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color w:val="444444"/>
          <w:sz w:val="28"/>
          <w:szCs w:val="28"/>
          <w:shd w:fill="FFFFFF" w:val="clear"/>
        </w:rPr>
        <w:t>«Игровые методы обучения в педагогической практике»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Гащенко Наталья Павлов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  <w:r>
        <w:rPr>
          <w:b/>
          <w:color w:val="000000"/>
        </w:rPr>
        <w:t xml:space="preserve"> </w:t>
      </w:r>
      <w:r>
        <w:rPr>
          <w:color w:val="000000"/>
        </w:rPr>
        <w:t>ГБУ ДО БелОЦД(Ю)Т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оссия, г. Белгор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российское общество нуждается в активной и инициативной личности, умеющей творчески мыслить, принимать нестандартные решения, быстро и адекватно реагировать на ситуацию. Это требует переориентации задач образования на необходимость не только сформировать навыки и развить умения, но и научить творчески пользоваться ими, формируя профессионально значимые качества, необходимые для жизнедеятельности в избранной сфере. Данная задача может быть решена при последовательном применении активных, в том числе, игровых, методов, позволяющих организовать уникальное творческое взаимодействие педагога и обучающихся, создать оптимальные условия для интенсивного развития лич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ая игра – индивидуальное или (чаще) коллективное выполнение заданий, требующих применения продуктивного мышления в условиях ограниченного времени и соревнования. Интеллектуальные игры объединяют в себе черты как игровой, так и учебной деятельности – они развивают теоретическое мышление, требуя формулирования понятий, выполнения основных мыслительных операций (классификации, анализа, синтеза и т. п.), способствуют развитию внимания, памяти, реакции, вообра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окую эффективность приносят интеллектуальные игры, если они проводятся не от случая к случаю, а в системе. Шаг за шагом от простых задач к более сложным, маленький ученик будет приобретать и тренировать важные качества. Кем бы ни стал он в будущем, ему всегда пригодятся сообразительность, логичность, внимательность, острый глазомер и воображение. Без сомнения, обогатит ребенка и воспитание таких полезных привычек, как настойчивость, аккуратность, терп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интеллектуальных иг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ет  готовность самостоятельно и продуктивно осваивать новую информацию. Как показывает опыт, знания, добытые в самостоятельной творческой деятельности, являются наиболее глубокими, прочными и переходят в уб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ствует созданию психолого-педагогических условий для формирования гуманистической атмосферы в школе, в детско-педагогическом сообществе, создаёт положительный эмоциональный климат, который является одним из важнейших факторов жизнедеятельност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ебует от игроков не только определённого уровня знаний, но и умения общаться, позволяет  научить ребят работать в группе, научить диалогу, формируют атмосферу сотрудничества, взаимного доверия и ув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интеллектуальных игр:</w:t>
      </w:r>
    </w:p>
    <w:p>
      <w:pPr>
        <w:pStyle w:val="Normal"/>
        <w:jc w:val="both"/>
        <w:rPr/>
      </w:pPr>
      <w:r>
        <w:rPr>
          <w:sz w:val="28"/>
          <w:szCs w:val="28"/>
        </w:rPr>
        <w:t>-Викторины: текстовая («О, счастливчик», «Что? Где? Когда?», «Брейн-ринг») или сюжетная (  «Колесо истории»);</w:t>
      </w:r>
    </w:p>
    <w:p>
      <w:pPr>
        <w:pStyle w:val="Normal"/>
        <w:jc w:val="both"/>
        <w:rPr/>
      </w:pPr>
      <w:r>
        <w:rPr>
          <w:sz w:val="28"/>
          <w:szCs w:val="28"/>
        </w:rPr>
        <w:t>-Стратегии: ролевая (импровизационная: «Экспромт-театр», экономическая («Менеджер»), боевая (шашки, шахма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йствительности интеллектуальных игр существует значительно больше, но получены они за счет комбинирования и компиляции основн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икторина – форма интеллектуальной игры, где успех достигается за счет наибольшего количества правильных ответов. Викторины делятся на две группы – тестовые и сюжет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стовые викторины являются простейшей формой интеллектуальных игр. Участники отвечают на вопрос и получают оценку. Примеры игр этого типа: «Кто хочет стать миллионером», «Что? Где? Когда?», «Своя игра», «Умники», «Брейн-ринг»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южетные викторины – более интересное, с точки зрения внешних атрибутов, занятие. Организаторы придумывают какой-либо игровой сюжет. Применяются элементы театрализации, игра смотрится более живо, ярко и эмоционально. Примеры игр этого типа:   «Колесо истор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тегия – форма интеллектуальной игры, где успех достигается за счет наиболее верного планирования участниками своих действий и поступ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классификации стратегий лежит принцип доминирующего пути к успех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оевой стратегии доминирующий путь к успеху лежит через правильное планирование уничтожения противника (шашки, шахма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кономической – через успешные приобретения и продажи («Менеджер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 ролевой – через наилучшее достижение целей, определяемых заданной игроку ролью («Театр-экспромт»)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горитм построения  интеллектуальной и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игра – это соревнование между детьми в эрудиции. Это активная форма обучения, которая позволяет проверить знания ребят в той или иной отрасли знаний и дает новые факты в интересной игровой форме. Интеллектуальные игры состоят из игрового сюжета, вопросов, музыкального оформления, художественного офор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ч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я игру, нужно постараться сконцентрировать внимание собравшихся с помощью интересных приём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гостей, церемониала знакомства; звуковых, световых, технических эффектов; кинопролога, музыкальной увертюры, общей песни, ритуала подъёма флага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я основную часть мероприятия, ведущий и помощники должны попытаться объедин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ую деятель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следует забывать и о занимательности. Она может быть рассыпана по композиции (т.е. основной части), может быть собрана в один бл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юда относятся: общие: песни, коллективные игры, конкурсы, забавы и аттракционы, танцы, концертные номера, сюрпризы, выступления гостей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ключитель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часть включает в себя: подведение итогов и анализ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ц игры должен быть результативным – победа, поражение, нич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должен быть ярким, эмоциональным, содержать 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е, невыполнение правил учитываются системой штрафных очков, балов или оцен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а часть должна быть чёткой, яркой, краткой. Здесь уместны: награждения, раскрытие секретов, коллективная оценка, принятие решения, ритуал, общая песня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еобходимые условия для организации и проведения  интеллектуальны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ь ведущего, умение вести себя перед участниками игр, хорошая дикция, соответствующая одеж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0% вопросов должно быть построено на материале, изученном ребятами. 30% - новый матери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должны содержать в себе еле заметные на первый взгляд зацепки, подталкивающие ход мысли в нужном направлении. Задаваться в корректной форме с четкой формулировкой и предполагать однозначный ответ, строиться по принципу «неизвестное об известном», основываться не на специализированных знаниях, а на общедоступных фактах, логическом мышлении и инту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ы должны быть заранее сформированы (кроме тех случаев, когда формирование команды предусмотрено сценарием иг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е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для усиления игрового колорита (реквизит и т. 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южет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игры и его оформление (художественное и музыкаль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ведения интеллектуальных игр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Учебные цели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Проверить уровень полученных знан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игра выступает в роли видоизмененного экзамена. Здесь допустимы вопросы на воспроизведение выученных сведений. Контроль и учет знаний в игровой форме значительно повышают интерес к учеб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тимулировать самостоятельное изучение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игрокам заранее сообщаются тема и объем материала, который будет задействован. А игра является итогом самостоятельной работы участников (чтения литературы, посещения музея, консультации или лекции специалистов и т. п.) по заданию организаторов. Регулярное успешное проведение  игр подобной направленности не только дает ребятам множество дополнительных знаний, но и учит самостоятельному их добыванию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Развивающие цел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азвивать логическое мышление; сообразительность; коммуникаб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важно особенно ответственно относится к подбору вопросов и заданий, а также к организации самой иг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ходя из этого определяются следующие </w:t>
      </w:r>
      <w:r>
        <w:rPr>
          <w:i/>
          <w:sz w:val="28"/>
          <w:szCs w:val="28"/>
          <w:u w:val="single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приемов умственных действий (анализ, синтез, сравнение, классификация, аналогия).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образного и логического мыш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вариативности мышления, творческих способностей, воображения и конструктивных умений.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речи (умение обосновывать свои убеждения, строить простейшие умозаключения).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умений обдумывать и планировать действия, осуществлять решения, догадываться о результатах и проверять их строго подчиняющимся заданным правилам и алгорит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мнению С.А.Шмакова, как феномен педагогической куль</w:t>
        <w:softHyphen/>
        <w:t>туры игра выполняет следующие важные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ункция соци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— есть сильнейшее средство включения ребенка в систе</w:t>
        <w:softHyphen/>
        <w:t>му общественных отношений, усвоения им богатств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ункция межнациональной коммун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озволяет ребенку усваивать общечеловеческие ценнос</w:t>
        <w:softHyphen/>
        <w:t>ти, культуру представителей разных национальностей, посколь</w:t>
        <w:softHyphen/>
        <w:t>ку «игры национальны и в то же время интернациональны, меж</w:t>
        <w:softHyphen/>
        <w:t>национальны, общечеловеч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ункция самореализации ребенка в игре как «полигоне че</w:t>
        <w:softHyphen/>
        <w:t>ловеческой практ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озволяет, с одной стороны, построить и проверить про</w:t>
        <w:softHyphen/>
        <w:t>ект снятия конкретных жизненных затруднений в практике ре</w:t>
        <w:softHyphen/>
        <w:t xml:space="preserve">бенка, с другой — выявить недостатки опы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муникативная функция игры ярко иллюстрирует тот факт, что игра — деятельность коммуникативная, позволяющая ребен</w:t>
        <w:softHyphen/>
        <w:t>ку войти в реальный контекст сложнейших человеческих комму</w:t>
        <w:softHyphen/>
        <w:t>ник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иагностическая функция игры предоставляет возможность педагогу диагностировать различные проявления ребенка (интел</w:t>
        <w:softHyphen/>
        <w:t>лектуальные, творческие, эмоциональные и др.). В то же время игра — «поле самовыражения», в котором ребенок проверяет свои силы, возможности в свободных действиях, самовыражает и са</w:t>
        <w:softHyphen/>
        <w:t>моутверждает себя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FF"/>
          <w:sz w:val="28"/>
          <w:szCs w:val="28"/>
        </w:rPr>
        <w:t>Список литературы: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молов А.Г. Принципы организации памяти человека.   Системно-деятельностный подход к изучению познавательных процессов. Учебно-методическое пособие. – М., 1995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орис Б. Интеллектуальные игры: для знатоков и не только. – М., 2009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ин А.Н. Интеллект и творчество. – М., 2000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шилов В.Я. Феномен игры. – М., 1982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тский Л.С. Психология. – М., 2000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ер Ф. Развивайте интеллект: упражнения для развития творческого мышления, памяти, сообразительности и интеллекта. – М.: Астрель, 200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нтернет-источники: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b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hgk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fo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eruditov.net</w:t>
        </w:r>
      </w:hyperlink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ворошиловскийстрелок.рф</w:t>
        </w:r>
      </w:hyperlink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andarina.com/text/intellectual_games</w:t>
        </w:r>
      </w:hyperlink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db.chgk.info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uditov.net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pandarina.com/text/intellectual_gam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4:45:00Z</dcterms:created>
  <dc:creator>Vladimir</dc:creator>
  <dc:description/>
  <cp:keywords/>
  <dc:language>en-US</dc:language>
  <cp:lastModifiedBy>Алексей</cp:lastModifiedBy>
  <cp:lastPrinted>2009-08-23T10:45:00Z</cp:lastPrinted>
  <dcterms:modified xsi:type="dcterms:W3CDTF">2020-08-12T17:20:00Z</dcterms:modified>
  <cp:revision>19</cp:revision>
  <dc:subject/>
  <dc:title>Клюшев В</dc:title>
</cp:coreProperties>
</file>