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Краткий обзор компьютерных  программ,  применяемых в аранжировке.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развитие технологий не замирает ни на минуту – чуть ли не каждый день из печати, радио, ТВ, Интернета мы узнаём то об одном, то о другом открытии, изобретении, каком-то новшестве, улучшающем, повышающем, ускоряющем… Компьютерные технологии так же не стоят на месте - развиваются очень динамично, и порой немало нас удивляют своими возможностями. Время диктует – не будешь успевать за прогрессом, рискуешь отстать от жизни. Отстать от развивающихся наравне с прогрессом собственных учеников. Что автоматически означает – потерять авторитет, оказаться вне списка преподавателей, к которым ученики относятся и с доверием, и с уважением, и с люб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диктует успевать. Преподавателю ни в коем случае нельзя  оказаться некомпетентным перед обращающимся к нему учеником с соответствующим вопросом. И поскольку одним из самых важных знаний ныне является знание компьютерных технологий (т.е. то, чем увлечено максимальное количество современных молодых людей) успевать, значит быть в курсе возможностей как собственно компьютеров, так и компьютерных программ. Эти возможности помогают сориентироваться в поиске решения поставленной задачи нередко просто быстрее, а порой и натолкнуть на решение нетривиальное и оригинальное. Всё это в особой мере касается программ, помогающих решать задачи творческие – музыкальные, в частности. В этой связи стоит отметить, что столь масштабное развитие, распространение компьютерных технологий привело к известной ситуации - решение творческих задач методами, близкими к профессиональным, стало доступным самым широким массам людей. И теперь чуть ли не любой молодой человек, мало-мальски владеющий компьютером, становится и «носителем», и распространителем своих собственных творческих идей. Но наряду с этой ситуацией возникает и проблема: тем, у кого свободного доступа к компьютеру все еще нет, приходится искать возможность решать свои задачи каким-то другим способом. Посему, компьютеризация школ, создание специализированных классов и т.п. очень важный, необходимый ныне процесс. Процесс, который, в свою очередь, должен решать ещё одну, на мой взгляд, важную проблему – упорядочить, систематизировать знания и навыки учеников в этой конкретной области. Образно говоря, учить их, в том числе, понимать, что есть границы и у возможностей компью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ой сегмент, расширяющий возможности начинающего музыканта, это т.н. обучающие синтезаторы с автоаккомпанементом. Их множество – разных: от моделей простейших с уменьшенными клавишами и столь же малыми возможностями, до полновесных моделей с возможностями, на первый взгляд, кажущимися почти безграничными. Разнообразие в них т.н. «стилей» (вариантов аккомпанемента) начинающим может показаться исчерпывающим, достаточным для постижения музыкальных секретов и тайн. Потому не редкость, когда иной молодой человек довольствуется таким инструментом, наивно полагая, что «владеет миром»: ему невдомек, что до правильного понимания ситуации еще далеко, что это понимание зависит от уровня развития его личной культуры (как общей, так и музыкальной), и что это развитие -  дело длительного времени и кропотливо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м не менее, педагогическая практика показывает, что возможностей компьютеров и программ даже не самых профессиональных зачастую достаточно для удовлетворения творческих замыслов, по крайней мере, на этапе начальном, когда ученику не терпится воплотить свою идею в жизнь, заглянуть туда, где таится решение его «задумки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любого творческого человека (в нашем случае, музыканта) начинается все, как правило, с того, что его посещает, как говорится, Муза – к нему приходит некая идея, которая может быть в самом начале воплощена всего лишь в некую музыкальную фразу. Фраза эта, в зависимости от подготовленности автора, может быть тут же записана нотами, наиграна на каком-то инструменте, напета на диктофон, или просто до поры, до времени может удерживаться в голове. Далее возникает потребность развить идею, придать ей хоть сколь-нибудь определенные формы. Знать бы – как… Понятно, что обращение ученика к преподавателю – вариант наиболее правильный. В моей практике такие случаи нередки, и я всегда рад помочь своим уче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начинается наш творческий контакт с того, что ученик сообщает мне о том, что он сочинил мелодию, которую хотел бы аранжировать. Мелодия может быть представлена им мне на обрывке нотного листа, наиграна на пианино, или просто напета… Представления ученика о конечном варианте аранжировки (стиль, темп, тональность) далеко не всегда может быть однозначно полным и правильным. И первой моей задачей становится помощь в поиске именно этих составляющих. Тем временем, новоиспеченная мелодия может быть записана в секвенсор синтезатора, или в соответствующую компьютерную программу – к примеру, </w:t>
      </w:r>
      <w:r>
        <w:rPr>
          <w:sz w:val="28"/>
          <w:szCs w:val="28"/>
          <w:lang w:val="en-US"/>
        </w:rPr>
        <w:t>Steinber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ba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beli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s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x</w:t>
      </w:r>
      <w:r>
        <w:rPr>
          <w:sz w:val="28"/>
          <w:szCs w:val="28"/>
        </w:rPr>
        <w:t xml:space="preserve">… В первом случае ученику можно предложить на основе его мелодии найти подходящий по его мнению стиль автоаккомпанемента. Если этот поиск окажется успешным, можно начать гармонизацию мелодии (впрочем, такой порядок – не правило: гармонизацию совместными усилиями вполне можно сделать заранее, к примеру, на пианино). Не редкость случаи, когда ни один из имеющихся в синтезаторе «стилей» не оказывается подходящим для данной задумки. Тогда наши совместные устремления в поиске решений перемещаются к компьютеру. Возможности указанных выше программ разные: </w:t>
      </w:r>
      <w:r>
        <w:rPr>
          <w:sz w:val="28"/>
          <w:szCs w:val="28"/>
          <w:lang w:val="en-US"/>
        </w:rPr>
        <w:t>Cubase</w:t>
      </w:r>
      <w:r>
        <w:rPr>
          <w:sz w:val="28"/>
          <w:szCs w:val="28"/>
        </w:rPr>
        <w:t xml:space="preserve"> (аудио и МИДИ секвенсор), к примеру, требует владения клавишными, МИДИ-клавиатурой для наигрывания необходимых партий. При этом нужно уметь правильно различать особенности каждого элемента аранжировки, характеристики, диапазоны и штрихи инструментов, которые предполагается в аранжировку ввести. </w:t>
      </w:r>
      <w:r>
        <w:rPr>
          <w:sz w:val="28"/>
          <w:szCs w:val="28"/>
          <w:lang w:val="en-US"/>
        </w:rPr>
        <w:t>Sibelius</w:t>
      </w:r>
      <w:r>
        <w:rPr>
          <w:sz w:val="28"/>
          <w:szCs w:val="28"/>
        </w:rPr>
        <w:t xml:space="preserve"> – скорее нотный редактор, в котором создавать аранжировку не очень удобно. Поэтому на данном этапе реализации идеи лучшим помощником является </w:t>
      </w:r>
      <w:r>
        <w:rPr>
          <w:sz w:val="28"/>
          <w:szCs w:val="28"/>
          <w:lang w:val="en-US"/>
        </w:rPr>
        <w:t>B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x</w:t>
      </w:r>
      <w:r>
        <w:rPr>
          <w:sz w:val="28"/>
          <w:szCs w:val="28"/>
        </w:rPr>
        <w:t xml:space="preserve"> – программа автоматического аккомпанемента, в арсенале которой множество вариантов (стилей) для самых разных задач. Тем не менее, и эта «сверхмощная» программа не всесильна: поиск в ней подходящих вариантов не очень прост, да и результатом вполне может быть… его отсутствие просто по причине несоответствия имеющихся в ней стилей нашей конкретной задумке. В случае же когда стиль найден, нам достаточно вписать в программу уже придуманную гармонию, подобрать подходящий темп и прослушать конечный вариант аранжировки. Порой этого бывает вполне достаточно, чтобы новоиспеченный автор остался удовлетворенным, и чтобы этой аранжировки с лихвой достало для публичного исполнения под нее мелодии живьем на том, или ином инструме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порой стиль подобрать не удается (либо удается лишь частично: к примеру, партии ударных и рояля нам вполне подходят, а вот партия бас гитары - нет), мы обращаемся к секвенсору </w:t>
      </w:r>
      <w:r>
        <w:rPr>
          <w:sz w:val="28"/>
          <w:szCs w:val="28"/>
          <w:lang w:val="en-US"/>
        </w:rPr>
        <w:t>Cubase</w:t>
      </w:r>
      <w:r>
        <w:rPr>
          <w:sz w:val="28"/>
          <w:szCs w:val="28"/>
        </w:rPr>
        <w:t xml:space="preserve">. В случае частично подобранного стиля средствами </w:t>
      </w:r>
      <w:r>
        <w:rPr>
          <w:sz w:val="28"/>
          <w:szCs w:val="28"/>
          <w:lang w:val="en-US"/>
        </w:rPr>
        <w:t>B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x</w:t>
      </w:r>
      <w:r>
        <w:rPr>
          <w:sz w:val="28"/>
          <w:szCs w:val="28"/>
        </w:rPr>
        <w:t xml:space="preserve"> мы создаем т.н. </w:t>
      </w:r>
      <w:r>
        <w:rPr>
          <w:sz w:val="28"/>
          <w:szCs w:val="28"/>
          <w:lang w:val="en-US"/>
        </w:rPr>
        <w:t>Srand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le</w:t>
      </w:r>
      <w:r>
        <w:rPr>
          <w:sz w:val="28"/>
          <w:szCs w:val="28"/>
        </w:rPr>
        <w:t xml:space="preserve">, который переносим в </w:t>
      </w:r>
      <w:r>
        <w:rPr>
          <w:sz w:val="28"/>
          <w:szCs w:val="28"/>
          <w:lang w:val="en-US"/>
        </w:rPr>
        <w:t>Cubase</w:t>
      </w:r>
      <w:r>
        <w:rPr>
          <w:sz w:val="28"/>
          <w:szCs w:val="28"/>
        </w:rPr>
        <w:t xml:space="preserve">, где части партий редактируем, приводя их в соответствие с задуманной аранжировкой. Либо какие-то партии удаляем, как несоответствующие, и создаем нужные вручную – играя каждую на МИДИ-клавиатуре (при этом, как и в случае с </w:t>
      </w:r>
      <w:r>
        <w:rPr>
          <w:sz w:val="28"/>
          <w:szCs w:val="28"/>
          <w:lang w:val="en-US"/>
        </w:rPr>
        <w:t>B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x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Sibelius</w:t>
      </w:r>
      <w:r>
        <w:rPr>
          <w:sz w:val="28"/>
          <w:szCs w:val="28"/>
        </w:rPr>
        <w:t xml:space="preserve">, в качестве источника звука можно использовать как внешний синтезатор, так и синтезаторы виртуальные, компьютерные), одновременно записывая ее в отдельный МИДИ-трек. Зачастую именно таким образом достигается наиболее приемлемый вариант аранжировки. Этот же вариант (использование </w:t>
      </w:r>
      <w:r>
        <w:rPr>
          <w:sz w:val="28"/>
          <w:szCs w:val="28"/>
          <w:lang w:val="en-US"/>
        </w:rPr>
        <w:t>Cubase</w:t>
      </w:r>
      <w:r>
        <w:rPr>
          <w:sz w:val="28"/>
          <w:szCs w:val="28"/>
        </w:rPr>
        <w:t>) пригоден для создания (или дополнения) аранжировки путем записи живых, реальных инструментов – и для автора, и для меня этот способ наиболее интересен, ибо представляет собой процесс с непосредственным прикосновением к секретам мастерства создания музыкального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льным «штрихом» может стать подготовка нотного материала для передачи партий коллегам-музыкантам для совместного исполнения нового произведения. Программа </w:t>
      </w:r>
      <w:r>
        <w:rPr>
          <w:sz w:val="28"/>
          <w:szCs w:val="28"/>
          <w:lang w:val="en-US"/>
        </w:rPr>
        <w:t>Sibelius</w:t>
      </w:r>
      <w:r>
        <w:rPr>
          <w:sz w:val="28"/>
          <w:szCs w:val="28"/>
        </w:rPr>
        <w:t xml:space="preserve"> (либо подобный ей нотный редактор </w:t>
      </w:r>
      <w:r>
        <w:rPr>
          <w:sz w:val="28"/>
          <w:szCs w:val="28"/>
          <w:lang w:val="en-US"/>
        </w:rPr>
        <w:t>Finale</w:t>
      </w:r>
      <w:r>
        <w:rPr>
          <w:sz w:val="28"/>
          <w:szCs w:val="28"/>
        </w:rPr>
        <w:t xml:space="preserve"> фирмы </w:t>
      </w:r>
      <w:r>
        <w:rPr>
          <w:sz w:val="28"/>
          <w:szCs w:val="28"/>
          <w:lang w:val="en-US"/>
        </w:rPr>
        <w:t>Co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sic</w:t>
      </w:r>
      <w:r>
        <w:rPr>
          <w:sz w:val="28"/>
          <w:szCs w:val="28"/>
        </w:rPr>
        <w:t xml:space="preserve">), пожалуй,  самый подходящий выбор для этого. Именно в ней (в отличие от </w:t>
      </w:r>
      <w:r>
        <w:rPr>
          <w:sz w:val="28"/>
          <w:szCs w:val="28"/>
          <w:lang w:val="en-US"/>
        </w:rPr>
        <w:t>Cubas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x</w:t>
      </w:r>
      <w:r>
        <w:rPr>
          <w:sz w:val="28"/>
          <w:szCs w:val="28"/>
        </w:rPr>
        <w:t>) есть возможность привести нотный материал к должному виду – не только правильно «расставить» по местам ноты, но и указать необходимые штрихи и нюансы исполнения, а так же распечатать каждую партию на бума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т отметить, что окончательный результат далеко не всегда находится быстро – в одну т.н. сессию, за один урок. Доводка аранжировки порой процесс более продолжительный, чем ученику хотелось бы представлять. Научить ученика понимать, что и это дело непростое, что и этому делу нужно учиться годами – так же для преподавателя задача обязательная. И сколь же приятно преподавателю видеть радостное лицо творчески удовлетворенного ученика – человека, непосредственно прикоснувшегося, пусть к самым-самым начальным, но столь желанным тайнам профессионального масте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hyperlink r:id="rId2">
        <w:r>
          <w:rPr>
            <w:rStyle w:val="InternetLink"/>
            <w:sz w:val="48"/>
          </w:rPr>
          <w:t>http://files.mail./XAAQVV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mail./XAAQV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0:21:00Z</dcterms:created>
  <dc:creator>АЩАУЛОВ С.П.</dc:creator>
  <dc:description>К аттестации 2010г.</dc:description>
  <cp:keywords/>
  <dc:language>en-US</dc:language>
  <cp:lastModifiedBy>Люба</cp:lastModifiedBy>
  <cp:lastPrinted>2009-11-12T15:09:00Z</cp:lastPrinted>
  <dcterms:modified xsi:type="dcterms:W3CDTF">2020-05-13T20:21:00Z</dcterms:modified>
  <cp:revision>3</cp:revision>
  <dc:subject/>
  <dc:title>Статья</dc:title>
</cp:coreProperties>
</file>