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 Обоснование и выбор программного обеспечения информационно–образовательной среды профессионального образовательного учреждения (колледж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исеев Владимир Иванович, к.т.н., преподаватель ГБПОУ РХ ХПК</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Информационное общество создает новые секторы активного общественно-экономического роста и соответствующие вызовы образовательным институтам. Глобальная тенденция «информатизации жизни» и образования отмечена во всех ключевых документах социально-экономического развития России. Системные проблемы образования во многом вызваны его отставанием от информационного общества, отставанием внедрения новых технологий. Однако новые технологии все активнее влияют на изменение образовательной среды. Визуализация, виртуальная реальность, облачные вычисления, искусственный интеллект, робототехника, нано-инженерия, интернет-людей и интернет-вещей, и многие другие современные явления уже сегодня радикально и стремительно меняют вид и структуру образования, а также системные требования к образовательной среде. Цифровые технологии образуют новую социализацию и новые неравенства. На первый план в общении становятся социальные сети, виртуальное общение и контакты, важнейшими особенностями которых стали скорость и независимость от географического местоположения, языковых и культурных барьеров.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годаря развитию информационных технологий и выделилось такое понятие, как информационно-образовательная среда ОО.</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Электронный колледж можно определить как форму функционирования образовательного учреждения в электронном пространстве, доступ к которому обеспечивается с помощью современных информационных коммутационных технологий. В рамках цифровой формы организации деятельности ОО информационно-образовательная среда является ключевым критерием, обеспечивающим его функционирование, развитие и востребова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для эффективного функционирования выдвигаются следующие требования к информационно-образовательной среде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баз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вый ввод данных и их дальнейшая обработка и реда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пользовательский режим работы с да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лномочий для каждого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мена данными между различными программами</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ными направлениями организации эффективного информационно-образовательного пространства высшего учебного заведения можно назвать:</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использование систем дистанционного обучения, электронных библиотек, систем электронного документооборот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рганизация баз данных университета и установление взаимосвязей между ними в единой информационной системе;</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использование интернет-порталов для взаимодействия между участниками образов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озможности расширения используемой информационной системы путем вывода необходимой информации на новые информационные порталы.</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ывод:</w:t>
      </w:r>
    </w:p>
    <w:p>
      <w:pPr>
        <w:pStyle w:val="Normal"/>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рмирование эффективной информационно-образовательной среды учебных заведений обеспечивает эффективность его функционирования в рамках дистанционных и онлайновых форм организации учебного процесс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ководствуясь, данными положениями об образовательной среде ОО были изучены следующие информационные системы.</w:t>
      </w:r>
    </w:p>
    <w:p>
      <w:pPr>
        <w:pStyle w:val="Normal"/>
        <w:spacing w:lineRule="auto" w:line="360" w:before="0" w:after="0"/>
        <w:ind w:left="360" w:firstLine="709"/>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1С:Колледж</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С: Колледж — готовое решение для автоматизации учета, контроля, анализа и планирования в учебном заведении, реализованное на новой версии технологической платформы «1С: Предприятие 8.2».</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Программный продукт позволяет</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мплексно автоматизировать управление бизнес-процессами, в частности работу приемной комиссии, оперативное управление учебно-методическим процессом, студенческим контингентом;</w:t>
      </w:r>
    </w:p>
    <w:p>
      <w:pPr>
        <w:pStyle w:val="Normal"/>
        <w:numPr>
          <w:ilvl w:val="0"/>
          <w:numId w:val="1"/>
        </w:numPr>
        <w:spacing w:lineRule="auto" w:line="360"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оставить возможность накопления информации для анализа и дальнейшего принятия эффективных управленческих решений, что повысит качество предоставляемых услуг;</w:t>
      </w:r>
    </w:p>
    <w:p>
      <w:pPr>
        <w:pStyle w:val="Normal"/>
        <w:spacing w:lineRule="auto" w:line="360" w:before="0" w:after="0"/>
        <w:ind w:firstLine="709"/>
        <w:jc w:val="both"/>
        <w:rPr/>
      </w:pPr>
      <w:r>
        <w:rPr>
          <w:rFonts w:cs="Times New Roman" w:ascii="Times New Roman" w:hAnsi="Times New Roman"/>
          <w:b/>
          <w:sz w:val="28"/>
          <w:szCs w:val="28"/>
        </w:rPr>
        <w:t>Система БАРС.Образование</w:t>
      </w:r>
      <w:r>
        <w:rPr>
          <w:rFonts w:cs="Times New Roman" w:ascii="Times New Roman" w:hAnsi="Times New Roman"/>
          <w:sz w:val="28"/>
          <w:szCs w:val="28"/>
        </w:rPr>
        <w:t xml:space="preserve">-Электронный Колледж обеспечивает информатизацию начального и среднего профессионального образования, в том числе: оказание услуг в электронном виде, автоматизацию управленческих задач и формирование единого образовательного пространства для преподавателей, студентов и родителей. </w:t>
      </w:r>
      <w:r>
        <w:rPr>
          <w:rFonts w:eastAsia="Times New Roman" w:cs="Times New Roman" w:ascii="Times New Roman" w:hAnsi="Times New Roman"/>
          <w:sz w:val="28"/>
          <w:szCs w:val="28"/>
          <w:lang w:bidi="en-US"/>
        </w:rPr>
        <w:t>решение позволяет оказывать в электронном виде услуги:</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редоставление информации об организации начального, среднего и дополнительного профессиональ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редоставление информации о порядке проведения ЕГЭ и ГИ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Зачисление в образовательное учреждение.</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редоставление информации о результатах сданных экзаменов и зачислении в образовательное учреждение.</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Ведение электронного дневника и электронного журнала успеваемости.</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редоставление информации об образовательных программах и учебных планах.</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val="en-US" w:bidi="en-US"/>
        </w:rPr>
        <w:t>Среда дистанционного обучения Moodle</w:t>
      </w:r>
    </w:p>
    <w:p>
      <w:pPr>
        <w:pStyle w:val="Normal"/>
        <w:ind w:firstLine="708"/>
        <w:jc w:val="both"/>
        <w:rPr/>
      </w:pPr>
      <w:r>
        <w:rPr>
          <w:rFonts w:eastAsia="Times New Roman" w:cs="Times New Roman" w:ascii="Times New Roman" w:hAnsi="Times New Roman"/>
          <w:sz w:val="28"/>
          <w:szCs w:val="28"/>
          <w:lang w:val="en-US" w:bidi="en-US"/>
        </w:rPr>
        <w:t>Moodle</w:t>
      </w:r>
      <w:r>
        <w:rPr>
          <w:rFonts w:eastAsia="Times New Roman" w:cs="Times New Roman" w:ascii="Times New Roman" w:hAnsi="Times New Roman"/>
          <w:sz w:val="28"/>
          <w:szCs w:val="28"/>
          <w:lang w:bidi="en-US"/>
        </w:rPr>
        <w:t xml:space="preserve"> является одной из самых популярных сред дистанционного обучения в мире. Количество зарегистрированных инсталляций приближается к 50 тысячам. Система используется в десятках тысяч учебных заведений в 199 странах мира и переведена на 75 языков. </w:t>
      </w:r>
      <w:r>
        <w:rPr>
          <w:rFonts w:eastAsia="Times New Roman" w:cs="Times New Roman" w:ascii="Times New Roman" w:hAnsi="Times New Roman"/>
          <w:sz w:val="28"/>
          <w:szCs w:val="28"/>
          <w:lang w:val="en-US" w:bidi="en-US"/>
        </w:rPr>
        <w:t>Moodle</w:t>
      </w:r>
      <w:r>
        <w:rPr>
          <w:rFonts w:eastAsia="Times New Roman" w:cs="Times New Roman" w:ascii="Times New Roman" w:hAnsi="Times New Roman"/>
          <w:sz w:val="28"/>
          <w:szCs w:val="28"/>
          <w:lang w:bidi="en-US"/>
        </w:rPr>
        <w:t xml:space="preserve"> давно и успешно используется в России и странах СНГ как в высшем так и в среднем образовании, а так же в качестве корпоративной системы повышения квалификации.</w:t>
      </w:r>
    </w:p>
    <w:p>
      <w:pPr>
        <w:pStyle w:val="Normal"/>
        <w:spacing w:lineRule="auto" w:line="36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Внутренний портал учебного заведения </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С-Битрикс: Внутренний портал учебного заведения» – это комплексное решение, включающее в себя следующие компоненты:</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Корпоративный портал для сотрудников учебного заведения (интранет-зона)</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ение предлагает весь спектр возможностей продукта «1С-Битрикс: Корпоративный портал» для организации и ее сотрудников:</w:t>
      </w:r>
    </w:p>
    <w:p>
      <w:pPr>
        <w:pStyle w:val="Normal"/>
        <w:spacing w:lineRule="auto" w:line="36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en-US" w:bidi="en-US"/>
        </w:rPr>
        <w:t>HR</w:t>
      </w:r>
      <w:r>
        <w:rPr>
          <w:rFonts w:eastAsia="Times New Roman" w:cs="Times New Roman" w:ascii="Times New Roman" w:hAnsi="Times New Roman"/>
          <w:sz w:val="28"/>
          <w:szCs w:val="28"/>
          <w:lang w:bidi="en-US"/>
        </w:rPr>
        <w:t>-портал с представление организации, сотрудников;</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Хранилища документов, корпоративный поиск;</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ланирование времени и тайм-менеджмент;</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Задачи и поручения;</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Рабочие группы и многое другое.</w:t>
      </w:r>
    </w:p>
    <w:p>
      <w:pPr>
        <w:pStyle w:val="Normal"/>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ывод:</w:t>
      </w:r>
    </w:p>
    <w:p>
      <w:pPr>
        <w:pStyle w:val="Normal"/>
        <w:spacing w:lineRule="auto" w:line="360" w:before="0" w:after="0"/>
        <w:ind w:firstLine="709"/>
        <w:jc w:val="both"/>
        <w:rPr/>
      </w:pPr>
      <w:r>
        <w:rPr>
          <w:rFonts w:eastAsia="Times New Roman" w:cs="Times New Roman" w:ascii="Times New Roman" w:hAnsi="Times New Roman"/>
          <w:sz w:val="28"/>
          <w:szCs w:val="28"/>
          <w:lang w:bidi="en-US"/>
        </w:rPr>
        <w:t>Каждая из описанных систем обладает определенными достоинствами, решает те или иные задачи. Но ни одна из них не решает задачу комплексного обеспечения всех элементов учебного процесса. Формирование информационно-образовательной среды колледжа основано на использовании всех перечисленных систем, что позволяет решит все задачи ЕОИС ОО.</w:t>
      </w:r>
    </w:p>
    <w:p>
      <w:pPr>
        <w:pStyle w:val="Normal"/>
        <w:spacing w:lineRule="auto" w:line="360" w:before="0" w:after="0"/>
        <w:ind w:firstLine="709"/>
        <w:jc w:val="both"/>
        <w:rPr/>
      </w:pPr>
      <w:r>
        <w:rPr>
          <w:rFonts w:eastAsia="Times New Roman" w:cs="Times New Roman" w:ascii="Times New Roman" w:hAnsi="Times New Roman"/>
          <w:sz w:val="28"/>
          <w:szCs w:val="28"/>
          <w:lang w:bidi="en-US"/>
        </w:rPr>
        <w:t>На данный момент времени Единая информационно-образовательная среда колледжа состоит из взаимосвязанных модулей: 1С-Колледж, Электронный колледж (Барс-образование), Электронное образование (</w:t>
      </w:r>
      <w:r>
        <w:rPr>
          <w:rFonts w:eastAsia="Times New Roman" w:cs="Times New Roman" w:ascii="Times New Roman" w:hAnsi="Times New Roman"/>
          <w:sz w:val="28"/>
          <w:szCs w:val="28"/>
          <w:lang w:val="en-US" w:bidi="en-US"/>
        </w:rPr>
        <w:t>Moodle</w:t>
      </w:r>
      <w:r>
        <w:rPr>
          <w:rFonts w:eastAsia="Times New Roman" w:cs="Times New Roman" w:ascii="Times New Roman" w:hAnsi="Times New Roman"/>
          <w:sz w:val="28"/>
          <w:szCs w:val="28"/>
          <w:lang w:bidi="en-US"/>
        </w:rPr>
        <w:t xml:space="preserve">), сайт колледжа, что позволяет решать все задачи управления образовательным процессом. </w:t>
      </w:r>
    </w:p>
    <w:p>
      <w:pPr>
        <w:pStyle w:val="Normal"/>
        <w:spacing w:before="0" w:after="200"/>
        <w:ind w:firstLine="708"/>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3:00Z</dcterms:created>
  <dc:creator>(MVI) Владимир Иванович Моисеев</dc:creator>
  <dc:description/>
  <cp:keywords>образовательная среда</cp:keywords>
  <dc:language>en-US</dc:language>
  <cp:lastModifiedBy>(MVI) Владимир Иванович Моисеев</cp:lastModifiedBy>
  <dcterms:modified xsi:type="dcterms:W3CDTF">2020-01-21T07:44:00Z</dcterms:modified>
  <cp:revision>3</cp:revision>
  <dc:subject/>
  <dc:title>Обоснование и выбор программного обеспечения информационно–образовательной среды профессионального образовательного учреждения (колледжа</dc:title>
</cp:coreProperties>
</file>