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Нижнеказанищенская сош №2 им.Н.Ханмурзаева»</w:t>
      </w:r>
    </w:p>
    <w:p>
      <w:pPr>
        <w:pStyle w:val="Style18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96"/>
          <w:szCs w:val="52"/>
        </w:rPr>
      </w:pPr>
      <w:r>
        <w:rPr>
          <w:b/>
          <w:sz w:val="96"/>
          <w:szCs w:val="52"/>
        </w:rPr>
        <w:t xml:space="preserve">От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52"/>
        </w:rPr>
      </w:pPr>
      <w:r>
        <w:rPr>
          <w:rFonts w:cs="Times New Roman" w:ascii="Times New Roman" w:hAnsi="Times New Roman"/>
          <w:b/>
          <w:sz w:val="96"/>
          <w:szCs w:val="52"/>
        </w:rPr>
        <w:t>о применении ИКТ на уро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52"/>
        </w:rPr>
      </w:pPr>
      <w:r>
        <w:rPr>
          <w:rFonts w:cs="Times New Roman" w:ascii="Times New Roman" w:hAnsi="Times New Roman"/>
          <w:b/>
          <w:sz w:val="96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ила </w:t>
      </w:r>
    </w:p>
    <w:p>
      <w:pPr>
        <w:pStyle w:val="Style18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одного языка и литературы</w:t>
      </w:r>
    </w:p>
    <w:p>
      <w:pPr>
        <w:pStyle w:val="Style18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жамавова Лайла Юсуп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 школе, я решила   исследовать, как изменяется мотивация к учению у школьников  при систематическом использовании ИК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в  мире, который становится всё более зависимым от информационных технологий, школьники и учителя должны быть знакомы с ними. И учитель, если он заботится о своих учениках, их будущем, должен помочь им освоить новые жизненно необходимые навыки.  Чтобы совместить игру с получением, добыванием и закреплением  знаний, как нельзя лучше помогли нам компьютерные технологии. С появлением в классе компьютера и мультимедийного проектора,   моя педагогическая деятельность и построение уроков значительно изменились, уроки стали намного эмоциональнее, красочнее, активнее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применения ИКТ стало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лени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ёмов мысли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оинства использования ИКТ можно свести к двум группам: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 и дидактическа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ми являются быстрота, маневренность, оперативность, возможность просмотра и прослушивания фрагментов и другие мультимедийные фун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инства интерактивных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, участвовать само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КТ безграничны. Внедрение  ИКТ  в практику работы учителя осуществляется по следующим направления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курс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игр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тренажёр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энциклопед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 (можно использовать на разных этапах урока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сти ИК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дидактических материалов (варианты заданий, таблицы, схемы, чертежи, таблицы и т.д.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ниторингов по отслеживанию результатов обучения и воспит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кстовых работ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методического опыта в электронном вид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редставить себе современный урок без использования ИКТ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технологии могут быть использованы на любом этапе уро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означения темы у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чале урока с помощью вопросов по изучаемой теме, создавая проблемную ситу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опровождение объяснения учителя (презентации, формулы, схемы, рисунки, видеофрагменты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контроля учащихся.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может использовать в своей работе личные презентации. Очень эффективными могут быть тесты, кроссворды, разработанные в программе Microsoft Office Word. Некоторые из них я предлагаю рассмотреть на приме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использую и в работе с одарёнными детьми. Это и поиск информации по теме исследовательской работы, и подготовка презентации, буклетов, к примеру, исследовательск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из направлений применения ИКТ в реализации воспитательной системы класса - проведение классных мероприятий,  родительских собраний. 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оказывает практика, без новых информационных технологий уже невозможно представить себе современную школу. Уроки с использованием ИКТ становятся привычными для учащихся, а для учителей становятся нормой работы – это, на мой взгляд, является одним из важных результатов инновационной работы в практике работы учителя.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tLeast" w:line="315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tLeast" w:line="315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tLeast" w:line="315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tLeast" w:line="315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tLeast" w:line="315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исок изученной литературы :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tLeast" w:line="315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го среднего образования: Научно-методическое пособие / под ред. Д. Ш. Матроса. — М.: Педагогическое общество России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на Л. В., Маткин А. А. История // Методические рекомендации по использованию информационно-коммуникационных технологий в цикле социально-экономических дисциплин в общеобразовательной школе / под ред. И. Г. Семакина. — Пермь: издательство ПРИПИ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информационные технологии для образования». Институт ЮНЕСКО по информационным технологиям в образовании. Москва. 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 А. Г. Использование информационно-компьютерных технологий при обучении в начальной школе. 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 Т. Г. Афонина Е. В. «Использование ИКТ в преподавании различных школьных дисципл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4:00Z</dcterms:created>
  <dc:creator>DNA7 X86</dc:creator>
  <dc:description/>
  <cp:keywords/>
  <dc:language>en-US</dc:language>
  <cp:lastModifiedBy>Солтан</cp:lastModifiedBy>
  <cp:lastPrinted>2019-11-23T22:01:00Z</cp:lastPrinted>
  <dcterms:modified xsi:type="dcterms:W3CDTF">2019-11-23T19:01:00Z</dcterms:modified>
  <cp:revision>14</cp:revision>
  <dc:subject/>
  <dc:title/>
</cp:coreProperties>
</file>