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учителей истории и обществознания в условиях внедрения ФГОС СО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 xml:space="preserve">едеральный государственный образовательный стандарт среднего (полного) общего образования утвержден </w:t>
      </w:r>
      <w:r>
        <w:rPr>
          <w:sz w:val="28"/>
          <w:szCs w:val="28"/>
        </w:rPr>
        <w:t xml:space="preserve">приказом Министерства образования и науки Российской № 413 от 17 мая 2012 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среднего (полного) общего образования ориентирует на достижение нового качества обучения, основой которого является не сумма знаний, умений и навыков учащихся, а компетенции как способности применять знания на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ФГО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ыступает «Концепция духовно-нравственного развития и воспитания личности гражданина», определившая воспитательный идеал и базовые национальные ценности</w:t>
      </w:r>
      <w:r>
        <w:rPr>
          <w:spacing w:val="-2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ГОС среднего (полного) общего образования является преемственным по отношению к основным образовательным программам начального и основного общего образования. Значимость</w:t>
      </w:r>
      <w:r>
        <w:rPr>
          <w:spacing w:val="-2"/>
          <w:sz w:val="28"/>
          <w:szCs w:val="28"/>
        </w:rPr>
        <w:t xml:space="preserve"> старшей ступени общего образования (10–11 классы) </w:t>
      </w:r>
      <w:r>
        <w:rPr>
          <w:sz w:val="28"/>
          <w:szCs w:val="28"/>
        </w:rPr>
        <w:t>заключается в том, что ее содержание играет ведущую роль в продолжение обучения в образовательных организациях профессионального образования, профессиональной деятельности и успешной социализации лич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Целью деятельности методиста по истории является методическое сопровождение развития профессиональной компетентности учителей истории и обществознания, обеспечивающее до</w:t>
        <w:softHyphen/>
        <w:t>стижение нового качества образования через расширенный спектр методических услуг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ю цели способствует решение следующих задач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единого научно-методическо</w:t>
        <w:softHyphen/>
        <w:t>го пространства посредством организа</w:t>
        <w:softHyphen/>
        <w:t>ционного, научного, информационного, учебного, методического сопровожде</w:t>
        <w:softHyphen/>
        <w:t>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) обеспечение информационного и мо</w:t>
        <w:softHyphen/>
        <w:t>ниторингового сопровождения реали</w:t>
        <w:softHyphen/>
        <w:t>зации ФГОС СОО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) обеспечение условий для развития и совершенствования профессиональ</w:t>
        <w:softHyphen/>
        <w:t>ной компетентности учителей истории и обществознания; оказание профессиональной методической помощи педагогу в его практической деятельности, в том чис</w:t>
        <w:softHyphen/>
        <w:t>ле через организацию системы методи</w:t>
        <w:softHyphen/>
        <w:t>ческих мероприятий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ение методического руко</w:t>
        <w:softHyphen/>
        <w:t>водства по изучению, обобщению и распространению инновационного пе</w:t>
        <w:softHyphen/>
        <w:t>дагогического опы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етодическая служба осуществляют свою деятель</w:t>
        <w:softHyphen/>
        <w:t>ность по следующим направлениям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рмативно-правовое сопровождение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онно-методическое сопро</w:t>
        <w:softHyphen/>
        <w:t>вождение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онное сопровождение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рмативно-правовое сопровожд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 включает в себя изучение норма</w:t>
        <w:softHyphen/>
        <w:t>тивно-правовых документов по ФГОС  СОО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онная помощь руководи</w:t>
        <w:softHyphen/>
        <w:t>телям ОУ в проведении анализа име</w:t>
        <w:softHyphen/>
        <w:t xml:space="preserve">ющейся нормативной правовой базы учреждения и разработке нормативных правовых актов ОУ. </w:t>
      </w:r>
    </w:p>
    <w:p>
      <w:pPr>
        <w:pStyle w:val="Pa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сопровождение на эта</w:t>
        <w:softHyphen/>
        <w:t>пе разработки и реализации средней образовательной программы образова</w:t>
        <w:softHyphen/>
        <w:t>тельного учреждения (консультации по разработке/корректировке СОП, в том числе учебных планов, рабочих программ по учебным предметам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2017 года обратились за методической поддержкой учителя истории и обществознания из трех общеобразовательных организаций (МБОУ «СОШ №22», МБОУ «СОШ №28 с УИОП имени А.А. Угарова», МБОУ «ОК «Озерки»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онно-методическое сопрово</w:t>
        <w:softHyphen/>
        <w:t>жден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Организация инструктивных совеща</w:t>
        <w:softHyphen/>
        <w:t>ний для учителей истории и обществознания в рамках методического сопрово</w:t>
        <w:softHyphen/>
        <w:t>ждения реализации и введения ФГОС СОО.</w:t>
      </w:r>
    </w:p>
    <w:p>
      <w:pPr>
        <w:pStyle w:val="Pa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с региональной  методической службой по вопро</w:t>
        <w:softHyphen/>
        <w:t>сам введения ФГОС СОО. Посещение методических семинаров по вопросам реализации и введения ФГОС СОО.</w:t>
      </w:r>
    </w:p>
    <w:p>
      <w:pPr>
        <w:pStyle w:val="Pa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обучающих семинаров для руководящих и педа</w:t>
        <w:softHyphen/>
        <w:t>гогических работников по заявкам ОУ.</w:t>
      </w:r>
    </w:p>
    <w:p>
      <w:pPr>
        <w:pStyle w:val="Pa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издательствами: проведение информационно-методи</w:t>
        <w:softHyphen/>
        <w:t>ческих семинаров для учителей истории и обществознания по реализации и введению ФГОС СОО (издательство «Просвещение», ОИГ «Дрофа – Вентана Граф»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Анализ и обобщение  актуального педагогического опыта введения и реализации ФГОС ООО.</w:t>
      </w:r>
    </w:p>
    <w:p>
      <w:pPr>
        <w:pStyle w:val="Pa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ация и проведение  методических мероприятий по проблемам введения и реализации ФГО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седаний муниципальных методических объединений учителей-предметников (</w:t>
      </w:r>
      <w:r>
        <w:rPr>
          <w:sz w:val="28"/>
          <w:szCs w:val="28"/>
          <w:lang w:val="be-BY"/>
        </w:rPr>
        <w:t xml:space="preserve">«Использование  системно-деятельностного подхода при подготовке к государственной итоговой аттестации </w:t>
      </w:r>
      <w:r>
        <w:rPr>
          <w:sz w:val="28"/>
          <w:szCs w:val="28"/>
        </w:rPr>
        <w:t>в условиях внедрения ФГОС в образовательную деятельность</w:t>
      </w:r>
      <w:r>
        <w:rPr>
          <w:sz w:val="28"/>
          <w:szCs w:val="28"/>
          <w:lang w:val="be-BY"/>
        </w:rPr>
        <w:t xml:space="preserve">: проблемы и перспективы», </w:t>
      </w:r>
      <w:r>
        <w:rPr>
          <w:sz w:val="28"/>
          <w:szCs w:val="28"/>
        </w:rPr>
        <w:t xml:space="preserve">«Современные подходы к организации и проведению урока истории и обществознания  в условиях реализации ФГОС»);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стоянно действующих семинаров («Актуальные проблемы преподавания истории в современной школе в условиях внедрения ФГОС СОО»);</w:t>
      </w:r>
    </w:p>
    <w:p>
      <w:pPr>
        <w:pStyle w:val="Normal"/>
        <w:tabs>
          <w:tab w:val="clear" w:pos="708"/>
          <w:tab w:val="left" w:pos="4167" w:leader="none"/>
        </w:tabs>
        <w:spacing w:lineRule="auto" w:line="360"/>
        <w:jc w:val="both"/>
        <w:rPr/>
      </w:pPr>
      <w:r>
        <w:rPr>
          <w:sz w:val="28"/>
          <w:szCs w:val="28"/>
        </w:rPr>
        <w:t>- кон</w:t>
        <w:softHyphen/>
        <w:t>курсов методических разработок уроков и внеурочных занятий в рамках реали</w:t>
        <w:softHyphen/>
        <w:t>зации ФГОС (конкурс на лучшую  методическую разработку урока истории «Старый Оскол – город воинской славы», конкурс на лучшую методическую разработку урока истории и занятия внеурочной деятельности «100-летие Великой российской революции 1917 года»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тер-классов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 практико-ориентирован</w:t>
        <w:softHyphen/>
        <w:t>ных семинаров («Совершенствование работы учителей гуманитарных предметов по подготовке учащихся к государственной итоговой аттестации в условиях внедрения ФГОС ОО»);</w:t>
      </w:r>
    </w:p>
    <w:p>
      <w:pPr>
        <w:pStyle w:val="Pa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ов результативности осво</w:t>
        <w:softHyphen/>
        <w:t>ения основной образовательной про</w:t>
        <w:softHyphen/>
        <w:t>граммы в рамках внедрения и реализа</w:t>
        <w:softHyphen/>
        <w:t>ции ФГОС ООО.</w:t>
      </w:r>
    </w:p>
    <w:p>
      <w:pPr>
        <w:pStyle w:val="Pa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формационное обеспечение образова</w:t>
        <w:softHyphen/>
        <w:t>тельной деятель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развитие единой информационно-образовательной среды, позволяющей автоматизировать и по</w:t>
        <w:softHyphen/>
        <w:t>высить интенсивность обмена информацией в управленческом, образовательном, воспи</w:t>
        <w:softHyphen/>
        <w:t>тательном и других процессах:</w:t>
      </w:r>
    </w:p>
    <w:p>
      <w:pPr>
        <w:pStyle w:val="Pa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анка методических разра</w:t>
        <w:softHyphen/>
        <w:t>боток учебных занятий и занятий внеурочной деятельности в условиях реа</w:t>
        <w:softHyphen/>
        <w:t>лизации ФГОС.</w:t>
      </w:r>
    </w:p>
    <w:p>
      <w:pPr>
        <w:pStyle w:val="Pa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</w:t>
        <w:softHyphen/>
        <w:t>пространение инновационного опыта пе</w:t>
        <w:softHyphen/>
        <w:t xml:space="preserve">дагогов через сборники конференций, на страницах газет, журналов. </w:t>
      </w:r>
    </w:p>
    <w:p>
      <w:pPr>
        <w:pStyle w:val="Pa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 методических материалов по вопросам введения и реализации ФГОС на информационно-образовательном портале МБУ ДПО «СОИРО».</w:t>
      </w:r>
    </w:p>
    <w:p>
      <w:pPr>
        <w:pStyle w:val="Pa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казания методической, инфор</w:t>
        <w:softHyphen/>
        <w:t>мационной помощи на  портале функционируют и постоянно обновляются материалы по сле</w:t>
        <w:softHyphen/>
        <w:t>дующим направлениям работы: «ФГОС НОО», «ФГОС ООО»,    «ММО»,   «Конкурсы профессионального мастерства» и др. Предоставление информации на офи</w:t>
        <w:softHyphen/>
        <w:t>циальном портале обеспечивает возможность получения необходимой информации всеми заинтересованными лицами.</w:t>
      </w:r>
    </w:p>
    <w:p>
      <w:pPr>
        <w:pStyle w:val="Pa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и формирование готовности для принятия ФГОС всеми субъ</w:t>
        <w:softHyphen/>
        <w:t>ектами образования, оказание методиче</w:t>
        <w:softHyphen/>
        <w:t>ской поддержки:</w:t>
      </w:r>
    </w:p>
    <w:p>
      <w:pPr>
        <w:pStyle w:val="Pa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истемных мониторинго</w:t>
        <w:softHyphen/>
        <w:t>вых и социологических исследований для обеспечения информационного сопровождения ФГОС, эффективного управления введением и реализацией Стандарта;</w:t>
      </w:r>
    </w:p>
    <w:p>
      <w:pPr>
        <w:pStyle w:val="Pa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эффективному решению задач введения ФГОС в образователь</w:t>
        <w:softHyphen/>
        <w:t>ном учреждении;</w:t>
      </w:r>
    </w:p>
    <w:p>
      <w:pPr>
        <w:pStyle w:val="Pa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возникающих затруднений, вы</w:t>
        <w:softHyphen/>
        <w:t>явление запросов, консультирование и обеспечение педагогических и руко</w:t>
        <w:softHyphen/>
        <w:t>водящих работников необходимыми информационными и методическими ресурсам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а методических материалов для педагогических и руководящих ра</w:t>
        <w:softHyphen/>
        <w:t>ботников 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ая цель методической работы – повышение уровня профессионального мастерства учителей истории и обществознания пут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м включения их в инновационные процессы, оказание адресной методической помощи и развитие мотивации всех участников образовательного процесса для повышения качества образования; создание условий для успешной реализации ФГОС и воспитания личности, подготовленной к жизни в высокотехнологичном, конкурентном мир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">
    <w:charset w:val="cc"/>
    <w:family w:val="swiss"/>
    <w:pitch w:val="default"/>
  </w:font>
  <w:font w:name="Calibri">
    <w:charset w:val="cc"/>
    <w:family w:val="swiss"/>
    <w:pitch w:val="variable"/>
  </w:font>
  <w:font w:name="HermesC">
    <w:altName w:val="Arial"/>
    <w:charset w:val="cc"/>
    <w:family w:val="swiss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OfficinaSansC;OfficinaSansC" w:hAnsi="OfficinaSansC;OfficinaSansC" w:eastAsia="Times New Roman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</w:pPr>
    <w:rPr>
      <w:rFonts w:ascii="OfficinaSansC;OfficinaSansC" w:hAnsi="OfficinaSansC;OfficinaSansC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401"/>
    </w:pPr>
    <w:rPr>
      <w:rFonts w:ascii="HermesC;Arial" w:hAnsi="HermesC;Arial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4:00Z</dcterms:created>
  <dc:creator>Олег</dc:creator>
  <dc:description/>
  <cp:keywords/>
  <dc:language>en-US</dc:language>
  <cp:lastModifiedBy>СОИРО</cp:lastModifiedBy>
  <dcterms:modified xsi:type="dcterms:W3CDTF">2017-02-27T07:04:00Z</dcterms:modified>
  <cp:revision>66</cp:revision>
  <dc:subject/>
  <dc:title/>
</cp:coreProperties>
</file>