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ированные мероприятия во внеурочно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Человек не воспитывается по частям, он создается синтетически, всей суммой влияний, которым он подвергается» (Антон  Семенович Макаренко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</w:t>
      </w:r>
      <w:r>
        <w:rPr>
          <w:color w:val="000000"/>
          <w:sz w:val="28"/>
          <w:szCs w:val="28"/>
        </w:rPr>
        <w:t xml:space="preserve"> - есть процесс сближения и связи наук.  Процесс интеграции представляет собой высокую форму воплощения межпредметных связей на качественно новой ступени обуч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лово латинского происхождения</w:t>
      </w:r>
      <w:r>
        <w:rPr>
          <w:b/>
          <w:color w:val="000000"/>
          <w:sz w:val="28"/>
          <w:szCs w:val="28"/>
        </w:rPr>
        <w:t xml:space="preserve"> ИНТЕГРАЦИЯ </w:t>
      </w:r>
      <w:r>
        <w:rPr>
          <w:color w:val="000000"/>
          <w:sz w:val="28"/>
          <w:szCs w:val="28"/>
        </w:rPr>
        <w:t>и однокоренные слова часто употребляется в процессе изучения предмета география: интеграционные группировки, международное  экономическое интегрирование и д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Результатом проведения интегрированных мероприятий является развитие эмоциональной сферы студентов. А это, по мнению Сухомлинского, и дает "желанное пробуждение мысли". На интегрированных мероприятиях студенты  учатся понимать прекрасное, ценить красоту жизни, беречь добрые отношения между людьми. Следовательно, создание таких мероприятий помогает сформировать у подростка систему нравственных ценностей и иде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нтегрированном мероприятии одной теме или идее подчиняются разные виды деятельности. Интегрированное мероприятие позволяет решать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ый ряд задач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торые трудно реализовать в рамках традиционных под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мотивации познавательной деятельности за с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андартной формы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е понятий, которые используются в раз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 связей между разными видами деятельности и их применение при решении разнообразн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тегрированных мероприятиях студенты  работают легко и с интересом.  Важно и то, что приобретенные знания и навыки не только применяются студентами в  стандартных ситуациях, но и дают выход для проявления творчества, для проявления интеллектуальных способностей, воспитывают чувство коллективизма, учат радоваться за победу других и достойно принимать свои поражения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В течение 2018-2019 учебного года вместе с преподавателями был проведен ряд мероприятий, во внеурочное время, по географии  и английскому  языку, географии, русскому языку и литературе. </w:t>
      </w:r>
    </w:p>
    <w:p>
      <w:pPr>
        <w:pStyle w:val="Style15"/>
        <w:shd w:fill="FFFFFF" w:val="clear"/>
        <w:spacing w:before="0" w:after="135"/>
        <w:ind w:left="120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35"/>
        <w:ind w:left="1200" w:hanging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35"/>
        <w:ind w:left="1200" w:hanging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35"/>
        <w:ind w:left="1200" w:hanging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35"/>
        <w:ind w:left="1200" w:hanging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35"/>
        <w:ind w:left="1200" w:hanging="0"/>
        <w:jc w:val="center"/>
        <w:rPr/>
      </w:pPr>
      <w:r>
        <w:rPr>
          <w:rStyle w:val="StrongEmphasis"/>
          <w:i/>
          <w:iCs/>
          <w:color w:val="000000"/>
          <w:sz w:val="28"/>
          <w:szCs w:val="28"/>
        </w:rPr>
        <w:t>Формы интегрированных мероприятий:</w:t>
      </w:r>
    </w:p>
    <w:tbl>
      <w:tblPr>
        <w:tblW w:w="89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8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редлагаемы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Апробированные</w:t>
            </w:r>
          </w:p>
        </w:tc>
      </w:tr>
      <w:tr>
        <w:trPr/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гра-путешествие</w:t>
            </w:r>
          </w:p>
          <w:p>
            <w:pPr>
              <w:pStyle w:val="Style15"/>
              <w:spacing w:before="0" w:after="135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ловая игра</w:t>
            </w:r>
          </w:p>
          <w:p>
            <w:pPr>
              <w:pStyle w:val="Style15"/>
              <w:spacing w:before="0" w:after="135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левая игра</w:t>
            </w:r>
          </w:p>
          <w:p>
            <w:pPr>
              <w:pStyle w:val="Style15"/>
              <w:spacing w:before="0" w:after="135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курсы, викторины</w:t>
            </w:r>
          </w:p>
          <w:p>
            <w:pPr>
              <w:pStyle w:val="Style15"/>
              <w:spacing w:before="0" w:after="135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атрализованные мероприятия</w:t>
            </w:r>
          </w:p>
          <w:p>
            <w:pPr>
              <w:pStyle w:val="Style15"/>
              <w:spacing w:before="0" w:after="135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енинги, вебинары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орумы и т.д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География и английский язык</w:t>
            </w:r>
          </w:p>
        </w:tc>
      </w:tr>
      <w:tr>
        <w:trPr>
          <w:trHeight w:val="4133" w:hRule="atLeas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утешествие на воздушном шаре» (МЛ-182, МЛ-17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Фестиваль англоязычных стран» (А-187, ПК-164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 - проте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ша Земля- голубая планета» (МЛ-182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утешествие-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Изумрудный остров» (МЛ-18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ановедческая 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Географический круиз» (МЛ-182, МЛ-172).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География, литература и русский язык</w:t>
            </w:r>
          </w:p>
        </w:tc>
      </w:tr>
      <w:tr>
        <w:trPr>
          <w:trHeight w:val="2546" w:hRule="atLeas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ная гости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 Пушкину в Михайловское» (МЛ-182, СП-189, МЛ-171, Э-188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одом из детства» (Э-188, А-187, МС-18-1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итературно-географическая эстаф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лейдоскоп» (МЛ-182, СП-189).</w:t>
            </w:r>
          </w:p>
        </w:tc>
      </w:tr>
    </w:tbl>
    <w:p>
      <w:pPr>
        <w:pStyle w:val="Style15"/>
        <w:shd w:fill="FFFFFF" w:val="clear"/>
        <w:spacing w:before="0" w:after="135"/>
        <w:ind w:firstLine="6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35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тбросьте все сомнения, пробуйте, творите, интегрируйте. Самое  главное  признание нашего творчества - горящие глаза студентов,  пополнение знаний по предметам полученных на  интегрированн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6:00Z</dcterms:created>
  <dc:creator>Samec</dc:creator>
  <dc:description/>
  <cp:keywords/>
  <dc:language>en-US</dc:language>
  <cp:lastModifiedBy>Samec</cp:lastModifiedBy>
  <dcterms:modified xsi:type="dcterms:W3CDTF">2019-07-09T13:40:00Z</dcterms:modified>
  <cp:revision>8</cp:revision>
  <dc:subject/>
  <dc:title/>
</cp:coreProperties>
</file>