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Статья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Онтогенетические закономерности формирования звукопроизносительной стороны речи у детей</w:t>
      </w:r>
    </w:p>
    <w:p>
      <w:pPr>
        <w:pStyle w:val="Normal"/>
        <w:autoSpaceDE w:val="false"/>
        <w:ind w:firstLine="708"/>
        <w:rPr>
          <w:rFonts w:eastAsia="TimesNewRomanPSMT;MS Mincho"/>
          <w:b/>
          <w:b/>
          <w:color w:val="FF0000"/>
          <w:sz w:val="28"/>
          <w:szCs w:val="28"/>
        </w:rPr>
      </w:pPr>
      <w:r>
        <w:rPr>
          <w:rFonts w:eastAsia="TimesNewRomanPSMT;MS Mincho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укопроизношение является одной из главных сторон развития речи, а с помощью речи происходит формирование всех психических функций (внимания, памяти, мышления, воображения, эмоций). Овладевая звукопроизношением, дети учатся общаться с окружающим миром на новой ступени развития, получают возможность вступать в свободное общение с взрослыми сверстниками, получать и передавать необходимые знания, обмениваться информацией и впечатле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итературе достаточно широко представлены исследования развития речи. Овладение детьми языком и речью являлись предметом исследования многих педагогов, психологов и психолингвистов (С.Н. Цейтлин, А.Н. Гвоздев,  Л.С. Выготский, А.Р. Лурия).</w:t>
      </w:r>
    </w:p>
    <w:p>
      <w:pPr>
        <w:pStyle w:val="Normal"/>
        <w:spacing w:lineRule="auto" w:line="360"/>
        <w:jc w:val="both"/>
        <w:rPr>
          <w:rStyle w:val="C1Arial11"/>
          <w:b/>
          <w:b/>
          <w:szCs w:val="28"/>
          <w:lang w:eastAsia="en-US"/>
        </w:rPr>
      </w:pPr>
      <w:r>
        <w:rPr>
          <w:color w:val="000000"/>
          <w:sz w:val="28"/>
          <w:szCs w:val="28"/>
        </w:rPr>
        <w:tab/>
      </w:r>
      <w:r>
        <w:rPr>
          <w:rStyle w:val="C0"/>
          <w:color w:val="000000"/>
          <w:sz w:val="28"/>
          <w:szCs w:val="28"/>
        </w:rPr>
        <w:t>Речь ребенка формируется под влиянием речи взрослых и в огромной степени зависит от достаточной речевой практики, нормального речевого окружения, от воспитания и обучения, которые начинаются с первых дней его жизни. Показателем общего развития служит параллельное развитие умственных и физических возможностей ребенка. Онтогенез (от греч. оntos – сущее, – genesis – происхождение, развитие) определяется как индивидуальное развитие организма от его зарождения до конца жизни.</w:t>
      </w:r>
    </w:p>
    <w:p>
      <w:pPr>
        <w:pStyle w:val="C11"/>
        <w:shd w:fill="FFFFFF" w:val="clear"/>
        <w:spacing w:lineRule="auto" w:line="360" w:before="0" w:after="0"/>
        <w:ind w:firstLine="708"/>
        <w:jc w:val="both"/>
        <w:rPr>
          <w:rStyle w:val="C1Arial11"/>
          <w:szCs w:val="28"/>
        </w:rPr>
      </w:pPr>
      <w:r>
        <w:rPr>
          <w:rStyle w:val="C0"/>
          <w:color w:val="000000"/>
          <w:sz w:val="28"/>
          <w:szCs w:val="28"/>
        </w:rPr>
        <w:t>Существует закономерность, с которой ребенок усваивает родной язык. Для правильного понимания патологии речи, необходимо четко представлять последовательность нормального речевого развития, а также знать закономерности этого процесса и условия, от которых зависит его успешное протекание. Точное представление законов развития речи детей необходимо для правильной диагностики нарушений речи и выбора соответствующей коррекционно-воспитательной работы по преодолению данной речевой патологии.</w:t>
      </w:r>
    </w:p>
    <w:p>
      <w:pPr>
        <w:pStyle w:val="C11"/>
        <w:shd w:fill="FFFFFF" w:val="clear"/>
        <w:spacing w:lineRule="auto" w:line="360" w:before="0" w:after="0"/>
        <w:ind w:firstLine="708"/>
        <w:jc w:val="both"/>
        <w:rPr>
          <w:rStyle w:val="C1Arial11"/>
          <w:szCs w:val="28"/>
        </w:rPr>
      </w:pPr>
      <w:r>
        <w:rPr>
          <w:rStyle w:val="C0"/>
          <w:color w:val="000000"/>
          <w:sz w:val="28"/>
          <w:szCs w:val="28"/>
        </w:rPr>
        <w:t>Исследователи выделяют разное количество этапов в становлении речи детей, по-разному их называют, указывают различные возрастные границы каждого. Например, А.Н. Гвоздев [2] прослеживает последовательность появления в речи ребенка различных частей речи, словосочетаний, разных видов предложений и на этой основе выделяет ряд периодов.</w:t>
      </w:r>
    </w:p>
    <w:p>
      <w:pPr>
        <w:pStyle w:val="C11"/>
        <w:shd w:fill="FFFFFF" w:val="clear"/>
        <w:spacing w:lineRule="auto" w:line="360" w:before="0" w:after="0"/>
        <w:ind w:firstLine="708"/>
        <w:jc w:val="both"/>
        <w:rPr>
          <w:rStyle w:val="C1Arial11"/>
          <w:szCs w:val="28"/>
        </w:rPr>
      </w:pPr>
      <w:r>
        <w:rPr>
          <w:rStyle w:val="C0"/>
          <w:color w:val="000000"/>
          <w:sz w:val="28"/>
          <w:szCs w:val="28"/>
        </w:rPr>
        <w:t>Некоторые авторы выделяют в речевом развитии ребенка всего два этапа: подготовительный (до 2 лет) и этап самостоятельного оформления речи.</w:t>
      </w:r>
    </w:p>
    <w:p>
      <w:pPr>
        <w:pStyle w:val="C11"/>
        <w:shd w:fill="FFFFFF" w:val="clear"/>
        <w:spacing w:lineRule="auto" w:line="360" w:before="0" w:after="0"/>
        <w:ind w:firstLine="708"/>
        <w:jc w:val="both"/>
        <w:rPr>
          <w:rStyle w:val="C1Arial11"/>
          <w:szCs w:val="28"/>
        </w:rPr>
      </w:pPr>
      <w:r>
        <w:rPr>
          <w:rStyle w:val="C0"/>
          <w:color w:val="000000"/>
          <w:sz w:val="28"/>
          <w:szCs w:val="28"/>
        </w:rPr>
        <w:t>Многие психолингвисты в концепции  «речевого онтогенеза» опираются на методологические подходы выдающихся лингвистов и психологов XIX – XX столе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Звуки речи – фонемы, которые являются минимальной нечленимой речевой единицей, не только переводят информацию в материальную оболочку, но и способствуют различению более крупных значимых единиц речи, таких как морфема, слово, предложение (текст). Средством, которое позволяет передавать содержание мысли, по мнению исследователей детской речи, является ее звуковая сторон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Согласованная работа трех отделов периферического речевого аппарата, а точнее артикуляционного, голосообразующего и дыхательного, совместно с регуляцией со стороны ЦНС, являются производителями звуков речи. К правильному произношению относится не только проговаривание отдельных звуков речи, но и их сочетанием между собой. Овладеть этим процессом можно с помощью специальных тренировок или подражая речи други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Речевой аппарат  –  сложная структура и из-за недостаточно развитого фонематического слуха, ребенку сложно правильно произнести тот или иной звук, а из-за неустойчивого речевого аппарата совсем не просто его, так как для этого воздушной струе нужно преодолеть препятств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Чтобы образовать звук, органам артикуляции нужно принять определенную позу, а в произнесении свистящих, шипящих и сонорных, необходимо некоторое время удержать их в определенном положении, что чаще и не получается у детей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По мнению А.Н. Гвоздева сразу после рождения у ребенка можно отметить реакции на звуки, которые выражаются в изменении пульса, дыхания, мигания, а так же во вздрагивании. А первые голосовые проявления являются началом развития произносительной стороны речи. Различение высоты одинаковых звуков и дифференциация разных звуков появляются уже в три-четыре месяца. От четырех до шести месяцев интонация является основной семантической нагрузкой. Основное развитие слухового анализатора происходит в течение следующих месяцев первого года жизн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Как считала </w:t>
      </w:r>
      <w:r>
        <w:rPr>
          <w:sz w:val="28"/>
          <w:szCs w:val="28"/>
        </w:rPr>
        <w:t xml:space="preserve">М.Б. Елисеева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вершенствованию звукопроизношения служит дальнейшее бурное фонематическое развитие, которое опережает возможности артикуляции. Фонетико-фонематическая система формируется в последние месяцы первого года жизни. Слуховое восприятие и способность звуковоспроизведения является последствием интеграции функции речедвигательного и слухоречевого анализаторов, продуктом которых является фонетико-фонематическая система. По данным Н.Х. Швачкина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>6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 и А.Н. Гвоздев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тором году жизни ребенок сможет пользоваться фонематическим восприятием звуков родного язы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Те элементы вокализаций, которые уже имеются у ребенка, претерпевают качественные изменения в период лепета. Гласные становятся чище, освободившись от компонентов шума, дифференцируются, изменяя подъем, ряд, лабиализицию, после этого появляется сочетание звуков: гласный – согласный. Далее развиваются «согласноподобные» звуки, путем утраты назалированного призвука. Затем звуки дифференцируются по типу ротовой и носовой, появляются щелевые звуки, далее ребенок тренируется произносить звуки разного место образования, реализует их в словах максимального контраста (А.Д. Салахова, В.И. Бельтюков, О.Н. Усанова и др.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Противопоставления по признакам: глухие/звонкие, твердые/мягкие, щелевые/смычные начинают формироваться в этом же периоде. Происходит приближение звуков к фонетическому строю родного языка и приобретение акустико-артикуляционной определенности. Приобретение функциональной значимости, связанной с последовательным овладением противопоставлений, используемых в фонетической системе языка, происходит в результате накопления словарного запаса, которое приводит к необходимости различения сл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С.Е. Большакова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>1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 отмечала следующие закономерности: появление мягких звуков происходит раньше, чем твердых, из фрикативных звуков первоначально появляются свистящие, звуки нижнего подъема, затем – шипящие – верхнего. Овладение смычно-щелевой и дрожащей артикуляцией происходит позднее всег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, в возрасте от двух до четырех лет ребенок в значительной степени овладевает речью, однако по звучанию она еще недостаточно чистая. Те звуки, которые малыш не в состоянии произнести он либо заменяет другими, например, вместо слова «шапка» произносит «сяпка», либо пропускает, либо искажает. Отметим, что заднеязычные звуки заменяются переднеязычными, а звонкие оглушаются. Ребенок может произносить звук изолированно, но в словах искажает или пропускает. Сложности вызывает и последовательное произнесение нескольких согласны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мягчение звуков исчезает в 4-4,5 года, в большинстве случаев в этом возрасте появляются шипящие. Произнесение слов становится чище все реже можно встретить уподобление каких-либо звуков, их перестанов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По </w:t>
      </w:r>
      <w:r>
        <w:rPr>
          <w:sz w:val="28"/>
          <w:szCs w:val="28"/>
        </w:rPr>
        <w:t>данным отечественных и зарубежных исследоваетелей</w:t>
      </w:r>
      <w:r>
        <w:rPr>
          <w:color w:val="000000"/>
          <w:sz w:val="28"/>
          <w:szCs w:val="28"/>
        </w:rPr>
        <w:t>, нечистая речь в возрасте шести и семи лет встречается в 15-20% случаев, чаще нарушаются шипящие звуки [Ш], [Ж], соноры [Л], [Р], аффрикаты [Ч]. Встречаются и другие недостатки в речи, такие как заикание, дислалия, неправильно расставленное ударение и, так называемое, «проглатывание» окончаний сл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канчивается формирование звукопроизношения в норме к четырем – пяти годам, далее происходит усовершенствование всех речевых сторон. Фразы становятся развернутыми, высказывания – точными, а звукопроизношение – чище, происходит расширение словарного запаса. На шестом году дети правильно произносят все звуки родного язы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бщие закономерности появления согласных звуков у детей по данным А.Н. Гвоздева отображены ниж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6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ные раньше, чем языч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6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дые губные - раньше мягких губ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6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гкие зубные - раньше тверд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6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чные – раньше щелев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6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ывные раньше - щелев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6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стящие - раньше шипящих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Таким образом, звукопроизносительная сторона речи начинает свое формирование почти с самого начала жизни человека и при нормальном развитии завершает этот процесс к пяти года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Большакова, С. Е. Речевые нарушения и их преодоление: Сборник упражнений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>Текст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 /  – М.: ТЦ Сфера, 2005. –  64 с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Гвоздев, А. Н. Вопросы изучения детской речи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>Текст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  / – М.: АПН РСФСР, 1948. –  472 с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Елисеева, М. Б. Становление индивидуальной языковой системы языка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>Текст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 /  – М.: Языки славянских культур, 2015. –  344 с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 Фомичева, М. Ф. Воспитание у детей правильного произношения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>Текст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 / – М.: 1997. –  239 с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Цейтлин, С. Н., </w:t>
      </w:r>
      <w:r>
        <w:rPr>
          <w:color w:val="000000"/>
          <w:sz w:val="28"/>
          <w:szCs w:val="28"/>
          <w:shd w:fill="FFFFFF" w:val="clear"/>
        </w:rPr>
        <w:t xml:space="preserve">Язык и ребенок: Лингвистика детской речи: Учеб. пособие для студ. высш. учеб, заведений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>Текст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 /</w:t>
      </w:r>
      <w:r>
        <w:rPr>
          <w:color w:val="000000"/>
          <w:sz w:val="28"/>
          <w:szCs w:val="28"/>
          <w:shd w:fill="FFFFFF" w:val="clear"/>
        </w:rPr>
        <w:t xml:space="preserve"> — М: ВЛАДОС, 2000. – 240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Швачкин, Н. Х. Развитие фонематического восприятия речи в раннем возрасте.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>Текст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 /  –  М.: АПН РСФСР вып. 13, 1948. –  443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 Знак"/>
    <w:qFormat/>
    <w:rPr>
      <w:sz w:val="24"/>
      <w:szCs w:val="24"/>
      <w:lang w:val="ru-RU" w:bidi="ar-SA"/>
    </w:rPr>
  </w:style>
  <w:style w:type="character" w:styleId="C1Arial11">
    <w:name w:val="Стиль c1 + Arial 11 пт Черный Знак"/>
    <w:qFormat/>
    <w:rPr>
      <w:color w:val="00000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C11">
    <w:name w:val="c1"/>
    <w:basedOn w:val="Normal"/>
    <w:qFormat/>
    <w:pPr>
      <w:spacing w:before="280" w:after="280"/>
    </w:pPr>
    <w:rPr/>
  </w:style>
  <w:style w:type="paragraph" w:styleId="C1Arial111">
    <w:name w:val="Стиль c1 + Arial 11 пт Черный"/>
    <w:basedOn w:val="C11"/>
    <w:next w:val="C11"/>
    <w:qFormat/>
    <w:pPr/>
    <w:rPr>
      <w:color w:val="000000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20:00Z</dcterms:created>
  <dc:creator>User</dc:creator>
  <dc:description/>
  <cp:keywords/>
  <dc:language>en-US</dc:language>
  <cp:lastModifiedBy>User</cp:lastModifiedBy>
  <dcterms:modified xsi:type="dcterms:W3CDTF">2019-06-20T12:47:00Z</dcterms:modified>
  <cp:revision>9</cp:revision>
  <dc:subject/>
  <dc:title>Труды замечательного лингвиста А</dc:title>
</cp:coreProperties>
</file>