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«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Быть учителем – значит создавать будущее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хмитянова Флюра Рафгатовна,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физики и информатики МБОУ «Мульминская СОШ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рского муниципального райо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работаю учителем, я живу учителем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педагогическое призвание зародилось в далёком счастливом детств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щё с волшебных лет раннего детства каждый ребенок хочет найти для себя ответ на серьёзный и важный вопрос: кем я стану в этом мире, с какой профессией свяжу свою жизнь? </w:t>
      </w:r>
      <w:r>
        <w:rPr>
          <w:bCs/>
          <w:iCs/>
          <w:sz w:val="28"/>
          <w:szCs w:val="28"/>
        </w:rPr>
        <w:t>В жизни часто слышишь, что человек стоит перед выбором: где учиться, какую выбрать профессию. Для меня такой вопрос никогда не возникал! Свое призвание я начала понимать еще в детстве. Я всегда знала, что буду учителем. О другой профессии я и не думала. Уже с раннего детства моим любимым занятием была игра «в учителя». Я играла с подругами и куклами «в школу». В классе я была успешна и активна на уроках, а после - представляла себя в роли учителя: «подтягивала» отстающих. Как же хорошо и весело было тогда! Это было незабываемое время! Школа для меня стала вторым домом</w:t>
      </w:r>
      <w:r>
        <w:rPr>
          <w:rFonts w:cs="Helvetica"/>
          <w:bCs/>
          <w:iCs/>
          <w:sz w:val="28"/>
          <w:szCs w:val="38"/>
        </w:rPr>
        <w:t>.</w:t>
      </w:r>
      <w:r>
        <w:rPr>
          <w:sz w:val="28"/>
          <w:szCs w:val="28"/>
          <w:shd w:fill="FFFFFF" w:val="clear"/>
        </w:rPr>
        <w:t xml:space="preserve"> Быстро пролетали минуты, часы, недели, месяцы, целые годы беззаботного детств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 большим уважением я вспоминаю учителей своей школы, которые посвятили себя любимому делу. Любовь и мудрость, профессионализм и творчество, улыбка и хорошее настроение были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х отличительными особенностями. Добрые и серьезные, внимательные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 справедливые, умные и красивые, задумчивые и творческие,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они в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аждом ученике видели личность и уважали их. На уроках всегда царила атмосфера доброжелательности и взаимопонимания. Чувствуя доброе отношение к себе,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ченики отвечали им тем же,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елились своими радостями, огорчениями, мечтами и планами.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А как объясняли учебный материал! Заслушаешься! Учителя передавали детям не только знания, но и свою доброту,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оптимизм. Могу смело сказать, что ученики получали в дар частичку души своих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чителей.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Мы были для них родными детьми.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А они были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ля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с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стоящими учи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верное, с того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ремени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я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же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 - настоящему влюбилась в свою профессию, которая стала смыслом моей жизни.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 уважением вспоминая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сех своих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чителей,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теперь понимаю, что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стоящим профессионалом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быть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епросто, сколько труда и терпения нужно, чтобы из маленьких, непослушных</w:t>
      </w:r>
      <w:r>
        <w:rPr>
          <w:rStyle w:val="Appleconvertedspace"/>
          <w:bCs/>
          <w:iCs/>
          <w:sz w:val="28"/>
          <w:szCs w:val="28"/>
        </w:rPr>
        <w:t xml:space="preserve"> детей </w:t>
      </w:r>
      <w:r>
        <w:rPr>
          <w:rStyle w:val="Emphasis"/>
          <w:bCs/>
          <w:i w:val="false"/>
          <w:sz w:val="28"/>
          <w:szCs w:val="28"/>
        </w:rPr>
        <w:t>вырастить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думчивых, стремящихся к своей цели молодых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люд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орогие мои учителя, всем вам я бесконечно благодарна. Бог дал мне дар и талант, а вы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воим примером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учили меня быть учител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вопрос оставался всё тот же: в чём же моё призвани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Я всегда оказывалась в гуще детских дел и событий. Была председателем совета отряда, ответственным за пионерскую работу в школе, потом – комсомол. Годы прошли, и учеба в педагогическом институте стала логическим продолжением насыщенной школьной жизни, я теперь могу с уверенностью сказать, что я поступила правильно. Я нашла свое место в жизни, нашла свою профессию, и именно в этом мое призвание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3"/>
          <w:sz w:val="28"/>
          <w:szCs w:val="28"/>
        </w:rPr>
        <w:t xml:space="preserve">И, </w:t>
      </w:r>
      <w:r>
        <w:rPr>
          <w:spacing w:val="1"/>
          <w:sz w:val="28"/>
          <w:szCs w:val="28"/>
        </w:rPr>
        <w:t xml:space="preserve">наконец, долгожданная школа... Сразу было ощущение, что я попала в свою родную стихию, в </w:t>
      </w:r>
      <w:r>
        <w:rPr>
          <w:spacing w:val="-4"/>
          <w:sz w:val="28"/>
          <w:szCs w:val="28"/>
        </w:rPr>
        <w:t>свой родной дом.</w:t>
      </w:r>
      <w:r>
        <w:rPr>
          <w:spacing w:val="1"/>
          <w:sz w:val="28"/>
          <w:szCs w:val="28"/>
        </w:rPr>
        <w:t xml:space="preserve"> Ведь это счастье: находиться среди детей, учить их и учиться у них. Не разочаровать, каждый день в</w:t>
      </w:r>
      <w:r>
        <w:rPr>
          <w:spacing w:val="2"/>
          <w:sz w:val="28"/>
          <w:szCs w:val="28"/>
        </w:rPr>
        <w:t xml:space="preserve">стречаясь взглядами с ними, ожидающими чуда. </w:t>
      </w:r>
      <w:r>
        <w:rPr>
          <w:spacing w:val="12"/>
          <w:sz w:val="28"/>
          <w:szCs w:val="28"/>
        </w:rPr>
        <w:t>Это навсегда мо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firstLine="709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Но учителю мало быть счастливым самому..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Главная за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 – помочь обрести себя детям, создать условия для раскрытия индивидуальности каждого ученика, помочь ему реализоваться в учебе, общении, совместной деятельности коллектива. Антон Семёнович Макаренк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ворил: «Научить человека быть счастливым нельзя, но воспитать его так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чтобы он был счастливым, можно». И моя любимая физика мне в этом помогает. Снова и снова ищу, пробую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ошибаюсь и вновь нахожу новые формы, методы и технологии  работы. Я хочу показать ученикам, как красива эта наука и как наполнена ею наша жизнь.  Всегда стараюсь привести примеры из жизни, проводить опыты, эксперименты, организовать проектную деятельность. Если ребенок в процессе обучения чувствует себя творцом, он мыслит, у него есть стимул двигаться вперед и быть счастлив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none"/>
        </w:tabs>
        <w:autoSpaceDE w:val="false"/>
        <w:spacing w:lineRule="auto" w:line="36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читаю, что главное предназнач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человек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шившего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посвятить себя работе 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етьми, заключается в том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чтобы помочь сво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оспитанника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йти трудный путь становления.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формировать личность, 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здать условия для её формирования. Не указать проторенны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уть познания, а помочь найти свою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. Н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тянуть за руку на гору, наход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ее вершине, а, будучи рядо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оврем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дставить плечо, и тогда ребенок взойдет на вершину сам. Это - Стандарт второго поколения, особенностью которого является системно-деятельностный подход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Всегда стремлюсь к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тому, чтобы мои последующие уроки отличались от предыдущих. Н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лучайно классическая педагогика утверждает, что «смертельный гре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учителя – быть скучным!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 самая большая наград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ля учителя 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стижения ученик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. Приятно видеть, как они радуются вместе с тобой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обственным открытиям и победам, вместе переживают ошибки и временны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еудачи, строят планы по и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еодолению. И эти удач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удачи сближают нас с детьми ещё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ольш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none"/>
        </w:tabs>
        <w:autoSpaceDE w:val="false"/>
        <w:spacing w:lineRule="auto" w:line="36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Знает ли кто-нибудь, в чём заключается «золотое правило» п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едагогики? А нет никакого правила, поскольку все дети разные.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жалению, не всех удается зажечь, но если удается – учитель счастлив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Мне повезло: у меня есть ученики, которым я передала факел любви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м, и я горжусь ими! Мои ученики занимают призовые места на конкурсах и олимпиадах, успешно сдают ЕГЭ и ОГЭ, поступают в учебные заведения, где профилирующим предметом является физик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месте с ученикам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растёт и сам учитель. У нас м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 на будущее! Я думаю, само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трашное – поверить в то, что ты уж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сё знаешь, всё умеешь, всё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нимаешь. Но с каждым новым классом учитель по-новому открывает, казалось бы, знакомые истины. 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ся всю жизнь, не успокаивается на достигнутом, ищет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новые ответы на старые вопросы, не уст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ходить необычное в обычном и обычное в необычно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Я все время спрашиваю у себя: «Смогла ли я стать не урокодателем, а наставником?», «Достаточно ли моих сегодняш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й, чтобы быть интересным современным детям, отвечать на их многочисленные «Почему?», «Откуда?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Каким образом?», чтобы уверенно вести диалог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со своими учениками?». Поиски ответов на эти вопросы заставляют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ежедневно думать о самообразовании, работать над собо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Да, трудна наша профес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елика и награда за труд –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щед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сердца, которые дарят мн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верие и признательность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х я постоянно черпаю силы для такой непростой, но такой нужной работы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Каждый день мои ученики смотрят на меня с любопытством и довер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мне это очень нужно, чтобы быть счастливым, чтобы чувствовать себя состоявшимся человек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Я давно уже не работаю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учителем – я им живу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для детей, всегда с детьми – вот моё педагогическо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кредо! А моя главная цель – не просто научить детей учиться, но и привить им любовь к учению, к своей малой родин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ждена: всё, что знаю, умею, чувствую, должна передать им. Они в этом очень нуждаются. И ни в ко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учае нельзя предать, нельзя обмануть. Фразу о том, что ребёнок – «факе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нужно зажечь», знают все. А как зажечь? Для этого необходимо только одн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овие: педагог сам должен гореть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было со мной интересно и легко, я стараюсь начинать учебный день всегда с приветствия. Говорю ребятам, что очень рада их снова видеть. И вижу их сияющие глаза. Теперь можно начинать урок. Приятно видеть поднятые руки. Как они стараются порадовать меня своими ответами. Милые мои ученики! Каждый из вас неповторим, каждый – личность. В вас столько искренности, наивности. Ваша душа еще так чиста и свежа. А как мое сердце радуется, когда ученик отвечает правильно, говорит, что все понял. Это чувство невозможно передать словами: чувство гордости, что ты смог научить ребенка, достиг поставленной цели, чувство радости, даже чувство облегчения – значит, я работаю не зря, я могу научить, значит, сделала правильный выбор.</w:t>
        <w:br/>
        <w:t>Мне доставляют радость детская улыбка, детский успех! Победа ребенка становится моей победой, его радость - моей радость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Я всегда стремлюсь знать, чем живут и интересуются мои ученики. Для всего этого не требуется много времени, для этого нужно только внимание. Настоящая, искренняя любовь к детям подчас способна на настоящие чудеса. Я стараюсь найти индивидуальный подход к каждому ученику, ведь всякий ребенок от природы талантлив, и задача учителя – помочь таланту раскрыться. Дети  эмоциональны и чувствительны и, чтобы школа была им в радость, нужно дарить им всю силу и любовь своей души, учиться вместе с ними, жить их интересами и мечтами. Только тогда ребенок раскроет учителю свою душу и оправдает все его надежды. Я люблю всех одинаково, каждому стараюсь отдать частичку своей души, любовь и внимание. Ребенок - самая главная ценность в моей деятельности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ечно же, без призвания в профессии невозможна эффективная педагогическая деятельность. Это профессия души. Детям очень нравится изучать что-то новое, идти в ногу со времен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так, что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же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значит быть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стоящим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чителем?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а этот вопрос, прежде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сего,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я должна ответить сама се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ходить в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аждодневном труде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радость и удовлетворение. Сопереживать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етским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успехам и неудачам. Любить и испытывать удовольствие от общения с детьми.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Быть специалистом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 решению проблем, по поиску путей для достижения целей. Помогать каждому ребенку учиться и расти.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скать и находить новые методы и формы работы. Осознавать огромную ответственность. Быть учителем – значит создавать будущее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Если учитель имеет только любовь к делу, он будет хороший учитель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Если учитель имеет только любовь к ученику, как отец, мать, – он будет лучше того учителя, который прочел все книги, но не имеет любви ни к делу, ни к ученикам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Если учитель соединяет в себе любовь к делу и к ученикам, он – совершен-ный учитель.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Я – счастливый человек. Я занимаюсь тем, что мне нравит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«Учитель»</w:t>
      </w:r>
      <w:r>
        <w:rPr>
          <w:rStyle w:val="Appleconvertedspace"/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ля меня не профессия, не работа, не увлечение. Для меня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учитель» - это мое призвание, дело моей жизни, смысл моей жизни, особое состояние души, образ жизни и мыслей, это мой труд, это - жизнь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9:00Z</dcterms:created>
  <dc:creator>Флюра</dc:creator>
  <dc:description/>
  <cp:keywords/>
  <dc:language>en-US</dc:language>
  <cp:lastModifiedBy>ЛИЛИЯ</cp:lastModifiedBy>
  <cp:lastPrinted>2015-01-29T12:15:00Z</cp:lastPrinted>
  <dcterms:modified xsi:type="dcterms:W3CDTF">2018-12-16T12:13:00Z</dcterms:modified>
  <cp:revision>3</cp:revision>
  <dc:subject/>
  <dc:title>«Учитель года – 2015 года»</dc:title>
</cp:coreProperties>
</file>