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татье представлен опыт работы по использованию технологии развивающего бучения Д.Б. Эльконина – В.В. Давыдова в среднем звене. Материал (методические рекомендации, конспект урока) предназначен для учителей русского языка, работающих в режиме технологии развивающего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Уроки развития речи в системе развивающего обуч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.Б. Эльконина – В.В. Давыдова – В.В. Реп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в средних и старших классах по системе РО осуществляется с использованием деятельностного метода, когда школьники не получают знания в готовом виде, а "открывают" их в процессе самостоятельной исследовательской деятельности. Учитель лишь направляет эту деятельность и подводит итог. Таким образом, учащиеся как бы строят свой учебный предмет, и знания по конкретному предмету приобретают для них личностную значимость и становятся интересными не с внешней стороны, а по су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ам развития речи имеется богатая методическая литература В.И.Капинос в пособии «Развитие речи: теория и практика обучения» показал систему работы по развитию речи, методику обучения связной речи. В пособии «Методики развития речи на уроках русского языка» под редакцией Т.А. Ладыженской обобщаются исследовательские данные по методике развития речи, показываются пути решения конкретных вопросов методики развития 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мотря на большое количество работ по развитию речи, данный вопрос изучен недостаточно, об этом свидетельствует неупорядоченность терминологического характера, пестрота наименований, обозначающих содержание, средства обучения и разделы по развитию реч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важнейших методических проблем является проблема преподавания уроков развития речи в системе развивающего обучения Д.Б.Эльконина, В.В.Давыдова, В.В.Репкина. Вопросы развития речи в данной системе требуют тщательного изучения и серьезной работы над ними.</w:t>
      </w:r>
    </w:p>
    <w:p>
      <w:pPr>
        <w:pStyle w:val="TextBody"/>
        <w:rPr/>
      </w:pPr>
      <w:r>
        <w:rPr>
          <w:sz w:val="28"/>
          <w:szCs w:val="28"/>
        </w:rPr>
        <w:tab/>
        <w:t>А почему нельзя воспользоваться традиционными методами при изучении вопросов развития речи в системе РО? Здесь нужно учесть то, что цель в системе развивающего обучения – сформировать у ученика определенные способности (рефлексия, анализ, планирование) по совершенствованию, самопознанию, саморазвитию. Качественно новая цель требует специального содержания, методов. Все программы в развивающем обучении выстраиваются как система научно-теоретических понятий. Типология уроков в системе развивающего обучения отличается от традиционной школы. Значит, уроки развития речи, методика проведения данных уроков должна отличать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вый тип урока в системе РО связан с постановкой учебной задачи</w:t>
      </w:r>
      <w:r>
        <w:rPr>
          <w:sz w:val="28"/>
          <w:szCs w:val="28"/>
        </w:rPr>
        <w:t xml:space="preserve">. В традиционной системе это соответствует уроку изучения нового материала. Урок должен начинаться с конкретно-практической задачи, она должна быть направлена на то, чтобы создать ситуацию успеха. 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изучая тему «Виды речи» в 5 классе, для создания ситуации успеха ученикам можно дать следующее задание: рассмотреть рисунки и составить устно рассказ (рисунок выдается каждому ученику). Дети легко справляются с этим заданием. Ситуация успеха будет налицо. Затем нужно дать такое задание, чтобы была ситуация разрыва или пауза не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нужно придумать текст на тему «В библиотеке». У них получаются разные тексты. Тексты след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. </w:t>
      </w:r>
      <w:r>
        <w:rPr>
          <w:i/>
          <w:sz w:val="28"/>
          <w:szCs w:val="28"/>
        </w:rPr>
        <w:t>Я сегодня была в библиотеке. Меня встретила ласково Тамара Петровна. Она поинтересовалась, зачем я пришла в библиотеку. Я ей объяснила, что мне надо посмотреть журнал «Маруся». Тамара Петровна мне принесла журналы, и я нашла статью, которая интересовала меня, называется она «Значение женских име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– </w:t>
      </w:r>
      <w:r>
        <w:rPr>
          <w:i/>
          <w:sz w:val="28"/>
          <w:szCs w:val="28"/>
        </w:rPr>
        <w:t>Ты зачем пришла? - спросила меня Тамара Петровн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ишла посмотреть журнал «Маруся»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 тебя интересует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, которая называется «Значение имен».</w:t>
      </w:r>
    </w:p>
    <w:p>
      <w:pPr>
        <w:pStyle w:val="2"/>
        <w:ind w:firstLine="708"/>
        <w:rPr/>
      </w:pPr>
      <w:r>
        <w:rPr>
          <w:i w:val="false"/>
          <w:sz w:val="28"/>
          <w:szCs w:val="28"/>
        </w:rPr>
        <w:t>Тексты были записаны на доске. Вопрос был задан следующий:  чем отличается первый текст от второго? Предлагается данный вопрос обсудить в группах, потому что ребятам сложно сразу ответить на поставленный вопрос. Дети должны прийти к решению, что в текстах говорится об одном и том же событии, только речь в текстах построена по-разному. Первый текст  представляет собой разговор одного лица, второй текст – разговор двух лиц.</w:t>
      </w:r>
    </w:p>
    <w:p>
      <w:pPr>
        <w:pStyle w:val="2"/>
        <w:numPr>
          <w:ilvl w:val="0"/>
          <w:numId w:val="5"/>
        </w:numPr>
        <w:rPr/>
      </w:pPr>
      <w:r>
        <w:rPr>
          <w:i w:val="false"/>
          <w:sz w:val="28"/>
          <w:szCs w:val="28"/>
        </w:rPr>
        <w:t>Какой вывод можно сделать по текстам? (существуют разные виды речи).</w:t>
      </w:r>
    </w:p>
    <w:p>
      <w:pPr>
        <w:pStyle w:val="2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же можно их назвать? (предлагают варианты ответов)</w:t>
      </w:r>
    </w:p>
    <w:p>
      <w:pPr>
        <w:pStyle w:val="2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ратимся к учебнику, прочитаем, как назвал автор данные виды речи (монолог и диалог). Итак, задача поставлена.</w:t>
      </w:r>
    </w:p>
    <w:p>
      <w:pPr>
        <w:pStyle w:val="2"/>
        <w:ind w:firstLine="708"/>
        <w:rPr/>
      </w:pP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Следующий тип урока в системе РО -  решение частных задач.</w:t>
      </w:r>
    </w:p>
    <w:p>
      <w:pPr>
        <w:pStyle w:val="2"/>
        <w:rPr/>
      </w:pPr>
      <w:r>
        <w:rPr>
          <w:i w:val="false"/>
          <w:sz w:val="28"/>
          <w:szCs w:val="28"/>
        </w:rPr>
        <w:tab/>
        <w:t>Решение частных задач должно начинаться с возвращения к разрыву. Ученики на этом уроке находят способы решения поставленной задачи. Акцент делается на способы контроля). На уроке решения частных задач по теме «Виды речи» было дано задание такого характера: прочитать тексты, определить вид речи.</w:t>
      </w:r>
    </w:p>
    <w:p>
      <w:pPr>
        <w:pStyle w:val="2"/>
        <w:numPr>
          <w:ilvl w:val="0"/>
          <w:numId w:val="4"/>
        </w:numPr>
        <w:rPr/>
      </w:pPr>
      <w:r>
        <w:rPr>
          <w:sz w:val="28"/>
          <w:szCs w:val="28"/>
        </w:rPr>
        <w:t>Если бы меня спросили, что я ценю больше всего в наших мальчишках и девчонках, я бы назвал в первую очередь любознательность. Не просто любопытство, какое присуще всякой сороке, а именно любознательность, иными словами любовь к познанию. Любознательность заставляет биться мысль, а мысль порождает чувство, чувство же в свою очередь окрашивает наши поступки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а, ты была в Москве?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, сынок.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т город красивый?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чень.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ма, поедем, пожалуйста, в Москву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удесный выдался денек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я учу предлог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Я должен твердо знать урок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У нас учитель строгий!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И я шепчу, закрыв глаза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Скрестив под стулом ноги:</w:t>
      </w:r>
    </w:p>
    <w:p>
      <w:pPr>
        <w:pStyle w:val="2"/>
        <w:rPr/>
      </w:pPr>
      <w:r>
        <w:rPr>
          <w:i w:val="false"/>
          <w:sz w:val="28"/>
          <w:szCs w:val="28"/>
        </w:rPr>
        <w:tab/>
        <w:t>Перед тем как проверить данное задание, ученики оценивают правильность выполнения, т.е. оценивают себя. Можно сказать, что продуктом данного урока является освоение навыков самоконтроля, проявление новых приемов самоконтроля.</w:t>
      </w:r>
    </w:p>
    <w:p>
      <w:pPr>
        <w:pStyle w:val="2"/>
        <w:rPr/>
      </w:pPr>
      <w:r>
        <w:rPr>
          <w:sz w:val="28"/>
          <w:szCs w:val="28"/>
        </w:rPr>
        <w:tab/>
      </w:r>
      <w:r>
        <w:rPr>
          <w:b/>
          <w:i w:val="false"/>
          <w:sz w:val="28"/>
          <w:szCs w:val="28"/>
        </w:rPr>
        <w:t>Следующий тип урока – это урок контроля и оценки</w:t>
      </w:r>
      <w:r>
        <w:rPr>
          <w:i w:val="false"/>
          <w:sz w:val="28"/>
          <w:szCs w:val="28"/>
        </w:rPr>
        <w:t xml:space="preserve">. Не следует путать эти уроки с уроками контрольной работы. В системе РО контроль направляется на то, как ученик овладевает процессом познания. Этот процесс у всех детей разный, и зафиксировать его отметкой сложно. На данном уроке дети контролируют и оценивают свои знания, выявляя пробелы, контролируя свои действия. Выясняется на таких уроках, овладели ли дети способом действия. </w:t>
      </w:r>
    </w:p>
    <w:p>
      <w:pPr>
        <w:pStyle w:val="Heading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08"/>
        <w:jc w:val="both"/>
        <w:rPr>
          <w:szCs w:val="28"/>
        </w:rPr>
      </w:pPr>
      <w:r>
        <w:rPr>
          <w:szCs w:val="28"/>
        </w:rPr>
        <w:t>Урок контроля и оценки по теме «Что такое текст?» (5 класс)</w:t>
      </w:r>
    </w:p>
    <w:p>
      <w:pPr>
        <w:pStyle w:val="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ХОД УРОКА</w:t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Учитель: Ребята, на столах у вас листочки контроля, оцените, пожалуйста, свои  знания по теме «Что такое текст?» (листочки контроля заранее напечатаны). На листочках следующая запись: Что я знаю и умею? 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071"/>
        <w:gridCol w:w="2410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нания и у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 w:val="false"/>
                <w:sz w:val="28"/>
                <w:szCs w:val="28"/>
              </w:rPr>
              <w:t>Само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 w:val="false"/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I. Владею понятием “текст”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8"/>
                <w:szCs w:val="28"/>
              </w:rPr>
              <w:t>II. Умею определять типы текст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8"/>
                <w:szCs w:val="28"/>
              </w:rPr>
              <w:t>III. Знаю теорию по данной тем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ники в первом столбике ставят + (плюс), если считают, что они владеют понятием «текст», умеют определять типы текстов, знают теорию. Если у детей сомнения, они ставят знак «?». Тот, кто не овладел способом, есть проблемы, ставят минус . Далее дается практический материал для того, чтобы ученики смогли реально оценить свои знания, проконтролировать свои действия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АКТИЧЕСКИЙ МАТЕРИАЛ</w:t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Я встретил своего друга. Пошли с ним быстро. Прошли мимо магазина. Зашли к моей бабушке. Недалеко красовалось большое здание. Увидели мы издалека. Мы залюбовались зданием. Пришли домой поздно. </w:t>
      </w:r>
    </w:p>
    <w:p>
      <w:pPr>
        <w:pStyle w:val="2"/>
        <w:ind w:firstLine="720"/>
        <w:rPr/>
      </w:pPr>
      <w:r>
        <w:rPr>
          <w:i w:val="false"/>
          <w:sz w:val="28"/>
          <w:szCs w:val="28"/>
        </w:rPr>
        <w:t>Детям дается задание указать предмет сообщения и содержание сообщения в данном отрывке. Те дети, которые не овладели способом, укажут и предмет сообщения, и содержание сообщения. С данным заданием они не справились. Ученик должен отказаться от выполнения задания, предложенного учителем, потому что данный отрывок не является текстом. Предложенный отрывок не представляет целостную смысловую единицу, высказывания связаны друг с другом, но нет общего предмета сообщения; части отрывка не связаны друг с другом по смыслу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2"/>
        <w:rPr/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>. Предлагается учащимся определить типы текста.</w:t>
      </w:r>
    </w:p>
    <w:p>
      <w:pPr>
        <w:pStyle w:val="2"/>
        <w:spacing w:before="30" w:after="0"/>
        <w:ind w:firstLine="708"/>
        <w:rPr/>
      </w:pPr>
      <w:r>
        <w:rPr>
          <w:sz w:val="28"/>
          <w:szCs w:val="28"/>
        </w:rPr>
        <w:t>1.Мы с Вовой забрели в густой березняк. Над головой громко и надоедливо стрекотала сорока, перелетая за нами с дерева на дерево. Мы уже начали выбираться из-за зарослей, как вдруг Вовка хватает меня за руку и показывает. А там, в листве, висит большой такой комок из веток и сучков.</w:t>
      </w:r>
    </w:p>
    <w:p>
      <w:pPr>
        <w:pStyle w:val="2"/>
        <w:numPr>
          <w:ilvl w:val="0"/>
          <w:numId w:val="5"/>
        </w:numPr>
        <w:spacing w:before="30" w:after="0"/>
        <w:rPr>
          <w:sz w:val="28"/>
          <w:szCs w:val="28"/>
        </w:rPr>
      </w:pPr>
      <w:r>
        <w:rPr>
          <w:sz w:val="28"/>
          <w:szCs w:val="28"/>
        </w:rPr>
        <w:t>Давай я залезу и посмотрю, - говорит Вова.</w:t>
      </w:r>
    </w:p>
    <w:p>
      <w:pPr>
        <w:pStyle w:val="2"/>
        <w:spacing w:before="30" w:after="0"/>
        <w:ind w:firstLine="708"/>
        <w:rPr/>
      </w:pPr>
      <w:r>
        <w:rPr>
          <w:sz w:val="28"/>
          <w:szCs w:val="28"/>
        </w:rPr>
        <w:t>Это было бы самое простое. Но залезть нельзя. Во-первых, потому что дерево не очень толстое - может не выдержать. Во-вторых, вдруг гнездо пустое. Хозяин же, увидев у гнезда человека, улетит надолго или вообще бросит гнездо.</w:t>
      </w:r>
    </w:p>
    <w:p>
      <w:pPr>
        <w:pStyle w:val="2"/>
        <w:spacing w:before="30" w:after="0"/>
        <w:rPr>
          <w:sz w:val="28"/>
          <w:szCs w:val="28"/>
        </w:rPr>
      </w:pPr>
      <w:r>
        <w:rPr>
          <w:sz w:val="28"/>
          <w:szCs w:val="28"/>
        </w:rPr>
        <w:tab/>
        <w:t>Мы решили подождать и устроились в кустах. Но к гнезду не прилетали.</w:t>
      </w:r>
    </w:p>
    <w:p>
      <w:pPr>
        <w:pStyle w:val="2"/>
        <w:spacing w:before="30" w:after="0"/>
        <w:rPr/>
      </w:pPr>
      <w:r>
        <w:rPr>
          <w:sz w:val="28"/>
          <w:szCs w:val="28"/>
        </w:rPr>
        <w:t>- Пойдем отсюда, - говорит Вовка. Мы отошли довольно далеко, как вдруг стрекотание стихло. Мы оглянулись и сразу заметили подлетавшую к гнезду птицу с длинным черным хвостом, черными короткими крыльями, белой спиной и грудью.</w:t>
      </w:r>
    </w:p>
    <w:p>
      <w:pPr>
        <w:pStyle w:val="2"/>
        <w:spacing w:before="30" w:after="0"/>
        <w:ind w:firstLine="708"/>
        <w:rPr/>
      </w:pPr>
      <w:r>
        <w:rPr>
          <w:sz w:val="28"/>
          <w:szCs w:val="28"/>
        </w:rPr>
        <w:t>Вот удивительно! Оказывается, такое необыкновенное гнездо построили самая обыкновенная … сорока!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(По Ю.Дмитриеву)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щиеся должны определить, что в этом тексте соединение разных типов речи: повествования и рассуждения.</w:t>
      </w:r>
    </w:p>
    <w:p>
      <w:pPr>
        <w:pStyle w:val="2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</w:t>
      </w:r>
      <w:r>
        <w:rPr>
          <w:i w:val="false"/>
          <w:sz w:val="28"/>
          <w:szCs w:val="28"/>
          <w:u w:val="single"/>
        </w:rPr>
        <w:t>Петух.</w:t>
      </w:r>
    </w:p>
    <w:p>
      <w:pPr>
        <w:pStyle w:val="2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тух был такой красивый и смелый. На шее огненное ожерелье. Спина серая, в мелких белых пестринках, а в пышном хвосте длинные сине-чёрные перья. Держался он гордо. Выступал вперед широкой, отливающей бронзой грудью, высоко, будто на параде, поднимал лапы с загнутыми острыми шпорами. </w:t>
      </w:r>
    </w:p>
    <w:p>
      <w:pPr>
        <w:pStyle w:val="2"/>
        <w:ind w:firstLine="720"/>
        <w:rPr/>
      </w:pPr>
      <w:r>
        <w:rPr>
          <w:sz w:val="28"/>
          <w:szCs w:val="28"/>
        </w:rPr>
        <w:t>Был он храбр, как истинный гвардеец. На улице делал к противнику два-три неторопливых шага, будто предоставлял ему возможность еще раз подумать. Если тот не убирался, петух стремительно обрушивался на него. Чудесный был петух!</w:t>
      </w:r>
    </w:p>
    <w:p>
      <w:pPr>
        <w:pStyle w:val="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По С.Носову)</w:t>
      </w:r>
    </w:p>
    <w:p>
      <w:pPr>
        <w:pStyle w:val="2"/>
        <w:ind w:firstLine="720"/>
        <w:jc w:val="right"/>
        <w:rPr>
          <w:sz w:val="28"/>
          <w:szCs w:val="28"/>
        </w:rPr>
      </w:pPr>
      <w:r>
        <w:rPr>
          <w:i w:val="false"/>
          <w:sz w:val="28"/>
          <w:szCs w:val="28"/>
        </w:rPr>
        <w:t>(тип речи – повествование.)</w:t>
      </w:r>
    </w:p>
    <w:p>
      <w:pPr>
        <w:pStyle w:val="2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720"/>
        <w:rPr/>
      </w:pPr>
      <w:r>
        <w:rPr>
          <w:i w:val="false"/>
          <w:sz w:val="28"/>
          <w:szCs w:val="28"/>
        </w:rPr>
        <w:t>3.</w:t>
      </w:r>
      <w:r>
        <w:rPr>
          <w:i w:val="false"/>
          <w:sz w:val="28"/>
          <w:szCs w:val="28"/>
          <w:u w:val="single"/>
        </w:rPr>
        <w:t>Как галчонок научился есть.</w:t>
      </w:r>
    </w:p>
    <w:p>
      <w:pPr>
        <w:pStyle w:val="2"/>
        <w:ind w:firstLine="72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Галчонок научился, есть для всех неожиданно. Сел он как-то во время обеда маме на край тарелки и клянчит, чтобы его покормили. Но мама внимания не обращает, ест суп с лапшой.</w:t>
      </w:r>
    </w:p>
    <w:p>
      <w:pPr>
        <w:pStyle w:val="2"/>
        <w:rPr/>
      </w:pPr>
      <w:r>
        <w:rPr>
          <w:sz w:val="28"/>
          <w:szCs w:val="28"/>
        </w:rPr>
        <w:tab/>
        <w:t>Вот зачерпнула полную ложку. С неё длинная лапшичка свесилась. Поднимает ложку тихо, осторожно, чтобы не расплескать суп. Вдруг галчонок как подпрыгнул, цоп лапшинку с ложки. Потряс в клюве, как червяка, и съел. Мама вторую ложку пополней зачерпнула. Опять с неё лапша свисает. Лапшинка так и пляшет, словно живая. И эту галчонок съе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от и одолел всю премудрость еды!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(По Г.Скребицкому)</w:t>
      </w:r>
    </w:p>
    <w:p>
      <w:pPr>
        <w:pStyle w:val="2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повествование)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Не только радость, но и обязанность.</w:t>
      </w:r>
    </w:p>
    <w:p>
      <w:pPr>
        <w:pStyle w:val="2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Наверное, очень многие хотят иметь собаку. Но могут далеко не все. И не только потому, что иногда не позволяют условия. Собака – это не только радость, но и забота, обязанность, необходимость чем-то поступиться. Её надо выводить гулять. Значит, нужно вставать на час раньше, чтобы выйти с ней до школы. Надо вывести и днем – ведь оно живое существо. Собаку надо обучать. И не день, и не два – годы. Многие не выдерживают. Отдают, продают, выбрасывают. Тощие, злые, с потухшими глазами бродят собаки по дворам. Кто-то обрек их на это, у кого-то дрогнула рука, не дрогнуло сердце.</w:t>
      </w:r>
    </w:p>
    <w:p>
      <w:pPr>
        <w:pStyle w:val="2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ассуждение)</w:t>
      </w:r>
    </w:p>
    <w:p>
      <w:pPr>
        <w:pStyle w:val="2"/>
        <w:ind w:firstLine="708"/>
        <w:rPr/>
      </w:pPr>
      <w:r>
        <w:rPr>
          <w:i w:val="false"/>
          <w:sz w:val="28"/>
          <w:szCs w:val="28"/>
        </w:rPr>
        <w:t>Для того чтобы оценить, в какой степени учащиеся знают теоретический материал по данной теме, целесообразно обратиться к тесту, можно предложить закончить высказывания или поставить «+», если согласны с утверждением, поставить «-» , если не согласны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/>
      </w:pPr>
      <w:r>
        <w:rPr>
          <w:i w:val="false"/>
          <w:sz w:val="28"/>
          <w:szCs w:val="28"/>
        </w:rPr>
        <w:tab/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Тест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13" w:hanging="5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кст … (целостная смысловая единица)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13" w:hanging="513"/>
        <w:rPr/>
      </w:pPr>
      <w:r>
        <w:rPr>
          <w:i w:val="false"/>
          <w:sz w:val="28"/>
          <w:szCs w:val="28"/>
        </w:rPr>
        <w:t>Рассуждение – это …. (объяснение или доказательство какой-то мысли)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13" w:hanging="5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типы текста … (рассуждение, повествование, описание)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13" w:hanging="513"/>
        <w:rPr/>
      </w:pPr>
      <w:r>
        <w:rPr>
          <w:i w:val="false"/>
          <w:sz w:val="28"/>
          <w:szCs w:val="28"/>
        </w:rPr>
        <w:t>Повествование – это … (сообщение о каком-то событии или ряде событий.)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13" w:hanging="513"/>
        <w:rPr/>
      </w:pPr>
      <w:r>
        <w:rPr>
          <w:i w:val="false"/>
          <w:sz w:val="28"/>
          <w:szCs w:val="28"/>
        </w:rPr>
        <w:t>Описание – это … (сообщение об одном или нескольких свойствах, признаках какого-либо предмета)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13" w:hanging="5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и описания могут располагаться в определенном порядке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13" w:hanging="5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тексте иногда содержится несколько сообщений о предмете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13" w:hanging="5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писании должен быть обязательно тезис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13" w:hanging="5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мет сообщения иногда выделяется в виде заголовка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13" w:hanging="5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тексте всегда содержится только одно сообщение о предмете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13" w:hanging="5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ывает только художественное описание в тексте.</w:t>
      </w:r>
    </w:p>
    <w:p>
      <w:pPr>
        <w:pStyle w:val="2"/>
        <w:ind w:firstLine="5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5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ле того  как учащиеся выполнят предложенные учителем задания, проводится взаимопроверка. Во вторую колонку ученик ставит «+», если ответы совпадут; минус ставит, если считает, что задание выполнено неверно; «?» - в том случае, если сомневается. На уроках контроля и оценки разрешается пользоваться справочниками, учебниками, когда возникают разногласия при оценивании. В конце урока тетради учеников собираются учителем, и он оценивает уровень выполнения заданий. Отметка в тетради не ставится. В третьей графе учитель фиксирует свои значки : плюс, минус ,знак вопроса. В работе никаких пометок не должно быть</w:t>
      </w:r>
    </w:p>
    <w:p>
      <w:pPr>
        <w:pStyle w:val="2"/>
        <w:ind w:firstLine="513"/>
        <w:rPr/>
      </w:pPr>
      <w:r>
        <w:rPr>
          <w:i w:val="false"/>
          <w:sz w:val="28"/>
          <w:szCs w:val="28"/>
        </w:rPr>
        <w:t>Учащиеся на следующем уроке должны найти свои ошибки, отрефлексировать, почему эти ошибки допущены.</w:t>
      </w:r>
    </w:p>
    <w:p>
      <w:pPr>
        <w:pStyle w:val="2"/>
        <w:rPr/>
      </w:pPr>
      <w:r>
        <w:rPr>
          <w:i w:val="false"/>
          <w:sz w:val="28"/>
          <w:szCs w:val="28"/>
        </w:rPr>
        <w:tab/>
        <w:t>Таким образом, при планировании уроков развития речи учитывается типология уроков в системе РО Д.Б. Эльконина – В.В. Давыдова – В.В. Репки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34" w:right="851" w:gutter="0" w:header="907" w:top="1304" w:footer="1021" w:bottom="1304"/>
      <w:pgNumType w:fmt="decimal"/>
      <w:formProt w:val="false"/>
      <w:vAlign w:val="center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" w:hanging="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3">
    <w:name w:val="Основной текст 3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28"/>
      <w:szCs w:val="3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140" w:after="0"/>
      <w:ind w:left="1480" w:right="1600" w:hanging="0"/>
      <w:jc w:val="center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5:12:00Z</dcterms:created>
  <dc:creator>Olga</dc:creator>
  <dc:description/>
  <cp:keywords/>
  <dc:language>en-US</dc:language>
  <cp:lastModifiedBy>Мария</cp:lastModifiedBy>
  <cp:lastPrinted>2009-03-07T13:30:00Z</cp:lastPrinted>
  <dcterms:modified xsi:type="dcterms:W3CDTF">2018-09-20T17:35:00Z</dcterms:modified>
  <cp:revision>143</cp:revision>
  <dc:subject/>
  <dc:title/>
</cp:coreProperties>
</file>