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Роль учителя в создании благоприятного психологического климата при проведении контрольных учебных процедур в дистанционной форме обуч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– это новая форма обучения, несколько отличная от привычных форм очного или заочного обучения. Она предполагает иные средства, методы, организационные формы обучения, иную форму взаимодействия учителя и учащихс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Главное отличие дистанционного обучения от традиционного в том, что при внедрении компьютерных технологий в образовательный процесс, произошло значительное отдаление учителя от ученика, сведение до минимума их непосредственного контакта в процессе обучен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Традиционная система обучения имеет преимущества в том, что учащийся находится в непосредственном контакте с учителем, а при дистанционной системе обучения, студент должен сам изучать материалы по дисциплинам которые он выбрал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новым и необычным для традиционного учителя,  является малый период непосредственного общения с учащимися. Здесь, те навыки и педагогические приемы, которыми обладает педагог, не работают. Педагогу необходима психологическая перестройка в этом плане. Уже на стадии изготовления методических материалов, он должен закладывать, какие-то свои, только ему присущие методы воздействия  и поддержки. Обучение в данном случае означает, прежде всего, организацию и управление учебным процессом обучаемого. Роль педагога в новой образовательной системе, учитывая значимость включенности его в учебный процесс и развитие современных телекоммуникаций, заключается в том, что педагог - для  учащегося является в роли наставника и дает направление изучаемого предмета.  Педагог - не должен излагать материал (он есть в учебных пособиях), он должен давать пояснения, как лучше этот материал изучать, т. е. консультировать. При этом он должен быть ознакомлен со всеми модулями учебного плана, т.е. знать взаимосвязь модулей друг с другом, четко прослеживать все междисциплинарные связи. Только в этом случае, педагог становится куратором-консультан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 должен оказывать помощь слушателям в части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Отбора и логического упорядочивания полезной информации, заложенной в учебно-методических материалах (научить понимать прочитанное, выделять главное);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спознавания рационального, перспективного направления и выявления возможности их использования в своей профессиональной деятельности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ать индивидуальную помощь, если возникают трудности в овладении учебным материалам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ой подготовки к предстоящим экзаменам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лжен обладать психологической устойчивостью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лжен обладать высокой коммуникабельностью.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олжны быть  педагогические способности, а уж тем более  методические, практические умения и навыки.</w:t>
      </w:r>
    </w:p>
    <w:p>
      <w:pPr>
        <w:pStyle w:val="Style15"/>
        <w:spacing w:lineRule="auto" w:line="360"/>
        <w:ind w:left="181" w:firstLine="527"/>
        <w:rPr>
          <w:sz w:val="28"/>
          <w:szCs w:val="28"/>
        </w:rPr>
      </w:pPr>
      <w:r>
        <w:rPr>
          <w:sz w:val="28"/>
          <w:szCs w:val="28"/>
        </w:rPr>
        <w:t>Основным требованием к педагогу  является создание благоприятного педагогического климата, для его создания необходимо учитывать следующие условия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боюдная (педагога и ученика) вера в успех. «Человек лишь там чего – то добивается, где он верит в свои силы», -  сказал Л. Феербах.  Вера  порождает  энтузиазм, увлеченность, которые захватывают учащихся и делают их восприимчивыми к учению. Таким образом,  установки  педагога и учащегося  во многом  определят конечный результат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ледующим условием является установление правильных взаимоотношений между педагогом и аудиторией и между учащимися в группе. Для чего необходимо исходить из единой нравственной нормы, основывающейся  на общечеловеческих  ценностях и на принципе « к себе  - как к другому, к  другому – как к себе и дома и на работе» (А.В. Петровский)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каждому ученику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лагоприятное речевое общение с учащимися с самой первой встречи. </w:t>
      </w:r>
    </w:p>
    <w:p>
      <w:pPr>
        <w:pStyle w:val="Style15"/>
        <w:spacing w:lineRule="auto" w:line="360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известно, что перед экзаменом у человека наступает такое состояние, когда ему кажется,  что он ничего не знает, все забыл. Это состояния неуверенности, беспокойства, тревоги, страха влечет за собой повышение в крови адреналина (врачи его называют гормоном тревоги), а он как бы «стирает» информацию в памяти.  Преподавателям хорошо известны факты неожиданных срывов учащихся на экзаменах. Анализ подобных срывов, проведенный специалистами психологами, показал, что в большинстве случаев причиной срывов является экзаменационный стресс (экзамен – всегда стресс). Стрессовые обстоятельства усиливают те или иные типологические проявления, т.е. холерик может стать еще более безудержным, флегматик еще более заторможенным. В подобных случаях необходимо, чтобы педагог доброжелательно и спокойно помогал учащимся прийти в себя. У настоящего педагога, педагога по призванию, никогда не бывает равнодушных глаз, он умеет внимательно слушать, наделен даром сочувствия, умением  понять психологическое состояние ученика, всегда есть желание вглядеться  в ученика, понять его, увидеть в нем не только очередного учащегося, а личность с присущими ей чертами характера. Именно таковы наши лучшие педагоги, именно так должны понимать свое  предназначение научно – педагогические  работники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льзя недооценивать роль педагога  в процессе дистанционного обучения. Более того, система дистанционного образования требует от него не только постоянной работы над своим профессиональным уровнем, и владения современными обучающими средствами, но и мастерского владения методологией ведения учебного процесса в сжатых рамках узких дисциплин. Путями, которые могут помочь решить, или хотя бы уменьшить данные проблемы являются безусловное и необходимое обновление знаний педагога  по вопросам методологии и технологии процесса дистанционного обучения возможно в виде участия в  конференциях, разработках методических пособий и других форм повышения квалификации.</w:t>
      </w:r>
    </w:p>
    <w:p>
      <w:pPr>
        <w:pStyle w:val="Style15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современное дистанционное образование предъявляет дополнительные специфические требования к педагогу, участвующему в учебном процессе. Если он не будет удовлетворять этим требованиям, то он просто не сможет оказать необходимую психологическую помощ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5"/>
        </w:tabs>
        <w:ind w:left="12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5"/>
        </w:tabs>
        <w:ind w:left="12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6:00Z</dcterms:created>
  <dc:creator>Mariam</dc:creator>
  <dc:description/>
  <dc:language>en-US</dc:language>
  <cp:lastModifiedBy>GALINA</cp:lastModifiedBy>
  <dcterms:modified xsi:type="dcterms:W3CDTF">2018-07-17T11:16:00Z</dcterms:modified>
  <cp:revision>2</cp:revision>
  <dc:subject/>
  <dc:title>Дистанционное обучение – это новая форма обучения, несколько отличная от привычных форм очного или заочного обучения</dc:title>
</cp:coreProperties>
</file>