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академической зрелости студентов педагогического коллед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бышева В.В., 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утского педагогического коллед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истеме образования Российской Федерации ведется работа по модернизации педагогического образования. Это обусловлено тем, что требования, предъявляемые к современному учителю, предполагают не только глубокие знания предмета преподавания, но и владение современными методами обучения, способность к рефлексии. Эти требования касаются однозначно всех, будь он выпускник педагогического колледжа или педагогического ву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облема формирования и развития академической зрелости будущего педагога приобретает особую акту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Т. Страва академическая зрелость - интегральная характеристика зрелых свойств личности, указывающая на позитивные перемены для выполнения конструктивных учебных ролей и проявление активности в процессе обучения [3]. О.В. Зацепина понимает ее как неоднозначный критерий, который характеризует «долю» личностного в развитии студента и указывает на степень осознания личностью своих возможностей и потребностей, на умение осмыслять предъявляемые к ней требования [1]. 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Ядром академической зрелости у О.В. Зацепиной, в отличие от Т. Страва, служит развитость у студента позиции субъекта учения – его способность превращать собственный процесс учения и его результаты в предмет практического преобразования. Студент как субъект учения самостоятельно занимает исследовательскую позицию, ведет постоянный поиск знаний и умеет соответствующим образом их применить [1,3]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Согласно мнению О.В. Зацепиной и С.В. Кривых, академическая зрелость является высшей ступенью лестницы академических достижений студента после академическ</w:t>
      </w:r>
      <w:r>
        <w:rPr>
          <w:lang w:val="en-US"/>
        </w:rPr>
        <w:t>jq</w:t>
      </w:r>
      <w:r>
        <w:rPr/>
        <w:t xml:space="preserve"> грамотности, академической образованности и академической компетентности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кадемическая зрел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для роста внутри профессии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кадемическая компетент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для профессии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кадемическая образован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для проф. ОУ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кадемическая грамот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из школы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/>
        <w:t>Рис. Лестница академических достижений студента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Академическая грамотность – это минимально необходимый уровень ЗУН, творческих, мировоззренческих и поведенческих качеств личности, которые требуются для включения студента в учебную деятельность и являются стартовой основой для последующего непрерывного развития личности, для наращивания студентом своего образовательного потенциала. Это багаж, с которым школьник становится студентом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Академическая образованность – это грамотность, доведенная до общественно и личностно осознанного необходимого максимума. Это следующая ступень лестницы, багаж, необходимый для успешного обучения в вузе (колледже)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Академическая компетентность – это направленность, система доминирующих потребностей, идеалов, мотивов, ценностных ориентаций студента; ЗУН и способы выполнения учебной деятельности, а также качества и свойства личности, необходимые для наиболее эффективного выполнения учебной работы. Это багаж студента, чтобы стать компетентным в избранной профессии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Обретение студентом академической зрелости позволит в будущем расти внутри профессии и достичь профессиональных успехов [1,2]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О.В. Зацепина и С.В. Кривых относят академическую зрелость к интеллектуальной сфере и выделяют следующие показатели академической зрелости:</w:t>
      </w:r>
    </w:p>
    <w:p>
      <w:pPr>
        <w:pStyle w:val="Style16"/>
        <w:spacing w:lineRule="auto" w:line="360" w:before="0" w:after="0"/>
        <w:jc w:val="both"/>
        <w:rPr/>
      </w:pPr>
      <w:r>
        <w:rPr/>
        <w:t>- умения сравнивать мнения, выполнять мыслительные операции на высоком уровне абстракции;</w:t>
      </w:r>
    </w:p>
    <w:p>
      <w:pPr>
        <w:pStyle w:val="Style16"/>
        <w:spacing w:lineRule="auto" w:line="360" w:before="0" w:after="0"/>
        <w:jc w:val="both"/>
        <w:rPr/>
      </w:pPr>
      <w:r>
        <w:rPr/>
        <w:t>- умение предвидеть результат и проверить решение;</w:t>
      </w:r>
    </w:p>
    <w:p>
      <w:pPr>
        <w:pStyle w:val="Style16"/>
        <w:spacing w:lineRule="auto" w:line="360" w:before="0" w:after="0"/>
        <w:jc w:val="both"/>
        <w:rPr/>
      </w:pPr>
      <w:r>
        <w:rPr/>
        <w:t>- умение критически мыслить, видеть противоречия, непоследовательность в явлениях, процессах, чужих и собственных рассуждениях;</w:t>
      </w:r>
    </w:p>
    <w:p>
      <w:pPr>
        <w:pStyle w:val="Style16"/>
        <w:spacing w:lineRule="auto" w:line="360" w:before="0" w:after="0"/>
        <w:jc w:val="both"/>
        <w:rPr/>
      </w:pPr>
      <w:r>
        <w:rPr/>
        <w:t>- наличие рефлексии  у студента на свое учение, на свое поведение в учебном процессе, умение осмыслить предъявляемые к нему дидактические требования, осознание своих возможностей, самокритика;</w:t>
      </w:r>
    </w:p>
    <w:p>
      <w:pPr>
        <w:pStyle w:val="Style16"/>
        <w:spacing w:lineRule="auto" w:line="360" w:before="0" w:after="0"/>
        <w:jc w:val="both"/>
        <w:rPr/>
      </w:pPr>
      <w:r>
        <w:rPr/>
        <w:t>- развитое чувство ответственности за результаты своего учебного труда;</w:t>
      </w:r>
    </w:p>
    <w:p>
      <w:pPr>
        <w:pStyle w:val="Style16"/>
        <w:spacing w:lineRule="auto" w:line="360" w:before="0" w:after="0"/>
        <w:jc w:val="both"/>
        <w:rPr/>
      </w:pPr>
      <w:r>
        <w:rPr/>
        <w:t>- способность и готовность конструктивно и оптимистично преодолевать учебные затруднения, жизненные невзгоды, появляющиеся в период студенческой жизни;</w:t>
      </w:r>
    </w:p>
    <w:p>
      <w:pPr>
        <w:pStyle w:val="Style16"/>
        <w:spacing w:lineRule="auto" w:line="360" w:before="0" w:after="0"/>
        <w:jc w:val="both"/>
        <w:rPr/>
      </w:pPr>
      <w:r>
        <w:rPr/>
        <w:t>- стремление эффективно использовать свои знания и способности;</w:t>
      </w:r>
    </w:p>
    <w:p>
      <w:pPr>
        <w:pStyle w:val="Style16"/>
        <w:spacing w:lineRule="auto" w:line="360" w:before="0" w:after="0"/>
        <w:jc w:val="both"/>
        <w:rPr/>
      </w:pPr>
      <w:r>
        <w:rPr/>
        <w:t>- высокий уровень самостоятельности в принятии решений и их осуществлении;</w:t>
      </w:r>
    </w:p>
    <w:p>
      <w:pPr>
        <w:pStyle w:val="Style16"/>
        <w:spacing w:lineRule="auto" w:line="360" w:before="0" w:after="0"/>
        <w:jc w:val="both"/>
        <w:rPr/>
      </w:pPr>
      <w:r>
        <w:rPr/>
        <w:t>- высокий уровень произвольности в своих эмоциональных реакциях и поведении[1, 2]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/>
        <w:tab/>
        <w:t xml:space="preserve"> Поэтому нашей важнейшей задачей является создание условий студенту для  </w:t>
      </w:r>
      <w:r>
        <w:rPr>
          <w:color w:val="000000"/>
        </w:rPr>
        <w:t>овладения способами самостоятельно добывать знания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Изучение результатов деятельности студентов колледжа (конспекты, рефераты, эссе, рецензии, выпускные квалификационные и курсовые работы, проекты), беседа с ними показывает, что у студентов недостаточно сформированы важные умения и способы учебной деятельности, проблемы в </w:t>
      </w:r>
      <w:r>
        <w:rPr/>
        <w:t xml:space="preserve">ее организации. </w:t>
      </w:r>
      <w:r>
        <w:rPr>
          <w:color w:val="000000"/>
        </w:rPr>
        <w:t>Наиболее слабо развиты умение рационального чтения и конспектирование; поиск, оценка и отбор информации; не умение рационально пользоваться библиотечными каталогами, справочно-информационными изданиями, возможностями Интернета для поиска информации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Это позволило включить в учебный план подготовки будущих учителей физической культуры и адаптивной физической культуры учебную дисциплину «Основы технологии учебной деятельности студента». Данный курс ставит своей целью развитие академических компетенций студентов. Курс включает такие разделы как «Студент – субъект учебной деятельности», «Способы работы с информацией», «Технология выполнения реферата», «Рефлексия как способ самооценки собственной деятельности», «Индивидуальный образовательный маршрут студента». В процессе освоения данной дисциплины студентами составляются правила, алгоритмы, памятки работы с информацией, по созданию вторичных текстов, рефлексии, обсуждается содержание портфолио и ИОМ студента. Деятельность студентов и ее результат оценивается совместно выработанными критериями на основе составленных правил, алгоритмов, памятки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При освоении курса «Основы учебно-исследовательской деятельности студента» упор делается на развитие основных исследовательских умений, способов организации исследовательской работы. Совместно со студентами определяются алгоритм составления методологического (научного) аппарата, способы работы с основными терминами и процессами исследуемых проблем, составления научного текста и оформления исследовательской работы согласно требованиям. И на этой же основе согласовываются критерии оценки деятельности студентов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Например, для работы с основными понятиями проблемы исследования и построения собственного понимания студенты выполняют так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е основные понятия (термины) объекта исследования, сравните точки зрения исследователей, занимающихся данной проблемой, и обобщите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изучения работ исследователей, определите из каких этапов (фаз, стадий, операций, действий, уровней, компонентов) состоит изучаемый педагогический проце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ые понятия/термины (ключевые слова) исслед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у исслед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понятие, термин) 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7"/>
        <w:gridCol w:w="316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исследователь), источни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го понятия (объект исследовани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это понял (а)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е обобщение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й процесс)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16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исследователь), источни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(фазы, стадии, алгоритм, операции)  основного процесса (объект исследования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это понял (а)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е обобщение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Составьте методологический аппарат своей исследовательской работы по  следующему алгорит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(междисциплинарный кур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/ключевые слова исследовательск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аппарат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эту тему следует изучать в данное врем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сследования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 практической деятельности противоречит с теоретическими основаниями и какая проблема при этом вырисовыва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процесс или какое явление изуча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сследования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конкретно исследуется в данном объек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следования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является результатом исследования? Какой практический материал/результат  предполагается разработать/получи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чая) Гипотеза исследования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ожно проверить достижение цел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сследования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шаги/действия нужно сделать, чтобы достичь цел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начимость исследования (отве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 могут быть полезны результаты данной ВКР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им образом, развитие академической зрелости студента педагогического колледжа является одним из важных условий готовности студента к профессиональной деятельности, проявлением сознательного отношения к учебной деятельности, пониманием ее смысла и ценности для достижения профессиональных успехов в будуще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Зацепина, О.В. Формирование академической зрелости как фактор самовоспитания студента / О.В. Зацепина // … - С. 117 – 120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ривых, С.В. Формирование академической зрелости студентов вуза /С.В. Кривых // Человек и образование. – 2011. - № 4 (29). – С. 86-90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трава, Т. Академическая зрелость как интегральная ценность и показатель готовности студента к профессиональной деятельности: дис. … д-ра пед. Наук: 13.00.01, 19.00.11 / Т. Страва. – М., 1999. – 315 с. (РГБ ОД, 71:00-13/120-3)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3:00Z</dcterms:created>
  <dc:creator>User</dc:creator>
  <dc:description/>
  <cp:keywords/>
  <dc:language>en-US</dc:language>
  <cp:lastModifiedBy>User</cp:lastModifiedBy>
  <dcterms:modified xsi:type="dcterms:W3CDTF">2018-03-21T18:27:00Z</dcterms:modified>
  <cp:revision>2</cp:revision>
  <dc:subject/>
  <dc:title/>
</cp:coreProperties>
</file>