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26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разовательная школа № 24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.В. Маневич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Санкт-Петербурга</w:t>
            </w:r>
          </w:p>
        </w:tc>
      </w:tr>
      <w:tr>
        <w:trPr>
          <w:trHeight w:val="1148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1910</wp:posOffset>
                  </wp:positionV>
                  <wp:extent cx="1114425" cy="16668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боты: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е влияние коллекционирования на челове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: Огорельцев Вас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Руководитель: Князева Маргарита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их исслед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 моей рабо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выбранной темы и гипот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сслед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я выбрал эту тему и что такое коллекциониров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из источников о коллекционировании в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Исторические сведения о коллекции известных людей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анные анкетирования среди одноклас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лекции учителей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 моей колл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прос и интервью у людей о коллекционир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ложительное влияние коллекционирования на челове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вывод и планы на будуще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- Большая советская энциклопедия. Том 12. М.: 1973г.</w:t>
      </w:r>
    </w:p>
    <w:p>
      <w:pPr>
        <w:pStyle w:val="Style19"/>
        <w:rPr>
          <w:color w:val="000000"/>
        </w:rPr>
      </w:pPr>
      <w:r>
        <w:rPr>
          <w:color w:val="000000"/>
        </w:rPr>
        <w:t>- Котляр И.А., Журкова Е.А. Феномен коллекционирования в школьных возрастах //   Психологическая наука и образование. 2007. №5.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rStyle w:val="Emphasis"/>
          <w:color w:val="000000"/>
        </w:rPr>
        <w:t>- Сорокина Е.</w:t>
      </w:r>
      <w:r>
        <w:rPr>
          <w:color w:val="000000"/>
        </w:rPr>
        <w:t> Коллекции – это интересно // Дошкольное образование. 2005. № 12.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rStyle w:val="Emphasis"/>
          <w:color w:val="000000"/>
          <w:shd w:fill="FFFFFF" w:val="clear"/>
        </w:rPr>
        <w:t>- Прохорова Л. Н., Моделкина Р. Н., Кулешова Н. П.</w:t>
      </w:r>
      <w:r>
        <w:rPr>
          <w:color w:val="000000"/>
          <w:shd w:fill="FFFFFF" w:val="clear"/>
        </w:rPr>
        <w:t> Воспитываем коллекционеров: Опыт использования коллекционирования в развитии креативности дошкольников. / Под ред. Л. Н. Прохоровой. М., 2006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такое, кто такой» детская энциклопедия,  издательство «Педагогика» 1975 г., стр.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наблюдения и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 моих исследований: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  <w:t>выяснить положительное влияние коллекционирования на  челове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и:</w:t>
      </w:r>
    </w:p>
    <w:p>
      <w:pPr>
        <w:pStyle w:val="Style20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учить и проанализировать материал по теме;</w:t>
      </w:r>
    </w:p>
    <w:p>
      <w:pPr>
        <w:pStyle w:val="Style20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Научиться получать нужную информацию из различных источников и применять полученные знания на практике;</w:t>
      </w:r>
    </w:p>
    <w:p>
      <w:pPr>
        <w:pStyle w:val="Style20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Выяснить, помогает ли коллекционирование в расширении кругозора и положительного влияния на настроение;</w:t>
      </w:r>
    </w:p>
    <w:p>
      <w:pPr>
        <w:pStyle w:val="Style20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Рассказать о своей коллекции и коллекциях учителей моей школы</w:t>
      </w:r>
    </w:p>
    <w:p>
      <w:pPr>
        <w:pStyle w:val="Style20"/>
        <w:ind w:left="0" w:hanging="0"/>
        <w:rPr>
          <w:i/>
          <w:i/>
        </w:rPr>
      </w:pPr>
      <w:r>
        <w:rPr>
          <w:i/>
        </w:rPr>
        <w:t xml:space="preserve">Гипотеза: </w:t>
      </w:r>
      <w:r>
        <w:rPr/>
        <w:t>попытаться доказать положительные стороны коллекционир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ктуальность выбранной тем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тем, что коллекционирование и собирательство стало сегодня широко распространённым увлечением для людей всех возрастов, а особенно у школьников. Главное, побывав во многих музеях, я убедился в том, что многие экспонаты являются подарками коллекционеров.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воей работе я применил такие методы исследования</w:t>
      </w:r>
      <w:r>
        <w:rPr>
          <w:i/>
          <w:color w:val="000000"/>
        </w:rPr>
        <w:t>:</w:t>
      </w:r>
    </w:p>
    <w:p>
      <w:pPr>
        <w:pStyle w:val="Style19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Устный опрос обучающихся, педагогов, работников музеев и интервью разных людей.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исьменное анкетирование учащихся 3 «б» класса.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Сравнительный анализ результатов анкетирования и опросов, построение выводов по их результатам для подтверждения моей гипотезы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исследовательскую работу я начал 3 года назад. Вы спросите, что послужило в выборе этой темы? Отвечу: часто замечал, как многие взрослые, собирая коллекции кукол, фигурок разных животных или статуэтки, сами превращаются в детей – меняется настроение, появляется задор в глазах, человек сразу преображается не только внутренне, но и внешне! Такое положительное превращение взрослого человека очень заинтересовало меня.  Да и сам я в результате исследовательской работы заметил, как я расширил круг общения и знаний, повысил авторитет среди сверстников, приобрёл уверенность в себе. Я узнал, что мои друзья, учителя в моей школе тоже заинтересованы различными видами коллекционирования. И я провёл первое исследование, но снача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ну с вопроса, а что же такое коллекционирование? В одном из источников узнал, что коллекционирование – это увлечение человека, связанное с собиранием одного рода вещей. Оно даёт возможность разнообразить свою повседневную жизнь, расслабиться. Это ещё и приятные воспоминания, связанные с тем или иным предметом, радость обладания желаемой вещь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не понравилась формулировка: коллекционирование – это состояние души, которое не зависит от возраста, пола и достатка человек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Из дополнительных источников я узнал, что коллекционеров среди россиян – 37%, из них 8% собирают различные фигурки и статуэтки, как и многие мои одноклассники и учителя школы, где я учусь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оганн Гёте писал: «Коллекционеры – это счастливые люди» и я с этим полностью согласен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</w:p>
    <w:p>
      <w:pPr>
        <w:pStyle w:val="Style19"/>
        <w:shd w:fill="FFFFFF" w:val="clear"/>
        <w:rPr/>
      </w:pPr>
      <w:r>
        <w:rPr>
          <w:b/>
          <w:color w:val="FF0000"/>
        </w:rPr>
        <w:t>3.</w:t>
      </w:r>
      <w:r>
        <w:rPr>
          <w:color w:val="000000"/>
        </w:rPr>
        <w:t xml:space="preserve"> </w:t>
      </w:r>
      <w:r>
        <w:rPr>
          <w:bCs/>
          <w:iCs/>
        </w:rPr>
        <w:t>Немного из истории: мне было очень приятно узнать, что:                                                            Первым русским коллекционером был Пётр Великий, с юных лет он собирал оружие, редкие монеты и минералы</w:t>
      </w:r>
      <w:r>
        <w:rPr/>
        <w:t xml:space="preserve">.                                                                                                                                                            </w:t>
      </w:r>
      <w:r>
        <w:rPr>
          <w:bCs/>
          <w:iCs/>
        </w:rPr>
        <w:t>Французский император Наполеон собирал часы и оловянных солдатиков.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исатель Иван Тургенев имел 14 комплектов шахматных фигур.</w: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Наш президент – Владимир Владимирович Путин коллекционирует марки с изображением политиков.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Cs/>
          <w:iCs/>
        </w:rPr>
        <w:t xml:space="preserve">Достоверно известен факт, что в 1767 году бирманский король начал войну против Сиама (ныне Таиланд) потому, что позавидовал бесценной коллекции белых слонов сиамского короля и захотел получить её в личное пользование. Такой коллекции, действительно, не было, и нет ни у кого в мире.                                                                                                                                          </w:t>
      </w:r>
      <w:r>
        <w:rPr>
          <w:bCs/>
          <w:i/>
          <w:iCs/>
        </w:rPr>
        <w:t xml:space="preserve">Вот одно из подтверждений того, как коллекционирование помогло мне расширить свой исторический кругозор.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ё первое исследование заключалось в том, что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>Я провёл анкетирование среди  учащихся моего класса</w:t>
        <w:br/>
        <w:t>и попросил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имаешься ли ты коллекционированием?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то собираешь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давно ты этим занимаешься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го результата ты хотел бы добиться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коллекционирование влияет на твою жизнь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проса выяснил, что 42% учащихся и их родные занимаются разными видами сбора коллекций. Это собирание марок 4%, значков 3%, открыток 2%, монет 6%, магнитиков 10%, машинок 4%, тарелок с видами городов 2%, различные фигурки животных 2%, статуэтки 5%, куклы 4%. Многие коллекции начали собирать родители моих одноклассников, когда сами учились в школе. Все ребята ответили, что собирание любимых предметов доставляет им радость и удовольствие, что связано с положительными эмоциями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й пункт моего исслед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не стало интересно, а что коллекционируют учителя  начальной школы?  Из опроса среди учителей начальной школы я выяснил, что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довская Ирина Владимиро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читель 4 «б» класса коллекционирует фигурки слоников, а всё началось с подарка в виде сувенира на один из праздников, а потом все знакомые стали дарить различных слоников в течение 7 лет, незаметно эти подарки превратились в большую коллекцию, доставляя радость всей семь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арман Людмила Серге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читель 1 «б» класса собирает фигурки котов, их уже в коллекции более 200, коллекция помогла ей узнать больше о жизни котов, их пород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нчар Наталья Борисо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завуч начальной школы) имеет большую коллекцию кукол.                                                                                                                                     Я спросил у Натальи Борисовны -  почему она собирает именно куклы? Оказывается, в детстве у неё было очень мало игрушек, став взрослой, она компенсировала то, что ей недоставало в детстве, хочу сказать, что эту причину, которая стала началом многих  коллекций, привели в пример многие взрослы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нязева Маргарита Анатолье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учитель 3 «б» класса коллекционирует статуэтки японок, собирание помогает ей интересоваться историей этой страны, культурой народа, а это так интересно!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горова Ольга Леонидо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ель 1 «а» класса имеет большую коллекцию открыток с цветами. Хочу заметить, что все одноклассники и учителя с большим интересом и любовью рассказывали о своих коллекция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В классе, где я учусь, тоже имеется своя коллекция кукол в костюмах народов России, её создавали ученики нашего класса, на выставке находится около ста кукол, ребята проводили экскурсии для учащихся начальной школы, рассказывая об истории костюмов народов, проживающих в нашей стран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теперь немного о моей коллекции. Я коллекционирую монеты, это очень интересно. Такое собирание назыв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умизматикой.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ной собрано много монет, я с удовольствием показываю свою коллекцию друзьям и всегда испытываю гордость, что моё увлечение доставляет радость и восхищение у окружающи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В моей коллекции есть юбилейные монеты, посвящённые городам-героям великой отечественной войны 1941-1945 года, знаменательным датам и событиям, происходящим в нашей стране. Особенно дороги мне монеты, которые передавались  в нашей семье из поколения в поколение – это денежные единиц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>, Х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 начал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вв.                                                                                                                                                            Кроме того, зная о моём увлечении, друзья и родственники привозят мне монеты тех стран, в которых они побыва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 уверен, что моё  увлечение не только поднимает мне настроение, но и помогает изучать историю России и других государств, расширяет мой кругозор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тьим моментом моей исследовательской работы стал опрос работников музеев,                  в которых мне довелось побывать за это время, а также интервью разных людей.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 побывал в музее хлеба, в музее кукол и в военно-морском музее. Я поинтересовался у экскурсоводов, как пополняются их фонды? Работники музеев рассказали, что большая часть экспонатов предоставлена из частных коллекций, что снова подтверждает мою гипотезу о положительной стороне коллекционирования. В музее кукол нам показали зал, где постоянно проводятся тематические выставки из частных коллекций. Так мы посмотрели интересную выставку «Медовый месяц», где показаны куклы-пчёлки и всё, что с ними связано. Эту выставку организовал один из жителей нашего города. А сам фонд музея пополняется большим количеством кукол, безвозмездно подаренных коллекционерами.                                                       А теперь вашему вниманию предлагаю интервью людей, которые поделились рассказами о своих коллекциях (смотри презентацию)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Cs/>
          <w:iCs/>
          <w:sz w:val="24"/>
          <w:szCs w:val="24"/>
        </w:rPr>
        <w:t>Меня поразил тот факт, сколько положительных моментов для человека имеет любое коллекционирование? И вот ответ:</w:t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bCs/>
        </w:rPr>
        <w:t>Расширяет кругозор и творческий потенциал</w:t>
      </w:r>
    </w:p>
    <w:p>
      <w:pPr>
        <w:pStyle w:val="Style20"/>
        <w:numPr>
          <w:ilvl w:val="0"/>
          <w:numId w:val="3"/>
        </w:numPr>
        <w:rPr/>
      </w:pPr>
      <w:r>
        <w:rPr>
          <w:bCs/>
        </w:rPr>
        <w:t>Развивает интеллектуальность, любознательность и, главное, память, ведь коллекционер должен хорошо знать и помнить свою коллекцию</w:t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bCs/>
        </w:rPr>
        <w:t>Обогащает внутренний мир человека</w:t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bCs/>
        </w:rPr>
        <w:t>Приучает к аккуратности, усидчивости</w:t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bCs/>
        </w:rPr>
        <w:t>Заставляет постоянно искать, думать, классифицировать</w:t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bCs/>
        </w:rPr>
        <w:t>Помогает общению в коллективе</w:t>
      </w:r>
    </w:p>
    <w:p>
      <w:pPr>
        <w:pStyle w:val="Style20"/>
        <w:numPr>
          <w:ilvl w:val="0"/>
          <w:numId w:val="3"/>
        </w:numPr>
        <w:rPr/>
      </w:pPr>
      <w:r>
        <w:rPr>
          <w:bCs/>
        </w:rPr>
        <w:t xml:space="preserve">Положительно влияет на настроение человека                                                                                             </w:t>
      </w:r>
    </w:p>
    <w:p>
      <w:pPr>
        <w:pStyle w:val="Style19"/>
        <w:shd w:fill="FFFFFF" w:val="clear"/>
        <w:ind w:left="720" w:hanging="0"/>
        <w:jc w:val="center"/>
        <w:rPr/>
      </w:pPr>
      <w:r>
        <w:rPr/>
        <w:t>3</w:t>
      </w:r>
    </w:p>
    <w:p>
      <w:pPr>
        <w:pStyle w:val="Style19"/>
        <w:numPr>
          <w:ilvl w:val="0"/>
          <w:numId w:val="5"/>
        </w:numPr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Коллекционирование может увлечь всю семью, а любое совместное дело объединяет и укрепляет семь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Собирая коллекцию, человек занимается познавательно-исследовательской деятельностью, у него возникает желание больше узнать о предметах своей коллекци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конец, коллекционирование, как и любое хобби, украшает жизнь, делает ее полнее и разнообразнее.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Заключение                                                                                                                                                   </w:t>
      </w:r>
      <w:r>
        <w:rPr>
          <w:bCs/>
          <w:i/>
        </w:rPr>
        <w:t>Вывод:</w:t>
      </w:r>
      <w:r>
        <w:rPr>
          <w:bCs/>
        </w:rPr>
        <w:br/>
        <w:t>В результате своих исследований я узнал много нового и интересного.                                            - Познакомился с коллекциями своих одноклассников и учителей;                                                     - понял, что коллекционирование расширяет кругозор, развивает любознательность, внимание, интеллект, память и творческий потенциал;                                                                                                                    - заставляет находиться в постоянном поиске, обогащает внутренний мир человека;                                                                                                                                   -</w:t>
      </w:r>
      <w:r>
        <w:rPr/>
        <w:t xml:space="preserve"> </w:t>
      </w:r>
      <w:r>
        <w:rPr>
          <w:bCs/>
          <w:iCs/>
        </w:rPr>
        <w:t>самое главное, что моё увлечение приносит мне радость, хорошее настроение, поиск нового и интересного;                                                                                                                                                                - убедился, что коллекционирование может приносить пользу людям.                                    Главное, при помощи некоторых методов исследования я доказал мою гипотезу, что коллекционирование имеет много положительных сторон для человека.                                                                                                                                                     Могу предположи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ожет быть, когда такой школьник-коллекционер вырастет, он возглавит отдел фалеристики Государственного исторического музея. А может быть, кто-нибудь из наших одноклассников станет крупным коллекционером и завещает свою коллекцию крупному музею? И такое нельзя исключать. Почему бы и нет? Тот факт, что фонды большинства музеев мира формировались из даров коллекционеров, свидетельствует об одном: коллекционерство является историческим первоисточником музейного коллекционирования, да и музейного дела России.                                                                                                                                                               Я буду продолжать заниматься любимым делом, пополняя свою коллекцию и обязательно, передам её в фонд нашего государства или музея.                                  </w:t>
      </w:r>
      <w:r>
        <w:rPr>
          <w:bCs/>
          <w:iCs/>
        </w:rPr>
        <w:t xml:space="preserve">Занимайтесь коллекционированием, выбирайте предметы и вещи по душе и по вкусу. И тогда ваша жизнь станет интересней и разнообразней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имаешься ли ты коллекционированием?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то собираешь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давно ты этим занимаешься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го результата ты хотел бы добиться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коллекционирование влияет на твою жизнь?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роса получились такие результаты: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% учащихся занимаются коллекционированием как самостоятельно, так и при помощи родителей. Из этого числа больше всего собирают магнитики с видами городов, монеты, статуэтки различных животных, игрушки (машинки, куклы статуэтки), марки, карманные часы, тарелки с видами городов, у одной ученицы есть красивая коллекция вееров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3 «б» класса, которые занимаются коллекционированием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25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3pt;width:266.55pt;height:177.7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904735180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9:00Z</dcterms:created>
  <dc:creator>Зарубина</dc:creator>
  <dc:description/>
  <cp:keywords/>
  <dc:language>en-US</dc:language>
  <cp:lastModifiedBy>Dom</cp:lastModifiedBy>
  <cp:lastPrinted>2017-02-06T08:57:00Z</cp:lastPrinted>
  <dcterms:modified xsi:type="dcterms:W3CDTF">2017-06-18T11:12:00Z</dcterms:modified>
  <cp:revision>207</cp:revision>
  <dc:subject/>
  <dc:title/>
</cp:coreProperties>
</file>