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ЗОВАНИЯ И МОЛОДЕЖНОЙ ПОЛИТИКИ СТАВРОПОЛЬСКОГО КРАЙ ГОСУДАРСТВЕННОЕ АВТОНОМНОЕ ОБРАЗОВАТЕЛБНОЕ УЧРЕЖДЕНИЕ ВЫСШЕГО ОБРАЗОВАНИЯ «НЕВИННОМЫССКИЙ ГОСУДАРСТВЕННЫЙ ГУМАНИТАРНО-ТЕХНИЧЕСКИЙ ИНСТИТУ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ДЖ НГГТИ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  <w:tab w:val="left" w:pos="6521" w:leader="none"/>
        </w:tabs>
        <w:autoSpaceDE w:val="false"/>
        <w:ind w:left="3969" w:hanging="3685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24100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работы: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е собрание: методи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ки и проведе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у выполнил:</w:t>
      </w:r>
      <w:r>
        <w:rPr>
          <w:rFonts w:cs="Times New Roman" w:ascii="Times New Roman" w:hAnsi="Times New Roman"/>
          <w:sz w:val="28"/>
          <w:szCs w:val="28"/>
        </w:rPr>
        <w:t xml:space="preserve"> Аверьянова Светлана Евгеньев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социаль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ой работе</w:t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ind w:right="5" w:hanging="0"/>
        <w:outlineLvl w:val="0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ind w:right="5" w:hanging="0"/>
        <w:jc w:val="center"/>
        <w:outlineLvl w:val="0"/>
        <w:rPr/>
      </w:pPr>
      <w:r>
        <w:rPr/>
        <w:t>г.Невинномысск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2552" w:leader="none"/>
        </w:tabs>
        <w:ind w:right="6" w:hanging="0"/>
        <w:jc w:val="center"/>
        <w:outlineLvl w:val="0"/>
        <w:rPr/>
      </w:pPr>
      <w:r>
        <w:rPr/>
        <w:t>2017г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важных форм установления контактов педагогов с семья</w:t>
        <w:softHyphen/>
        <w:t xml:space="preserve">ми учащихся является </w:t>
      </w:r>
      <w:r>
        <w:rPr>
          <w:b/>
          <w:bCs/>
          <w:color w:val="000000"/>
          <w:sz w:val="28"/>
          <w:szCs w:val="28"/>
        </w:rPr>
        <w:t xml:space="preserve">родительское собрание. </w:t>
      </w:r>
      <w:r>
        <w:rPr>
          <w:color w:val="000000"/>
          <w:sz w:val="28"/>
          <w:szCs w:val="28"/>
        </w:rPr>
        <w:t>Главное его предназна</w:t>
        <w:softHyphen/>
        <w:t>чение - согласование, координация и интеграция усилий школы и семьи в создании условий для развития духовно богатой, нравственно чистой и физически здоровой личности ребенка. Нередко родительские собрания используются и для того, чтобы повысить педагогическую культуру ро</w:t>
        <w:softHyphen/>
        <w:t>дителей, их активность в жизни класса, ответственность за воспитание уча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одительское собрание проводится, как правило, два раза в семестр, но при необходимости может проходить и чаще. Его результативность зависит от подготовительной работы руководителя группы и членов родительского ко</w:t>
        <w:softHyphen/>
        <w:t>митета. К основным элементам подготовки собрания родителей можно от</w:t>
        <w:softHyphen/>
        <w:t>нести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емы собр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 родительского собр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лассным руководителем и другими организаторами собрания научно-методической литературы по рассматриваемой проблем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икроисследования в сообществе детей и роди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вида, формы и этапов родительского собрания, спо</w:t>
        <w:softHyphen/>
        <w:t>собов и приемов совместной работы его участ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ение родителей и других участников собр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решения собрания, его рекомендаций, памяток роди</w:t>
        <w:softHyphen/>
        <w:t>тел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и оформление места проведения родительского собр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каждый из перечисленных элементов подготовительно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ыбор темы собр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емая для обсуждения на родительском собрании тема не должна быть случайной. Ее выбор обусловливается целе</w:t>
        <w:softHyphen/>
        <w:t>выми ориентирами жизнедеятельности коллектива, закономерно</w:t>
        <w:softHyphen/>
        <w:t>стями развития личности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колледжа и семьи. Опытные педагоги хорошо понимают, что разговор на роди</w:t>
        <w:softHyphen/>
        <w:t>тельском собрании не может быть ограничен рассмотрением лишь учебных дел обучающихся, поэтому они стремятся обсудить с родителями широкий спектр вопросов, затрагивающих различные аспекты интеллектуального, духовно-нравственного и физического развития детей. Нередко классные руководители определяют тематику собраний не на один учебный год, а на 3-4 года, составляется примерный перечень тем родительских собра</w:t>
        <w:softHyphen/>
        <w:t>ний, который предлагается преподавателям в качестве методической подсказки. Вот один из н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9"/>
        <w:gridCol w:w="2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я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Давайте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комимс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ое собрание с элементами тренин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, психо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обучающихся к новым условиям обуч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или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предметники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от трудный подростко</w:t>
              <w:softHyphen/>
              <w:t>вый возра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о-педагогический всеобу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, психол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ние родителей с детьми-подрост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уктивная иг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ощрение и наказание в воспитании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диционное собр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оровый образ жизни -основа успешной жизне</w:t>
              <w:softHyphen/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диционное собр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ль семьи в воспитании моральных качеств лич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диционное собр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акты и конфлик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о-педагогический всеобу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, психол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ние ненасилием в семь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скусс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, психолог, социальный педаг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росток и зак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, инспектор ОПДН, соци</w:t>
              <w:softHyphen/>
              <w:t>альный педаг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замены: как избежать стресса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 вопросов и отве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, психолог, администра</w:t>
              <w:softHyphen/>
              <w:t>ция, предметни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ебного труда выпуск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диционное собр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ставленный перечень тем собраний на несколько лет, разумеется, ежегодно вносятся какие-то коррективы, но перспективное планирование помогает руководителю группы системно строить взаимодействие с родителями и быть уверенным в том, что наиболее важные проблемы станут предметом кол</w:t>
        <w:softHyphen/>
        <w:t>лективного рассмотрения и будут своевременно обсужд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оче</w:t>
        <w:softHyphen/>
        <w:t>редного собрания в большинстве случаев определяется куратором совмест</w:t>
        <w:softHyphen/>
        <w:t>но с членами родительского комитета, при этом обязательно учитывается мнение и остальных родителей. Иначе откровенного заинтересованного разговора родителей на самом собрании может не получить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ределение целей родительского собр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образование связано с выбором темы и вопросов для обсуждения на родительском со</w:t>
        <w:softHyphen/>
        <w:t>брании. Уже при выборе темы куратор отчетливо осознает, почему имен</w:t>
        <w:softHyphen/>
        <w:t>но эту проблему в данный момент следует обсудить с родителями. В ка</w:t>
        <w:softHyphen/>
        <w:t>честве целевых ориентиров организаторами собраний могут быть избра</w:t>
        <w:softHyphen/>
        <w:t>ны следу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й культуры родителей, пополнение ар</w:t>
        <w:softHyphen/>
        <w:t xml:space="preserve">сенала их знаний по конкретному вопросу воспитания ребенка в семье и колледж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коллективных решений и единых требований к воспи</w:t>
        <w:softHyphen/>
        <w:t>танию детей, интеграция усилий семьи и педагогов в деятельно</w:t>
        <w:softHyphen/>
        <w:t>сти по развитию личности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опыта успешного семейного воспитания, профилак</w:t>
        <w:softHyphen/>
        <w:t>тика неверных действий по отношению к своему сыну или доче</w:t>
        <w:softHyphen/>
        <w:t>ри со стороны роди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овместной деятельности педагогов, учащихся и родителей за полугодие или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зучение научно-методической литератур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е и деталь</w:t>
        <w:softHyphen/>
        <w:t>ное рассмотрение вопросов, включенных в повестку родительского соб</w:t>
        <w:softHyphen/>
        <w:t>рания, невозможно без опоры на теоретические источники и накоплен</w:t>
        <w:softHyphen/>
        <w:t>ный опыт работы по решению похожей проблемы в других сообществах родителей и педагогов. Отсюда очевидна целесообразность обращения классного руководителя и родителей к научно-методическим публикаци</w:t>
        <w:softHyphen/>
        <w:t>ям, изучение которых помогает выделить ключевые аспекты рассматри</w:t>
        <w:softHyphen/>
        <w:t xml:space="preserve">ваемой проблемы и предварительно наметить пути и способы ее решения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особой популярностью у педагогов и родителей пользуются такие пе</w:t>
        <w:softHyphen/>
        <w:t>риодические издания, как «Первое сентября», «Семья и школа», «Класс</w:t>
        <w:softHyphen/>
        <w:t>ный руководитель», «Воспитание школьников». Квалифицированные со</w:t>
        <w:softHyphen/>
        <w:t>веты в поиске литературы организаторам собрания могут дать библиотекарь, психолог, социальный педагог, заместитель директора по воспитательной работе, работники методических кабинетов и центров. Куратор, как правило, первым знакомится с публикация</w:t>
        <w:softHyphen/>
        <w:t>ми, а лишь затем предлагает изучить некоторые из них родителям. Не</w:t>
        <w:softHyphen/>
        <w:t>редко они становятся основой выставки литературы для участников ро</w:t>
        <w:softHyphen/>
        <w:t>дительского собрания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ведение микроисслед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но необходимо для получения дополнительной информации о характере и причинах возникновения той или иной проблемы, возможных путях и способах ее решения. Чаще все</w:t>
        <w:softHyphen/>
        <w:t>го используются экспресс-методики, которые не требуют больших затрат времени и усилий для подготовки и проведения исследования, обработки и анализа его результатов. К таким исследовательским средствам можно отнести беседы с родителями и обучающимися, заполнение ими простейших тестов и анкет с небольшим количеством вопросов и заданий. В некото</w:t>
        <w:softHyphen/>
        <w:t>рых случаях помощь куратору в проведении микроиссле</w:t>
        <w:softHyphen/>
        <w:t>дования оказывают психолог и социальный педаго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ределение вида, формы и этапов родительского собрания, способов и приемов работы его участник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ческих пособиях называет и кратко характеризует следующие виды родительских собраний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ационные, </w:t>
      </w:r>
      <w:r>
        <w:rPr>
          <w:color w:val="000000"/>
          <w:sz w:val="28"/>
          <w:szCs w:val="28"/>
        </w:rPr>
        <w:t>на которых составляются и утверждаются планы ра</w:t>
        <w:softHyphen/>
        <w:t>боты, избирается родительский комитет, распределяются общественные поручения, разрабатываются мероприятия с участием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брания по плану всеобуча родителей, </w:t>
      </w:r>
      <w:r>
        <w:rPr>
          <w:color w:val="000000"/>
          <w:sz w:val="28"/>
          <w:szCs w:val="28"/>
        </w:rPr>
        <w:t>являющиеся фор</w:t>
        <w:softHyphen/>
        <w:t>мой педагогического просвещения членов родительского коллекти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матические,   </w:t>
      </w:r>
      <w:r>
        <w:rPr>
          <w:color w:val="000000"/>
          <w:sz w:val="28"/>
          <w:szCs w:val="28"/>
        </w:rPr>
        <w:t>посвященные обсуждению  наиболее  актуальных и сложных вопросов воспитания и развития обучающихся данной группы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брания-диспуты, </w:t>
      </w:r>
      <w:r>
        <w:rPr>
          <w:color w:val="000000"/>
          <w:sz w:val="28"/>
          <w:szCs w:val="28"/>
        </w:rPr>
        <w:t>нацеленные на выявление и согласование различ</w:t>
        <w:softHyphen/>
        <w:t>ных точек зрения в сообществе родителей и педагог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брания-практикумы, </w:t>
      </w:r>
      <w:r>
        <w:rPr>
          <w:color w:val="000000"/>
          <w:sz w:val="28"/>
          <w:szCs w:val="28"/>
        </w:rPr>
        <w:t>направленные на освоение родителями кон</w:t>
        <w:softHyphen/>
        <w:t>кретных приемов и методов семейного воспитания, оказания помощи детям в деятельности по самообразованию и самовоспита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тоговые, </w:t>
      </w:r>
      <w:r>
        <w:rPr>
          <w:color w:val="000000"/>
          <w:sz w:val="28"/>
          <w:szCs w:val="28"/>
        </w:rPr>
        <w:t>имеющие целью показать учебно-воспитательный процесс как средство развития личности ребенка, обратить внимание родите</w:t>
        <w:softHyphen/>
        <w:t>лей на положительные и отрицательные явления жизни клас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следует определить организационную форму родительского собрания. В практике творчески работающих педагогов и родительских комитетов используются такие формы, как педагогическая мастерская, организационно-деятельностная игра, конференция, диспут, практикум. В соответствии с избранной формой определяются этапы, способы и прие</w:t>
        <w:softHyphen/>
        <w:t>мы работы участников родительского собрания. Правильно поступают те педагоги, которые стремятся разнообразить формы и способы организа</w:t>
        <w:softHyphen/>
        <w:t>ции мыслительной и практической деятельности родителей на собран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глашение родителей и других участников собр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</w:t>
        <w:softHyphen/>
        <w:t>лей целесообразнее пригласить на собрание дважды: первый раз - за 2-3 недели до его проведения, чтобы они смогли заблаговременно спланиро</w:t>
        <w:softHyphen/>
        <w:t>вать свое участие в собрании, и второй раз - за 3-4 дня с целью подтвер</w:t>
        <w:softHyphen/>
        <w:t xml:space="preserve">ждения информации о дате и времени его проведения. Чаще всего обучающиеся устно ставят в известность родителей, несколько реже используются изготовленные приглашения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тек</w:t>
        <w:softHyphen/>
        <w:t>стом примерно такого содержания: «Уважаемые Николай Петрович и На</w:t>
        <w:softHyphen/>
        <w:t>талья Николаевна, приглашаем вас принять участие в родительском собра</w:t>
        <w:softHyphen/>
        <w:t>нии по теме: «О роли семьи в трудовом воспитании», которое состоится 17 марта в 18 часов в аудитории №…. Надеемся, что вы выскажете свое мнение по обсуждаемой пробле</w:t>
        <w:softHyphen/>
        <w:t>ме. С уважением, куратор группы Иванова И.И.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тясь об обеспечении явки родителей, нельзя забывать о свое</w:t>
        <w:softHyphen/>
        <w:t>временном приглашении других участников собрания, ведь в нем могут принимать участие представители администрации учебного заведения, учителя-предметники, школьный библиотекарь, психолог, социальный педагог, работники учреждений культуры, медицины, правоохранитель</w:t>
        <w:softHyphen/>
        <w:t>ных органов и д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дготовка решения собрания, его рекомендаций, памяток ро</w:t>
        <w:softHyphen/>
        <w:t>дителя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- это обязательный элемент родительского собрания. Однако о его принятии педагоги и члены родительского комитета порою забывают. А ведь очень важно, чтобы каждое собрание имело последей</w:t>
        <w:softHyphen/>
        <w:t>ствие, направленное на совершенствование совместной воспитательной работы семьи и колледжа. В противном случае трудно получить желаемый эффект даже от собрания, прошедшего с высокой явкой и заинтересован</w:t>
        <w:softHyphen/>
        <w:t>ным участием родителей. Поэтому куратор долен за 2-3 дня до собрания составить проект его решения. Решение может иметь не только «классическую» форму - и в виде перечня плани</w:t>
        <w:softHyphen/>
        <w:t>руемых действий и участников, ответственных за их осуществление, но и быть представленным в форме рекомендаций или памяток для родителей. При их разработке целесообразно воспользоваться помощью социального педагога, психолога, логопеда и других работников колледж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 и оформление места проведения родительского собр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умеется, собрание должно проходить в чистом, уютном и красиво оформленном кабинете. Об этом следует специально позаботиться куратору и обучающимся. В аудитории размещаются выставки творческих ра</w:t>
        <w:softHyphen/>
        <w:t>бот обучающихся (поделок, рисунков, фотографий, сочинений и т.п.) и научно-методической литературы по обсуждаемой проблеме. На доске цветными мелками пишутся тема и эпиграф родительского собрания, изображаются таблицы и диаграммы с результатами проведенного в группе микроисследо</w:t>
        <w:softHyphen/>
        <w:t>вания, вывешиваются плакаты с памятками для родителей. В соответствии с избранной организационной формой собрания расставляются стулья и сто</w:t>
        <w:softHyphen/>
        <w:t>лы, на которые кладут бумагу для заметок, карандаши, ручки…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енные нами действия по подготовке собрания позволяют куратору быть более уверенными в том, что собрание состоится, успешно пройдет и окажется полезным для роди</w:t>
        <w:softHyphen/>
        <w:t>телей и других его участник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можно условно разделить на три части - всту</w:t>
        <w:softHyphen/>
        <w:t>пительную, основную и заключительную. Постараемся кратко их описать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ступительная част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ходе в классную комнату куратор встречает родителей и предлагает им ознакомиться с выставками литера</w:t>
        <w:softHyphen/>
        <w:t>туры и творческих работ учащихся. Затем родители занимают специально оборудованные для них рабочие места.</w:t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открывает и ведет в дальнейшем, как пра</w:t>
        <w:softHyphen/>
        <w:t>вило, куратор или председатель родительского комите</w:t>
        <w:softHyphen/>
        <w:t>та. Кто-то из них в своем вступительном слове объявляет повестку соб</w:t>
        <w:softHyphen/>
        <w:t>рания, напоминает его цели и задачи, знакомит с порядком совместной работы его участников, представляет приглашенных на собрание, под</w:t>
        <w:softHyphen/>
        <w:t>черкивает актуальность обсуждаемых вопросов. Это сообщение должно быть непродолжительным, но одновременно содержать достаточную информацию для формирования у родителей отчетливого представле</w:t>
        <w:softHyphen/>
        <w:t>ния о целевых установках и организационных моментах проводимого собрания. Важно, чтобы в первые минуты собрания родители уже были мобилизованы, заинтересованы и готовы к активному участию в нем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ая част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ериод связан с реализацией главных идей за</w:t>
        <w:softHyphen/>
        <w:t>мысла организаторов собрания. Именно в данный период излагается наи</w:t>
        <w:softHyphen/>
        <w:t>более важная информация, происходит коллективное ее обсуждение, осу</w:t>
        <w:softHyphen/>
        <w:t>ществляется совместный поиск путей и способов решения рассматривае</w:t>
        <w:softHyphen/>
        <w:t>мой проблемы. Организация деятельности участников собрания строится в соответствии с правилами и требованиями, присущими избранной форме родительского форума. Понятно, что совершенно разные приемы и методы используются при проведении родительского собрания в форме педагоги</w:t>
        <w:softHyphen/>
        <w:t>ческой мастерской, организационно-деятельностной игры или дискуссии. Однако в любом случае необходимо сделать все для того, чтобы на собра</w:t>
        <w:softHyphen/>
        <w:t>нии царила атмосфера заинтересованности, доброжелательности, доверия, чтобы происходило обогащение теоретического и практического арсенала родителей, чтобы не допускалось публичное осуждение родителей, даже в виде мелких упреков, за неудачи их детей в учебе или нарушение ими пра</w:t>
        <w:softHyphen/>
        <w:t>вил поведения обучающихся. Лучше обратить внимание мам и пап на эти не</w:t>
        <w:softHyphen/>
        <w:t>достатки в индивидуальной беседе или сделать им письменное сообщени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ключительная част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часть собрания включает в себя такие важные моменты, как принятие решения и анализ происшедшего на соб</w:t>
        <w:softHyphen/>
        <w:t>рании. В данный период дорабатывается предварительно подготовленный проект решения собрания, и затем оно утверждается с внесенными в него поправками. Очень важно, чтобы заключительный этап собрания стал прологом к дальнейшей совместной работе педагога и родителей по ре</w:t>
        <w:softHyphen/>
        <w:t xml:space="preserve">шению проблем, выявленных в ходе обсуждения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пап и мам установки на тесное сотрудничество со школой происходит более успешно, если собрание завершается «минутами благодарности», во время которых классный руководитель благодарит родителей за успехи в воспитании детей, отмечает тех из них, кто принимал активное участие в подготовке собрания и делился на нем опытом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6:00Z</dcterms:created>
  <dc:creator>Metod_2</dc:creator>
  <dc:description/>
  <cp:keywords/>
  <dc:language>en-US</dc:language>
  <cp:lastModifiedBy>studcollege</cp:lastModifiedBy>
  <dcterms:modified xsi:type="dcterms:W3CDTF">2017-06-01T09:26:00Z</dcterms:modified>
  <cp:revision>3</cp:revision>
  <dc:subject/>
  <dc:title>Родительское собрание: методика подготовки и проведения</dc:title>
</cp:coreProperties>
</file>