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3" w:before="0" w:after="143"/>
        <w:ind w:right="240" w:hanging="0"/>
        <w:jc w:val="center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exact" w:line="283" w:before="0" w:after="143"/>
        <w:ind w:right="240" w:hanging="0"/>
        <w:jc w:val="center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lineRule="exact" w:line="283" w:before="0" w:after="143"/>
        <w:ind w:right="240" w:hanging="0"/>
        <w:jc w:val="center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  <w:t xml:space="preserve">"МУРМАНСКИЙ АРКТИЧЕСКИЙ ГОСУДАРСТВЕННЫЙ УНИВЕРСИТЕТ" </w:t>
      </w:r>
    </w:p>
    <w:p>
      <w:pPr>
        <w:pStyle w:val="Normal"/>
        <w:widowControl w:val="false"/>
        <w:autoSpaceDE w:val="false"/>
        <w:spacing w:lineRule="exact" w:line="283" w:before="0" w:after="143"/>
        <w:ind w:right="240" w:hanging="0"/>
        <w:jc w:val="center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  <w:t>(ФГБОУ ВО "МАГУ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  <w:t>Филиал МАГУ в г. Киров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ждисциплинарному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ДК 03.01 Основы учета извлечения полезных ископае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дготовки специалистов среднего зв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базовой подготовк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 специальности 21.02.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ркшейдерское дел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 форма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746"/>
      </w:tblGrid>
      <w:tr>
        <w:trPr>
          <w:trHeight w:val="1752" w:hRule="atLeast"/>
        </w:trPr>
        <w:tc>
          <w:tcPr>
            <w:tcW w:w="4465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ель: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 Ширинская С.В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на заседании цикловой комиссии горных дисциплин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 01 от «18» ноября 2016г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Лисиков О.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/>
      </w:pPr>
      <w:r>
        <w:rPr/>
        <w:t>1.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52"/>
        <w:gridCol w:w="65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вая комисс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ых дисципли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.02.14 Маркшейдерское дел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исциплинарный кур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3.01 Основы учета извлечения полезных ископаемы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аттестаци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/>
      </w:pPr>
      <w:r>
        <w:rPr/>
        <w:t>2.Перечень формируемых компетенций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882"/>
      </w:tblGrid>
      <w:tr>
        <w:trPr>
          <w:trHeight w:val="651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.</w:t>
            </w:r>
          </w:p>
        </w:tc>
        <w:tc>
          <w:tcPr>
            <w:tcW w:w="8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арамет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ежи полезного ископаемого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2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числять объемы запасов полезного ископаемого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3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ти учет качества и полноты извлечения полезного ископаемого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7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8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96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Порядок и условия организации итогового контроля по мд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32"/>
      </w:tblGrid>
      <w:tr>
        <w:trPr>
          <w:trHeight w:val="4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даний для 1 студен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выполнения зада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и инструменты, необходимые при выполнении работ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ир, линейка, калькулятор, ручка, измерительный прибор «Планикс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, использование которой разрешено при выполнении работ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усмотрено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680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ценочные материалы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Задания и показатели оценки результатов освоения программы мдк</w:t>
      </w:r>
    </w:p>
    <w:tbl>
      <w:tblPr>
        <w:tblW w:w="1510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6"/>
        <w:gridCol w:w="3776"/>
        <w:gridCol w:w="3776"/>
        <w:gridCol w:w="3776"/>
      </w:tblGrid>
      <w:tr>
        <w:trPr>
          <w:trHeight w:val="580" w:hRule="atLeast"/>
        </w:trPr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 xml:space="preserve">Номер и содержание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Оцениваемые компете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ии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 xml:space="preserve">Показатели оценки результат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  <w:lang w:eastAsia="ru-RU"/>
              </w:rPr>
              <w:t>(критерии оценки)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>Перечень оборудования, программного обеспечения, литературы</w:t>
            </w:r>
          </w:p>
        </w:tc>
      </w:tr>
      <w:tr>
        <w:trPr>
          <w:trHeight w:val="16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графически элементы залегания полезного ископаемого (выработ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вариан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3.1.Определя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арамет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ежи полезного ископаем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ОК. 1-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определения элементов залега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транспортир, линейка, ручка</w:t>
            </w:r>
          </w:p>
        </w:tc>
      </w:tr>
      <w:tr>
        <w:trPr>
          <w:trHeight w:val="2707" w:hRule="exact"/>
        </w:trPr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ь объем, запас и содержание полезного компонента залежи одним из способов (средним арифметическим, способом вертикальных параллельных сечений, способом изоли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варианта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28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3.2.Вычислять объемы запасов полезного ископаем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 4-7,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подсчета запас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ручка, измерительный прибор «Планикс»</w:t>
            </w:r>
          </w:p>
        </w:tc>
      </w:tr>
      <w:tr>
        <w:trPr>
          <w:trHeight w:val="1613" w:hRule="exact"/>
        </w:trPr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фактические потери и разубоживание; сравнить их с норматив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вариантам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3.3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ти учет качества и полноты извлечения полезного ископаем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-4,8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расчета полноты извлече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кулятор, ручк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68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Варианты оценочных материалов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1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1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а проекция залежи ПИ на вертикальную плоскость в масштабе 1: 1000, 0пределить элементы залегания залежи – угол наклона, глубину залегания в точке А, все виды мощности залежи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Style w:val="Emphasis"/>
        </w:rPr>
        <w:drawing>
          <wp:inline distT="0" distB="0" distL="0" distR="0">
            <wp:extent cx="267589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2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 план рудной залежи в масштабе 1:1000, разведанной сетью глубоких скважин, с объемным весом ɣ = 2 т/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держанием полезного компонента с = 10%. Определить объем (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пас (т), содержание полезного компонента (т)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23105" cy="370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3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 балансовый запас блока Б = 2000 тыс.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ча полезного ископаемого Д = 1800 тыс.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азубоживающих пород В = 180 тыс.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лезного компонента в массиве с = 18%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лезного компонента в добытом ПИ  а = 16%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1) величину фактических потерь ПИ по результатам отработки блока (П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тоннах и в процентах; 2) величину фактического разубоживания (Р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% 3) сравнить полученные результаты отработки блока с нормативными П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0% и Р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3%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лон выполнения заданий варианта 1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1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линейки и с учетом масштаба определить по чертежу: 1) все виды мощностей залежи, 2) угол наклона и 3) глубину ее залегания в указанной точке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2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среднюю мощность залежи внутреннего контура и среднюю мощность залежи внешнего контура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ь площадь внутреннего контура и площадь внешнего контура залежи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ь объем ПИ в каждом контур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запас ПИ в тоннах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ɣ, суммировать их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ь количество полезного компонента: Р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0,01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3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по формуле величину фактических потерь в тоннах и в %: П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Б – Д + В) т,  П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%= П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 *100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величину фактического разубоживания в %: Р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с-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*100%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ь полученные результаты с нормативами, чтобы оценить результаты отработки блок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2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1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а проекция залежи ПИ на вертикальную плоскость в масштабе 1: 1000, определить элементы залегания залежи – угол наклна, глубину залегания в точке А, все виды мощности залежи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Style w:val="Emphasis"/>
        </w:rPr>
        <w:drawing>
          <wp:inline distT="0" distB="0" distL="0" distR="0">
            <wp:extent cx="2675890" cy="204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2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 план рудной залежи в масштабе 1:1000, разведанной сетью глубоких скважин, с объемным весом ɣ = 2 т/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держанием полезного компонента с = 10%. Определить объем (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пас (т), содержание полезного компонента (т)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Style w:val="Emphasis"/>
        </w:rPr>
        <w:drawing>
          <wp:inline distT="0" distB="0" distL="0" distR="0">
            <wp:extent cx="3889375" cy="281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3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 балансовый запас блока Б = 2500 тыс.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ча полезного ископаемого Д = 2200 тыс.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азубоживающих пород В = 180 тыс.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лезного компонента в массиве с = 17%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лезного компонента в добытом ПИ  а = 15%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1) величину фактических потерь ПИ по результатам отработки блока (П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тоннах и в процентах; 2) величину фактического разубоживания (Р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% 3) сравнить полученные результаты отработки блока с нормативными П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0% и Р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2%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лон выполнения заданий варианта 2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1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линейки и с учетом масштаба определить по чертежу: 1) все виды мощностей залежи, 2) угол наклона и 3) глубину ее залегания в указанной точк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2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среднюю мощность залежи внутреннего контура и среднюю мощность залежи внешнего контура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ь площадь внутреннего контура и площадь внешнего контура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ь запас ПИ в каждом контур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пас ПИ в тоннах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ɣ, суммировать их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ь количество полезного компонента: Р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0,01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3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по формуле величину фактических потерь в тоннах и в %: П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Б – Д + В) т,  П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%= П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 *100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величину фактического разубоживания в %: Р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с-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*100%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ь полученные результаты с нормативами, чтобы оценить результаты отработки блок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3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1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ы выработки, пройденной по простиранию залежи:                                                              устье выработки А (70,30,30);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й выработки В (40,85,10)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штаб 1:1000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ить ось выработки по координатам и определить элементы залегания – азимут простирания, азимут падения, угол наклона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2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 план рудной залежи в изолиниях  в масштабе 1:1000, с объемным весом ɣ = 2 т/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ем полезного компонента с = 10%, высота сечения изоли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0 м. Определить объем (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пас (т), содержание полезного компонента (т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92495" cy="2962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3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 балансовый запас блока Б = 2100 тыс.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ча полезного ископаемого Д = 2000 тыс.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азубоживающих пород В = 200 тыс.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лезного компонента в массиве с = 18%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лезного компонента в добытом ПИ  а = 16%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1) величину фактических потерь ПИ по результатам отработки блока (П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тоннах и в процентах; 2) величину фактического разубоживания (Р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% 3) сравнить полученные результаты отработки блока с нормативными П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6% и Р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4%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лон выполнения заданий варианта 3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1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ординатам нанести на план точки А и В в масштабе 1: 1000, провести ось выработки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азимут простирания и азимут падения выработки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оординат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чек А и В построить разрез и определить угол наклона выработки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2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площадь в масштабе 1:1000, образованную каждой замкнутой изолинией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ь среднюю площадь между каждой предыдущей и последующей  площадями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ь объем каждого слоя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уммировать их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ь запас ПИ в тоннах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ɣ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ь содержание полезного компонента в тоннах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0,01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3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по формуле величину фактических потерь в тоннах и в %: П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Б – Д + В) т,  П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%= П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 *100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величину фактического разубоживания в %: Р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с-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*100%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ь полученные результаты с нормативами, чтобы оценить результаты отработки блок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4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1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ы выработки, пройденной по простиранию залежи:                                                              устье выработки А (80,25,20)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й выработки В (40,90,40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штаб 1:1000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ить ось выработки по координатам и определить элементы залегания – азимут простирания, азимут падения, угол наклона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2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разведан параллельными разведочными линиями. Объемный вес руды ɣ = 2 т/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е полезного компонента с = 10%, расстояние между разведочными линиям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0 м. Определить объем (м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пас (т), содержание полезного компонента (т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Style w:val="Emphasis"/>
        </w:rPr>
        <w:drawing>
          <wp:inline distT="0" distB="0" distL="0" distR="0">
            <wp:extent cx="1913890" cy="1475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3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 балансовый запас блока Б = 2700 тыс.т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ча полезного ископаемого Д = 2500 тыс.т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азубоживающих пород В = 200 тыс.т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лезного компонента в массиве с = 17%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лезного компонента в добытом ПИ  а = 15%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1) величину фактических потерь ПИ по результатам отработки блока (П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тоннах и в процентах; 2) величину фактического разубоживания (Р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% 3) сравнить полученные результаты отработки блока с нормативными П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6% и Р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4%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лон выполнения заданий варианта 4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1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ординатам нанести на план точки А и В в масштабе 1: 1000, провести ось выработк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азимут простирания и азимут падения выработки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оордината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чек А и В построить разрез и определить угол наклона выработки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2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тметкам скважин каждой разведочной линии построить разрез на вертикальную плоскость в масштабе 1:1000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среднюю площадь между разрезами, умножить на расстояние между разрезами и вычислить объем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уммировать их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ь запас в тоннах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ɣ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ь содержание полезного компонента в тоннах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0,01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№3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по формуле величину фактических потерь в тоннах и в %: П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Б – Д + В) т,  П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%= П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 *100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величину фактического разубоживания в %: Р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с-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*100%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ь полученные результаты с нормативами, чтобы оценить результаты отработки блок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3.Критерии оценки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компетенц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953"/>
        <w:gridCol w:w="304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своенные ПК и О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казатель оценки результата  (критерии оценки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оответствует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е соответствует</w:t>
            </w:r>
          </w:p>
        </w:tc>
      </w:tr>
      <w:tr>
        <w:trPr>
          <w:trHeight w:val="6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1-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определения элементов залег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ответству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 соответству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4-7,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подсчета запас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ответствует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 соответствует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 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1-4,8,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расчета полноты извлеч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ответствует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 соответствует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для итоговой оценки по мдк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рите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чтен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 выставляется, если сформированы все компетенции (соответствует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 зачтен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 выставляется, если не сформирована хотя бы одна компетенция (не соответствует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68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38:00Z</dcterms:created>
  <dc:creator>Методотдел</dc:creator>
  <dc:description/>
  <cp:keywords/>
  <dc:language>en-US</dc:language>
  <cp:lastModifiedBy>Светлана</cp:lastModifiedBy>
  <cp:lastPrinted>2018-01-04T19:29:00Z</cp:lastPrinted>
  <dcterms:modified xsi:type="dcterms:W3CDTF">2018-01-06T08:18:00Z</dcterms:modified>
  <cp:revision>157</cp:revision>
  <dc:subject/>
  <dc:title/>
</cp:coreProperties>
</file>