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АХТА ПАМЯ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8 мая    2017 го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песни военных лет. Их прерывает звук колокол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тановись, время! Замри! Замри и оглянись на тех, кто в камне с высоты своих памятников смотрит на нас, кто отдал за нас свои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звон колоколов затих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5F5F5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лазами павших смотрит небо</w:t>
        <w:br/>
        <w:t>На мирную земную твердь.</w:t>
        <w:br/>
        <w:t>Огонь войны унес их в небыль,</w:t>
        <w:br/>
        <w:t>Но быль преодолела смерть!</w:t>
        <w:br/>
      </w:r>
    </w:p>
    <w:p>
      <w:pPr>
        <w:pStyle w:val="Normal"/>
        <w:shd w:fill="F5F5F5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зглянув в грядущее столетье,</w:t>
        <w:br/>
        <w:t>Застыла в камне на века,</w:t>
        <w:br/>
        <w:t>Как вздыбленное лихолетье,</w:t>
        <w:br/>
        <w:t>Поднявшееся в облака.</w:t>
        <w:br/>
        <w:br/>
        <w:t>Здесь был солдат, войну познавший, </w:t>
        <w:br/>
        <w:t>Он встал за Родину свою. </w:t>
        <w:br/>
        <w:t>Недолюбивший, только знавший </w:t>
        <w:br/>
        <w:t>Лишь то, что  победит в бою! </w:t>
      </w:r>
    </w:p>
    <w:p>
      <w:pPr>
        <w:pStyle w:val="Normal"/>
        <w:shd w:fill="F5F5F5" w:val="clea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Тогда он отдал жизнь за жизни. </w:t>
        <w:br/>
        <w:t>Тогда навстречу смерти встал. </w:t>
        <w:br/>
        <w:t>Он - победил! Солдат Отчизны! </w:t>
        <w:br/>
        <w:t>И поднялся на пьедестал!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льше мы уходим от войны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с с тобою тишина объемлет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все сильней и явственней слышны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раскаты, вздыбившие землю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льше мы уходим от войны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лна всю горечь этих лет познавши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наслышке, не со стороны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ближе нам воспоминанья наш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дальше мы уходим от войны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етче обнажаются вершины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олнозвучней голос тишины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 все понятней то, что мы свершили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мелодия «Реквием» Моцарта)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йна – это 4 года, 1418 дней и ночей, 2600 километров и 27 миллионов унесенных жизней.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27 миллионов - это значит каждый восьмой житель нашей    страны погиб во время Великой Отечественной войны, </w:t>
      </w:r>
    </w:p>
    <w:p>
      <w:pPr>
        <w:pStyle w:val="Style15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14 тысяч  убито ежедневно, 600 человек  в 1 час, 10 человек каждую минуту.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18 миллионов человек замучено в лагерях смерти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ждый месяц в тылу от голода и холода умирало около 52000 человек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Разрушено 1710 городов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В каждой советской семье не вернулся кто-то из родных.</w:t>
      </w:r>
    </w:p>
    <w:p>
      <w:pPr>
        <w:pStyle w:val="Normal"/>
        <w:tabs>
          <w:tab w:val="clear" w:pos="708"/>
          <w:tab w:val="left" w:pos="100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тою у Вечного огня,</w:t>
        <w:br/>
        <w:t>Когда читаю имена и даты,</w:t>
        <w:br/>
        <w:t>Мне кажется – погибшие солдаты</w:t>
        <w:br/>
        <w:t>Чего-то ожидают от меня.</w:t>
        <w:br/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 я скажу им – слабый человек –</w:t>
        <w:br/>
        <w:t>Жизнь за меня отдавшим добровольно?</w:t>
        <w:br/>
        <w:t>Что я в долгу  у них на весь свой век?</w:t>
        <w:br/>
        <w:t>Что мне пред ними совестно и больно?</w:t>
        <w:br/>
      </w:r>
    </w:p>
    <w:p>
      <w:pPr>
        <w:pStyle w:val="Normal"/>
        <w:tabs>
          <w:tab w:val="clear" w:pos="708"/>
          <w:tab w:val="left" w:pos="1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до стойко, мужественно жить, </w:t>
        <w:br/>
        <w:t>Не поддаваясь злу ни на мгновенье,</w:t>
        <w:br/>
        <w:t>Чтоб высшую награду заслужить – </w:t>
        <w:br/>
        <w:t>Убитых молчаливое прощенье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саюсь мрамора могильных плит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шрамы, под рукой шершавы даты…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спят в боях погибшие солдаты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ша память никогда не спит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заставлял, они шли сами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я имели жизнь всего одну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покидали мать, детей, жену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мы под мирным небом жили с ва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здесь с тобой не потому, что дата, </w:t>
        <w:br/>
        <w:t xml:space="preserve">Как злой осколок память жжёт в груди. </w:t>
        <w:br/>
        <w:t xml:space="preserve">К могиле победителя - солдата </w:t>
        <w:br/>
        <w:t xml:space="preserve">Ты в праздники и будни приходи. </w:t>
        <w:br/>
        <w:t xml:space="preserve">Он защищал тебя на поле боя, </w:t>
        <w:br/>
        <w:t xml:space="preserve">Упал, ни шагу не ступив назад. </w:t>
        <w:br/>
        <w:t xml:space="preserve">И имя есть у этого героя - </w:t>
        <w:br/>
        <w:t>Великой Армии простой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Оглянитесь, люди! Рядом с вами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В величавом свете вечного огня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Встали молча из бессмертия солдаты,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Не дожившие до нынешнего дня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Легендарны, не забыты и воспеты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Здесь они сегодня – все до одного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Это их места и главная Победа,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Их великое навеки торжество.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rFonts w:ascii="Calibri" w:hAnsi="Calibri" w:cs="Calibri"/>
          <w:i/>
          <w:i/>
          <w:color w:val="000000"/>
          <w:sz w:val="20"/>
          <w:szCs w:val="20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rStyle w:val="C1"/>
          <w:i/>
          <w:color w:val="000000"/>
          <w:sz w:val="28"/>
          <w:szCs w:val="28"/>
        </w:rPr>
        <w:t>Для всех, погибших на войне,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пусть общим памятником станет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надежный мир в родной стране,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когда фашизм бесследно канет.</w:t>
      </w:r>
    </w:p>
    <w:p>
      <w:pPr>
        <w:pStyle w:val="C5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C5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Одна лишь просьба есть у них:                      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«Потомки, память сохраните!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Мы жизни отдали за вас,</w:t>
      </w:r>
    </w:p>
    <w:p>
      <w:pPr>
        <w:pStyle w:val="C5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> </w:t>
      </w:r>
      <w:r>
        <w:rPr>
          <w:rStyle w:val="C1"/>
          <w:i/>
          <w:color w:val="000000"/>
          <w:sz w:val="28"/>
          <w:szCs w:val="28"/>
        </w:rPr>
        <w:t>а вы Россию берегите!»</w:t>
      </w:r>
    </w:p>
    <w:p>
      <w:pPr>
        <w:pStyle w:val="C5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color w:val="000000"/>
          <w:sz w:val="28"/>
          <w:szCs w:val="28"/>
        </w:rPr>
        <w:t>Нелегко досталась эта Великая Победа, но солдаты выстояли в жестокой схватке с фашизмом. И хочется, низко поклонившись, сказать: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Слава тебе, победитель-солдат,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Ты прошел через все испытания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Не ради чинов и наград,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А чтобы избавить народ от страдания!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помним всех поимённо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ем вспомним свои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ужно не мёртвы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нужно живым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звучит мелодия «Реквием» Моцарта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ечная слава!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Тем, кто шёл в бой за Родину, выстоял и победи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Тем, кто согревал дыхание в стужу блокадных ноч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ем, кто улетал вместе с дымом из бухенвальдских печ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Тем, кто на речных переправах шёл, словно камень, ко д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Тем, кто на века безымянный канул в фашистском пле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ем, кто ради победы сердце отдать был го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Тем, кто под машины ложился вместо понтонных мо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Вместе</w:t>
      </w:r>
      <w:r>
        <w:rPr>
          <w:color w:val="000000"/>
          <w:sz w:val="28"/>
          <w:szCs w:val="28"/>
        </w:rPr>
        <w:t>.     Всем, кто ушёл в бессмертие,  ПОСВЯЩ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 за шагом вспоминаем, день за днем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ыв за взрывом, смерть за смертью, боль за болью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за годом, опаленные огнем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за годом, истекающие кровью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просто вспоминаем дни войны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ля слез и мемуаров вспоминаем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ди мира вспоминать о них должн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об этом всей Земле напоминаем!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  <w:r>
        <w:rPr>
          <w:color w:val="000000"/>
          <w:sz w:val="28"/>
          <w:szCs w:val="28"/>
        </w:rPr>
        <w:t>Вы думаете, павшие молчат?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да - вы скажете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ерно! Они кричат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еще стучат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а живых и осязают нервы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кричат не где-нибудь, а в нас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с кричат. Особенно ночами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стоит бессонница у глаз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ошлое толпится за плеча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кричат, когда покой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ят в город ветры полевые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о звездою говорит звезда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амятники дышат, как живые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кричат и будят нас, живых,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идимыми, чуткими рука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хотят, чтоб памятником их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Земля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ятью материками.</w:t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никогда не видела войны,</w:t>
        <w:br/>
        <w:t>И ужаса ее не представляю,</w:t>
        <w:br/>
        <w:t>Но то, что мир наш хочет тишины,</w:t>
        <w:br/>
        <w:t>Сегодня очень ясно понимаю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шла война. Осталась памя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опаленные сердца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похоронок злая наледь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чьи–то дети без отца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мать – старушка ждать устала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павших без вести сынов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скорбь морщины протоптала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а лицах поседевших вдов…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шли сраженья, канув в Лету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терь не знавшим не понять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Что кто–то письма шлет по свету, 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 xml:space="preserve">Родных  надеясь отыска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в безысходном горе где– то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плачет траурная мед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заберет в себя планета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т старых ран принявших смерть.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где-то там, за перелеском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вой долг исполнивший уже,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снул солдат под обелиском 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своем последнем блиндаже. </w:t>
      </w:r>
    </w:p>
    <w:p>
      <w:pPr>
        <w:pStyle w:val="Style15"/>
        <w:shd w:fill="FFFFFF" w:val="clear"/>
        <w:rPr/>
      </w:pPr>
      <w:r>
        <w:rPr>
          <w:b/>
          <w:sz w:val="28"/>
          <w:szCs w:val="28"/>
        </w:rPr>
        <w:t xml:space="preserve">Как мало рядом их со мною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ких родных, живых солдат! 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понимаем с острой болью,</w:t>
      </w:r>
    </w:p>
    <w:p>
      <w:pPr>
        <w:pStyle w:val="Style15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х наказ – святой приказ!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(звучит фонограмма музыки «Не стареют душой ветераны»)</w:t>
      </w:r>
    </w:p>
    <w:p>
      <w:pPr>
        <w:pStyle w:val="Style15"/>
        <w:shd w:fill="FFFFFF" w:val="clea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Год от года все меньше становится вас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амечали мы с горечью это не раз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Звон чуть слышный медалей, серебро седины…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Мы в долгу перед вами, ветераны войны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асибо Вам, что нам не довелось</w:t>
        <w:br/>
        <w:t>Представить и узнать такие муки.</w:t>
        <w:br/>
        <w:t>На вашу долю все это пришлось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Тревоги, голод, холод и разлуки.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, позади остался страшный час.</w:t>
        <w:br/>
        <w:t>Мы о войне узнали лишь из книжек.</w:t>
        <w:br/>
        <w:t>Спасибо Вам. Мы очень любим Вас.</w:t>
        <w:br/>
        <w:t>Поклон Вам от девчонок и мальчишек.</w:t>
      </w:r>
    </w:p>
    <w:p>
      <w:pPr>
        <w:pStyle w:val="Normal"/>
        <w:rPr>
          <w:bCs/>
          <w:color w:val="141414"/>
          <w:sz w:val="28"/>
          <w:szCs w:val="28"/>
          <w:shd w:fill="FFFFFF" w:val="clear"/>
        </w:rPr>
      </w:pPr>
      <w:r>
        <w:rPr>
          <w:bCs/>
          <w:color w:val="141414"/>
          <w:sz w:val="28"/>
          <w:szCs w:val="28"/>
          <w:shd w:fill="FFFFFF" w:val="clear"/>
        </w:rPr>
      </w:r>
    </w:p>
    <w:p>
      <w:pPr>
        <w:pStyle w:val="Normal"/>
        <w:rPr>
          <w:bCs/>
          <w:color w:val="141414"/>
          <w:sz w:val="28"/>
          <w:szCs w:val="28"/>
          <w:shd w:fill="FFFFFF" w:val="clear"/>
        </w:rPr>
      </w:pPr>
      <w:r>
        <w:rPr>
          <w:bCs/>
          <w:color w:val="141414"/>
          <w:sz w:val="28"/>
          <w:szCs w:val="28"/>
          <w:shd w:fill="FFFFFF" w:val="clear"/>
        </w:rPr>
        <w:t>Мы родились, когда все было в прошлом,</w:t>
      </w:r>
      <w:r>
        <w:rPr>
          <w:rStyle w:val="Appleconvertedspace"/>
          <w:bCs/>
          <w:color w:val="141414"/>
          <w:sz w:val="28"/>
          <w:szCs w:val="28"/>
          <w:shd w:fill="FFFFFF" w:val="clear"/>
        </w:rPr>
        <w:t> </w:t>
      </w:r>
      <w:r>
        <w:rPr>
          <w:bCs/>
          <w:color w:val="141414"/>
          <w:sz w:val="28"/>
          <w:szCs w:val="28"/>
        </w:rPr>
        <w:br/>
      </w:r>
      <w:r>
        <w:rPr>
          <w:bCs/>
          <w:color w:val="141414"/>
          <w:sz w:val="28"/>
          <w:szCs w:val="28"/>
          <w:shd w:fill="FFFFFF" w:val="clear"/>
        </w:rPr>
        <w:t>Победе нашей уж восьмой десяток лет,</w:t>
      </w:r>
      <w:r>
        <w:rPr>
          <w:rStyle w:val="Appleconvertedspace"/>
          <w:bCs/>
          <w:color w:val="141414"/>
          <w:sz w:val="28"/>
          <w:szCs w:val="28"/>
          <w:shd w:fill="FFFFFF" w:val="clear"/>
        </w:rPr>
        <w:t> </w:t>
      </w:r>
      <w:r>
        <w:rPr>
          <w:bCs/>
          <w:color w:val="141414"/>
          <w:sz w:val="28"/>
          <w:szCs w:val="28"/>
        </w:rPr>
        <w:br/>
      </w:r>
      <w:r>
        <w:rPr>
          <w:bCs/>
          <w:color w:val="141414"/>
          <w:sz w:val="28"/>
          <w:szCs w:val="28"/>
          <w:shd w:fill="FFFFFF" w:val="clear"/>
        </w:rPr>
        <w:t>Спасибо вам, что мы войны не знали,</w:t>
      </w:r>
      <w:r>
        <w:rPr>
          <w:rStyle w:val="Appleconvertedspace"/>
          <w:bCs/>
          <w:color w:val="141414"/>
          <w:sz w:val="28"/>
          <w:szCs w:val="28"/>
          <w:shd w:fill="FFFFFF" w:val="clear"/>
        </w:rPr>
        <w:t> </w:t>
      </w:r>
      <w:r>
        <w:rPr>
          <w:bCs/>
          <w:color w:val="141414"/>
          <w:sz w:val="28"/>
          <w:szCs w:val="28"/>
        </w:rPr>
        <w:br/>
      </w:r>
      <w:r>
        <w:rPr>
          <w:bCs/>
          <w:color w:val="141414"/>
          <w:sz w:val="28"/>
          <w:szCs w:val="28"/>
          <w:shd w:fill="FFFFFF" w:val="clear"/>
        </w:rPr>
        <w:t>Что мы не слышим шума страшных лет.</w:t>
      </w:r>
    </w:p>
    <w:p>
      <w:pPr>
        <w:pStyle w:val="Normal"/>
        <w:rPr>
          <w:bCs/>
          <w:color w:val="141414"/>
          <w:sz w:val="28"/>
          <w:szCs w:val="28"/>
          <w:shd w:fill="FFFFFF" w:val="clear"/>
        </w:rPr>
      </w:pPr>
      <w:r>
        <w:rPr>
          <w:bCs/>
          <w:color w:val="141414"/>
          <w:sz w:val="28"/>
          <w:szCs w:val="28"/>
          <w:shd w:fill="FFFFFF" w:val="clear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мало их осталось на земле,</w:t>
        <w:br/>
        <w:t>Не ходят ноги и тревожат раны,</w:t>
        <w:br/>
        <w:t>И ночью бродят, чтобы в страшном сне,</w:t>
        <w:br/>
        <w:t>Вновь не стреляли в них на поле бра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не хочется их каждого обнять,</w:t>
        <w:br/>
        <w:t>Теплом душевным с ними поделиться,</w:t>
        <w:br/>
        <w:t>Была бы сила, чтобы время вспять…</w:t>
        <w:br/>
        <w:t>Но я не Бог…война им снова снитс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яжесть военного времени легла и на тружеников тыла. На заводах, фабриках, в колхозах и совхозах работали малолетние дети, беспомощные старики и женщины. Мы не вправе забывать о тех, кто работал для фронта, для Победы. Это был тоже фронт, только трудовой, тяжёлый, изнурительный. Здоровья вам и всех земных благ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spacing w:before="280" w:after="280"/>
        <w:rPr>
          <w:rFonts w:ascii="Arial" w:hAnsi="Arial" w:cs="Arial"/>
          <w:i/>
          <w:i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i/>
          <w:color w:val="000000"/>
          <w:sz w:val="23"/>
          <w:szCs w:val="23"/>
          <w:shd w:fill="FFFFFF" w:val="clear"/>
        </w:rPr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Вам всем, кто вынес ту войну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тылу, иль на полях сражений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ринёс победную весну –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Поклон и память поколений!</w:t>
      </w:r>
    </w:p>
    <w:p>
      <w:pPr>
        <w:pStyle w:val="Normal"/>
        <w:spacing w:before="28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ыключить фонограмму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ы помним Вас, герои, поимённо.</w:t>
        <w:br/>
        <w:t>И гордо  «ветеранами» зовём.</w:t>
        <w:br/>
        <w:t>И от потомков всей страны огромной</w:t>
        <w:br/>
        <w:t>За ратный подвиг низкий Вам поклон!</w:t>
      </w:r>
    </w:p>
    <w:p>
      <w:pPr>
        <w:pStyle w:val="Normal"/>
        <w:rPr>
          <w:b/>
          <w:b/>
          <w:bCs/>
          <w:color w:val="141414"/>
          <w:sz w:val="28"/>
          <w:szCs w:val="28"/>
          <w:shd w:fill="FFFFFF" w:val="clear"/>
        </w:rPr>
      </w:pPr>
      <w:r>
        <w:rPr>
          <w:b/>
          <w:bCs/>
          <w:color w:val="141414"/>
          <w:sz w:val="28"/>
          <w:szCs w:val="28"/>
        </w:rPr>
        <w:t>(</w:t>
      </w:r>
      <w:r>
        <w:rPr>
          <w:b/>
          <w:bCs/>
          <w:color w:val="141414"/>
          <w:sz w:val="28"/>
          <w:szCs w:val="28"/>
          <w:shd w:fill="FFFFFF" w:val="clear"/>
        </w:rPr>
        <w:t>Звучит песня «Ветеранам минувшей войны»)</w:t>
      </w:r>
    </w:p>
    <w:p>
      <w:pPr>
        <w:pStyle w:val="Normal"/>
        <w:rPr>
          <w:b/>
          <w:b/>
          <w:bCs/>
          <w:color w:val="141414"/>
          <w:sz w:val="28"/>
          <w:szCs w:val="28"/>
          <w:shd w:fill="FFFFFF" w:val="clear"/>
        </w:rPr>
      </w:pPr>
      <w:r>
        <w:rPr>
          <w:b/>
          <w:bCs/>
          <w:color w:val="141414"/>
          <w:sz w:val="28"/>
          <w:szCs w:val="28"/>
          <w:shd w:fill="FFFFFF" w:val="clear"/>
        </w:rPr>
        <w:t>Вручение цветов почётным гостям.</w:t>
      </w:r>
    </w:p>
    <w:p>
      <w:pPr>
        <w:pStyle w:val="Normal"/>
        <w:rPr>
          <w:b/>
          <w:b/>
          <w:bCs/>
          <w:color w:val="141414"/>
          <w:sz w:val="28"/>
          <w:szCs w:val="28"/>
          <w:shd w:fill="FFFFFF" w:val="clear"/>
        </w:rPr>
      </w:pPr>
      <w:r>
        <w:rPr>
          <w:b/>
          <w:bCs/>
          <w:color w:val="141414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божжённые сороковы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цами вросшие в тишину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ечно, мы смотрим глазами и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шу большую вой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 по сбивчивым, трудным рассказ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горьком победном пу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этому должен хотя бы раз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ой страдания прой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разобраться обязаны 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й боли, что мир перенё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Конечно, мы смотрим иными глазам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и же, полными слё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горе имеет свой запах, то война пахнет огнём, пеплом и смер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йна – это горький пот и кровь, это после каждого боя уменьшающиеся списки у полкового писаря, это последний сухарь во взводе, разделённый на оставшихся в живых, это котелок ржавой болотной вод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йна – это письма, которых ждут и боятся получать, это особая любовь к добру и особая жгучая ненависть к злу и смерти; это погибшие молодые жизни, непрожитые биографии, несбывшиеся надежды, ненаписанные книги, несовершившиеся открытия, невесты, не ставшие жёнам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ые годы в памяти не стёр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ют из тьмы прошедшие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деленье на живых и мёрт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 исчезнуть раз и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зрачной дымкой тишина объ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глубины неповторимых д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т на нас российски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мерть попрали смертию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охнулись канонады, в мире тишина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большой земле однажды кончилась война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дем жить, встречать рассветы, верить и любить,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не забыть бы это, лишь бы не забыть!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о память — верьте, люди, — всей земле нужна.</w:t>
      </w:r>
    </w:p>
    <w:p>
      <w:pPr>
        <w:pStyle w:val="Style15"/>
        <w:shd w:fill="FFFFFF" w:val="clear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мы войну забудем, вновь придет он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rPr/>
      </w:pPr>
      <w:r>
        <w:rPr>
          <w:color w:val="000000"/>
          <w:sz w:val="27"/>
          <w:szCs w:val="27"/>
        </w:rPr>
        <w:br/>
      </w:r>
      <w:r>
        <w:rPr>
          <w:i/>
          <w:color w:val="000000"/>
          <w:sz w:val="28"/>
          <w:szCs w:val="28"/>
        </w:rPr>
        <w:t>Замедли шаг, остановись.</w:t>
        <w:br/>
        <w:br/>
        <w:t> И, голову склонивши низко,</w:t>
        <w:br/>
        <w:br/>
        <w:t> Ты низко павшим поклонись.</w:t>
        <w:br/>
        <w:br/>
        <w:t> Они ведь все, как мы, хотели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ить мирно, строить и дерзать.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Но им пришлось надеть шинели</w:t>
        <w:br/>
        <w:br/>
        <w:t> И в бой идти, страну спасать.</w:t>
        <w:br/>
        <w:br/>
        <w:t>   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е зная страха в дни сражений,</w:t>
        <w:br/>
        <w:br/>
        <w:t>За мать, за Родину свою,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жизнь грядущих поколений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Отдали жизнь свою в бою.</w:t>
        <w:br/>
        <w:br/>
        <w:t xml:space="preserve"> Проходишь мимо обелиска,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Замедли шаг, остановись.</w:t>
        <w:br/>
        <w:br/>
        <w:t>И голову склонивши низко,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сем победившим поклонись</w:t>
      </w:r>
    </w:p>
    <w:p>
      <w:pPr>
        <w:pStyle w:val="Style15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мять сердца мне не осту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ова обращаюсь к ней и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мне дел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мне дальше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амять сердца просит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Зажечь свечи. Звучит траурная музыка сначала громко, потом тихо, и на фоне музыки продолжить чит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ша память сердца – память – боль. Она подобна орудийному осколку с острыми краями, который сидит в каждом человеке, прошедшем войну, и по наследству передаётся детям, внукам, правнукам. Мне кажется, эта боль не исчезнет с земли даже тогда, когда уйдёт из жизни последний участник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ибает человек, но душа его бессмертна. Как солнце, небо, ветер - как память. Где они, души погибших солдат? Может быть, как утренний туман, как дым костра, ушли они на небеса, ведь те, кто погиб за Родину, за свою святую землю, безгрешны. И плывут они над нами, и смотрят на нас, и любят на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памятники, обелиски, монументы. Они стоят сегодня, как часовые памяти. Живая память о беспримерном подвиге солдата  навеки отлита в бронзу, гранит. К ним, бронзовым и гранитным, </w:t>
      </w:r>
      <w:r>
        <w:rPr>
          <w:b/>
          <w:sz w:val="28"/>
          <w:szCs w:val="28"/>
          <w:u w:val="single"/>
        </w:rPr>
        <w:t>идут и идут люд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Под траурную музыку дети двигаются со свечами и корзинами. Двигается гирлянда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из тех, кто не видел вой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она и меня опал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опять  посреди тиш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 стою у солдатской мог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емя замер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ынет г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упает минута молча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о мною огонь говори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с памяти. Голос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 помолчим у обел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ута каждом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, а на вс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не пришёл домой с войны неблизкой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беды нашей  предрешив успе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нут – их миллион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еницей они сливаются в часы,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 в много лет молчанья превратитьс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ого не забудешь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молчим, чтобы поч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раты все, страдания и бе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х, кого, увы, не возвратит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то не сумел дожить до Дня Поб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ыключить траурную мелодию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угасима память поко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амять тех, кого так свято ч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вспомним всех мы на мгнов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 скорби постоим и помолч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>Помолчим над памятью друзей, 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Тех, кого мы больше не увидим. 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Не услышим тех, кто жизнью всей 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Вместе с нами в мир грядущий вышел. </w:t>
      </w:r>
    </w:p>
    <w:p>
      <w:pPr>
        <w:pStyle w:val="C11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br/>
        <w:br/>
      </w:r>
      <w:r>
        <w:rPr>
          <w:rStyle w:val="C1"/>
          <w:i/>
          <w:color w:val="000000"/>
          <w:sz w:val="28"/>
          <w:szCs w:val="28"/>
        </w:rPr>
        <w:t>Помолчим не потому, что нам 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Нечего сказать об уходящих…. 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Мы их назовем по именам, 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Как живых, живущих настоящим! </w:t>
      </w:r>
    </w:p>
    <w:p>
      <w:pPr>
        <w:pStyle w:val="Normal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лчим, чтобы сказать о них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Не холодным равнодушным словом,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Чтоб они воскресли хоть на миг,</w:t>
      </w:r>
    </w:p>
    <w:p>
      <w:pPr>
        <w:pStyle w:val="Normal"/>
        <w:tabs>
          <w:tab w:val="clear" w:pos="708"/>
          <w:tab w:val="left" w:pos="5040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  <w:t>Всем звучаньем голоса жив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лчим! Помянем! Поскорб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сленно за них попросим Б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они воскреснут хоть на м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ой молчания живо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новь скупая слеза сторожит тишину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ы о жизни мечтали, уходя на войну.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колько воинов наших не вернулось назад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  дожив, не  допев, под гранитом лежат.</w:t>
      </w:r>
      <w:r>
        <w:rPr>
          <w:i/>
          <w:color w:val="000000"/>
          <w:sz w:val="28"/>
          <w:szCs w:val="28"/>
        </w:rPr>
        <w:br/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Глядя в вечный огонь – тихой скорби сиянье –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Ты послушай святую минуту молчан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Метроном.  Минута молчания.  На 4 удар дети ставят свечи. На 4 удар   возлагается гирлянд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ключить траурную мелодию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 накрыла всю землю орлиным кры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тупила мгла перед вечным ог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оля у огня часовыми сто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сть тебя он горит, победитель –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ну свои руки к святому ог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ю голову тихо к огню накло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леза упадёт: «Ты прости, слышишь, бра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корбим по тебе, Победитель -  солдат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38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и, свеча, гори, не затухай,</w:t>
        <w:br/>
        <w:t>Непреходящей болью будь.</w:t>
        <w:br/>
        <w:t>Пусть в пламени твоем встают</w:t>
        <w:br/>
        <w:t>все те, чей оборвался путь.</w:t>
        <w:br/>
        <w:t>Кто из спокойных мирных дней</w:t>
        <w:br/>
        <w:t>Шагнул в наземный ад</w:t>
        <w:br/>
        <w:t>И кто до роковой черты нес</w:t>
        <w:br/>
        <w:t>Звание – солдат.</w:t>
      </w:r>
    </w:p>
    <w:p>
      <w:pPr>
        <w:pStyle w:val="Normal"/>
        <w:shd w:fill="FFFFFF" w:val="clear"/>
        <w:spacing w:lineRule="atLeast" w:line="238" w:before="280" w:after="28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8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 восемнадцать с небольшим</w:t>
        <w:br/>
        <w:t>Познал цену потерь,</w:t>
        <w:br/>
        <w:t>Кто за Россию жизнь отдав,</w:t>
        <w:br/>
        <w:t>Открыл в бессмертье дверь.</w:t>
        <w:br/>
        <w:t>Гори, свеча, не затухай, </w:t>
        <w:br/>
        <w:t>Не дай нахлынуть тьме,</w:t>
        <w:br/>
        <w:t>Не дай живым забыть всех тех</w:t>
        <w:br/>
        <w:t>Погибших на войне!</w:t>
      </w:r>
    </w:p>
    <w:p>
      <w:pPr>
        <w:pStyle w:val="Normal"/>
        <w:shd w:fill="FFFFFF" w:val="clear"/>
        <w:spacing w:lineRule="atLeast" w:line="238" w:before="28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гремела война, свой кровавый собрав урожай,</w:t>
        <w:br/>
        <w:t>Сколько лет пронеслось, сколько новых забот пережито,</w:t>
        <w:br/>
        <w:t>Время мчится вперед, время к новым спешит рубежам,</w:t>
        <w:br/>
        <w:t>Но никто не забыт, и навеки ничто не забыто!</w:t>
      </w:r>
    </w:p>
    <w:p>
      <w:pPr>
        <w:pStyle w:val="Style15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ша жизнь, наша светлая радость в жестоких боях</w:t>
        <w:br/>
        <w:t>Вашим подвигом, доблестью, жертвою вашей добыты,</w:t>
        <w:br/>
        <w:t>В вашу честь на земле обелиски до неба стоят,</w:t>
        <w:br/>
        <w:t>Нет, никто не забыт, и навеки ничто не забыто!</w:t>
      </w:r>
    </w:p>
    <w:p>
      <w:pPr>
        <w:pStyle w:val="Style15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i/>
          <w:color w:val="000000"/>
          <w:sz w:val="28"/>
          <w:szCs w:val="28"/>
        </w:rPr>
      </w:r>
    </w:p>
    <w:p>
      <w:pPr>
        <w:pStyle w:val="Style15"/>
        <w:jc w:val="center"/>
        <w:rPr>
          <w:rFonts w:ascii="Helvetica" w:hAnsi="Helvetica" w:cs="Helvetica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ы по вашим заветам живем и шагаем вперед,</w:t>
        <w:br/>
        <w:t>Нам в грядущее вашей рукою дорога открыта,</w:t>
        <w:br/>
        <w:t>Перед памятью вашей встает на колени народ,</w:t>
        <w:br/>
        <w:t>Нет, никто не забыт, и навеки ничто не забыто!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sz w:val="28"/>
          <w:szCs w:val="28"/>
        </w:rPr>
      </w:pPr>
      <w:r>
        <w:rPr>
          <w:rFonts w:cs="Helvetica" w:ascii="Helvetica" w:hAnsi="Helvetica"/>
          <w:b/>
          <w:i/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те! Через века, через года,- помните!</w:t>
        <w:br/>
        <w:t>О тех, кто уже не придет никогда,- помните!</w:t>
        <w:br/>
        <w:t>Не плачьте! В горле сдержите стоны, горькие стоны.</w:t>
        <w:br/>
        <w:t>Памяти павших будьте достойны! Вечно достойны!</w:t>
        <w:br/>
        <w:t>Хлебом и песней, мечтой и стихами, жизнью просторной,</w:t>
        <w:br/>
        <w:t>Каждой секундой, каждым дыханьем будьте достойны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и! Покуда сердца стучатся,- помните!</w:t>
        <w:br/>
        <w:t>Какою ценой завоевано счастье,- пожалуйста, помните!</w:t>
        <w:br/>
        <w:t>Песню свою отправляя в полет,- помните!</w:t>
        <w:br/>
        <w:t>О тех, кто уже никогда не споет,- помните!</w:t>
        <w:br/>
        <w:t>Детям своим расскажите о них, чтоб запомнили!</w:t>
        <w:br/>
        <w:t>Детям детей расскажите о них, чтобы тоже запом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все времена бессмертной Земли помните!</w:t>
        <w:br/>
        <w:t>К мерцающим звездам ведя корабли,- о погибших помните!</w:t>
        <w:br/>
        <w:t>Встречайте трепетную весну, люди Земли.</w:t>
        <w:br/>
        <w:t>Убейте войну, прокляните войну, люди Земли!</w:t>
        <w:br/>
        <w:t>Мечту пронесите через года и жизнью наполните!..</w:t>
        <w:br/>
        <w:t>Но о тех, кто уже не придет никогда,- заклинаю,- помни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Включить на несколько секунд траурную мелодию громко, потом выключить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груп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Style w:val="C1"/>
          <w:i/>
          <w:color w:val="000000"/>
          <w:sz w:val="28"/>
          <w:szCs w:val="28"/>
        </w:rPr>
        <w:t xml:space="preserve">                     </w:t>
      </w:r>
      <w:r>
        <w:rPr>
          <w:rStyle w:val="C1"/>
          <w:i/>
          <w:color w:val="000000"/>
          <w:sz w:val="28"/>
          <w:szCs w:val="28"/>
        </w:rPr>
        <w:t>72 года  нашей славной Победе.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                        Снова майский рассвет, тишина…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                      И  неслышно идет по планете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                        Возвращенная людям весн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br/>
      </w:r>
      <w:r>
        <w:rPr>
          <w:rStyle w:val="C0"/>
          <w:b/>
          <w:bCs/>
          <w:i/>
          <w:color w:val="000000"/>
          <w:sz w:val="28"/>
          <w:szCs w:val="28"/>
        </w:rPr>
        <w:t xml:space="preserve">                     </w:t>
      </w:r>
      <w:r>
        <w:rPr>
          <w:rStyle w:val="C1"/>
          <w:i/>
          <w:color w:val="000000"/>
          <w:sz w:val="28"/>
          <w:szCs w:val="28"/>
        </w:rPr>
        <w:t>Жизнь мечтаний полна и открытий,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                               И нелегок и труден наш путь.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rStyle w:val="C1"/>
          <w:i/>
          <w:color w:val="000000"/>
          <w:sz w:val="28"/>
          <w:szCs w:val="28"/>
        </w:rPr>
        <w:t xml:space="preserve">                         </w:t>
      </w:r>
      <w:r>
        <w:rPr>
          <w:rStyle w:val="C1"/>
          <w:i/>
          <w:color w:val="000000"/>
          <w:sz w:val="28"/>
          <w:szCs w:val="28"/>
        </w:rPr>
        <w:t>Но не знавшее войн поколенье,</w:t>
      </w:r>
      <w:r>
        <w:rPr>
          <w:i/>
          <w:color w:val="000000"/>
          <w:sz w:val="28"/>
          <w:szCs w:val="28"/>
        </w:rPr>
        <w:br/>
      </w:r>
      <w:r>
        <w:rPr>
          <w:rStyle w:val="C1"/>
          <w:i/>
          <w:color w:val="000000"/>
          <w:sz w:val="28"/>
          <w:szCs w:val="28"/>
        </w:rPr>
        <w:t>                                Никого,  ничего не забудь!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>Читайте, люди, книги о войне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 бойтесь слёз, и горечи, и страха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мотрите, люди, фильмы о войне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И не стыдитесь горевать и плакать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Учитесь, люди, мужеству у тех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ого живыми в землю зарывали.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Среди забот житейских и утех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 забывайте верности печали.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br/>
        <w:br/>
      </w:r>
      <w:r>
        <w:rPr>
          <w:i/>
          <w:color w:val="000000"/>
          <w:sz w:val="28"/>
          <w:szCs w:val="28"/>
          <w:shd w:fill="FFFFFF" w:val="clear"/>
        </w:rPr>
        <w:t xml:space="preserve"> Ведь те, кого не стало за войну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ого сожгли, убили, растоптали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Кто смерти отдал юность и весну,</w:t>
      </w:r>
      <w:r>
        <w:rPr>
          <w:rStyle w:val="Appleconvertedspace"/>
          <w:i/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Они за нас, за наши жизни пали.</w:t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rStyle w:val="C1"/>
          <w:i/>
          <w:i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К каким бы славным датам не приближали нас год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есны, рожденной в 45-м, мир не забудет никогда!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Неся планете обновленье, уничтожая силы зла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В те дни весна освобожденья в дыму и пламени пришла.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Чтоб в мире светлом и красивом не знали ужасов войны,</w:t>
      </w:r>
      <w:r>
        <w:rPr>
          <w:i/>
          <w:color w:val="000000"/>
          <w:sz w:val="28"/>
          <w:szCs w:val="28"/>
        </w:rPr>
        <w:br/>
      </w:r>
      <w:r>
        <w:rPr>
          <w:i/>
          <w:color w:val="000000"/>
          <w:sz w:val="28"/>
          <w:szCs w:val="28"/>
          <w:shd w:fill="FFFFFF" w:val="clear"/>
        </w:rPr>
        <w:t>Цвети же, Родина, как символ всепобеждающей весны!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atLeast" w:line="360" w:before="0" w:after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йдет последний ветеран,</w:t>
        <w:br/>
        <w:t>И с залпами затихнет гимн прощально,</w:t>
        <w:br/>
        <w:t>Лишь ПАМЯТЬ будет кровоточьем ран,</w:t>
        <w:br/>
        <w:t>Напоминать про подвиг тот печально!</w:t>
      </w:r>
    </w:p>
    <w:p>
      <w:pPr>
        <w:pStyle w:val="Style15"/>
        <w:shd w:fill="FFFFFF" w:val="clear"/>
        <w:spacing w:lineRule="atLeast" w:line="360" w:before="0" w:after="27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оминать про тяжкий ратный труд,</w:t>
        <w:br/>
        <w:t>Как телом заслонили наши души,</w:t>
        <w:br/>
        <w:t>Пусть годы ПАМЯТЬ эту не сотрут,</w:t>
        <w:br/>
        <w:t>Пусть время ПАМЯТЬ эту не разрушит!</w:t>
      </w:r>
    </w:p>
    <w:p>
      <w:pPr>
        <w:pStyle w:val="Style15"/>
        <w:shd w:fill="FFFFFF" w:val="clear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уйдет последний ветеран,</w:t>
        <w:br/>
        <w:t>И тишь укроет братские могилы,</w:t>
        <w:br/>
        <w:t>Пусть будет ПАМЯТЬ, как священный храм,</w:t>
        <w:br/>
        <w:t>СНЕСТИ КОТОРЫЙ НЕ НАЙДУТСЯ СИЛЫ!!!</w:t>
      </w:r>
    </w:p>
    <w:p>
      <w:pPr>
        <w:pStyle w:val="Style15"/>
        <w:shd w:fill="FFFFFF" w:val="clear"/>
        <w:spacing w:lineRule="atLeast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не будет войны никогда! </w:t>
        <w:br/>
        <w:t xml:space="preserve">Пусть спокойные спят города. </w:t>
        <w:br/>
        <w:t xml:space="preserve">Пусть сирены пронзительный вой </w:t>
        <w:br/>
        <w:t xml:space="preserve">Не звучит над моей головой. </w:t>
        <w:br/>
        <w:t xml:space="preserve">Ни один пусть не рвётся снаряд, </w:t>
        <w:br/>
        <w:t xml:space="preserve">Ни один не строчит автомат. </w:t>
        <w:br/>
        <w:t xml:space="preserve">Пусть оглашают наши леса </w:t>
        <w:br/>
        <w:t xml:space="preserve">Только птиц и детей голоса. </w:t>
        <w:br/>
        <w:t xml:space="preserve">И пусть мирно проходят года, </w:t>
        <w:br/>
        <w:t>Пусть не будет войны никогда!</w:t>
      </w:r>
    </w:p>
    <w:p>
      <w:pPr>
        <w:pStyle w:val="Normal"/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Забудем на время про беды</w:t>
        <w:br/>
        <w:t>И, доблести павших верны,</w:t>
        <w:br/>
        <w:t>Отметим величье Победы</w:t>
        <w:br/>
        <w:t>И эхо далек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сть память шагает по следу,</w:t>
        <w:br/>
        <w:t>Горит, как от ран ножевых…</w:t>
        <w:br/>
        <w:t>Не трогайте нашу Победу!</w:t>
        <w:br/>
        <w:t>Оставьте ее для живых!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беда в сердце каждого живет. </w:t>
        <w:br/>
        <w:t xml:space="preserve">Она во мне, как праздник самый светлый. </w:t>
        <w:br/>
        <w:t xml:space="preserve">Он никогда — я верю — не умрет, </w:t>
        <w:br/>
        <w:t>Ведь он бессмертной памятью согре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т, не забыты подвиги солдат, </w:t>
        <w:br/>
        <w:t xml:space="preserve">Их ратный труд и мужество воспеты. </w:t>
        <w:br/>
        <w:t xml:space="preserve">И пусть мы чтим немало разных дат, </w:t>
        <w:br/>
        <w:t xml:space="preserve">Величественней нет, чем День Победы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почему смотрю на ту звезду, </w:t>
        <w:br/>
        <w:t xml:space="preserve">Что засияла ярко в сорок пятом. </w:t>
        <w:br/>
        <w:t xml:space="preserve">Средь тысяч звезд ее всегда найду, </w:t>
        <w:br/>
        <w:t>Победа для меня навеки свя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 до сих пор мы слышим шум кап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ной той и ранней той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вновь скворцы зап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ыходят дети с шарами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любляться и смея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порою погруст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встречаться и  прощ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сто хорошо на свете 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 Родины любимой озаряет всё вокру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злетает белокрылый голубь мира с детских ру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 герои отстояли. Помнить их мы пок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я в синей дали к обелиску опуст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зрывы не закрыли небо чёрной пеле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убок наш сизокрылый, облети весь шар зем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 Отпустить шары в небо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хорошо проснуться на расс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, что  ночью снятся сны!</w:t>
      </w:r>
    </w:p>
    <w:p>
      <w:pPr>
        <w:pStyle w:val="Normal"/>
        <w:rPr/>
      </w:pPr>
      <w:r>
        <w:rPr>
          <w:sz w:val="28"/>
          <w:szCs w:val="28"/>
        </w:rPr>
        <w:t>Как хорошо, что кружится план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о на свете без вой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Включить громко песню « День Победы»,  колонна уходит.)</w:t>
      </w:r>
    </w:p>
    <w:p>
      <w:pPr>
        <w:pStyle w:val="Normal"/>
        <w:rPr/>
      </w:pPr>
      <w:r>
        <w:rPr/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й всегда будет ассоциироваться в нашем сознании с Весной и Победой, Весной и Скорбью, Весной и Мир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умайтесь о тех, кто будет встречать Май без нас – после нас. Это для них мы должны сохранить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всегда летел над нашей Землей, лукаво холодя открытые детские лица и гоня перед собой невесомое облако нашей памяти, майский ветер. Ветер Победы. Ветер Мира. Ветер Любв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rStyle w:val="Emphasis"/>
          <w:b/>
          <w:b/>
          <w:bCs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13:00Z</dcterms:created>
  <dc:creator>Admin</dc:creator>
  <dc:description/>
  <cp:keywords/>
  <dc:language>en-US</dc:language>
  <cp:lastModifiedBy>Пользователь Windows</cp:lastModifiedBy>
  <cp:lastPrinted>2017-05-02T23:50:00Z</cp:lastPrinted>
  <dcterms:modified xsi:type="dcterms:W3CDTF">2017-05-02T21:15:00Z</dcterms:modified>
  <cp:revision>43</cp:revision>
  <dc:subject/>
  <dc:title>ВАХТА ПАМЯТИ</dc:title>
</cp:coreProperties>
</file>