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. Новосел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автор А.А. Крутоус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ий государственный университет путей сооб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ЕРЕХОДНАЯ ЭКОНОМИКА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ФИЧЕСКИЕ ЧЕРТЫ И ПРОБЛЕ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270"/>
        <w:textAlignment w:val="baseline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Аннотация: в статье рассматривается сущность, основные черты и особенности функционирования переходной экономики, этапы и основные задачи переходной экономики.</w:t>
      </w:r>
    </w:p>
    <w:p>
      <w:pPr>
        <w:pStyle w:val="Style15"/>
        <w:shd w:fill="FFFFFF" w:val="clear"/>
        <w:tabs>
          <w:tab w:val="clear" w:pos="708"/>
          <w:tab w:val="left" w:pos="2280" w:leader="none"/>
        </w:tabs>
        <w:spacing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Ключевые слова: экономическая система, широкомасштабная либерализация и последовательная стабилизация, интеграция национальной экономики в мировом хозяйстве.</w:t>
      </w:r>
    </w:p>
    <w:p>
      <w:pPr>
        <w:pStyle w:val="Style15"/>
        <w:shd w:fill="FFFFFF" w:val="clear"/>
        <w:tabs>
          <w:tab w:val="clear" w:pos="708"/>
          <w:tab w:val="left" w:pos="2280" w:leader="none"/>
        </w:tabs>
        <w:spacing w:before="280" w:after="27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RANSITION ECONOMY: ESSENCE, TASKS, STAGES</w:t>
      </w:r>
    </w:p>
    <w:p>
      <w:pPr>
        <w:pStyle w:val="Style15"/>
        <w:shd w:fill="FFFFFF" w:val="clear"/>
        <w:tabs>
          <w:tab w:val="clear" w:pos="708"/>
          <w:tab w:val="left" w:pos="2280" w:leader="none"/>
        </w:tabs>
        <w:spacing w:before="280" w:after="270"/>
        <w:textAlignment w:val="baselin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      </w:t>
      </w:r>
      <w:r>
        <w:rPr>
          <w:i/>
          <w:color w:val="000000"/>
          <w:sz w:val="28"/>
          <w:szCs w:val="28"/>
          <w:lang w:val="en-US"/>
        </w:rPr>
        <w:t>Abstract: The article deals with the essence, main features and features of the functioning of the transition economy, stages and main tasks of the transition economy.</w:t>
      </w:r>
    </w:p>
    <w:p>
      <w:pPr>
        <w:pStyle w:val="Style15"/>
        <w:shd w:fill="FFFFFF" w:val="clear"/>
        <w:tabs>
          <w:tab w:val="clear" w:pos="708"/>
          <w:tab w:val="left" w:pos="2280" w:leader="none"/>
        </w:tabs>
        <w:spacing w:before="280" w:after="270"/>
        <w:textAlignment w:val="baseline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      </w:t>
      </w:r>
      <w:r>
        <w:rPr>
          <w:i/>
          <w:color w:val="000000"/>
          <w:sz w:val="28"/>
          <w:szCs w:val="28"/>
          <w:lang w:val="en-US"/>
        </w:rPr>
        <w:t>Key words: economic system, large-scale liberalization and consistent stabilization, integration of the national economy in the world economy.</w:t>
      </w:r>
    </w:p>
    <w:p>
      <w:pPr>
        <w:pStyle w:val="Style15"/>
        <w:spacing w:before="0" w:after="150"/>
        <w:rPr>
          <w:rFonts w:ascii="Arial" w:hAnsi="Arial" w:cs="Arial"/>
          <w:color w:val="645952"/>
          <w:sz w:val="23"/>
          <w:szCs w:val="23"/>
          <w:shd w:fill="FFFFFF" w:val="clear"/>
        </w:rPr>
      </w:pPr>
      <w:r>
        <w:rPr>
          <w:rStyle w:val="StrongEmphasis"/>
          <w:b w:val="false"/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Переходная экономика — переходное состояние от одной экономической системы к другой экономической системе. В результате этого перехода осуществляется принципиальное преобразование основ данной системы, которые обусловливают генезис и развитие, как новых черт переходной экономики, так и ее особенности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irznanii.com/a/251380/perekhodnaya-ekonomika" \l "_ftn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bookmarkStart w:id="0" w:name="_ftnref1"/>
      <w:r>
        <w:rPr>
          <w:rStyle w:val="InternetLink"/>
          <w:color w:val="000000"/>
          <w:sz w:val="28"/>
          <w:szCs w:val="28"/>
          <w:shd w:fill="FFFFFF" w:val="clear"/>
        </w:rPr>
        <w:t>[1]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bookmarkEnd w:id="0"/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Arial" w:ascii="Arial" w:hAnsi="Arial"/>
          <w:color w:val="645952"/>
          <w:sz w:val="23"/>
          <w:szCs w:val="23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</w:rPr>
        <w:t>В этот период радикально изменятся и преобразуются социальные и экономические системы, происходит общая трансформация отношений в вопросах собственности, меняются механизмы и инструменты в управленческой сфере, полностью меняются как средства, так и цели экономического развития. Любые перемены влекут за собой проблемы.  В случае с Россией, а также стран постсоветского пространства, термин переходная экономика применим в период перехода от модели централизованного управления экономикой к новой экономике рыночного типа.</w:t>
      </w:r>
    </w:p>
    <w:p>
      <w:pPr>
        <w:pStyle w:val="Style15"/>
        <w:spacing w:before="0" w:after="150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В современной классической экономической теории изучается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ыночная экономика</w:t>
        </w:r>
      </w:hyperlink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как устойчивая, упорядоченная и равновесная система, которая находится в состоянии поступательного развития. В конце ХХ века, в период перехода индустриального общества в постиндустриальное, сформировалась новая наука транзитология, которая изучает теоретические основы экономических трансформаций. Таким образом, транзитология - это наука об экономике переходного периода. Предметом этой науки являются проблемные вопросы трансформации системы хозяйствования. Субъектом же исследований транзитологии является экономическая система конкретной страны (или стран) которая находится в переходном состоянии, от одного качественного уровня к другом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    </w:t>
      </w:r>
      <w:r>
        <w:rPr>
          <w:color w:val="000000"/>
          <w:spacing w:val="2"/>
          <w:sz w:val="28"/>
          <w:szCs w:val="28"/>
          <w:shd w:fill="FFFFFF" w:val="clear"/>
        </w:rPr>
        <w:t xml:space="preserve">Особенность переходной экономики в том, что, по сути, одновременно экономическая система имеет характерные черты сразу двух, зачастую диаметрально противоположных, систем. Эти особенности переходной экономики делают ее нечто большим, нежели процесс реформирования некоторых частей и элементов, это процесс смены всей существующей системы экономических отношений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 формулируются исходя из цели переходной экономики – создание рыночной экономической системы. Для ее реализации необходимо переходный период решения следующих задач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берализация экономической деятельнос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квидация механизмов воспроизводства дефицита – фиксированных це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квидация мягких бюджетных ограничени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орьба с монополизмом, создание рыночной конкуренц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руктурная перестрой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новой мотивации труд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тоды решения задач переходного периода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. Стабилизация – экономическая политика, направленная на ограничения инфляции и насыщение рынка (введение внутренней конвертируемости национальной валюты, сдерживание роста доходов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. Преобразование форм собственности (приватизация и реституция, снятие ограничений для развития частного сектора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менение структуры экономики (антимонопольная политика, конверсия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ажнейшую роль в переходной экономике играют такие первоочередные мероприятия, как широкомасштабная либерализация и последовательная стабилизация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иберализация предполагает свободное ценообразование и прекращение контроля со стороны государства в торговле.3начимость либерализации заключается в ее возможности преодоления двух фундаментальных недостатков централизованной экономики: искаженной системы стимулов и ограниченности информации. Либерализация заставляет предприятия ориентироваться на потребительский спрос и получение прибыли в условиях конкуренции. Она способствует ценообразованию, соответствующему реальному соотношению спроса и предложения, дающему сигнальную информацию производителю о потребности в тех или иных товарах Либерализация на первом этапе неизбежно ведет к скачку цен, а инфляция мешает нормальному функционированию экономики. Но, несмотря на все издержки, либерализация позволяет разорвать жесткие административные связи между государством и предприятиями, сократить субсидии, создав тем самым условия для стабилизации экономики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кроэкономическая стабилизация народного хозяйства означает сокращение инфляции и дефицита государственного бюджета, прекращение льготного кредитования и избыточной денежной эмиссии. Стабилизация включает преодоление диспропорций в народном хозяйстве и внешнеэкономической сфере. При всем разнообразии способов она обычно включает в себя такие меры, как контроль над денежной массой и ее регулирование, введение внутренней конвертируемости валют, регулирование учетной ставки валютного курса и другие, жесткие монетаристские методы. Однако в тех странах, где наблюдается высокая социальная и политическая нестабильность, проведение подобной политики значительно усиливает социальную напряженность и даже чревато социальным взрывом. В таких условиях более результативными являются мягкие методы финансового регулирования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 завершения макроэкономической стабилизации и либерализации первоочередными проблемами становятся вопросы, связанные с созданием рыночных институтов, бюджетно-налоговой политики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дно из основных направлений переходного периода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теграция национальной экономики в мировое хозяйство. Ключевая проблема на этом направлении - перестройка внешней торговли в соответствии с требованиями рыночной экономик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рыночной экономики требует решения ряда других задач. К ним относятс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ополизация экономики - ликвидация преобладания на рынке отдельных товаров одного либо небольшого числа производителей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е института частной собственности, гарантированной законом, в том числе в сельском хозяйстве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здание инфляции, неизбежной после проведения либерализации цен. Переход подавленной инфляции, характерной для командно-административной системы, проявляющейся в «вымывании» товаров с прилавков и росте цен на «черном рынке», в открытую инфляцию, требует проведения жесткой антиинфляционной политик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рынка товаров и услуг производственного и непроизводственного назначения; финансового рынка, создание регулируемого рынка труд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рыночной инфраструктуры, включая фондовую, валютную, товарные биржи и др.;</w:t>
      </w:r>
    </w:p>
    <w:p>
      <w:pPr>
        <w:pStyle w:val="Style15"/>
        <w:shd w:fill="FFFFFF" w:val="clear"/>
        <w:spacing w:before="0" w:after="270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торическая последовательность экономических этапов переходной экономики в России была следующей: </w:t>
      </w:r>
    </w:p>
    <w:p>
      <w:pPr>
        <w:pStyle w:val="Style15"/>
        <w:shd w:fill="FFFFFF" w:val="clear"/>
        <w:spacing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1-93гг. - развал административной системы, становление основ рыночной экономики, </w:t>
      </w:r>
    </w:p>
    <w:p>
      <w:pPr>
        <w:pStyle w:val="Style15"/>
        <w:shd w:fill="FFFFFF" w:val="clear"/>
        <w:spacing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4-95гг. - этап инфляционистской, протекционистской политики, </w:t>
      </w:r>
    </w:p>
    <w:p>
      <w:pPr>
        <w:pStyle w:val="Style15"/>
        <w:shd w:fill="FFFFFF" w:val="clear"/>
        <w:spacing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6-97гг. - достижение финансовой стабилизации, реструктуризация предприятий, остановка падения производства, </w:t>
      </w:r>
    </w:p>
    <w:p>
      <w:pPr>
        <w:pStyle w:val="Style15"/>
        <w:shd w:fill="FFFFFF" w:val="clear"/>
        <w:spacing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8-99гг. – финансовый кризис и его последствия.</w:t>
      </w:r>
    </w:p>
    <w:p>
      <w:pPr>
        <w:pStyle w:val="Style15"/>
        <w:shd w:fill="FFFFFF" w:val="clear"/>
        <w:spacing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00 г. – выход на траекторию экономического роста. </w:t>
      </w:r>
    </w:p>
    <w:p>
      <w:pPr>
        <w:pStyle w:val="Style15"/>
        <w:shd w:fill="FFFFFF" w:val="clear"/>
        <w:spacing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своему характеру экономика переходного периода является смешанной с преобладанием госсектора и коллективистских форм собственности. В ней присутствуют следующие сектора: государственный (в 1995г. охватывал 50% основных фондов и производил треть ВВП, занимал 40% рабочей силы, в 1999г. производство ВВП в госсекторе снизилось до 20%); частный (индивидуальный и совместный); корпоративный; мелкотоварный (челноки, уличная торговля, крестьянские хозяйства); теневой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переходная экономика - это промежуточное состояние экономики в связи с изменением принципов хозяйствования в результате социально-экономических изменений. Определяющую роль в этих изменениях играет трансформация отношений собственности. В силу специфику переходной экономики перестают действовать старые механизмы централизованного управления, и формируется новый тип управления – рыночный.</w:t>
      </w:r>
    </w:p>
    <w:p>
      <w:pPr>
        <w:pStyle w:val="Style15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Style15"/>
        <w:rPr/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>Научный руководитель – к.э.н., доцент кафедры «Экономика»,                      Е.В. Панюшкина, ОмГУПС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ия переходной экономики. Макроэкономика. Ч. 2: учеб. пособие для ВУЗов / под редакцией Е.В. Красниковой. – М.: Теис, 1998. – 231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Плотницкий М.И. ''Экономическая теория (микро- и макроэкономика)''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hyperlink r:id="rId3">
        <w:r>
          <w:rPr>
            <w:rStyle w:val="InternetLink"/>
            <w:color w:val="000000"/>
            <w:sz w:val="28"/>
            <w:szCs w:val="28"/>
          </w:rPr>
          <w:t>http://uchebnik.online/ekonomicheskaya-teoriya-knigi/perehodnaya-ekonomika-zakonomernosti-38911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</w:rPr>
          <w:t>http://allrefs.net/c13/4d1nb/p64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u w:val="single"/>
        </w:rPr>
        <w:t>https://utmagazine.ru/posts/8881-perehodnaya-ekonomik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 </w:t>
      </w:r>
      <w:hyperlink r:id="rId5">
        <w:r>
          <w:rPr>
            <w:rStyle w:val="InternetLink"/>
            <w:color w:val="000000"/>
            <w:sz w:val="28"/>
            <w:szCs w:val="28"/>
          </w:rPr>
          <w:t>http://studopedia.ru/3_163711_perehodnaya-ekonomika--sushchnost-zakonomernosti-etapi.html</w:t>
        </w:r>
      </w:hyperlink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irznanii.com/a/251380/perekhodnaya-ekonomika" \l "_ftnref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bookmarkStart w:id="1" w:name="_ftn1"/>
      <w:r>
        <w:rPr>
          <w:rStyle w:val="InternetLink"/>
          <w:color w:val="000000"/>
          <w:sz w:val="28"/>
          <w:szCs w:val="28"/>
          <w:shd w:fill="FFFFFF" w:val="clear"/>
        </w:rPr>
        <w:t>[1]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bookmarkEnd w:id="1"/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ечканов Г.С.Экономическая теория.- М., 2008.- С.4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magazine.ru/posts/8718-rynochnaya-ekonomika" TargetMode="External"/><Relationship Id="rId3" Type="http://schemas.openxmlformats.org/officeDocument/2006/relationships/hyperlink" Target="http://uchebnik.online/ekonomicheskaya-teoriya-knigi/perehodnaya-ekonomika-zakonomernosti-38911.html" TargetMode="External"/><Relationship Id="rId4" Type="http://schemas.openxmlformats.org/officeDocument/2006/relationships/hyperlink" Target="http://allrefs.net/c13/4d1nb/p64/" TargetMode="External"/><Relationship Id="rId5" Type="http://schemas.openxmlformats.org/officeDocument/2006/relationships/hyperlink" Target="http://studopedia.ru/3_163711_perehodnaya-ekonomika--sushchnost-zakonomernosti-etap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4:00Z</dcterms:created>
  <dc:creator>Анастасия</dc:creator>
  <dc:description/>
  <cp:keywords/>
  <dc:language>en-US</dc:language>
  <cp:lastModifiedBy>Анастасия</cp:lastModifiedBy>
  <cp:lastPrinted>2017-04-24T19:08:00Z</cp:lastPrinted>
  <dcterms:modified xsi:type="dcterms:W3CDTF">2017-05-12T13:58:00Z</dcterms:modified>
  <cp:revision>3</cp:revision>
  <dc:subject/>
  <dc:title>А</dc:title>
</cp:coreProperties>
</file>