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center"/>
        <w:outlineLvl w:val="0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jc w:val="center"/>
        <w:outlineLvl w:val="0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jc w:val="center"/>
        <w:outlineLvl w:val="0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outlineLvl w:val="0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jc w:val="center"/>
        <w:outlineLvl w:val="0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ind w:left="2832" w:firstLine="3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Авторская программа по воспитательной работе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(для учащихся 1-4 классов)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ind w:left="708" w:firstLine="708"/>
        <w:outlineLvl w:val="0"/>
        <w:rPr/>
      </w:pPr>
      <w:r>
        <w:rPr>
          <w:b/>
          <w:bCs/>
          <w:kern w:val="2"/>
          <w:sz w:val="44"/>
          <w:szCs w:val="44"/>
        </w:rPr>
        <w:t>Разработана учителем начальных классов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jc w:val="center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I</w:t>
      </w:r>
      <w:r>
        <w:rPr>
          <w:b/>
          <w:bCs/>
          <w:kern w:val="2"/>
          <w:sz w:val="44"/>
          <w:szCs w:val="44"/>
        </w:rPr>
        <w:t xml:space="preserve"> квалификационной категории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jc w:val="center"/>
        <w:outlineLvl w:val="0"/>
        <w:rPr/>
      </w:pPr>
      <w:r>
        <w:rPr>
          <w:b/>
          <w:bCs/>
          <w:kern w:val="2"/>
          <w:sz w:val="44"/>
          <w:szCs w:val="44"/>
        </w:rPr>
        <w:t>МКОУ Межевской средней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 xml:space="preserve"> </w:t>
      </w:r>
      <w:r>
        <w:rPr>
          <w:b/>
          <w:bCs/>
          <w:kern w:val="2"/>
          <w:sz w:val="44"/>
          <w:szCs w:val="44"/>
        </w:rPr>
        <w:t>общеобразовательной школы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jc w:val="center"/>
        <w:outlineLvl w:val="0"/>
        <w:rPr/>
      </w:pPr>
      <w:r>
        <w:rPr>
          <w:b/>
          <w:bCs/>
          <w:kern w:val="2"/>
          <w:sz w:val="44"/>
          <w:szCs w:val="44"/>
        </w:rPr>
        <w:t>Межевского муниципальн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Костром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jc w:val="center"/>
        <w:outlineLvl w:val="0"/>
        <w:rPr/>
      </w:pPr>
      <w:r>
        <w:rPr>
          <w:b/>
          <w:bCs/>
          <w:i/>
          <w:kern w:val="2"/>
          <w:sz w:val="48"/>
          <w:szCs w:val="48"/>
        </w:rPr>
        <w:t>Бобровой Надеждой Николаевной.</w:t>
      </w:r>
    </w:p>
    <w:p>
      <w:pPr>
        <w:pStyle w:val="Normal"/>
        <w:widowControl/>
        <w:autoSpaceDE w:val="true"/>
        <w:spacing w:before="280" w:after="280"/>
        <w:ind w:left="360" w:firstLine="708"/>
        <w:rPr>
          <w:b/>
          <w:b/>
          <w:bCs/>
          <w:i/>
          <w:i/>
          <w:kern w:val="2"/>
          <w:sz w:val="48"/>
          <w:szCs w:val="48"/>
        </w:rPr>
      </w:pPr>
      <w:r>
        <w:rPr>
          <w:b/>
          <w:bCs/>
          <w:i/>
          <w:kern w:val="2"/>
          <w:sz w:val="48"/>
          <w:szCs w:val="48"/>
        </w:rPr>
      </w:r>
    </w:p>
    <w:p>
      <w:pPr>
        <w:pStyle w:val="Normal"/>
        <w:widowControl/>
        <w:autoSpaceDE w:val="true"/>
        <w:spacing w:before="280" w:after="280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ой взгляд на воспитание»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Давно когда-то я среди многих моих сверстников с большущим белым бантом в волосах, с огромным портфелем в одной руке и еще более огромным букетом в другой с замиранием входила в новую загадочную школьную жизнь. Что - то ожидает меня в ближайшем будущем? И тут я увидела ЕЁ. Высокая,с красивыми светлыми волосами, стянутыми сзади в конский хвост, улыбчивая –Фея, подумалось мне. Вдруг Фея подошла ко мне и взяла меня за руку. Оказалось, что это первая НАША учительница. Впрочем, мы у нее тоже были первыми… Вот тогда мне впервые подумалось, как здорово быть ТАКОЙ!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огда я сама училась в 10 классе, то уже твердо решила стать учителем начальных класс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чему именно эту профессию я выбрала? Просто я люблю детей и поэтому хочу помочь им стать самостоятельными людьми, умными собеседниками, трудолюбивыми работниками, верными друзьям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Дети - как губка, которая впитывает все, что ее окружает: слова, действия, поступки. Мне кажется, младшие школьники живут своими представлениями о добре и зле, у них свои критерии оценки красоты, они более чувствительны к окружающей действительности. А что может быть интереснее, чем прикоснуться к чистой человеческой душе! А то, что они пока маленькие, еще и лучше: в это время все их эмоции правдивы; они честны и бесхитростны. И передавать накопленный опыт, учить, общаться с ними – для меня  - удовольствие!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Чем глубже я познавала азы учительской профессии в теории и на практике, тем отчетливее складывалась «моя теория воспитания». Хочу поделиться некоторыми своими положениями, которые я называю «истинами»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Первое - </w:t>
      </w:r>
      <w:r>
        <w:rPr>
          <w:b/>
          <w:i/>
          <w:sz w:val="28"/>
          <w:szCs w:val="28"/>
        </w:rPr>
        <w:t>воспитание начинается с первых дней жизни</w:t>
      </w:r>
      <w:r>
        <w:rPr>
          <w:sz w:val="28"/>
          <w:szCs w:val="28"/>
        </w:rPr>
        <w:t>. У ребенка формируется понимание, что такое «хорошо» и что такое «плохо». В своей работе я внимательно слежу за своими действиями, поступками, словами; я должна быть для малышей положительным примером, кумиром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Второе - </w:t>
      </w:r>
      <w:r>
        <w:rPr>
          <w:b/>
          <w:i/>
          <w:sz w:val="28"/>
          <w:szCs w:val="28"/>
        </w:rPr>
        <w:t xml:space="preserve">чтобы понять ребенка, надо самому в какой-то степени стать «ребенком», </w:t>
      </w:r>
      <w:r>
        <w:rPr>
          <w:sz w:val="28"/>
          <w:szCs w:val="28"/>
        </w:rPr>
        <w:t>возможно занять его позицию в данной ситуац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 встречаюсь с учеником, как с другом, единомышленником, переживаю с ним его радости побед, горечь неудач, помогаю исправить ошибку, сделать правильный выбор, даю совет, на правах старшего друга. Вместе со мной дети постигают новую для них ответственность перед самим собой, - за свою жизнь, свое будуще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тво - это не подготовка к будущей жизни, а настоящая яркая, неповторимая жизнь. И надо сделать так, чтобы не испортить у ребенка впечатление от того мира, в который он пришел, не разочаровать его в этой жизни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Третье –– воспитание «не делается» в одиночку. Только совместно с родителями можно добиться желаемого результат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удущем я вижу своих воспитанников взрослыми людьми с добрыми сердцами, ясным и богатым умом, золотыми и трудолюбивыми руками. Пожалуй,  в этом и есть смысл воспитания. И  я стараюсь работать так, чтобы в нашей стране жили такие люди и были счастливы. А ведь если каждый будет счастлив, то и государство будет процветать!</w:t>
      </w:r>
    </w:p>
    <w:p>
      <w:pPr>
        <w:pStyle w:val="Normal"/>
        <w:widowControl/>
        <w:autoSpaceDE w:val="true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ние детей и учащейся молодёжи в настоящее время осуществляется в новых социально – экономических и общественно – политических условиях. Сегодня меняется социокультурная жизнь подрастающего поколения, принципы функционирования образовательных учреждений, средств массовой информации, молодёжных объединений и организаций. Множатся количественные и качественные показатели неблагополучия в детской среде, ухудшается физическое, психическое и нравственное здоровье детей. Продолжается алкоголизация и наркотизация. В современных условиях очевидна необходимость разработки и реализации новых подходов к воспитанию.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юбой ребёнок имеет право рассчитывать на школу как место, где он может пережить радость достижения, трудности и счастье творчества, почувствовать свою значимость в жизни, свою нужность. 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оздание условий для формирования социально-активной личности, способной к творческой самореализаци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анная программа призвана решить следующие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даптация учащихся к новым условиям и новым взаимоотношениям при переходе из детского сада в начальную школу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психологически комфортной воспитательной среды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ообразие форм воспитательн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повышения мотивации к учебе и творчеству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крепление коллективных связей.</w:t>
        <w:br/>
      </w:r>
      <w:r>
        <w:rPr>
          <w:b/>
          <w:bCs/>
          <w:sz w:val="28"/>
          <w:szCs w:val="28"/>
        </w:rPr>
        <w:t>Концепция воспитательной программы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Начальный этап процесса воспитания – осознание воспитанником требуемых норм и правил поведения. Воспитание должно формировать требуемый тип повед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Главным этапом воспитательного процесса является деятельность, которую условно я назвала «На ошибках учатся». Не понятия, не убеждения, а конкретные дела, поступки, характеризуют воспитанную личность.  Организация полезных дел ведет воспитанника к включению его в деятельность. Полученные знания должны перейти в убеждения -  глубокое осознание именно такого, а не иного типа поведения. </w:t>
      </w:r>
    </w:p>
    <w:p>
      <w:pPr>
        <w:pStyle w:val="Normal"/>
        <w:widowControl/>
        <w:autoSpaceDE w:val="true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воспитательного процесса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Содержание воспитательного процесса составляет качества и свойства </w:t>
      </w:r>
      <w:r>
        <w:rPr>
          <w:b/>
          <w:i/>
          <w:sz w:val="28"/>
          <w:szCs w:val="28"/>
        </w:rPr>
        <w:t>всесторонне развитой личности</w:t>
      </w:r>
      <w:r>
        <w:rPr>
          <w:sz w:val="28"/>
          <w:szCs w:val="28"/>
        </w:rPr>
        <w:t xml:space="preserve"> – интеллектуальные, физические, эстетические, трудовые, социальные, нравственные и духовные. Формирование этих качеств у каждого учащегося в результате и образуют воспитанный коллектив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Успешная воспитательная работа немыслима без </w:t>
      </w:r>
      <w:r>
        <w:rPr>
          <w:b/>
          <w:i/>
          <w:sz w:val="28"/>
          <w:szCs w:val="28"/>
        </w:rPr>
        <w:t>сплоченного коллектива</w:t>
      </w:r>
      <w:r>
        <w:rPr>
          <w:sz w:val="28"/>
          <w:szCs w:val="28"/>
        </w:rPr>
        <w:t>. Именно через коллектив классный руководитель оказывает благотворное влияние на отношение школьников к учебным обязанностям, труду, влияет на их дисциплину и поведение в обществе. Задача классного руководителя  - развить в коллективе у каждого творческую инициативу. Через эту работу крепнут узы дружбы, рождаются новые нормы поведения, происходит становление личности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рактика показывает, что в коллективе и с его помощью можно воспитать и развить у детей такие качества, как чувство ответственности за порученное дело, за свои слова и поступки, умение найти выход из сложившейся ситуации, сплоченность. Педагогическое руководство коллективом осуществляется путем предъявления единых требований и оказания помощи учащимся и их родителям. Это руководство должно сочетаться с развитием самостоятельности, с правом на творчество, с поощрением полезной деятельности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Сколько бы ни трудился классный руководитель  над выполнением воспитательных задач, он вряд ли добьется больших результатов в одиночку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-   вот необходимый и основной воспитатель ребенка. Семья для ребенка является одновременно и средой обитания, и воспитательной средой. Влияние семьи, особенно в первое десятилетие жизни ребенка,  намного превышает другие воспитательные воздействия. Семья и ребенок  - зеркальное отражение друг друга. Для родителей </w:t>
      </w:r>
      <w:r>
        <w:rPr>
          <w:b/>
          <w:i/>
          <w:sz w:val="28"/>
          <w:szCs w:val="28"/>
        </w:rPr>
        <w:t>семейное воспитание</w:t>
      </w:r>
      <w:r>
        <w:rPr>
          <w:sz w:val="28"/>
          <w:szCs w:val="28"/>
        </w:rPr>
        <w:t xml:space="preserve"> должно стать процессом сознательного формирования физических и духовных качеств своего ребенка. Именно эта задача – основополагающая в работе классного руководителя с родителям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Хорошо организованное воспитание должно </w:t>
      </w:r>
      <w:r>
        <w:rPr>
          <w:b/>
          <w:i/>
          <w:sz w:val="28"/>
          <w:szCs w:val="28"/>
        </w:rPr>
        <w:t>подготовить человека</w:t>
      </w:r>
      <w:r>
        <w:rPr>
          <w:sz w:val="28"/>
          <w:szCs w:val="28"/>
        </w:rPr>
        <w:t xml:space="preserve">, я считаю, к трем главным ролям в жизни – </w:t>
      </w:r>
      <w:r>
        <w:rPr>
          <w:b/>
          <w:i/>
          <w:sz w:val="28"/>
          <w:szCs w:val="28"/>
        </w:rPr>
        <w:t>Гражданина, Работника, Семьянина</w:t>
      </w:r>
      <w:r>
        <w:rPr>
          <w:sz w:val="28"/>
          <w:szCs w:val="28"/>
        </w:rPr>
        <w:t>. Но формировать такого человека надо начинать как можно раньше.  На уровне начальной школы данные понятия видятся следующим образо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ажданин:</w:t>
      </w:r>
      <w:r>
        <w:rPr>
          <w:sz w:val="28"/>
          <w:szCs w:val="28"/>
        </w:rPr>
        <w:t xml:space="preserve"> любовь к малой родине, в т.ч. бережное отношение к языку, культуре, традициям, природе; чувство долга перед собой, коллективом и родителями; знание символики государства, общественная активность; честность, правдивость, чуткость, милосердие, ответственность за свой выбор, свои дела и поступк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н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ированность и ответственность, работоспособность и организованность, творческое отношение к труду, настойчивость, желание быстро и качественно выполнять порученное дело, сознательность, вежливость, аккуратность, умение трудиться сообща; уважение к людям труд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емьянин:</w:t>
      </w:r>
      <w:r>
        <w:rPr>
          <w:sz w:val="28"/>
          <w:szCs w:val="28"/>
        </w:rPr>
        <w:t xml:space="preserve"> уважение к своим родителям, к престарелым людям; гигиенические навыки; привычка к здоровому и активному образу жизни; умение организовать и провести досуг; тактичность, вежливость, культура общения, умение держать себя в обществе.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ascii="Arial" w:hAnsi="Arial" w:cs="Arial"/>
          <w:u w:val="single"/>
        </w:rPr>
      </w:pPr>
      <w:r>
        <w:rPr>
          <w:sz w:val="28"/>
          <w:szCs w:val="28"/>
        </w:rPr>
        <w:t xml:space="preserve">Как видим, в основе любого направления лежат нравственные качества личности. А именно в начальной школе, как следует из психологических и физиологических особенностей личности, целесообразно </w:t>
      </w:r>
      <w:r>
        <w:rPr>
          <w:b/>
          <w:i/>
          <w:sz w:val="28"/>
          <w:szCs w:val="28"/>
        </w:rPr>
        <w:t>формировать и развивать знание именно  нравственных норм  поведения</w:t>
      </w:r>
      <w:r>
        <w:rPr>
          <w:sz w:val="28"/>
          <w:szCs w:val="28"/>
        </w:rPr>
        <w:t xml:space="preserve">, что и стоит во главе воспитательной работы классного руководителя. </w:t>
      </w:r>
      <w:r>
        <w:rPr>
          <w:sz w:val="28"/>
          <w:szCs w:val="28"/>
          <w:u w:val="single"/>
        </w:rPr>
        <w:t>«</w:t>
      </w:r>
      <w:r>
        <w:rPr>
          <w:bCs/>
          <w:i/>
          <w:iCs/>
          <w:sz w:val="28"/>
          <w:szCs w:val="28"/>
          <w:u w:val="single"/>
        </w:rPr>
        <w:t>Духовно - нравственное» воспитание</w:t>
      </w:r>
      <w:r>
        <w:rPr>
          <w:sz w:val="28"/>
          <w:szCs w:val="28"/>
        </w:rPr>
        <w:t xml:space="preserve">  является одним из приоритетных направлений воспитания школьника.</w:t>
      </w:r>
      <w:r>
        <w:rPr>
          <w:sz w:val="28"/>
          <w:szCs w:val="28"/>
          <w:u w:val="single"/>
        </w:rPr>
        <w:t xml:space="preserve"> «</w:t>
      </w:r>
      <w:r>
        <w:rPr>
          <w:bCs/>
          <w:i/>
          <w:iCs/>
          <w:sz w:val="28"/>
          <w:szCs w:val="28"/>
          <w:u w:val="single"/>
        </w:rPr>
        <w:t>Интеллектуальное»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Цель:  оказание помощи ученикам в развитии способностей мыслить рационально, эффективно проявлять свои  интеллектуальные умения в окружающей жизни и при этом действовать целесообразно.</w:t>
      </w:r>
    </w:p>
    <w:p>
      <w:pPr>
        <w:pStyle w:val="Normal"/>
        <w:shd w:fill="FFFFFF" w:val="clear"/>
        <w:ind w:firstLine="852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>Задачи работ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firstLine="85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пределить  круг реальных  учебных возможностей ученика и зону его ближайшего развит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firstLine="85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оздать условия для продвижения учащихся в интеллектуальном развити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720" w:firstLine="85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формировать  интеллектуальную культуру учащихся, развивать их кругозор и любознательность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  <w:sz w:val="24"/>
          <w:szCs w:val="24"/>
        </w:rPr>
        <w:t xml:space="preserve">Основные моменты деятельности классного руководителя в интеллектуальном и духовно-нравственном направлении смотри в </w:t>
      </w:r>
      <w:r>
        <w:rPr>
          <w:sz w:val="24"/>
          <w:szCs w:val="24"/>
        </w:rPr>
        <w:t>ПРИЛОЖЕНИИ: презентация «Работа с одаренными детьм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/>
          <w:iCs/>
          <w:sz w:val="28"/>
          <w:szCs w:val="28"/>
          <w:u w:val="single"/>
        </w:rPr>
        <w:t>« Здоровье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ЗОТ: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и воспитание у учащихся бережного отношения к своему здоровью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умения более точно определять состояние своего здоровья (физическое и психическое), оказание первой (посильной) медицинской помощи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ние у младших школьников таких качеств, как: </w:t>
      </w:r>
      <w:r>
        <w:rPr>
          <w:b/>
          <w:i/>
          <w:sz w:val="24"/>
          <w:szCs w:val="24"/>
        </w:rPr>
        <w:t>милосердие, сострадание, нравственность, гуманность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новых понятий в детском словаре, их трактовка, умение использовать в речи.</w:t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440" w:firstLine="34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бота о здоровье – это</w:t>
      </w:r>
    </w:p>
    <w:p>
      <w:pPr>
        <w:pStyle w:val="Normal"/>
        <w:ind w:left="7092" w:firstLine="69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жнейший труд</w:t>
      </w:r>
    </w:p>
    <w:p>
      <w:pPr>
        <w:pStyle w:val="Normal"/>
        <w:ind w:left="1068" w:firstLine="34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я, педагога, родителя.</w:t>
      </w:r>
    </w:p>
    <w:p>
      <w:pPr>
        <w:pStyle w:val="Normal"/>
        <w:ind w:left="1068" w:firstLine="34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.А.Сухомлинский)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От здоровья и жизнедеятельности детей зависит их духовная жизнь, умственное развитие, прочность знаний, вера в свои силы, возможности и способ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ети младшего возраста наиболее восприимчивы к обучающим воздействиям, поэтому целесообразно использовать школу для обучения детей основам здорового образа жизни (ЗОЖ)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В своей работе по сохранению и улучшению здоровья детей я использую разные методы и формы работы.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В начальной школе необходимо проводить раз в четверть </w:t>
      </w:r>
      <w:r>
        <w:rPr>
          <w:i/>
          <w:sz w:val="24"/>
          <w:szCs w:val="24"/>
          <w:u w:val="single"/>
        </w:rPr>
        <w:t>уроки здоровья</w:t>
      </w:r>
      <w:r>
        <w:rPr>
          <w:sz w:val="24"/>
          <w:szCs w:val="24"/>
        </w:rPr>
        <w:t>, на которых закладываются навыки правильного и бережного отношения к своему здоровью и здоровью окружающих. Цель таких уроков - сделать школу домом здоровья, в котором каждый чувствует себя тепло, уютно и в безопасности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Основными темами уроков здоровья является окружающая детей действительность. Даются новые для детей понятия: 1) о здоровом организме и больном; 2) о хорошем и плохом самочувствии; 3) о правилах соблюдения режима дня и необходимости подвижного образа жизни, значении физических упражнений; 4) особенности рационального витаминизированного питания; 5) гигиенические навыки и их роль в сохранении своего здоровья; 6) вредные привычки, их предупреждение; 7) правила и основы безопасности жизнедеятельности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Формы работы разнообразны: прогулки, беседы, КВН, туристические походы детей и родителей с получением основ ЗОЖ, выполнение поделок и рисунков, творческие задания (составление кроссвордов(см.приложение), загадок, сочинение стихов, игры).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Здоровьесберегающая работа проводится на </w:t>
      </w:r>
      <w:r>
        <w:rPr>
          <w:i/>
          <w:sz w:val="24"/>
          <w:szCs w:val="24"/>
          <w:u w:val="single"/>
        </w:rPr>
        <w:t>уроках ОБЖ.</w:t>
      </w:r>
      <w:r>
        <w:rPr>
          <w:sz w:val="24"/>
          <w:szCs w:val="24"/>
        </w:rPr>
        <w:t xml:space="preserve"> У детей формируется умение рационально организовывать свою игровую и учебную деятельность, основываясь на полученные знания и опыт. Дети учатся адекватному и безопасному поведению в окружающем их мире, начинают сознавать причины возникновения опасных ситуаций, находят способы их устранения (предупреждения)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Также работа проводится на уроках природоведения при изучении тем: «Ориентирование на местности»; «Природа родного края»; «Экология»; «Организм человека»; «Правила гигиены»; «Человек в мире природы»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Родителями учащихся вместе с классным руководителем  ведутся </w:t>
      </w:r>
      <w:r>
        <w:rPr>
          <w:i/>
          <w:sz w:val="24"/>
          <w:szCs w:val="24"/>
          <w:u w:val="single"/>
        </w:rPr>
        <w:t>паспорта здоровья</w:t>
      </w:r>
      <w:r>
        <w:rPr>
          <w:sz w:val="24"/>
          <w:szCs w:val="24"/>
        </w:rPr>
        <w:t xml:space="preserve"> по заданной схем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Учащимися ведется дневник наблюдения за настроением и самочувствием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29"/>
        <w:gridCol w:w="929"/>
        <w:gridCol w:w="929"/>
        <w:gridCol w:w="929"/>
        <w:gridCol w:w="929"/>
        <w:gridCol w:w="929"/>
        <w:gridCol w:w="929"/>
        <w:gridCol w:w="930"/>
        <w:gridCol w:w="93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/числ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р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че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лнечно (все хорошо и без проблем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еременно (есть неприятности, но можно все решить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асмурно (серьезные проблемы, нужна помощь взрослого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аспорта ведутся, для того чтобы отследить физиологическое развитие ребенка, предупреждение утомляемости и переутомляемости, и в помощь учителю и родителям для корректировки здоровья ребенка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Учащиеся с помощью учителя и родителей </w:t>
      </w:r>
      <w:r>
        <w:rPr>
          <w:i/>
          <w:sz w:val="24"/>
          <w:szCs w:val="24"/>
          <w:u w:val="single"/>
        </w:rPr>
        <w:t>составляют индивидуальный режим дня</w:t>
      </w:r>
      <w:r>
        <w:rPr>
          <w:sz w:val="24"/>
          <w:szCs w:val="24"/>
        </w:rPr>
        <w:t xml:space="preserve"> и учатся следовать его пунктам. Дети определяют связь между соблюдением режима дня и состоянием своего здоровь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бота по ЗОЖ проводится обязательно в общей деятельности с родителями и систематически, чтобы были видны результаты. Для положительных и эффективных результатов родителей сначала надо заинтересовать, привлечь к совмест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бено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ь</w:t>
        <w:tab/>
        <w:tab/>
        <w:tab/>
        <w:t>Родител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: родительские собрания, совместные прогулки, туристические походы, посещение родителями открытых уроков(см.приложенные далее разработки уроков) и классных часов, беседы, всеобучи, анкетирование и посещение учителем сем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 работу планирует и организовывает. Учитель следит за соблюдением санитарных норм в учебном кабинете, за положительной психологической обстановкой в классном коллективе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классе ведется </w:t>
      </w:r>
      <w:r>
        <w:rPr>
          <w:i/>
          <w:sz w:val="24"/>
          <w:szCs w:val="24"/>
          <w:u w:val="single"/>
        </w:rPr>
        <w:t>журнал по технике безопасности</w:t>
      </w:r>
      <w:r>
        <w:rPr>
          <w:sz w:val="24"/>
          <w:szCs w:val="24"/>
        </w:rPr>
        <w:t xml:space="preserve">, где фиксируются темы и даты бесед с учащимися и родителям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ы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Правила дорожного движения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Гололед на дороге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Весеннее половодье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Безопасность на воде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Противопожарная безопасность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Новогодняя пиротехник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Я один дом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Пользование электроприборами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Правила на каникулы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Я велосипедис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аждый учебный день начинается с </w:t>
      </w:r>
      <w:r>
        <w:rPr>
          <w:i/>
          <w:sz w:val="24"/>
          <w:szCs w:val="24"/>
        </w:rPr>
        <w:t>зарядки.</w:t>
      </w:r>
      <w:r>
        <w:rPr>
          <w:sz w:val="24"/>
          <w:szCs w:val="24"/>
        </w:rPr>
        <w:t xml:space="preserve"> На уроках проводятся </w:t>
      </w:r>
      <w:r>
        <w:rPr>
          <w:i/>
          <w:sz w:val="24"/>
          <w:szCs w:val="24"/>
        </w:rPr>
        <w:t>физкультминутки, точечный массаж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На переменах проведение </w:t>
      </w:r>
      <w:r>
        <w:rPr>
          <w:i/>
          <w:sz w:val="24"/>
          <w:szCs w:val="24"/>
        </w:rPr>
        <w:t>подвижных игр, прогулки</w:t>
      </w:r>
      <w:r>
        <w:rPr>
          <w:sz w:val="24"/>
          <w:szCs w:val="24"/>
        </w:rPr>
        <w:t xml:space="preserve"> на свежем воздухе.</w:t>
      </w:r>
    </w:p>
    <w:p>
      <w:pPr>
        <w:pStyle w:val="Normal"/>
        <w:rPr/>
      </w:pPr>
      <w:r>
        <w:rPr>
          <w:sz w:val="24"/>
          <w:szCs w:val="24"/>
        </w:rPr>
        <w:t xml:space="preserve">В течение года в отдельной тетради (см. приложение) </w:t>
      </w:r>
      <w:r>
        <w:rPr>
          <w:i/>
          <w:sz w:val="24"/>
          <w:szCs w:val="24"/>
        </w:rPr>
        <w:t>отслеживается заболеваемость детского организма</w:t>
      </w:r>
      <w:r>
        <w:rPr>
          <w:sz w:val="24"/>
          <w:szCs w:val="24"/>
        </w:rPr>
        <w:t xml:space="preserve"> индивидуально и, в общем. По окончанию каждой четверти и года в целом проводится анализ,  делаются выводы для выявления результатов и целенаправленности на будуще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зультаты указывают на стабильный здоровый организм каждого ребенка, осознанное понимание детьми понятий ЗОЖ и их значение, заинтересованность в дальнейшей работе у детей и родителей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В соответствии с вышеизложенной Концепцией разработана Программа воспитательной работы, по которой и строится деятельность классного руководителя. (См. Приложение: Программа воспитательной работы  МКОУ Межевской общеобразовательной средней школы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онимать и принимать учебную задачу, сформулированную учителем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ланировать свои действия на отдельных этапах работы театрализации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уществлять контроль, коррекцию и оценку результатов свое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онимать и применять полученную информацию при выполнении заданий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/>
      </w:pPr>
      <w:r>
        <w:rPr>
          <w:rFonts w:eastAsia="Calibri"/>
          <w:sz w:val="24"/>
          <w:szCs w:val="24"/>
          <w:lang w:eastAsia="ar-SA"/>
        </w:rPr>
        <w:t>проявлять индивидуальные творческие способности при сочинении рассказов, сказок, чтении по ролям и инсценировании.</w:t>
      </w:r>
    </w:p>
    <w:p>
      <w:pPr>
        <w:pStyle w:val="Normal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13"/>
        </w:numPr>
        <w:autoSpaceDE w:val="true"/>
        <w:snapToGrid w:val="false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widowControl/>
        <w:numPr>
          <w:ilvl w:val="0"/>
          <w:numId w:val="13"/>
        </w:numPr>
        <w:autoSpaceDE w:val="true"/>
        <w:snapToGrid w:val="false"/>
        <w:jc w:val="both"/>
        <w:rPr/>
      </w:pPr>
      <w:r>
        <w:rPr>
          <w:iCs/>
          <w:sz w:val="24"/>
          <w:szCs w:val="24"/>
          <w:lang w:eastAsia="ar-SA"/>
        </w:rPr>
        <w:t>работать в группе, учитывать мнения партнёров;</w:t>
      </w:r>
    </w:p>
    <w:p>
      <w:pPr>
        <w:pStyle w:val="Normal"/>
        <w:widowControl/>
        <w:numPr>
          <w:ilvl w:val="0"/>
          <w:numId w:val="13"/>
        </w:numPr>
        <w:autoSpaceDE w:val="true"/>
        <w:snapToGrid w:val="false"/>
        <w:jc w:val="both"/>
        <w:rPr>
          <w:iCs/>
          <w:sz w:val="24"/>
          <w:szCs w:val="24"/>
          <w:lang w:eastAsia="ar-SA"/>
        </w:rPr>
      </w:pPr>
      <w:r>
        <w:rPr>
          <w:rFonts w:eastAsia="NewtonCSanPin-Regular;Times New Roman"/>
          <w:sz w:val="24"/>
          <w:szCs w:val="24"/>
        </w:rPr>
        <w:t>обращаться за помощью;</w:t>
      </w:r>
    </w:p>
    <w:p>
      <w:pPr>
        <w:pStyle w:val="Normal"/>
        <w:widowControl/>
        <w:numPr>
          <w:ilvl w:val="0"/>
          <w:numId w:val="13"/>
        </w:numPr>
        <w:autoSpaceDE w:val="true"/>
        <w:snapToGrid w:val="false"/>
        <w:jc w:val="both"/>
        <w:rPr>
          <w:iCs/>
          <w:sz w:val="24"/>
          <w:szCs w:val="24"/>
          <w:lang w:eastAsia="ar-SA"/>
        </w:rPr>
      </w:pPr>
      <w:r>
        <w:rPr>
          <w:rFonts w:eastAsia="NewtonCSanPin-Regular;Times New Roman"/>
          <w:sz w:val="24"/>
          <w:szCs w:val="24"/>
        </w:rPr>
        <w:t>формулировать свои затруднения;</w:t>
      </w:r>
    </w:p>
    <w:p>
      <w:pPr>
        <w:pStyle w:val="Normal"/>
        <w:widowControl/>
        <w:numPr>
          <w:ilvl w:val="0"/>
          <w:numId w:val="13"/>
        </w:numPr>
        <w:autoSpaceDE w:val="true"/>
        <w:snapToGrid w:val="false"/>
        <w:jc w:val="both"/>
        <w:rPr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 xml:space="preserve">предлагать помощь и сотрудничество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слушать собеседни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true"/>
        <w:snapToGrid w:val="false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true"/>
        <w:snapToGrid w:val="false"/>
        <w:spacing w:lineRule="atLeast" w:line="100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widowControl/>
        <w:numPr>
          <w:ilvl w:val="0"/>
          <w:numId w:val="13"/>
        </w:numPr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взаимный контроль; </w:t>
      </w:r>
    </w:p>
    <w:p>
      <w:pPr>
        <w:pStyle w:val="Normal"/>
        <w:widowControl/>
        <w:numPr>
          <w:ilvl w:val="0"/>
          <w:numId w:val="13"/>
        </w:numPr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итать, соблюдая орфоэпические и интонационные нормы чтения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разительному чтению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личать произведения по жанру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вивать речевое дыхание и правильную артикуляцию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дам театрального искусства, основам актёрского мастерства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сочинять произведения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работы учителя начальных классов по развитию творческих способностей учащихся в воспитательном процессе.</w:t>
      </w:r>
    </w:p>
    <w:p>
      <w:pPr>
        <w:pStyle w:val="Normal"/>
        <w:widowControl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  <w:t>Для того, чтобы обучить детей творчеству, педагогу необходимо научиться работать творчески самому. Подготовка к мероприятию – процесс, требующий выбора оптимальных методов, средств и форм воспитания.</w:t>
      </w:r>
    </w:p>
    <w:p>
      <w:pPr>
        <w:pStyle w:val="Normal"/>
        <w:widowControl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ероприятия творческого характера – это мероприятия, предполагающие креативность в их реализации и рассчитанные на использование и раскрытии в них творческих возможностей учащихся. В значительной мере это зависит от педагога, его умения увлечь детей интересным делом, дать выход его энергии, развить познавательные, творческие силы, способности, расширить кругозор и сферу общения. А для того, чтобы удовлетворить интерес и желание каждого ученика, можно и нужно предложить несколько видов деятельности: каждый ученик выбирает то, что ему нравится и что он умеет. </w:t>
      </w:r>
    </w:p>
    <w:p>
      <w:pPr>
        <w:pStyle w:val="Normal"/>
        <w:widowControl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мероприятия позволяют учащимся побывать в разнообразных ролевых позициях: организатор, автор, член команды, оформитель и т. д. Ролевые позиции являются эффективным инструментом установления и расширения способов взаимодействия ребенка с окружающим миром, развития его творческих способностей, личностного роста. Доставляя радость и удовольствие, КТД соответствуют внутренней мотивации учащихся и обеспечивают гармоничное развитие личности. </w:t>
      </w:r>
    </w:p>
    <w:p>
      <w:pPr>
        <w:pStyle w:val="Normal"/>
        <w:widowControl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классном коллективе происходит формирование и изменение межличностных взаимоотношений, распределение групповых ролей, выдвижение лидеров, складываются ценностные ориентации. Критерием успешности воспитательной работы является динамика межличностных отношений и удовлетворенность собой. </w:t>
      </w:r>
    </w:p>
    <w:p>
      <w:pPr>
        <w:pStyle w:val="Normal"/>
        <w:widowControl/>
        <w:autoSpaceDE w:val="true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ем активнее проявляются и развиваются в воспитательном процессе творческие способности ребенка, тем активнее и успешнее будет его жизненная позиция в дальнейше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Почему «Радуга»?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адуга содержит все цвета окружающей действительности. По цвету одежды, вещей обыденности можно определить некоторые черты характера хозяина, его настроение, состояние здоровь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Я выбрала такое название, т.к. по цветовой гамме используемой ребенком  можно выявить его возможности, узнать психическое и физическое здоровье, определить проблемы, найти пути их решения, преодолеть закомплексованность, развивать его творческое «Я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ети жизнерадостные, энергичные, неугомонные, беззаботные человечки. Они открыты обществу, окружающей природе. Используя тесты, рисунки, проводя беседы с ребенком и его родителями определяется наиболее любимый, часто используемый цвет, с помощью которого и можно сделать выводы, определить лидера, найти звездочку, артиста, помочь выбрать деятельность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вет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блюдения, итоги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, ОРАНЖ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ЫЙ, КОРИЧН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чность, возбужденность, стремитель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ность, романт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ь, веселость, мечтательность, теплота, оптим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ствие, уравновешенность, мудр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ость, замкнутость, медли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сть, свобода, романтичность, беззабот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, умеренность, молчаливость, резкость, беспокойство или безразлич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ость, уныние, пессимизм.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 результатам делаются выводы, решаются проблемные вопросы, корректируется направление деятельности, организовывается помощь и ребенку и родителю для достижения положительных результатов и строится воспитательный процесс, ставится цель и определяются пути решения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развития ребенка в воспитательном процессе на период обучения в начальной школ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86"/>
        <w:gridCol w:w="2914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й период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и беседы, родительские собрания, анкетировани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индивидуальные беседы, задания, систематическое наблюдение в ходе образовательного и воспитательного процес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детей к образовательному и  воспитательному школьному процессу. Ознакомление детей и родителей с Уставом школы, правилами общешкольными и конкретно учителя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индивидуальные способности для разработки программы развития их в дальнейшем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ни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я, задания, самоанализ деятельности, корректировка с помощью взросл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развития способностей ребенка, направить деятельность ребенка на развитие индивидуальных способностей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томляемости, от какой либо постоян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.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е конкурсы и мероприятия, классные конкурсы, выставки, собрания.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деятельности, корректировка с помощью взросл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зработка классных мероприятий, участие в них.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нализа деятельности находить недочеты и пути устра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я научилс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 применять и научить другог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знать и научить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зработка и постановка классных мероприятий, взаимопомощ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поддержкой учителя и родителей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и на будущее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ind w:firstLine="708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мероприятий для учащихся 1-4-х кл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outlineLvl w:val="2"/>
        <w:rPr>
          <w:b/>
          <w:b/>
          <w:bCs/>
          <w:color w:val="199043"/>
          <w:sz w:val="28"/>
          <w:szCs w:val="28"/>
        </w:rPr>
      </w:pPr>
      <w:r>
        <w:rPr>
          <w:b/>
          <w:bCs/>
          <w:color w:val="199043"/>
          <w:sz w:val="28"/>
          <w:szCs w:val="28"/>
        </w:rPr>
        <w:t xml:space="preserve"> </w:t>
      </w:r>
      <w:r>
        <w:rPr>
          <w:b/>
          <w:bCs/>
          <w:color w:val="199043"/>
          <w:sz w:val="28"/>
          <w:szCs w:val="28"/>
        </w:rPr>
        <w:t>I. “Здоровье”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е нравственного, психического и физического здоровья детей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проблеме сохранения и укрепления здоровья детей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взаимосвязи и сотрудничества со всеми заинтересованными службами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доровьесберегающих технологий в образовательном процессе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у учащихся осознанных правил и способов сохранения  здоровья  и развития здорового образа жизни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емы: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-й класс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“Чистые руки, чистое тело – смело берись за любое дело”.</w:t>
        <w:br/>
        <w:t>2. “Чтобы гриппа не бояться, надо, братцы, закаляться”.</w:t>
        <w:br/>
        <w:t>3. “ Чтоб болезней не бояться, надо спортом заниматься”.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-й класс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“Что значит: быть здоровым человеком?”</w:t>
        <w:br/>
        <w:t>2. “Шалости и травмы”.</w:t>
        <w:br/>
        <w:t>3. “Чем можно отравиться”.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-й класс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“Путешествие в страну Здоровья”.</w:t>
        <w:br/>
        <w:t>2. “Полезны везде и всегда солнце, воздух и вода”.</w:t>
        <w:br/>
        <w:t>3. “Сам себе я помогу и здоровье сберегу”.</w:t>
        <w:br/>
        <w:t>4. “Говорим мы вам без смеха, чистота – залог успеха”.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-й класс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“Вредные привычки”.</w:t>
        <w:br/>
        <w:t>2. “Здоровье девочки”.</w:t>
        <w:br/>
        <w:t>3. “Здоровье мальчика”.</w:t>
        <w:br/>
        <w:t>4. “О пользе зарядки”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28"/>
          <w:szCs w:val="28"/>
        </w:rPr>
        <w:t xml:space="preserve">Решения: </w:t>
      </w:r>
      <w:r>
        <w:rPr>
          <w:sz w:val="28"/>
          <w:szCs w:val="28"/>
        </w:rPr>
        <w:t>уроки ОБЖ; беседы с медиками; совместные прогулки и игры на свежем воздухе с родителями и детьми; профилактические беседы с инспектором ГБДД; уроки физкультуры; участие в спортивных мероприятиях; посещение кружков, секций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outlineLvl w:val="2"/>
        <w:rPr>
          <w:b/>
          <w:b/>
          <w:bCs/>
          <w:color w:val="199043"/>
          <w:sz w:val="28"/>
          <w:szCs w:val="28"/>
        </w:rPr>
      </w:pPr>
      <w:r>
        <w:rPr>
          <w:b/>
          <w:bCs/>
          <w:color w:val="199043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outlineLvl w:val="2"/>
        <w:rPr>
          <w:b/>
          <w:b/>
          <w:bCs/>
          <w:color w:val="199043"/>
          <w:sz w:val="28"/>
          <w:szCs w:val="28"/>
        </w:rPr>
      </w:pPr>
      <w:r>
        <w:rPr>
          <w:b/>
          <w:bCs/>
          <w:color w:val="199043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outlineLvl w:val="2"/>
        <w:rPr>
          <w:b/>
          <w:b/>
          <w:bCs/>
          <w:color w:val="199043"/>
          <w:sz w:val="28"/>
          <w:szCs w:val="28"/>
        </w:rPr>
      </w:pPr>
      <w:r>
        <w:rPr>
          <w:b/>
          <w:bCs/>
          <w:color w:val="199043"/>
          <w:sz w:val="28"/>
          <w:szCs w:val="28"/>
        </w:rPr>
        <w:t>II. “Дружба”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у учащихся коммуникативные навык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понимать себя и других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умение совершенствоваться  в коллектив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/>
      </w:pPr>
      <w:r>
        <w:rPr>
          <w:sz w:val="28"/>
          <w:szCs w:val="28"/>
        </w:rPr>
        <w:t>формирование и развитие взаимопонимания , взаимоподдержки и взаимопомощи.</w:t>
        <w:br/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емы: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-й класс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“Я и моя семья”.</w:t>
        <w:br/>
        <w:t>2. “Я – ученик, мои права и обязанности”.</w:t>
        <w:br/>
        <w:t xml:space="preserve">3. “Семейные посиделки”. </w:t>
        <w:br/>
        <w:t>4. “Что мне нравится и не нравится в школе”.</w:t>
        <w:br/>
        <w:t>5. “Учиться – значит трудиться?”</w:t>
        <w:br/>
        <w:t>6. “Этикет приветствия”.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-й класс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“Наши открытия – семейные чаепития”.</w:t>
        <w:br/>
        <w:t>2. “Правонарушение – это преступление?”</w:t>
        <w:br/>
        <w:t>3. “Хочу и надо”.</w:t>
        <w:br/>
        <w:t>4. “Что я сделал своими руками”.</w:t>
        <w:br/>
        <w:t>5. “Этикет поведения в общественном транспорте”.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-й класс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“Семья и школа – общий дом”.</w:t>
        <w:br/>
        <w:t>2. “Что такое свобода”.</w:t>
        <w:br/>
        <w:t>3. “Я стараюсь учиться, чтобы…”</w:t>
        <w:br/>
        <w:t>4. “Желание трудиться – значит отличиться?”</w:t>
        <w:br/>
        <w:t>5. “Телефонный этикет”.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-й класс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“ Семейные игры и забавы ради радости, а не славы”.</w:t>
        <w:br/>
        <w:t>2. “Что такое право?”</w:t>
        <w:br/>
        <w:t>3. “Тренинги общения”.</w:t>
        <w:br/>
        <w:t>4. “Любая ли работа должна быть оплачена?”</w:t>
        <w:br/>
        <w:t>5. “Этикет поведения в гостях”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я: </w:t>
      </w:r>
      <w:r>
        <w:rPr>
          <w:sz w:val="28"/>
          <w:szCs w:val="28"/>
        </w:rPr>
        <w:t>классные часы; мероприятия; образовательный процесс; совместные игры, прогулки, перемены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outlineLvl w:val="2"/>
        <w:rPr>
          <w:b/>
          <w:b/>
          <w:bCs/>
          <w:color w:val="199043"/>
          <w:sz w:val="28"/>
          <w:szCs w:val="28"/>
        </w:rPr>
      </w:pPr>
      <w:r>
        <w:rPr>
          <w:b/>
          <w:bCs/>
          <w:color w:val="199043"/>
          <w:sz w:val="28"/>
          <w:szCs w:val="28"/>
        </w:rPr>
        <w:t>III. “Красота окружающего мира”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у учащихся нравственно-эстетических качеств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ормирование потребности в общении, творческой деятельности и самоорганизации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лучению и расширению экологических и правовых знаний учащихся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ветственности за состояние природного, социального и культурного окружения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-й класс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“Красота первозданной природы”.</w:t>
        <w:br/>
        <w:t>2. “О милосердии и красоте”.</w:t>
        <w:br/>
        <w:t>3. “Я сам”.</w:t>
        <w:br/>
        <w:t>4. “Эстетический вкус во внешнем виде”.</w:t>
        <w:br/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-й класс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“Красота живописи”.</w:t>
        <w:br/>
        <w:t>2. “Сочувствие, чуткость, отзывчивость”.</w:t>
        <w:br/>
        <w:t>3. “Всегда ли я хороший?”</w:t>
        <w:br/>
        <w:t>4. “Эстетический вкус в природе”.</w:t>
        <w:br/>
        <w:t>5. “Хорошо или плохо быть экономным?”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-й класс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“Мое хобби”.</w:t>
        <w:br/>
        <w:t>4. “Эстетический вкус в живописи”.</w:t>
        <w:br/>
        <w:t>5. “Вечна ли природа?”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-й класс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1. “Красота декоративно-прикладного творчества”.</w:t>
        <w:br/>
        <w:t>2. “Тактичность и вежливость”.</w:t>
        <w:br/>
        <w:t>3. “Эстетический вкус в быту”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ути решения: </w:t>
      </w:r>
      <w:r>
        <w:rPr>
          <w:sz w:val="28"/>
          <w:szCs w:val="28"/>
        </w:rPr>
        <w:t>участие в общешкольных мероприятиях и конкурсах; разработка и проведение классных мероприятий; тематические классные часы; анкетирование; уроки ИЗО и трудового обучения; посещение кружков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outlineLvl w:val="2"/>
        <w:rPr/>
      </w:pPr>
      <w:r>
        <w:rPr>
          <w:b/>
          <w:bCs/>
          <w:color w:val="199043"/>
          <w:sz w:val="28"/>
          <w:szCs w:val="28"/>
        </w:rPr>
        <w:t>I</w:t>
      </w:r>
      <w:r>
        <w:rPr>
          <w:b/>
          <w:bCs/>
          <w:color w:val="199043"/>
          <w:sz w:val="28"/>
          <w:szCs w:val="28"/>
          <w:lang w:val="en-US"/>
        </w:rPr>
        <w:t>V.</w:t>
      </w:r>
      <w:r>
        <w:rPr>
          <w:b/>
          <w:bCs/>
          <w:color w:val="199043"/>
          <w:sz w:val="28"/>
          <w:szCs w:val="28"/>
        </w:rPr>
        <w:t xml:space="preserve"> “Я гражданин России”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лучению и расширению знаний учащихся о России: ее истории, традициях, культуре, праве и т.д.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 учащихся чувства сопричастности к истории и ответственности за будущее страны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у учащихся любовь к своему родному городу и краю как к малой Родине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учащихся гражданами своей Родины, России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у учащихся чувство гордости за свою Отчизну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у учащихся активную жизненную позицию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у учащихся интернациональные чувства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емы: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-й класс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“История моего имени и фамилии”.</w:t>
        <w:br/>
        <w:t>2. “Герб, флаг, гимн России”.</w:t>
        <w:br/>
        <w:t>3. “Вот она, какая моя Родина большая”.</w:t>
        <w:br/>
        <w:t>4. “Я – Россиянин”.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-й класс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“История моей улицы”.</w:t>
        <w:br/>
        <w:t>2. “Мои семейные реликвии”.</w:t>
        <w:br/>
        <w:t>3. “Славные сыны нашего Отечества”.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-й класс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“История моего города”.</w:t>
        <w:br/>
        <w:t>2. “Моя родословная”.</w:t>
        <w:br/>
        <w:t>3. “Обычаи и традиции русского народа”.</w:t>
        <w:br/>
        <w:t>4. “Правила поведения учащихся”.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-й класс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“Мои предки в труде и в бою”.</w:t>
        <w:br/>
        <w:t>2. “Обычаи и традиции народов России”.</w:t>
        <w:br/>
        <w:t>3. “Дисциплина и ответственность”.</w:t>
        <w:br/>
        <w:t>4. “Красота русской природы”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я: </w:t>
      </w:r>
      <w:r>
        <w:rPr>
          <w:sz w:val="28"/>
          <w:szCs w:val="28"/>
        </w:rPr>
        <w:t xml:space="preserve"> уроки окружающего мира; внеурочные занятия(кружки, секции); совместное посещение библиотеки поселка; лекции старшеклассников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75"/>
      <w:outlineLvl w:val="2"/>
    </w:pPr>
    <w:rPr>
      <w:rFonts w:ascii="Arial" w:hAnsi="Arial" w:cs="Arial"/>
      <w:b/>
      <w:bCs/>
      <w:color w:val="19904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59:00Z</dcterms:created>
  <dc:creator>User</dc:creator>
  <dc:description/>
  <cp:keywords/>
  <dc:language>en-US</dc:language>
  <cp:lastModifiedBy>SAMSUNG</cp:lastModifiedBy>
  <cp:lastPrinted>2008-02-27T08:24:00Z</cp:lastPrinted>
  <dcterms:modified xsi:type="dcterms:W3CDTF">2017-12-29T15:29:00Z</dcterms:modified>
  <cp:revision>31</cp:revision>
  <dc:subject/>
  <dc:title/>
</cp:coreProperties>
</file>