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азвитию гармонического слуха в младш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лассах на уроках Сольфедж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27342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подаватель Тимофеева Е.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Актуальность данной работы вызвана проблемами развития гармонического слуха у выпускников музыкальных школ и ДШИ (слушание аккордов, интервалов, последовательности в ладу и тем более подбора аккомпанемента с листа). Сумбур, паника, волнение при определении на слух на экзамене - обычное явление. Вероятно, причин здесь несколько. Не стану разбирать все причины, но одна из них состоит в том, что педагоги-музыканты нередко подходят к вопросам развития музыкального слуха только с чисто музыкальной стороны, помимо воли, нарушая при этом общепедагогические принципы. Происходит это, скорее всего, неосознанно: считается главное - те или иные, но конкретные технические приемы развития слуха, все остальное - необязательная роскошь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Объяснение в отрыве от образа, образных ассоциаций, цветовых ассоциаций не продуктивно, особенно в младших классах. Малыши усваивают естественнее и прочнее в связи с образом, а, перейдя в навык — это будет хорошей базой для работы в старших классах. 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Даже изучив все созвучия в отдельности, умение связать их в отдельную цепочку, мыслить оборотами, а не по одному аккорду вызывает трудность. Здесь необходимы не только отличная память, большие способности (что есть далеко не у каждого), но и умение пропускать услышанное через голову, логически мыслить, знать элементарную логику гармонии, словами объяснить окраску созвучия в момент анализа, а также стабильные теоретические знания. При последовательном воспитании этих качеств, с включением образных и цветочных ассоциаций, научить слышать можно и мало и тем более, средне-способного ученик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тсюда задачи данной работы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йти, выстроить логическую цепочку, последовательность знаний, навыков в развитии гармонического слух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чить азам гармонии, работе с созвучиями каждого учащегос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делать доступной и приятной эту деятельность.</w:t>
      </w:r>
    </w:p>
    <w:p>
      <w:pPr>
        <w:pStyle w:val="Normal"/>
        <w:ind w:firstLine="560"/>
        <w:jc w:val="both"/>
        <w:rPr/>
      </w:pPr>
      <w:r>
        <w:rPr>
          <w:szCs w:val="28"/>
        </w:rPr>
        <w:t>А именно: мгновенно слышать, строить и петь все интервалы и аккорды вверх и вниз, реагировать на окраску главных и побочных трезвучий, выстраивать их в логические цепочки, играть их и слышать, понимать принцип близости и плавности голосоведения, иметь соответствующий навык по расположению созвучий, применение этих знаний в собственных творческих работах и начале импровизаци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пецификой данной работы на уроке является ее регулярность на каждом занятии (15 - 20 мин), последовательность, своеобразная поступенность звеньев - новое звено появляется после хорошо усвоенного старого. Здесь необходим синтез трех компонентов внутри музыкальной деятельности: музыкальная теория, музыкальный слух, музыкальная практика всегда и во всем связаны между собой так, что образуется некий органический сплав (тот самый синтез, без которого воспитание музыканта не может быть полноценным, методический принцип триединства: (</w:t>
      </w:r>
      <w:r>
        <w:rPr>
          <w:b/>
          <w:szCs w:val="28"/>
        </w:rPr>
        <w:t>знать, слышать, играть</w:t>
      </w:r>
      <w:r>
        <w:rPr>
          <w:szCs w:val="28"/>
        </w:rPr>
        <w:t>).</w:t>
      </w:r>
    </w:p>
    <w:p>
      <w:pPr>
        <w:pStyle w:val="Normal"/>
        <w:ind w:firstLine="560"/>
        <w:jc w:val="both"/>
        <w:rPr/>
      </w:pPr>
      <w:r>
        <w:rPr>
          <w:szCs w:val="28"/>
        </w:rPr>
        <w:t>Во-вторых, нельзя изучать новый материал, пока не усвоен старый. Для этого должна быть строгая последовательность в распределении и изучении материала, система стройного логического движения от простого к сложному. В группе, как правило, есть сильные и слабые ученики. Но при правильной постановке дела все могут и должны успевать. Если есть хоть один, кто не понимает и не успевает, нельзя идти дальше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-третьих - принцип доступности. Простота и доступность является признаком профессионализма в деятельности педагога. Любые, самые сложные категории, термины, законы и правила педагог должен объяснить так, чтобы его понимали все - даже самые слабые ученики. «</w:t>
      </w:r>
      <w:r>
        <w:rPr>
          <w:b/>
          <w:i/>
          <w:szCs w:val="28"/>
        </w:rPr>
        <w:t xml:space="preserve">Сложность прикрывает наготу бездарности. Сложность - та самая ширма, за которую прячутся, как правило, все начинающие - как в искусстве, так и в науке» </w:t>
      </w:r>
      <w:r>
        <w:rPr>
          <w:szCs w:val="28"/>
        </w:rPr>
        <w:t>(Шатковский Г.И.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Данные задачи решаются в рамках традиционного группового урока сольфеджио путем теоретических и практических занятий, а также проверки и анализа самостоятельных домашних и творческих работ. Не секрет, что во многих школах ведутся факультативные занятия (предмет по выбору) такие, как анализ произведений, сочинение или гармонизация. В этом случае целесообразно вести у данной группы и сольфеджио и эти факультативы одному педагогу, вынося на них практическую часть занятий, а на сольфеджио оставляя теоретическую часть, построение и слушание.  В этом случае процесс развития гармонического слуха ускоряется, и дети чувствуют себя увереннее. Ведь на уроке сольфеджио остается еще масса других подразделений: метроритм, музыкальный диктант и т.д. и т.п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ри составлении данных рекомендаций использовался собственный опыт работы, свои методы объяснения той или иной темы с учетом программы по сольфеджио в курсе ДШ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На уроках активно используются учебники Давыдовой, калужской, Металлиди (в основном для анализа пройденных аккордов), а также работы Шатковского Г.И. из серии «Новинки»: «Развитие слуха». «Сочинение и импровизация мелодий» с его музыкальным приложением - сборником подобранных мелодий на различные гармонические схемы, видов фигурации, канонов.</w:t>
      </w:r>
    </w:p>
    <w:p>
      <w:pPr>
        <w:pStyle w:val="Normal"/>
        <w:ind w:firstLine="560"/>
        <w:jc w:val="both"/>
        <w:rPr/>
      </w:pPr>
      <w:r>
        <w:rPr>
          <w:szCs w:val="28"/>
        </w:rPr>
        <w:t>Сама содержательная часть строится по классам в курсе обучения сольфеджио в строгом порядке усложнения, где систематизированы пункты программы по разделу «Определение на слух».</w:t>
      </w:r>
    </w:p>
    <w:p>
      <w:pPr>
        <w:pStyle w:val="Normal"/>
        <w:ind w:firstLine="560"/>
        <w:jc w:val="both"/>
        <w:rPr/>
      </w:pPr>
      <w:r>
        <w:rPr>
          <w:szCs w:val="28"/>
        </w:rPr>
        <w:t>Следование за изложенными пунктами помогает достичь качественных результатов в области гармонического слуха. Через тренировку мышления слух развивается и доходит до автоматизма. Выпускники показывают свои творческие работы: сочинение, импровизации, собственные аккомпанементы, свободно записывают услышанные последовательности, повторяют услышанное на инструменте, подбирают аккомпанемент с листа, транспонируют и т.д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Содержательная часть программы</w:t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1-й год обучения</w:t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Знакомство с жанрами музыки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Регистровое соотношение музыки в связи с образом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Штрихи в музыке в связи с образом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Тембры окружающих нас предметов. Распределение природы звука на 4 группы: деревянные предметы, медные, бумажные и стеклянные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Тембры детских шумовых инструментов. Выбор инструмента в связи с образным содержанием музыки;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лушание количества звуков: 1-2-3-4 с распеванием по слов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Интервал - только гармоническое, акустическое звучание. Группа резких интервалов:</w:t>
      </w:r>
    </w:p>
    <w:p>
      <w:pPr>
        <w:pStyle w:val="Normal"/>
        <w:ind w:firstLine="420"/>
        <w:jc w:val="both"/>
        <w:rPr/>
      </w:pPr>
      <w:r>
        <w:rPr>
          <w:szCs w:val="28"/>
        </w:rPr>
        <w:t xml:space="preserve">Гармоническое, ассоциативное звучание. Введение красного цвета, как символа   резко звучащего (под красным квадратом заколоты карточки - образы интервалов: м2, б2, тритон, м7 и, б7 (ежики,&gt; и </w:t>
      </w:r>
      <w:r>
        <w:rPr>
          <w:rFonts w:cs="Viner Hand ITC" w:ascii="Viner Hand ITC" w:hAnsi="Viner Hand ITC"/>
          <w:szCs w:val="28"/>
        </w:rPr>
        <w:t>&lt;</w:t>
      </w:r>
      <w:r>
        <w:rPr>
          <w:szCs w:val="28"/>
        </w:rPr>
        <w:t xml:space="preserve">, крокодил и кенгуру с головой </w:t>
      </w:r>
      <w:r>
        <w:rPr>
          <w:rFonts w:eastAsia="Wingdings" w:cs="Wingdings" w:ascii="Wingdings" w:hAnsi="Wingdings"/>
          <w:szCs w:val="28"/>
        </w:rPr>
        <w:t></w:t>
      </w:r>
      <w:r>
        <w:rPr>
          <w:szCs w:val="28"/>
        </w:rPr>
        <w:t xml:space="preserve"> и </w:t>
      </w:r>
      <w:r>
        <w:rPr>
          <w:rFonts w:eastAsia="Wingdings" w:cs="Wingdings" w:ascii="Wingdings" w:hAnsi="Wingdings"/>
          <w:szCs w:val="28"/>
        </w:rPr>
        <w:t></w:t>
      </w:r>
      <w:r>
        <w:rPr>
          <w:szCs w:val="28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одбор музыкальных фрагментов на резкие интервалы: 2 и 7 в гармоническом звучании (современные пьесы - «Ёжики» и др.). Образное восприятие услышанного. Отражение услышанного в рисунках и краск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Слушание резкой группы интервалов по карточкам-лото. Выкладывание их «паровозиком» по порядку услышанного, в темпе.  Перед началом слушания интервалов (появлением карточек) звучит музыкальный сигнал - («сказочная» мелодия). На карточках изображены картинки-образы (любые по желанию преподавателя). К началу работы с карточками достать их разложить по рядам, согласно качеству звучания. Звучит 1 группа интервалов. Нужно узнать целую группу. Важно молниеносное образное восприятие интервала, умение различить тесное и широкое расположение 2-х звуков, (вслушиваться с закрытыми глазами). 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Слушание и выкладывание всего ряда интервалов по 4-5 созвучий без перерыва. Показ по одному интервалу: карточкой, разными ручными знаками, по таблице, которая висит в классе (каждый интервал на отдельной таблице в идее образа и правильного названия, записанного в цвете, (см. приложение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оявление «персонажей» чистого ряда интервалов: ч1, ч4, ч5, ч8. Знакомство с образами: ворона, пустыня и жираф (по желанию преподавателя). Ассоциации с синим цветом - (обозначение, подпись на карточке) чистого синего неба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Аналогичный ход работы с группой резких интервалов (сравнение карточек с чистыми). При слушании интервалы резкого ряда ложатся во 2-й ряд. Сначала определяем цвет (красный квадрат - символ резкого звучания), ряд (резкий или чистый), затем образ интервал. 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Cs w:val="28"/>
          <w:u w:val="single"/>
        </w:rPr>
      </w:pPr>
      <w:r>
        <w:rPr>
          <w:szCs w:val="28"/>
        </w:rPr>
        <w:t xml:space="preserve">Появление «персонажей» благозвучного ряда интервалов (б3, м3, б6, м6) появляются тучка-солнышко, 2 елочки - целая и срубленная. Символ цвета - зеленый, «мягкий» как травка.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Параллельно идет работа над темой мажор и минор в ладовом отношении (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.)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Мажорная и минорная основа интервалов этой группы. Вслушивание в пространственное звучание интервалов: через нотку или широко.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леный квадрат - символ спокойного звучания интервал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еред акустическим слушанием выполняем ряд заданий - повторений:</w:t>
      </w:r>
    </w:p>
    <w:p>
      <w:pPr>
        <w:pStyle w:val="Normal"/>
        <w:numPr>
          <w:ilvl w:val="0"/>
          <w:numId w:val="12"/>
        </w:numPr>
        <w:jc w:val="both"/>
        <w:rPr>
          <w:szCs w:val="28"/>
          <w:u w:val="single"/>
        </w:rPr>
      </w:pPr>
      <w:r>
        <w:rPr>
          <w:szCs w:val="28"/>
        </w:rPr>
        <w:t>Определяем интервалы, по названию (большая терция - б3 и т.д.);</w:t>
      </w:r>
    </w:p>
    <w:p>
      <w:pPr>
        <w:pStyle w:val="Normal"/>
        <w:numPr>
          <w:ilvl w:val="0"/>
          <w:numId w:val="12"/>
        </w:numPr>
        <w:jc w:val="both"/>
        <w:rPr>
          <w:szCs w:val="28"/>
          <w:u w:val="single"/>
        </w:rPr>
      </w:pPr>
      <w:r>
        <w:rPr>
          <w:szCs w:val="28"/>
        </w:rPr>
        <w:t>Поднять карточку на звучание мелодического интервала (попевка);</w:t>
      </w:r>
    </w:p>
    <w:p>
      <w:pPr>
        <w:pStyle w:val="Normal"/>
        <w:numPr>
          <w:ilvl w:val="0"/>
          <w:numId w:val="12"/>
        </w:numPr>
        <w:jc w:val="both"/>
        <w:rPr>
          <w:szCs w:val="28"/>
          <w:u w:val="single"/>
        </w:rPr>
      </w:pPr>
      <w:r>
        <w:rPr>
          <w:szCs w:val="28"/>
        </w:rPr>
        <w:t>Определить по нотной записи на доске;</w:t>
      </w:r>
    </w:p>
    <w:p>
      <w:pPr>
        <w:pStyle w:val="Normal"/>
        <w:numPr>
          <w:ilvl w:val="0"/>
          <w:numId w:val="12"/>
        </w:numPr>
        <w:jc w:val="both"/>
        <w:rPr>
          <w:szCs w:val="28"/>
          <w:u w:val="single"/>
        </w:rPr>
      </w:pPr>
      <w:r>
        <w:rPr>
          <w:szCs w:val="28"/>
        </w:rPr>
        <w:t>Узнать целую группу интервалов, ее цвет, положить руку на соответствующий цветовой ряд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Наконец определить интервал по гармоническому звучанию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обрать отдельный ряд, цепочку интервалов («паровозик», 4-5 карточек).</w:t>
      </w:r>
    </w:p>
    <w:p>
      <w:pPr>
        <w:pStyle w:val="Normal"/>
        <w:jc w:val="both"/>
        <w:rPr/>
      </w:pPr>
      <w:r>
        <w:rPr>
          <w:szCs w:val="28"/>
        </w:rPr>
        <w:t>14.У кого все правильно? «Чей поезд движется? (правильно), а чей нет?» - игра с интервалами. Победителям дарим игру или песню «Паровоз» - он едет в Моск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Пение и слушание мелодий на одной Т (тонике) в аккомпанементе: «Кошкин     дом», «Андрей воробей» и др. понятие Т; Т53, введение синего цвета на эту гармо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Параллельно с интервалами начинаем работу над трезвучиями, вводим понятие доминанты. Мажор и минор. Т в мажоре и миноре. Определение трезвучия в не лада. Это Б53, М53, а затем ум53 (таинственный лес) ув53 (змей - Горыныч). Эти карточки-образы лежат в четвертом ряду, ряду трезвучий и участвуют в «паровози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7.Т и Д в ладу. Определение краски доминанты. Показ смены гармонии в аккомпанементе к песенкам жестами: Т - руки на столе, Д - руки  </w:t>
      </w:r>
      <w:r>
        <w:rPr>
          <w:rFonts w:eastAsia="Wingdings" w:cs="Wingdings" w:ascii="Wingdings" w:hAnsi="Wingdings"/>
          <w:szCs w:val="28"/>
        </w:rPr>
        <w:t></w:t>
      </w:r>
      <w:r>
        <w:rPr>
          <w:szCs w:val="28"/>
        </w:rPr>
        <w:t xml:space="preserve"> (позднее в </w:t>
      </w:r>
      <w:r>
        <w:rPr>
          <w:szCs w:val="28"/>
          <w:lang w:val="en-US"/>
        </w:rPr>
        <w:t>S</w:t>
      </w:r>
      <w:r>
        <w:rPr>
          <w:szCs w:val="28"/>
        </w:rPr>
        <w:t xml:space="preserve"> - руки на колени). На таблице эти гармонии записаны, синим, красным и зеленым цветами. Можно повесить плакат из трех «Дам на балу»: агрессивной в красном, спокойной в синем и скромной в зеленом, жел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8.Работа над Д. Квартовый ход баса: </w:t>
      </w:r>
      <w:r>
        <w:rPr>
          <w:szCs w:val="28"/>
          <w:lang w:val="en-US"/>
        </w:rPr>
        <w:t>I</w:t>
      </w:r>
      <w:r>
        <w:rPr>
          <w:szCs w:val="28"/>
        </w:rPr>
        <w:t xml:space="preserve"> - </w:t>
      </w:r>
      <w:r>
        <w:rPr>
          <w:szCs w:val="28"/>
          <w:lang w:val="en-US"/>
        </w:rPr>
        <w:t>V</w:t>
      </w:r>
      <w:r>
        <w:rPr>
          <w:szCs w:val="28"/>
        </w:rPr>
        <w:t xml:space="preserve"> - </w:t>
      </w:r>
      <w:r>
        <w:rPr>
          <w:rFonts w:eastAsia="Wingdings" w:cs="Wingdings" w:ascii="Wingdings" w:hAnsi="Wingdings"/>
          <w:szCs w:val="28"/>
        </w:rPr>
        <w:t></w:t>
      </w:r>
      <w:r>
        <w:rPr>
          <w:szCs w:val="28"/>
        </w:rPr>
        <w:t xml:space="preserve"> (пение и слушание) - требует тщательной отработки. </w:t>
      </w:r>
      <w:r>
        <w:rPr>
          <w:szCs w:val="28"/>
          <w:lang w:val="en-US"/>
        </w:rPr>
        <w:t>V</w:t>
      </w:r>
      <w:r>
        <w:rPr>
          <w:rFonts w:eastAsia="Wingdings" w:cs="Wingdings" w:ascii="Wingdings" w:hAnsi="Wingdings"/>
          <w:szCs w:val="28"/>
        </w:rPr>
        <w:t></w:t>
      </w:r>
      <w:r>
        <w:rPr>
          <w:szCs w:val="28"/>
        </w:rPr>
        <w:t xml:space="preserve"> называется Д (бабушкой), а </w:t>
      </w:r>
      <w:r>
        <w:rPr>
          <w:szCs w:val="28"/>
          <w:lang w:val="en-US"/>
        </w:rPr>
        <w:t>V</w:t>
      </w:r>
      <w:r>
        <w:rPr>
          <w:rFonts w:eastAsia="Wingdings" w:cs="Wingdings" w:ascii="Wingdings" w:hAnsi="Wingdings"/>
          <w:szCs w:val="28"/>
        </w:rPr>
        <w:t></w:t>
      </w:r>
      <w:r>
        <w:rPr>
          <w:szCs w:val="28"/>
        </w:rPr>
        <w:t xml:space="preserve"> просто цифрой.</w:t>
      </w:r>
    </w:p>
    <w:p>
      <w:pPr>
        <w:pStyle w:val="Normal"/>
        <w:jc w:val="both"/>
        <w:rPr/>
      </w:pPr>
      <w:r>
        <w:rPr>
          <w:szCs w:val="28"/>
        </w:rPr>
        <w:t>19.Подбор баса в различных тональностях к мелодиям на Т и Д: «Василек», «как под горкой под горой»,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.Умение петь в любой тональности (в транспорте) идет с первого урока, когда проходи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ь - Т. Это «Король». Какой звук назначен королем? Как будут располагаться остальные ступени? Делаем это письменно и устно, начиная с мелодии на одном звуке. Шагаем по ступенькам цифрами от различных тоник. Какой звук назначен «королем»?</w:t>
      </w:r>
    </w:p>
    <w:p>
      <w:pPr>
        <w:pStyle w:val="Normal"/>
        <w:jc w:val="both"/>
        <w:rPr/>
      </w:pPr>
      <w:r>
        <w:rPr>
          <w:szCs w:val="28"/>
        </w:rPr>
        <w:t>21.Ладовая работа идет параллельно на каждом уроке и требует отдельного пояснения. Ступени проходятся по релятиву Огороднова в следующем порядке:</w:t>
      </w:r>
    </w:p>
    <w:p>
      <w:pPr>
        <w:pStyle w:val="Normal"/>
        <w:ind w:left="360" w:hanging="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- </w:t>
      </w:r>
      <w:r>
        <w:rPr>
          <w:szCs w:val="28"/>
          <w:lang w:val="en-US"/>
        </w:rPr>
        <w:t>III</w:t>
      </w:r>
      <w:r>
        <w:rPr>
          <w:szCs w:val="28"/>
        </w:rPr>
        <w:t xml:space="preserve"> - </w:t>
      </w:r>
      <w:r>
        <w:rPr>
          <w:szCs w:val="28"/>
          <w:lang w:val="en-US"/>
        </w:rPr>
        <w:t>II</w:t>
      </w:r>
      <w:r>
        <w:rPr>
          <w:szCs w:val="28"/>
        </w:rPr>
        <w:t xml:space="preserve"> - </w:t>
      </w:r>
      <w:r>
        <w:rPr>
          <w:szCs w:val="28"/>
          <w:lang w:val="en-US"/>
        </w:rPr>
        <w:t>V</w:t>
      </w:r>
      <w:r>
        <w:rPr>
          <w:szCs w:val="28"/>
        </w:rPr>
        <w:t xml:space="preserve"> - </w:t>
      </w:r>
      <w:r>
        <w:rPr>
          <w:szCs w:val="28"/>
          <w:lang w:val="en-US"/>
        </w:rPr>
        <w:t>VI</w:t>
      </w:r>
      <w:r>
        <w:rPr>
          <w:szCs w:val="28"/>
        </w:rPr>
        <w:t xml:space="preserve"> - </w:t>
      </w:r>
      <w:r>
        <w:rPr>
          <w:szCs w:val="28"/>
          <w:lang w:val="en-US"/>
        </w:rPr>
        <w:t>VII</w:t>
      </w:r>
      <w:r>
        <w:rPr>
          <w:szCs w:val="28"/>
        </w:rPr>
        <w:t xml:space="preserve"> -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-   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-     </w:t>
      </w:r>
      <w:r>
        <w:rPr>
          <w:szCs w:val="28"/>
          <w:lang w:val="en-US"/>
        </w:rPr>
        <w:t>V</w:t>
      </w:r>
      <w:r>
        <w:rPr>
          <w:szCs w:val="28"/>
        </w:rPr>
        <w:t xml:space="preserve">     - Королевск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у на     ве    ле     ле       ри      зе                                    король - королева- принцесса</w:t>
      </w:r>
    </w:p>
    <w:p>
      <w:pPr>
        <w:pStyle w:val="Normal"/>
        <w:jc w:val="both"/>
        <w:rPr>
          <w:color w:val="FF0000"/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семья ступенек, Т53. Соответственно порядка ступеней подбираются и сочиняются песенки-попевки. Работа идет с ручными знаками, с релятивом. (каноны, с него начинается урок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ение мелодий не одном звуке сразу открывает «серию» канонов. С канона мы начинаем урок. Канон - очень развивающий вид двухголосия, любимый детьм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Начинаем с ритмического канона. Затем каноны на одном звуке («Кошкин дом», «Андрей воробей», «Барашеньки»). Один канон дети поют 4-5 занятий (в течение месяца). Эта мелодия проходится подробно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чинаем с аккуратной записи в тетради (чаще всего это диктант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ходим знакомые ступеневые и интервальные ходы (они расположены по пунктам появления в программе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лушаем ступеневые попевки и любую фразу из этой мелоди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ем ритмослог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Поем цифрами ступеней или слогами релятив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дбираем аккомпанемент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Транспонируем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Знакомая повторяемая, выученная со всех сторон песенка очень нравится детям. Они поют ее с текстом, в канонном звучании, меняются голосами, группой с учителем. В результате на уроке всегда есть готовый номер, то, что звучит крепко, уверенно, без разбора, знакомо от любой ноты.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оявление же новой мелодии всегда радость и в первую очередь вопрос: на какую тему эта мелодия? Что заметили в ней? Что услышали необычного? (Ритм, аккорд, размер, ступень, секвенция, лад, вид минор или мажора и т.д.)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Каноны расположены в приложении, распределены по классам, согласно программе по «Сольфеджио», с комментариями, по тематическому материалу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ервый год самый насыщенный в прохождении тем, но обычно этот курс начинается с подготовительного класса, который есть в любой школе. Все, что не успели, закрепляем во втором классе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2-й год обучения</w:t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На первых занятиях идет закрепление слуховых навыков, интервалов-образов по рядам: резкие, чистые, благозвучные, трезвучия.  Т - Д, подбор баса. Анализ музыки с определением лада, использованием мажора    и минора, трезвучий, а также ув и ум в образ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Вторая четверть посвящается переводу образных названий интервалов на правильные, итальянские (раньше мы постоянно с ними встречались на таблице, читали, назвали во время игры на инструменте). Когда дети слышат образы-загадки моментально, научить их называть услышанное верно совсем не трудно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Прощаясь с образами, мы сочиняем сказку в картинках. Записываем ее (с помощью родителей, которые помогают изготовить карточки лото). Персонажами являются интервалы: ежи, кенгуру, пустыня и т.д., здесь мы делаем маленький рисуночек, как в «Веселых картинках». В местах картинок играем этот интервал. Конкурс историй продолжается ни одно               занятие и проходит увлекатель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Параллельно изучаем итальянский счет интервалов </w:t>
      </w:r>
      <w:r>
        <w:rPr>
          <w:rFonts w:eastAsia="Wingdings" w:cs="Wingdings" w:ascii="Wingdings" w:hAnsi="Wingdings"/>
          <w:szCs w:val="28"/>
        </w:rPr>
        <w:t></w:t>
      </w:r>
      <w:r>
        <w:rPr>
          <w:szCs w:val="28"/>
        </w:rPr>
        <w:t>. Строим интервалы на инструменте и письменно, пока без тоновой величины (песенка «Вот прима, секунда» и т.д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Хорошо усвоив итальянские названия, научившись строить, сочиняем попевки на каждый интервал (вариантов множество: есть у Белецких, выпущены таблицы с попевками, оставляем самые любимы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Ежеурочно идет игра с карточками-лото: достаем их из конверта под «сказочную» мелодию (до конца мелодии успеть разложить по рядам). Но теперь, с другой стороны, где есть правильные, краткие обозначения. 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Синим цветом:     м3, б3, м6, б6, Б53, М53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Зеленым цветом:  ч1, ч4, ч5, ч8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Красным цветом: м2, б2, м7, б7, Ув53, Ум53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Выкладываем «паровозик» - цепочку созвучий, но, не только услышав его, а,    отвечая на разные вопросы: первый интервал я называю полностью, а дети ищут карточку с кратким названием. Второй интервал - я спою попевку, а дети опять найдут карточку. Третий - я запишу нотами на доске, а четвертый сыграю гармонически для слушания. Можно чередовать по два-три интервала на каждое задание.  Такой тренинг помогает изучать интервалы с разных сторон и лучше запомина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Подкрепляем знания об интервалах, их нахождением в пропетых мелодиях, особенно канонов. Канон — это первое двухголосие, здесь определяются пропетые и услышанные интервалы и по вертикали. Каноны поем с первого урока. Примерный список канонов по классам и таблицу интервалов в приложении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родолжается работа по подбору баса к мелодиям: Т-Д-</w:t>
      </w:r>
      <w:r>
        <w:rPr>
          <w:szCs w:val="28"/>
          <w:lang w:val="en-US"/>
        </w:rPr>
        <w:t>S</w:t>
      </w:r>
      <w:r>
        <w:rPr>
          <w:szCs w:val="28"/>
        </w:rPr>
        <w:t xml:space="preserve">. Знакомство с басом </w:t>
      </w:r>
      <w:r>
        <w:rPr>
          <w:szCs w:val="28"/>
          <w:lang w:val="en-US"/>
        </w:rPr>
        <w:t>S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ступень. Подбор мелодий с </w:t>
      </w:r>
      <w:r>
        <w:rPr>
          <w:szCs w:val="28"/>
          <w:lang w:val="en-US"/>
        </w:rPr>
        <w:t>S</w:t>
      </w:r>
      <w:r>
        <w:rPr>
          <w:szCs w:val="28"/>
        </w:rPr>
        <w:t>, слушание с жестами («Маленькой елочке», «Мишка с куклой», «Кошку девочка бранила»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Подвинутые дети играют не только мелодию с басом (левая рука всегда в одной аппликатуре: Т - первый палец, Д - четвертый палец, </w:t>
      </w:r>
      <w:r>
        <w:rPr>
          <w:szCs w:val="28"/>
          <w:lang w:val="en-US"/>
        </w:rPr>
        <w:t>S</w:t>
      </w:r>
      <w:r>
        <w:rPr>
          <w:szCs w:val="28"/>
        </w:rPr>
        <w:t xml:space="preserve"> - пятый палец), но и без мелодии бас в левой руке, а трезвучие правой руке (интуитивно находят и соединение аккордов)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се мелодии задаются в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Продолжается работа над интервалами. Идет подробная работа над тоновой величиной интервала. Учимся считать тоны. Очень удобно по нашей таблице - «Лесенка интервалов» (от 1 до 8). Прибавляем полутон к найденной величине и находим величину последующего интервала. До тритона считаем от м2; после тритона прибавляем к 3 тонам. 7 6 вычитаем из 6 тонов (октава).  Ознакомившись со способами вычисления тоновой величины - запоминаем ее, пока не доведем до автоматизма без вычисления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Особое внимание уделяем б и м3. играем поем, строим </w:t>
      </w:r>
      <w:r>
        <w:rPr>
          <w:rFonts w:eastAsia="Wingdings" w:cs="Wingdings" w:ascii="Wingdings" w:hAnsi="Wingdings"/>
          <w:szCs w:val="28"/>
        </w:rPr>
        <w:t></w:t>
      </w:r>
      <w:r>
        <w:rPr>
          <w:szCs w:val="28"/>
        </w:rPr>
        <w:t xml:space="preserve"> и </w:t>
      </w:r>
      <w:r>
        <w:rPr>
          <w:rFonts w:eastAsia="Wingdings" w:cs="Wingdings" w:ascii="Wingdings" w:hAnsi="Wingdings"/>
          <w:szCs w:val="28"/>
        </w:rPr>
        <w:t></w:t>
      </w:r>
      <w:r>
        <w:rPr>
          <w:szCs w:val="28"/>
        </w:rPr>
        <w:t xml:space="preserve"> от любых (самые сложные) клавиш. 3 - как кирпичик, - строительный материал 5/3. Тренируем и ч4, запоминая исключения фа-си и си-ф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Полное понимание тоновой величины всех интервалов приходит не с помощью счета тонов, а на практике, внутренним ощущением </w:t>
      </w:r>
      <w:r>
        <w:rPr>
          <w:rFonts w:eastAsia="Wingdings" w:cs="Wingdings" w:ascii="Wingdings" w:hAnsi="Wingdings"/>
          <w:szCs w:val="28"/>
        </w:rPr>
        <w:t></w:t>
      </w:r>
      <w:r>
        <w:rPr>
          <w:szCs w:val="28"/>
        </w:rPr>
        <w:t xml:space="preserve"> постоянная практическая деятельность по определению тоновой величины интервал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четверти занимаемся подробным изучением строения 5/3 (всех 4-х). Показываю графически сочетание терций: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м3 + м3            Ум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б3 + б3             Ув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м3 + б3             М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б3 + м3             Б     </w:t>
      </w:r>
    </w:p>
    <w:p>
      <w:pPr>
        <w:pStyle w:val="Normal"/>
        <w:ind w:left="420" w:hanging="0"/>
        <w:jc w:val="both"/>
        <w:rPr/>
      </w:pPr>
      <w:r>
        <w:rPr>
          <w:szCs w:val="28"/>
        </w:rPr>
        <w:t xml:space="preserve">Именно в сравнении это запоминается быстро. Дети давно слышат 5/3 (все виды). Начинается работа по игре и построению 5/3 от любого звука </w:t>
      </w:r>
      <w:r>
        <w:rPr>
          <w:rFonts w:eastAsia="Wingdings" w:cs="Wingdings" w:ascii="Wingdings" w:hAnsi="Wingdings"/>
          <w:szCs w:val="28"/>
        </w:rPr>
        <w:t></w:t>
      </w:r>
      <w:r>
        <w:rPr>
          <w:szCs w:val="28"/>
        </w:rPr>
        <w:t xml:space="preserve"> и </w:t>
      </w:r>
      <w:r>
        <w:rPr>
          <w:rFonts w:eastAsia="Wingdings" w:cs="Wingdings" w:ascii="Wingdings" w:hAnsi="Wingdings"/>
          <w:szCs w:val="28"/>
        </w:rPr>
        <w:t></w:t>
      </w:r>
      <w:r>
        <w:rPr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остоянное задание на дом в разделе «писать» и «играть: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роим 4 одинаковых 5/3. Нужно изменить терцию и поставить знаки, верно. Задание увлекательное и помогает освоить тему на все 7 лет крепко. (Задание дети записывают в специальной расчерченной тетради, где есть заранее подписанные строчки: петь, писать, играть, сочинять и даты)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Таким образом к концу 2-го класса дети подробно знают все интервалы: строят, поют, слышат, называют все трезвучия, подбирают бас или 5/3 к мелодиям на Т - </w:t>
      </w:r>
      <w:r>
        <w:rPr>
          <w:szCs w:val="28"/>
          <w:lang w:val="en-US"/>
        </w:rPr>
        <w:t>S</w:t>
      </w:r>
      <w:r>
        <w:rPr>
          <w:szCs w:val="28"/>
        </w:rPr>
        <w:t xml:space="preserve"> - Д (любая мелодия ученика за 2-й класс), транспонируют, слышат гармонии в аккомпанементе и в простом музыкальном произведении. Знают не только теоретически, а с качеством «навыка», если делать это строго последовательно, закрепляя узнанное многократно практически. На факультативах идет практическая работа на инструменте по игре интервалов от любого звука, подбору аккомпанемента и сочинению, анализу на пройденные созвуч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3-й год обучения</w:t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3-й год обучения</w:t>
      </w:r>
      <w:r>
        <w:rPr>
          <w:b/>
          <w:szCs w:val="28"/>
        </w:rPr>
        <w:t xml:space="preserve"> </w:t>
      </w:r>
      <w:r>
        <w:rPr>
          <w:szCs w:val="28"/>
        </w:rPr>
        <w:t>посвящен обращениям 5/3 вообще, обращениям главных 5/3 и первым опытом правильного соединения аккордов.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овторяем тему трезвучия, все четыре вида (см. выше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Обращения 5/3. Вспоминаем упражнения на уроке специальности (арпеджио. Отмечаем, что обращение можно назвать «превращением» одного и того же аккорда. Вот некоторые правила, которые мы доводим до автоматизма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вуки у обращений те же самые, что у трезвучи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блюдаем, куда «убегает» основной звук в каждом обращени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буем название аккордов, учитывая строение;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ытаемся слушать 60акорд и 6/4-аккорд по местонахождению основного звука: стремление к нему в </w:t>
      </w:r>
      <w:r>
        <w:rPr>
          <w:rFonts w:eastAsia="Wingdings" w:cs="Wingdings" w:ascii="Wingdings" w:hAnsi="Wingdings"/>
          <w:szCs w:val="28"/>
        </w:rPr>
        <w:t></w:t>
      </w:r>
      <w:r>
        <w:rPr>
          <w:szCs w:val="28"/>
        </w:rPr>
        <w:t xml:space="preserve">  - 6-аккод, звук </w:t>
      </w:r>
      <w:r>
        <w:rPr>
          <w:rFonts w:eastAsia="Wingdings" w:cs="Wingdings" w:ascii="Wingdings" w:hAnsi="Wingdings"/>
          <w:szCs w:val="28"/>
        </w:rPr>
        <w:t></w:t>
      </w:r>
      <w:r>
        <w:rPr>
          <w:szCs w:val="28"/>
        </w:rPr>
        <w:t xml:space="preserve"> (опора) - 5/3, самое сложное в середине - 6\4 аккорд. Слышать обращения по основному звуку гораздо сложнее, чем по ч4, но зато дети (особенно способные) освоят именно этот правильный способ слушания аккорд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Работа над обращениями идет в ладу и вне лада. Многократное построение обращений от любого трезвучия 5/3, выделение основного звука, слушание по основному звуку.</w:t>
      </w:r>
    </w:p>
    <w:p>
      <w:pPr>
        <w:pStyle w:val="Normal"/>
        <w:ind w:firstLine="560"/>
        <w:jc w:val="both"/>
        <w:rPr/>
      </w:pPr>
      <w:r>
        <w:rPr>
          <w:szCs w:val="28"/>
        </w:rPr>
        <w:t>5. Этап строения аккордов: ч4 + 3, 3 + ч4 - проходит очень кропотливо. Многократно закрепляем вид терции в М6, Б6 (часто путают до выпускного класса. Это изъян работы именно в третьем классе)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6. Строим 6 и 6/4 аккорды </w:t>
      </w:r>
      <w:r>
        <w:rPr>
          <w:rFonts w:eastAsia="Wingdings" w:cs="Wingdings" w:ascii="Wingdings" w:hAnsi="Wingdings"/>
          <w:szCs w:val="28"/>
        </w:rPr>
        <w:t></w:t>
      </w:r>
      <w:r>
        <w:rPr>
          <w:szCs w:val="28"/>
        </w:rPr>
        <w:t xml:space="preserve"> и </w:t>
      </w:r>
      <w:r>
        <w:rPr>
          <w:rFonts w:eastAsia="Wingdings" w:cs="Wingdings" w:ascii="Wingdings" w:hAnsi="Wingdings"/>
          <w:szCs w:val="28"/>
        </w:rPr>
        <w:t></w:t>
      </w:r>
      <w:r>
        <w:rPr>
          <w:szCs w:val="28"/>
        </w:rPr>
        <w:t>, от любого звука. Слабым детям открываем секрет слушания по положению более широкого интервала - ч4 (делать это в крайнем случае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7. Этап работы с обращениями в ладу проходит безболезненно. Строим обращения Т, </w:t>
      </w:r>
      <w:r>
        <w:rPr>
          <w:szCs w:val="28"/>
          <w:lang w:val="en-US"/>
        </w:rPr>
        <w:t>S</w:t>
      </w:r>
      <w:r>
        <w:rPr>
          <w:szCs w:val="28"/>
        </w:rPr>
        <w:t xml:space="preserve"> и Д. находим близлежащие аккорды, составляем три варианта расположения аккорд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Т в положении   5   Т5/3    Д6      Т        </w:t>
      </w:r>
      <w:r>
        <w:rPr>
          <w:szCs w:val="28"/>
          <w:lang w:val="en-US"/>
        </w:rPr>
        <w:t>S</w:t>
      </w:r>
      <w:r>
        <w:rPr>
          <w:szCs w:val="28"/>
        </w:rPr>
        <w:t>6/4    Т</w:t>
      </w:r>
    </w:p>
    <w:p>
      <w:pPr>
        <w:pStyle w:val="Normal"/>
        <w:jc w:val="both"/>
        <w:rPr/>
      </w:pPr>
      <w:r>
        <w:rPr>
          <w:szCs w:val="28"/>
        </w:rPr>
        <w:t xml:space="preserve">Т в положении   1   Т6       Д6/4   Т6      </w:t>
      </w:r>
      <w:r>
        <w:rPr>
          <w:szCs w:val="28"/>
          <w:lang w:val="en-US"/>
        </w:rPr>
        <w:t>S</w:t>
      </w:r>
      <w:r>
        <w:rPr>
          <w:szCs w:val="28"/>
        </w:rPr>
        <w:t>5/3    Т6</w:t>
      </w:r>
    </w:p>
    <w:p>
      <w:pPr>
        <w:pStyle w:val="Normal"/>
        <w:jc w:val="both"/>
        <w:rPr/>
      </w:pPr>
      <w:r>
        <w:rPr>
          <w:szCs w:val="28"/>
        </w:rPr>
        <w:t xml:space="preserve">Т в положении   3   Т6/4    Д5/3   Т6/4   </w:t>
      </w:r>
      <w:r>
        <w:rPr>
          <w:szCs w:val="28"/>
          <w:lang w:val="en-US"/>
        </w:rPr>
        <w:t>S</w:t>
      </w:r>
      <w:r>
        <w:rPr>
          <w:szCs w:val="28"/>
        </w:rPr>
        <w:t>6       Т6/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то видно по табличке      с подписью ступеней:    Т5/3    -   Т6      -  Т6/4  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Д6       -   Д6/4   -  Д5/3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</w:t>
      </w:r>
      <w:r>
        <w:rPr>
          <w:szCs w:val="28"/>
          <w:lang w:val="en-US"/>
        </w:rPr>
        <w:t>S</w:t>
      </w:r>
      <w:r>
        <w:rPr>
          <w:szCs w:val="28"/>
        </w:rPr>
        <w:t xml:space="preserve">6/4     -  </w:t>
      </w:r>
      <w:r>
        <w:rPr>
          <w:szCs w:val="28"/>
          <w:lang w:val="en-US"/>
        </w:rPr>
        <w:t>S</w:t>
      </w:r>
      <w:r>
        <w:rPr>
          <w:szCs w:val="28"/>
        </w:rPr>
        <w:t xml:space="preserve"> 5/3   -  </w:t>
      </w:r>
      <w:r>
        <w:rPr>
          <w:szCs w:val="28"/>
          <w:lang w:val="en-US"/>
        </w:rPr>
        <w:t>S</w:t>
      </w:r>
      <w:r>
        <w:rPr>
          <w:szCs w:val="28"/>
        </w:rPr>
        <w:t>6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По вертикали получились три соединения аккордов. Такая таблица заносится ребятами на обложку тетради с использованием синего, красного и зеленого фломастеров (для обозначения букв Т, </w:t>
      </w:r>
      <w:r>
        <w:rPr>
          <w:szCs w:val="28"/>
          <w:lang w:val="en-US"/>
        </w:rPr>
        <w:t>S</w:t>
      </w:r>
      <w:r>
        <w:rPr>
          <w:szCs w:val="28"/>
        </w:rPr>
        <w:t>, Д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8. Ступени, на которых строится обращение аккордов, требуют анализа, сравнения, запоминания и тщательного разучивания на этом этапе. Находим закономерность: доминанта находится ступенью </w:t>
      </w:r>
      <w:r>
        <w:rPr>
          <w:szCs w:val="28"/>
          <w:u w:val="single"/>
        </w:rPr>
        <w:t>ниже</w:t>
      </w:r>
      <w:r>
        <w:rPr>
          <w:szCs w:val="28"/>
        </w:rPr>
        <w:t xml:space="preserve"> тоники, запоминаем ситуацию, где они на одной ступени - Т6/4, Д5\3. </w:t>
      </w:r>
      <w:r>
        <w:rPr>
          <w:szCs w:val="28"/>
          <w:lang w:val="en-US"/>
        </w:rPr>
        <w:t>S</w:t>
      </w:r>
      <w:r>
        <w:rPr>
          <w:szCs w:val="28"/>
        </w:rPr>
        <w:t xml:space="preserve"> ступенью </w:t>
      </w:r>
      <w:r>
        <w:rPr>
          <w:szCs w:val="28"/>
          <w:u w:val="single"/>
        </w:rPr>
        <w:t>выше</w:t>
      </w:r>
      <w:r>
        <w:rPr>
          <w:szCs w:val="28"/>
        </w:rPr>
        <w:t xml:space="preserve"> Т или на одной ступени: Т5/3 - </w:t>
      </w:r>
      <w:r>
        <w:rPr>
          <w:szCs w:val="28"/>
          <w:lang w:val="en-US"/>
        </w:rPr>
        <w:t>S</w:t>
      </w:r>
      <w:r>
        <w:rPr>
          <w:szCs w:val="28"/>
        </w:rPr>
        <w:t>6/4. тему соединения аккордов оставляем как ознакомление и поступаем подробно к соединению тоники и доминанты, как этап работы в третьем классе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9. Учимся строить, играть и слушать это в любом положении Т. Составляем последовательности из четырех аккордов с чередованием Т и Д и с перемещением одного из них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Например: Т5/3   -   Т6  -   Д6/4   -   Т6</w:t>
      </w:r>
    </w:p>
    <w:p>
      <w:pPr>
        <w:pStyle w:val="Normal"/>
        <w:ind w:firstLine="560"/>
        <w:jc w:val="both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или  Т5/3   -   Д6  -   Д6/4   -   Т6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Во время слушания таких цепочек фиксируем вид первого аккорда, а затем отмечаем где произошло перемещение одно аккорда, и в каком направлении </w:t>
      </w:r>
      <w:r>
        <w:rPr>
          <w:rFonts w:eastAsia="Wingdings" w:cs="Wingdings" w:ascii="Wingdings" w:hAnsi="Wingdings"/>
          <w:szCs w:val="28"/>
        </w:rPr>
        <w:t></w:t>
      </w:r>
      <w:r>
        <w:rPr>
          <w:szCs w:val="28"/>
        </w:rPr>
        <w:t xml:space="preserve"> или </w:t>
      </w:r>
      <w:r>
        <w:rPr>
          <w:rFonts w:eastAsia="Wingdings" w:cs="Wingdings" w:ascii="Wingdings" w:hAnsi="Wingdings"/>
          <w:szCs w:val="28"/>
        </w:rPr>
        <w:t></w:t>
      </w:r>
      <w:r>
        <w:rPr>
          <w:szCs w:val="28"/>
        </w:rPr>
        <w:t>, быстро расставляем буквы-функции (по окраске).</w:t>
      </w:r>
    </w:p>
    <w:p>
      <w:pPr>
        <w:pStyle w:val="Normal"/>
        <w:ind w:firstLine="560"/>
        <w:jc w:val="both"/>
        <w:rPr/>
      </w:pPr>
      <w:r>
        <w:rPr>
          <w:szCs w:val="28"/>
        </w:rPr>
        <w:t>10. Аккомпанемент к мелодиям и канонам на Т и Д играется уже в соединении, при этом меняется фактура в связи с жан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4-й год обучения</w:t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 этого года целесообразно ввести индивидуальный предмет -  гармонизацию. На одном групповом уроке сольфеджио времени недостаточно, навык окажется слабым, не закрепленным.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овторяем Т-Д соотношение. Пытаемся предслышать, где подходит Д в мелодиях, определять без проигрывания, внутренним слухом (используем большой ассортимент мелодий на разные сочетания Т и Д из пособия Шатковской Г.И.)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Начинаем изучение и отработку соединения </w:t>
      </w:r>
      <w:r>
        <w:rPr>
          <w:szCs w:val="28"/>
          <w:lang w:val="en-US"/>
        </w:rPr>
        <w:t>S</w:t>
      </w:r>
      <w:r>
        <w:rPr>
          <w:szCs w:val="28"/>
        </w:rPr>
        <w:t xml:space="preserve"> и Т. Вспоминаем расположение субдоминанты по отношению к тонике - выше и в одном случае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Закрепив игру Т и </w:t>
      </w:r>
      <w:r>
        <w:rPr>
          <w:szCs w:val="28"/>
          <w:lang w:val="en-US"/>
        </w:rPr>
        <w:t>S</w:t>
      </w:r>
      <w:r>
        <w:rPr>
          <w:szCs w:val="28"/>
        </w:rPr>
        <w:t xml:space="preserve">, добавляем к ранее закрепленному соединению Т и Д. Получаем почти К6/4 оборот (но без самого К6/4) Т - </w:t>
      </w:r>
      <w:r>
        <w:rPr>
          <w:szCs w:val="28"/>
          <w:lang w:val="en-US"/>
        </w:rPr>
        <w:t>S</w:t>
      </w:r>
      <w:r>
        <w:rPr>
          <w:szCs w:val="28"/>
        </w:rPr>
        <w:t xml:space="preserve"> - Д - Т или Т - </w:t>
      </w:r>
      <w:r>
        <w:rPr>
          <w:szCs w:val="28"/>
          <w:lang w:val="en-US"/>
        </w:rPr>
        <w:t>S</w:t>
      </w:r>
      <w:r>
        <w:rPr>
          <w:szCs w:val="28"/>
        </w:rPr>
        <w:t xml:space="preserve"> - Т - Д - Т  (второе легче, с него и начинаем)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Игра Т  - Д и Т - </w:t>
      </w:r>
      <w:r>
        <w:rPr>
          <w:szCs w:val="28"/>
          <w:lang w:val="en-US"/>
        </w:rPr>
        <w:t>S</w:t>
      </w:r>
      <w:r>
        <w:rPr>
          <w:szCs w:val="28"/>
        </w:rPr>
        <w:t xml:space="preserve"> проходит во всех тональностях, как секвенция (по полутонам, пока не получится без остановок, ровно, автоматически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5. Игра и слушание последовательностей идет параллельно. Для слушания появляется таблица аккордов на 1-ом этапе, где видно зрительно ступень аккорда (по вертикали) и соединение каждого по горизонтали (при соблюдении принципа Д ниже Т, </w:t>
      </w:r>
      <w:r>
        <w:rPr>
          <w:szCs w:val="28"/>
          <w:lang w:val="en-US"/>
        </w:rPr>
        <w:t>S</w:t>
      </w:r>
      <w:r>
        <w:rPr>
          <w:szCs w:val="28"/>
        </w:rPr>
        <w:t xml:space="preserve"> выше Т) при этом Т пишется синим цветом, Д красным цветом, а </w:t>
      </w:r>
      <w:r>
        <w:rPr>
          <w:szCs w:val="28"/>
          <w:lang w:val="en-US"/>
        </w:rPr>
        <w:t>S</w:t>
      </w:r>
      <w:r>
        <w:rPr>
          <w:szCs w:val="28"/>
        </w:rPr>
        <w:t xml:space="preserve"> зеленым цветом. Любая таблица продумывается по цвету. Цвет имеет звуковые ассоциации. Они должны закрепляться на различном уровне и не должны меняться.</w:t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Приводим нашу таблицу:</w:t>
      </w:r>
    </w:p>
    <w:tbl>
      <w:tblPr>
        <w:tblW w:w="5040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20"/>
        <w:gridCol w:w="16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Cs w:val="24"/>
                <w:lang w:val="en-US"/>
              </w:rPr>
            </w:pPr>
            <w:r>
              <w:rPr>
                <w:b/>
                <w:color w:val="339966"/>
                <w:szCs w:val="24"/>
                <w:lang w:val="en-US"/>
              </w:rPr>
              <w:t>S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color w:val="0000FF"/>
                <w:szCs w:val="24"/>
              </w:rPr>
              <w:t>Т6/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Д5/3       Д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Cs w:val="24"/>
                <w:lang w:val="en-US"/>
              </w:rPr>
              <w:t>S5</w:t>
            </w:r>
            <w:r>
              <w:rPr>
                <w:b/>
                <w:color w:val="339966"/>
                <w:szCs w:val="24"/>
              </w:rPr>
              <w:t>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b/>
                <w:color w:val="FF0000"/>
                <w:sz w:val="24"/>
                <w:szCs w:val="24"/>
              </w:rPr>
              <w:t>Д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color w:val="0000FF"/>
                <w:sz w:val="24"/>
                <w:szCs w:val="24"/>
              </w:rPr>
              <w:t>Т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Д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FF0000"/>
                <w:sz w:val="24"/>
                <w:szCs w:val="24"/>
              </w:rPr>
              <w:t>/4      Д3/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color w:val="0000FF"/>
                <w:sz w:val="24"/>
                <w:szCs w:val="24"/>
              </w:rPr>
              <w:t>Т5/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Cs w:val="24"/>
                <w:lang w:val="en-US"/>
              </w:rPr>
              <w:t>S6</w:t>
            </w:r>
            <w:r>
              <w:rPr>
                <w:b/>
                <w:color w:val="339966"/>
                <w:szCs w:val="24"/>
              </w:rPr>
              <w:t>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  <w:lang w:val="en-US"/>
              </w:rPr>
            </w:pPr>
            <w:r>
              <w:rPr>
                <w:b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Д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6</w:t>
            </w:r>
            <w:r>
              <w:rPr>
                <w:b/>
                <w:color w:val="FF0000"/>
                <w:sz w:val="24"/>
                <w:szCs w:val="24"/>
              </w:rPr>
              <w:t xml:space="preserve">         Д5/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Cs w:val="24"/>
                <w:lang w:val="en-US"/>
              </w:rPr>
            </w:pPr>
            <w:r>
              <w:rPr>
                <w:b/>
                <w:color w:val="339966"/>
                <w:szCs w:val="24"/>
                <w:lang w:val="en-US"/>
              </w:rPr>
              <w:t>S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  <w:t xml:space="preserve">           </w:t>
            </w:r>
            <w:r>
              <w:rPr>
                <w:b/>
                <w:color w:val="0000FF"/>
                <w:sz w:val="24"/>
                <w:szCs w:val="24"/>
              </w:rPr>
              <w:t xml:space="preserve">К6/4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color w:val="0000FF"/>
                <w:sz w:val="24"/>
                <w:szCs w:val="24"/>
              </w:rPr>
              <w:t>Т6/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Д5/3      Д7</w:t>
            </w:r>
          </w:p>
        </w:tc>
      </w:tr>
    </w:tbl>
    <w:p>
      <w:pPr>
        <w:pStyle w:val="Normal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Аккорды от звука (названия)</w:t>
      </w:r>
    </w:p>
    <w:p>
      <w:pPr>
        <w:pStyle w:val="Normal"/>
        <w:ind w:firstLine="560"/>
        <w:jc w:val="both"/>
        <w:rPr>
          <w:szCs w:val="28"/>
        </w:rPr>
      </w:pPr>
      <w:r>
        <w:rPr>
          <w:color w:val="0000FF"/>
          <w:szCs w:val="28"/>
        </w:rPr>
        <w:t>Б5/3    М5/3</w:t>
      </w:r>
      <w:r>
        <w:rPr>
          <w:szCs w:val="28"/>
        </w:rPr>
        <w:t xml:space="preserve">  </w:t>
      </w:r>
      <w:r>
        <w:rPr>
          <w:color w:val="FF0000"/>
          <w:szCs w:val="28"/>
        </w:rPr>
        <w:t>Ум5/3   Ув5/3</w:t>
      </w:r>
    </w:p>
    <w:p>
      <w:pPr>
        <w:pStyle w:val="Normal"/>
        <w:ind w:firstLine="560"/>
        <w:jc w:val="both"/>
        <w:rPr>
          <w:color w:val="0000FF"/>
          <w:szCs w:val="28"/>
        </w:rPr>
      </w:pPr>
      <w:r>
        <w:rPr>
          <w:color w:val="0000FF"/>
          <w:szCs w:val="28"/>
        </w:rPr>
        <w:t>Б6       М6      Б6/4      М6/4</w:t>
      </w:r>
    </w:p>
    <w:p>
      <w:pPr>
        <w:pStyle w:val="Normal"/>
        <w:ind w:firstLine="560"/>
        <w:jc w:val="both"/>
        <w:rPr>
          <w:color w:val="339966"/>
          <w:szCs w:val="28"/>
        </w:rPr>
      </w:pPr>
      <w:r>
        <w:rPr>
          <w:color w:val="339966"/>
          <w:szCs w:val="28"/>
        </w:rPr>
        <w:t>мБ7    мБ5/6  мБ3/4    мБ2</w:t>
      </w:r>
    </w:p>
    <w:p>
      <w:pPr>
        <w:pStyle w:val="Normal"/>
        <w:ind w:firstLine="560"/>
        <w:jc w:val="both"/>
        <w:rPr>
          <w:color w:val="FF0000"/>
          <w:szCs w:val="28"/>
        </w:rPr>
      </w:pPr>
      <w:r>
        <w:rPr>
          <w:color w:val="FF0000"/>
          <w:szCs w:val="28"/>
        </w:rPr>
        <w:t>мМ7   мУм7  умУм7  бМ7 бБ7</w:t>
      </w:r>
    </w:p>
    <w:p>
      <w:pPr>
        <w:pStyle w:val="Normal"/>
        <w:ind w:firstLine="5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Таблица висит в классе и заносится по памяти в порядку прохождения на обложку  тетради самими учащимися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6. К концу 4-го класса свободно подбирают аккомпанемент из Т - Д - </w:t>
      </w:r>
      <w:r>
        <w:rPr>
          <w:szCs w:val="28"/>
          <w:lang w:val="en-US"/>
        </w:rPr>
        <w:t>S</w:t>
      </w:r>
      <w:r>
        <w:rPr>
          <w:szCs w:val="28"/>
        </w:rPr>
        <w:t xml:space="preserve"> с обращениями и перемещениями, например: Т5/3 - Т6 - </w:t>
      </w:r>
      <w:r>
        <w:rPr>
          <w:szCs w:val="28"/>
          <w:lang w:val="en-US"/>
        </w:rPr>
        <w:t>S</w:t>
      </w:r>
      <w:r>
        <w:rPr>
          <w:szCs w:val="28"/>
        </w:rPr>
        <w:t xml:space="preserve">5/3 - </w:t>
      </w:r>
      <w:r>
        <w:rPr>
          <w:szCs w:val="28"/>
          <w:lang w:val="en-US"/>
        </w:rPr>
        <w:t>S</w:t>
      </w:r>
      <w:r>
        <w:rPr>
          <w:szCs w:val="28"/>
        </w:rPr>
        <w:t>6/4 0 Д6 - Т5/3</w:t>
      </w:r>
    </w:p>
    <w:p>
      <w:pPr>
        <w:pStyle w:val="Normal"/>
        <w:ind w:firstLine="560"/>
        <w:jc w:val="both"/>
        <w:rPr/>
      </w:pPr>
      <w:r>
        <w:rPr>
          <w:szCs w:val="28"/>
        </w:rPr>
        <w:t>При слушании всегда начинаем с четкого определения 1-го аккорда, затем следим за сменой цветов-красок гармоний (можно ставить только буквы-функции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Следим «путь» соединений по таблице (на первом этапе рисуем его указкой, не отрываясь), слышим, где повторяется «окраска» (если повтор, то обязательно перемещение. Определяем куда? </w:t>
      </w:r>
      <w:r>
        <w:rPr>
          <w:rFonts w:eastAsia="Wingdings" w:cs="Wingdings" w:ascii="Wingdings" w:hAnsi="Wingdings"/>
          <w:szCs w:val="28"/>
        </w:rPr>
        <w:t></w:t>
      </w:r>
      <w:r>
        <w:rPr>
          <w:szCs w:val="28"/>
        </w:rPr>
        <w:t xml:space="preserve"> или </w:t>
      </w:r>
      <w:r>
        <w:rPr>
          <w:rFonts w:eastAsia="Wingdings" w:cs="Wingdings" w:ascii="Wingdings" w:hAnsi="Wingdings"/>
          <w:szCs w:val="28"/>
        </w:rPr>
        <w:t></w:t>
      </w:r>
      <w:r>
        <w:rPr>
          <w:szCs w:val="28"/>
        </w:rPr>
        <w:t>) затем, когда все буквы есть, обдумываем вид аккорда (цифры), зная правила соединения и следя за басом. Играем 3-хголосно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7. Усложняется работа по гармонизации. Включается анализ гармоний, где вид аккорда зависит от баса: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Усложняются мелодии для аккомпанеме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Мелодия транспонируется в пройденные по программе тональности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К традиционному басу в левой рук прибавляются в правой различные фигурации аккордов (ритмические, гармонические арпеджио); мелодию играет другой человек или поем;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8. Постепенно вводим побочные трезвуч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тупени («минорные заменители» </w:t>
      </w:r>
      <w:r>
        <w:rPr>
          <w:szCs w:val="28"/>
          <w:lang w:val="en-US"/>
        </w:rPr>
        <w:t>S</w:t>
      </w:r>
      <w:r>
        <w:rPr>
          <w:szCs w:val="28"/>
        </w:rPr>
        <w:t xml:space="preserve"> и Т, сначала только в аккомпанементе, в упражнениях). Здесь традиционны вариации на тему песенки «Солнышко лучистое» и «Казачок»,  секвенция). На этом этапе побочные трезвучия не используем при слушании в последовательностях, а только играем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9. Тема четвертого класса «параллельную тональность через Д идет целенаправленно. Начинаем с аккомпанемента к песенке  «Через мост перейти надо нам ребята». Выделяем момент появления Д и новой Т раньше, чем самой Т параллельной тональности. Находим эту Д заранее (Д «живет» на последней нотке трезвучия). Записываем гармонии параллельного лада следующим образом: в миноре: </w:t>
      </w:r>
      <w:r>
        <w:rPr>
          <w:szCs w:val="28"/>
          <w:lang w:val="en-US"/>
        </w:rPr>
        <w:t>t</w:t>
      </w:r>
      <w:r>
        <w:rPr>
          <w:szCs w:val="28"/>
        </w:rPr>
        <w:t xml:space="preserve"> -  Д  - </w:t>
      </w:r>
      <w:r>
        <w:rPr>
          <w:szCs w:val="28"/>
          <w:lang w:val="en-US"/>
        </w:rPr>
        <w:t>t</w:t>
      </w:r>
      <w:r>
        <w:rPr>
          <w:szCs w:val="28"/>
        </w:rPr>
        <w:t xml:space="preserve">;      Д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 xml:space="preserve"> Т;    Д  </w:t>
      </w:r>
      <w:r>
        <w:rPr>
          <w:rFonts w:eastAsia="Wingdings" w:cs="Wingdings" w:ascii="Wingdings" w:hAnsi="Wingdings"/>
          <w:szCs w:val="28"/>
        </w:rPr>
        <w:t></w:t>
      </w:r>
      <w:r>
        <w:rPr>
          <w:szCs w:val="28"/>
        </w:rPr>
        <w:t xml:space="preserve">  </w:t>
      </w:r>
      <w:r>
        <w:rPr>
          <w:szCs w:val="28"/>
          <w:lang w:val="en-US"/>
        </w:rPr>
        <w:t>t</w:t>
      </w:r>
      <w:r>
        <w:rPr>
          <w:szCs w:val="28"/>
        </w:rPr>
        <w:t xml:space="preserve">   и т.д. (с помощью величины буквы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На этом этапе я хочу закончить свои подробные рекомендации. К 5 классу дети должны накопить определенный багаж знаний и навыков в этой области: четкое определение на слух от звука интервалов, трезвучий и их обращений в любом регистре, определение цепочек аккордов в ладу, умение повторить из на инструменте, записать цифровкой, построить, подобрать аккомпанемент в разной фактуре в позиции бас-аккорд, транспонировать. Причем делать это уверенно, четко не теряясь, с удовольствием (работа над слушанием аккордов в младших классах самая любимая). Подразумевается, что на уроке сольфеджио идет своя планомерная работа по ладу, ритму и т.д.  Например, если мы не играем мелодии на Т - </w:t>
      </w:r>
      <w:r>
        <w:rPr>
          <w:szCs w:val="28"/>
          <w:lang w:val="en-US"/>
        </w:rPr>
        <w:t>S</w:t>
      </w:r>
      <w:r>
        <w:rPr>
          <w:szCs w:val="28"/>
        </w:rPr>
        <w:t xml:space="preserve">, то поем со ступенями </w:t>
      </w:r>
      <w:r>
        <w:rPr>
          <w:szCs w:val="28"/>
          <w:lang w:val="en-US"/>
        </w:rPr>
        <w:t>S</w:t>
      </w:r>
      <w:r>
        <w:rPr>
          <w:szCs w:val="28"/>
        </w:rPr>
        <w:t xml:space="preserve"> обязательно, все как положено по учебникам.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Среди множества мелодий, встречающихся в учебнике, много и более простых, подходящих для подбора аккомпанемента. Начинать урок с канона, под аккомпанемент учащихся, со словами и нотами.  Это всегда хорошо настраивает детей. За годы работы накопился свой опыт чередования канонов. Это «коллекция» личная и собранная методом отбора не только из  учебников, а записаны в командировках, и на других уроках.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Известные вам мелодии из нашего списка можно использовать именно в этом порядке, другие находить в учебниках, некоторые можно заменить (смотри предложенный список канонов в приложении в порядке усложнения). Главное сохранить последовательность появления новых ладовых и ритмических трудностей в соответствии с программными требованиями. Практика доказывает прочность знаний, легкость восприятия именно в соблюдении строгой последовательность по введению нового, включению образных характеристик и цвета на начальном этапе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писание тем старших классов займет объем еще одной работы. Планируем написать ее к следующему году. Перечислим вкратце все темы с 5 по 7 класс, которые легко усваиваются после заложенной базы по определению на слух и соединению аккордов в начальных класса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 xml:space="preserve">К-оборот, его разновидности, включая прерванный; (что  готовит К - </w:t>
      </w:r>
      <w:r>
        <w:rPr>
          <w:szCs w:val="28"/>
          <w:lang w:val="en-US"/>
        </w:rPr>
        <w:t>S</w:t>
      </w:r>
      <w:r>
        <w:rPr>
          <w:szCs w:val="28"/>
        </w:rPr>
        <w:t xml:space="preserve">6 или </w:t>
      </w:r>
      <w:r>
        <w:rPr>
          <w:szCs w:val="28"/>
          <w:lang w:val="en-US"/>
        </w:rPr>
        <w:t>S</w:t>
      </w:r>
      <w:r>
        <w:rPr>
          <w:szCs w:val="28"/>
        </w:rPr>
        <w:t>5/3?, что после К   - Д7 или Д2?  и т.д.)</w:t>
      </w:r>
    </w:p>
    <w:p>
      <w:pPr>
        <w:pStyle w:val="Normal"/>
        <w:numPr>
          <w:ilvl w:val="0"/>
          <w:numId w:val="13"/>
        </w:numPr>
        <w:jc w:val="both"/>
        <w:rPr>
          <w:color w:val="FF0000"/>
          <w:szCs w:val="28"/>
        </w:rPr>
      </w:pPr>
      <w:r>
        <w:rPr>
          <w:szCs w:val="28"/>
        </w:rPr>
        <w:t>Д7 - аккорд с обращениями, включая каждое обращение в оборот: вспомогательный - Д5/6, проходящей - Д3/4, кадансовый - Д2 и Д7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оставление и слушание последовательностей не из отдельных аккордов, а из знакомых оборотов, включая дополнения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Влияние гармонического мажора на аккорды субдоминантовой группы - </w:t>
      </w:r>
      <w:r>
        <w:rPr>
          <w:szCs w:val="28"/>
          <w:lang w:val="en-US"/>
        </w:rPr>
        <w:t>II</w:t>
      </w:r>
      <w:r>
        <w:rPr>
          <w:szCs w:val="28"/>
        </w:rPr>
        <w:t xml:space="preserve">7 - «как помощник и заменитель», усложняющий </w:t>
      </w:r>
      <w:r>
        <w:rPr>
          <w:szCs w:val="28"/>
          <w:lang w:val="en-US"/>
        </w:rPr>
        <w:t>S</w:t>
      </w:r>
      <w:r>
        <w:rPr>
          <w:szCs w:val="28"/>
        </w:rPr>
        <w:t xml:space="preserve">; определение септаккордов от звука: 3 малых и 1 уменьшенный; отклонение в параллельную тональность и тональности Д и </w:t>
      </w:r>
      <w:r>
        <w:rPr>
          <w:szCs w:val="28"/>
          <w:lang w:val="en-US"/>
        </w:rPr>
        <w:t>S</w:t>
      </w:r>
      <w:r>
        <w:rPr>
          <w:szCs w:val="28"/>
        </w:rPr>
        <w:t xml:space="preserve"> 9роль Д к новой тональности, тренинг по ее нахождению);  анализ форм; разбор темы и гармонический анализ в классе сочинения или гармонизации; обязательны сочинения сонатины и романса, умение записать свое сочинение на двух строках;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Модуляция, упражнение на переход в тональность любой ступени через ее доминанту в игре и на слух после настрой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Расширение классического гармонического периода (последовательность) только после тщательного усвоения основного костяка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Как разнообразие в последовательности добавляются следующие аккорды: Т с секстой, три больших септаккорда (б Б7 бУв7), характерные интервалы, Д9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Работа по многоголосию усложняется примерно так: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ритмический канон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канон на одном звуке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каноны мелодические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терцовое двухголосие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развитое двухголосие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трехголосие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инвенции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хоровые произведения</w:t>
      </w:r>
    </w:p>
    <w:p>
      <w:pPr>
        <w:pStyle w:val="Normal"/>
        <w:numPr>
          <w:ilvl w:val="1"/>
          <w:numId w:val="13"/>
        </w:numPr>
        <w:jc w:val="both"/>
        <w:rPr>
          <w:szCs w:val="28"/>
        </w:rPr>
      </w:pPr>
      <w:r>
        <w:rPr>
          <w:szCs w:val="28"/>
        </w:rPr>
        <w:t>переложение инструментальной музыки</w:t>
      </w:r>
    </w:p>
    <w:p>
      <w:pPr>
        <w:pStyle w:val="Normal"/>
        <w:ind w:left="16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Гармонический слух - лишь один из разделов  работы на уроке Сольфеджио. Чтобы эта работа проходила успешно, важно само построение урока, его «драматургия», согласно восприятию и степени утомляемости детей всегда важно умело чередовать виды работы, сохраняя активность и внимание учащихся. Например: за пением уместно письменное задание, после письма - полезна слуховая работа, работа с интервальным лото, пение каноном, сменяется анализом и разбором незнакомой мелодии, изучением теоретического материала и т.д. </w:t>
        <w:br/>
      </w:r>
    </w:p>
    <w:p>
      <w:pPr>
        <w:pStyle w:val="Normal"/>
        <w:ind w:left="16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  <w:t>Оборудование урока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Для реализации данной программы необходимо: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Теоретический класс с доской и столами - партами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Фортепиано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Наглядные пособия, таблицы, приведенные в приложении;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Литературные источники, нотные пособия, учебники по сольфеджио, тетрад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  <w:t>Некоторые из ни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Андреева М. «от примы до октавы» ч.</w:t>
      </w:r>
      <w:r>
        <w:rPr>
          <w:szCs w:val="28"/>
          <w:lang w:val="en-US"/>
        </w:rPr>
        <w:t>I</w:t>
      </w:r>
      <w:r>
        <w:rPr>
          <w:szCs w:val="28"/>
        </w:rPr>
        <w:t>,</w:t>
      </w:r>
      <w:r>
        <w:rPr>
          <w:szCs w:val="28"/>
          <w:lang w:val="en-US"/>
        </w:rPr>
        <w:t>II</w:t>
      </w:r>
      <w:r>
        <w:rPr>
          <w:szCs w:val="28"/>
        </w:rPr>
        <w:t xml:space="preserve"> М. «Сов.кр.» 1990н.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Барабошкина А. Сольфеджио для 1 и 2 класса; М. «Музыка» 2000 г.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авыдова Е.Сольфеджио с 33 по 6 класс М. «Музыка» 1984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Баева-Зебряк.  Сольфеджио для 1 и 2 класса; М. «Музыка» 2000 г.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Металлиди Ж, Перцовская А. Сольфеджио «Мы играем, сочиняем и поем» с подготовительного по 7-й класс, учебное пособие, Санкт-Петербург «Композитор» 1999н.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Шатковский Г.И. «Развитие музыкального слуха»; Омск, «Новинки музыкальной педагогики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искунова С.М., «Путь к музицированию», Казань «Школа» 1998г.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Шатковский Г.И.: Сборник нотных приемов на различные гармонические формулы, Рукопись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оты для анализа: «Детские альбомы», «Репертуар учащихся», «Фрагменты учебников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- РЕЦЕНЗ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Автор считает себя ученицей Шатковского Г.И. (сольфеджио в музыкальном училище).  Изложение данной методической работы по развитию гармонического слуха в начальных классах ДШИ является первым теоретическим трудом преподавателя, основа которого - многолетний опыт работы в классе сольфеджио МОУ ДОД «ДШИ №2» п. Высок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Метод рассчитан на 7-ми, 80милетний курс обучения в рамках программы по сольфеджио для музыкальных отделений школ искусств, в процессе которого учитываются возрастные особенности учащихся, применяются основные педагогические принципы и специфические методы работы с детьм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оставитель попытался систематизировать учебно-воспитательную работу по гармоническому слуху педагога-сольфеджист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Разработка рекомендуется начинающим педагогам-теоретикам, а также учителям с опытом работы, находящимся в творческом пои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канонов в порядке прохождения с 1 по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итмический рисунок, исполненный канон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ноны на одном звуке - «Кошкин дом», «Андрей воробей»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Эй, не зевайте, все подпевайте» (из сборника Е.Огороднов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Зайчик, ты зайчик» (Б.Зебряк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царт В.А. «Пастушья песенк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В будку лезет жучка, с нею кот» (Котляревская-Крафт - д/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«Сел комарик на дубочек» - русская народная песн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«Во поле береза стояла» (сольфеджио Барабошкиной 2 класс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етушок» («Спать на заре я не могу»), австрийская н.п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«Джонни носит джинсы самый модный цвет» - английская песня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Камертон («дал верный тон наш Камертон»),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«Музыканты» («Ничто не вечно, мысль не нов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Спит будильник, спит звонок» - (Котляревская-Крафт - д/з1 класс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Кофе» - немецкая песня.</w:t>
      </w:r>
    </w:p>
    <w:p>
      <w:pPr>
        <w:pStyle w:val="Normal"/>
        <w:ind w:firstLine="560"/>
        <w:jc w:val="both"/>
        <w:rPr/>
      </w:pPr>
      <w:r>
        <w:rPr/>
        <w:t>После этого канона можно спеть три мелодии одновременно, они в одном размере и на одну гармонию, получается трехголосие: «Кофе», «Музыканты», «Комар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Кто тебя посеял, травка молодая» - Давыдова-сольфеджио 4 клас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Опять ты в школе ленишься» - авторский канон на Д7 аккорд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Братец Яков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«Негритянские мелодии из сборника Шатковского</w:t>
      </w:r>
      <w:r>
        <w:rPr>
          <w:szCs w:val="28"/>
        </w:rPr>
        <w:t xml:space="preserve"> Г.И.</w:t>
      </w:r>
      <w:r>
        <w:rPr/>
        <w:t xml:space="preserve"> на Т с секст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 класс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«За-ко-но-па-ти-ли» на одно слово - Д7 аккорд (авторская песня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«Пастушья песня» («Я веселую песню пою»…- на гармонический мажор)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Инвенции Баха двухголосные: С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- экспозиции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«Счасте» - «Каждый ищет счастье где-то» - мелодия Гайд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-7 класс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«Ай-ли-луй-я» - средневековый канон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«Аве Мария» - Бах-Гуно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«Шла Марина, несла малину» - из сб.Котиковой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«Вокализ» - Рахманинов (партия голоса и мелодии фортепиано, двухголосие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«Не искушай меня без нужды» - Глинка (двухголосно)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интер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269875</wp:posOffset>
                </wp:positionV>
                <wp:extent cx="259715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Жира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8 - окт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4.5pt;height:45.5pt;mso-wrap-distance-left:9.05pt;mso-wrap-distance-right:9.05pt;mso-wrap-distance-top:0pt;mso-wrap-distance-bottom:0pt;margin-top:21.2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Жираф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8 - окт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382270</wp:posOffset>
                </wp:positionV>
                <wp:extent cx="2597150" cy="57848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Кенгуру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  <w:szCs w:val="24"/>
                              </w:rPr>
                              <w:t>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7 - септима        Кенгуру с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головой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  <w:szCs w:val="24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4.5pt;height:45.55pt;mso-wrap-distance-left:9.05pt;mso-wrap-distance-right:9.05pt;mso-wrap-distance-top:0pt;mso-wrap-distance-bottom:0pt;margin-top:30.1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Кенгуру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4"/>
                          <w:szCs w:val="24"/>
                        </w:rPr>
                        <w:t>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7 - септима        Кенгуру с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головой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4"/>
                          <w:szCs w:val="24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1108075</wp:posOffset>
                </wp:positionV>
                <wp:extent cx="2597150" cy="5784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Ёлочка цел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6 -секста               Ёлочка срубл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04.5pt;height:45.55pt;mso-wrap-distance-left:9.05pt;mso-wrap-distance-right:9.05pt;mso-wrap-distance-top:0pt;mso-wrap-distance-bottom:0pt;margin-top:87.2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>Ёлочка цел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>6 -секста               Ёлочка срубл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2559685</wp:posOffset>
                </wp:positionV>
                <wp:extent cx="2597150" cy="577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Тритон                                 Крокод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45.5pt;mso-wrap-distance-left:9.05pt;mso-wrap-distance-right:9.05pt;mso-wrap-distance-top:0pt;mso-wrap-distance-bottom:0pt;margin-top:201.5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Тритон                                 Крокод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3285490</wp:posOffset>
                </wp:positionV>
                <wp:extent cx="2597150" cy="578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Вор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4 кв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4.5pt;height:45.55pt;mso-wrap-distance-left:9.05pt;mso-wrap-distance-right:9.05pt;mso-wrap-distance-top:0pt;mso-wrap-distance-bottom:0pt;margin-top:258.7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Ворона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4 кв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4737100</wp:posOffset>
                </wp:positionV>
                <wp:extent cx="2597150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Ёжик больш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 секунда                 Ёжик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малень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4.5pt;height:45.55pt;mso-wrap-distance-left:9.05pt;mso-wrap-distance-right:9.05pt;mso-wrap-distance-top:0pt;mso-wrap-distance-bottom:0pt;margin-top:373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Ёжик больш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2 секунда                 Ёжик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мален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4011295</wp:posOffset>
                </wp:positionV>
                <wp:extent cx="2597150" cy="578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 xml:space="preserve">Солны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9966"/>
                                <w:sz w:val="24"/>
                                <w:szCs w:val="24"/>
                              </w:rPr>
                              <w:t>3 терция                                     Т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204.5pt;height:45.55pt;mso-wrap-distance-left:9.05pt;mso-wrap-distance-right:9.05pt;mso-wrap-distance-top:0pt;mso-wrap-distance-bottom:0pt;margin-top:315.8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 xml:space="preserve">Солнышко 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color w:val="339966"/>
                          <w:sz w:val="24"/>
                          <w:szCs w:val="24"/>
                        </w:rPr>
                        <w:t>3 терция                                     Т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5462905</wp:posOffset>
                </wp:positionV>
                <wp:extent cx="2597150" cy="578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1 пр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4.5pt;height:45.55pt;mso-wrap-distance-left:9.05pt;mso-wrap-distance-right:9.05pt;mso-wrap-distance-top:0pt;mso-wrap-distance-bottom:0pt;margin-top:430.1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1 пр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1833880</wp:posOffset>
                </wp:positionV>
                <wp:extent cx="2597150" cy="5772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5 - квинта                              Пусты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4.5pt;height:45.45pt;mso-wrap-distance-left:9.05pt;mso-wrap-distance-right:9.05pt;mso-wrap-distance-top:0pt;mso-wrap-distance-bottom:0pt;margin-top:144.4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5 - квинта                              Пусты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На месте образа предполагается красочный рисунок персонажа.</w:t>
      </w:r>
    </w:p>
    <w:p>
      <w:pPr>
        <w:pStyle w:val="Normal"/>
        <w:ind w:firstLine="560"/>
        <w:jc w:val="both"/>
        <w:rPr/>
      </w:pPr>
      <w:r>
        <w:rPr/>
        <w:t>Те же персонажи на карточках детей в конвертике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5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80"/>
        </w:tabs>
        <w:ind w:left="5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7"/>
        </w:tabs>
        <w:ind w:left="42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80"/>
        </w:tabs>
        <w:ind w:left="56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00"/>
        </w:tabs>
        <w:ind w:left="2000" w:hanging="360"/>
      </w:pPr>
      <w:rPr/>
    </w:lvl>
    <w:lvl w:ilvl="2">
      <w:start w:val="1"/>
      <w:numFmt w:val="bullet"/>
      <w:lvlText w:val=""/>
      <w:lvlJc w:val="left"/>
      <w:pPr>
        <w:tabs>
          <w:tab w:val="num" w:pos="2720"/>
        </w:tabs>
        <w:ind w:left="2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0"/>
        </w:tabs>
        <w:ind w:left="3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0"/>
        </w:tabs>
        <w:ind w:left="4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0"/>
        </w:tabs>
        <w:ind w:left="4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0"/>
        </w:tabs>
        <w:ind w:left="5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0"/>
        </w:tabs>
        <w:ind w:left="6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0"/>
        </w:tabs>
        <w:ind w:left="70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32"/>
      <w:vertAlign w:val="subscript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1:00Z</dcterms:created>
  <dc:creator>Irina</dc:creator>
  <dc:description/>
  <cp:keywords/>
  <dc:language>en-US</dc:language>
  <cp:lastModifiedBy>kolomiyets.lika@mail.ru</cp:lastModifiedBy>
  <dcterms:modified xsi:type="dcterms:W3CDTF">2024-11-04T12:12:00Z</dcterms:modified>
  <cp:revision>80</cp:revision>
  <dc:subject/>
  <dc:title>Российская Федерация</dc:title>
</cp:coreProperties>
</file>