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дорожно-транспортного травматизм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знакомление с правилами дорожного движения)</w:t>
      </w:r>
    </w:p>
    <w:p>
      <w:pPr>
        <w:pStyle w:val="Normal"/>
        <w:shd w:fill="FFFFFF" w:val="clear"/>
        <w:spacing w:lineRule="atLeast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ерспективный план работы по ПДД с детьми младшей группы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Сентябрь</w:t>
      </w:r>
    </w:p>
    <w:p>
      <w:pPr>
        <w:pStyle w:val="Normal"/>
        <w:numPr>
          <w:ilvl w:val="0"/>
          <w:numId w:val="11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 сентября – единый день безопасности”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ссматривание фотографий “Улицы родного города”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тение А.Северного “Светофор”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апка – ширма для родителей “Знаем и научим детей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Октябрь</w:t>
      </w:r>
    </w:p>
    <w:p>
      <w:pPr>
        <w:pStyle w:val="Normal"/>
        <w:numPr>
          <w:ilvl w:val="0"/>
          <w:numId w:val="28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гра – ситуация “Дорога не место для игр”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“Виды транспорта”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исование на тему “Помни ПДД”.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осуг с родителями “Красный, желтый, зеленый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Ноябрь</w:t>
      </w:r>
    </w:p>
    <w:p>
      <w:pPr>
        <w:pStyle w:val="Normal"/>
        <w:numPr>
          <w:ilvl w:val="0"/>
          <w:numId w:val="13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еседа “Опасные участки на пешеходной части улицы”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ссматривание альбома: “Транспорт”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пликация на тему “ Я знаю дорожные знаки”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омашнее задание “Транспорт нашего города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Декабрь</w:t>
      </w:r>
    </w:p>
    <w:p>
      <w:pPr>
        <w:pStyle w:val="Normal"/>
        <w:numPr>
          <w:ilvl w:val="0"/>
          <w:numId w:val="29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еседа “Зачем нужны дорожные знаки”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огулка. Наблюдение за работой сотрудника ДПС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/И “Дорожные знаки”.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осмотр газеты “Добрая дорога детства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Январь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уляем с мамой”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/И “Поставь знак”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.Наблюдение за движением машин и работой водител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онкурс поделок “Машина будущего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Февраль</w:t>
      </w:r>
    </w:p>
    <w:p>
      <w:pPr>
        <w:pStyle w:val="Normal"/>
        <w:numPr>
          <w:ilvl w:val="0"/>
          <w:numId w:val="19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еседа “Что такое светофор”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ссматривание: “Дорожная азбука”.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амятка для родителей “Помоги своему ребенку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Март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гра – беседа “Службы 01, 02,03”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ссматривание плакатов “Правила поведения на проезжей части”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/И “Пешеход”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оставление рассказа вместе с папой “Милиционер – регулировщик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Апрель</w:t>
      </w:r>
    </w:p>
    <w:p>
      <w:pPr>
        <w:pStyle w:val="Normal"/>
        <w:numPr>
          <w:ilvl w:val="0"/>
          <w:numId w:val="31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Целевая прогулка “Перекресток”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аблюдение за работой светофора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ешение проблемных ситуаций на настольном перекрестке.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портивный праздник для родителей и детей “В гостях у светофора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Май</w:t>
      </w:r>
    </w:p>
    <w:p>
      <w:pPr>
        <w:pStyle w:val="Normal"/>
        <w:numPr>
          <w:ilvl w:val="0"/>
          <w:numId w:val="30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осуг “Лучший пешеход”.</w:t>
      </w:r>
    </w:p>
    <w:p>
      <w:pPr>
        <w:pStyle w:val="Normal"/>
        <w:numPr>
          <w:ilvl w:val="0"/>
          <w:numId w:val="30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овместное составление панно детьми и родителями “Мой двор”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ерспективный план работы по ПДД с детьми средней группы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Сентябрь</w:t>
      </w:r>
    </w:p>
    <w:p>
      <w:pPr>
        <w:pStyle w:val="Normal"/>
        <w:numPr>
          <w:ilvl w:val="0"/>
          <w:numId w:val="25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еседа с детьми о ПДД. “Памятка о ПДД”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Целевая прогулка к светофору. Рассматривание альбома “ПДД”.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готовление папки ширмы для родителей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Октябрь</w:t>
      </w:r>
    </w:p>
    <w:p>
      <w:pPr>
        <w:pStyle w:val="Normal"/>
        <w:numPr>
          <w:ilvl w:val="0"/>
          <w:numId w:val="34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школу с игрушками (машинами). Игровые ситуации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готовление макета “Наша улица”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Фотографирование детей “Мы – пешеходы”. Загадки ОПДД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готовление знаков “Страна дорожных знаков”.</w:t>
      </w:r>
    </w:p>
    <w:p>
      <w:pPr>
        <w:pStyle w:val="Normal"/>
        <w:numPr>
          <w:ilvl w:val="0"/>
          <w:numId w:val="34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ставка рисунков на тему: “Моя улица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Ноябрь</w:t>
      </w:r>
    </w:p>
    <w:p>
      <w:pPr>
        <w:pStyle w:val="Normal"/>
        <w:numPr>
          <w:ilvl w:val="0"/>
          <w:numId w:val="22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Чтение книги “Азбука безопасности” Беседы о транспорте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астольная игра о ПДД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ПДД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амятка для детей “Изучаем ПДД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Декабрь</w:t>
      </w:r>
    </w:p>
    <w:p>
      <w:pPr>
        <w:pStyle w:val="Normal"/>
        <w:numPr>
          <w:ilvl w:val="0"/>
          <w:numId w:val="12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смотр диафильма о ПДД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Беседа с инспектором ГиБДД о ПДД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учивание игры “Ловкий пешеход”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каз картинок “Вини – Пух в стране дорожных знаков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Январь</w:t>
      </w:r>
    </w:p>
    <w:p>
      <w:pPr>
        <w:pStyle w:val="Normal"/>
        <w:numPr>
          <w:ilvl w:val="0"/>
          <w:numId w:val="36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Чтение книги “Откуда пришла улица”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гадывание кроссвордов о ПДД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/И “Перекресток”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иды переходов (подземный, наземный и др.).</w:t>
      </w:r>
    </w:p>
    <w:p>
      <w:pPr>
        <w:pStyle w:val="Normal"/>
        <w:numPr>
          <w:ilvl w:val="0"/>
          <w:numId w:val="36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Чтение и просмотр газеты “Добрая дорога детства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Февраль</w:t>
      </w:r>
    </w:p>
    <w:p>
      <w:pPr>
        <w:pStyle w:val="Normal"/>
        <w:numPr>
          <w:ilvl w:val="0"/>
          <w:numId w:val="37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нятие “Машины на наших улицах”.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учивание стихотворения С.Михалкова “Светофор”.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Беседа “Правила поведения в транспорте”.</w:t>
      </w:r>
    </w:p>
    <w:p>
      <w:pPr>
        <w:pStyle w:val="Normal"/>
        <w:numPr>
          <w:ilvl w:val="0"/>
          <w:numId w:val="37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ппликация “Светофор и другие дорожные знаки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Март</w:t>
      </w:r>
    </w:p>
    <w:p>
      <w:pPr>
        <w:pStyle w:val="Normal"/>
        <w:numPr>
          <w:ilvl w:val="0"/>
          <w:numId w:val="35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еседа с детьми “О правилах поведения на улице”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нятие для родителей “ПДД”.</w:t>
      </w:r>
    </w:p>
    <w:p>
      <w:pPr>
        <w:pStyle w:val="Normal"/>
        <w:numPr>
          <w:ilvl w:val="0"/>
          <w:numId w:val="35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ссматривание газеты “ДДД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Апрель</w:t>
      </w:r>
    </w:p>
    <w:p>
      <w:pPr>
        <w:pStyle w:val="Normal"/>
        <w:numPr>
          <w:ilvl w:val="0"/>
          <w:numId w:val="23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“О чем говорит улица”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/У “Светофор”.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И/У “Звуки на дорогах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Май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влечение “Красный, желтый, зеленый”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готовление машин для малышей. (Бросовый материал. Привлечь родителей)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  <w:bCs/>
          <w:i/>
          <w:iCs/>
          <w:sz w:val="28"/>
          <w:szCs w:val="28"/>
          <w:shd w:fill="FFFFFF" w:val="clear"/>
        </w:rPr>
        <w:t>Перспективный план работы по ПДД с детьми старшей группы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Сентябрь</w:t>
      </w:r>
    </w:p>
    <w:p>
      <w:pPr>
        <w:pStyle w:val="Normal"/>
        <w:numPr>
          <w:ilvl w:val="0"/>
          <w:numId w:val="26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 сентября – единый день безопасности”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Беседа “Наш город”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“Дорога и ребенок”.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ппликация “Светофор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Октябрь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нятие “Знакомство с дорожными знаками”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оздание папки – передвижки для родителей. Тема: “Знай и научи ребенка”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оллективная работа “Мы едем, едем, едем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Ноябрь</w:t>
      </w:r>
    </w:p>
    <w:p>
      <w:pPr>
        <w:pStyle w:val="Normal"/>
        <w:numPr>
          <w:ilvl w:val="0"/>
          <w:numId w:val="15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еседа “Поведение детей на улице”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/Р игра “Когда мы пассажиры”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пуск настенной газеты “Я и ПДД”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Чтение и рассматривание газеты “ДДД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Декабрь</w:t>
      </w:r>
    </w:p>
    <w:p>
      <w:pPr>
        <w:pStyle w:val="Normal"/>
        <w:numPr>
          <w:ilvl w:val="0"/>
          <w:numId w:val="27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еседа “Кто регулирует движение транспорта и пешеходов”.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Экскурсия “Где и как переходить улицу”.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исование "Моя улица"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Январь</w:t>
      </w:r>
    </w:p>
    <w:p>
      <w:pPr>
        <w:pStyle w:val="Normal"/>
        <w:numPr>
          <w:ilvl w:val="0"/>
          <w:numId w:val="33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кскурсия в центр города” Привлечь родителей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Творческое задание родителям: строительная фантазия “Мой дворик”.</w:t>
      </w:r>
    </w:p>
    <w:p>
      <w:pPr>
        <w:pStyle w:val="Normal"/>
        <w:numPr>
          <w:ilvl w:val="0"/>
          <w:numId w:val="33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игласить сотрудника ГиБДД “Знаем и соблюдаем ПДД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Февраль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Целевая прогулка: наблюдение за работой машин и работой водител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пуск настенной газеты “Я и ПДД”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готовление настольной игры: “Путешествие по городу”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влечение с родителями “Наш друг – Светофор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Март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нкурс: “Автомобиль моей мечты” (Бросовый материал. Привлечь родителей.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онструирование “Машина и дорога” (оригам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готовление папки ширмы для роди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Тематический день: “Зеленый, желтый, красный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Апрель</w:t>
      </w:r>
    </w:p>
    <w:p>
      <w:pPr>
        <w:pStyle w:val="Normal"/>
        <w:numPr>
          <w:ilvl w:val="0"/>
          <w:numId w:val="24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: “Дорожная азбука”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 “Типичные ситуации детского травматизма. Меры его предупреждения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/З Конкурс рисунков: “Моя улица”.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готовление дидактической игры “Азбука дороги”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Май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ние газеты “ДДД”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гадки о ПДД., о транспорт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онкурс на знание ПДД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пуск настенной газеты “Я и ПДД”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спективный план работы по ПДД с детьми подготовительной группы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Сентябрь</w:t>
      </w:r>
    </w:p>
    <w:p>
      <w:pPr>
        <w:pStyle w:val="Normal"/>
        <w:numPr>
          <w:ilvl w:val="0"/>
          <w:numId w:val="21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. Знакомство с понятиями “улица”, “дорога”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/У “Где мы гуляем”, “Где едут машины”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готовление атрибутов для подвижных игр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апка – ширма для родителей по ПДД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Октябрь</w:t>
      </w:r>
    </w:p>
    <w:p>
      <w:pPr>
        <w:pStyle w:val="Normal"/>
        <w:numPr>
          <w:ilvl w:val="0"/>
          <w:numId w:val="32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о светофором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учивание стихотворения “Если свет зажегся…”.</w:t>
      </w:r>
    </w:p>
    <w:p>
      <w:pPr>
        <w:pStyle w:val="Normal"/>
        <w:numPr>
          <w:ilvl w:val="0"/>
          <w:numId w:val="32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ппликация “Всем нам известный светофор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Ноябрь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Целевая прогулка. Знакомство детей с работой водител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разных видов машин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тгадывание загадок по ПДД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осуг “Петрушка на улице” (“Три сигнала светофора” стр. 23)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Декабрь</w:t>
      </w:r>
    </w:p>
    <w:p>
      <w:pPr>
        <w:pStyle w:val="Normal"/>
        <w:numPr>
          <w:ilvl w:val="0"/>
          <w:numId w:val="16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ние грузового автомобиля.(кабина, кузов, колеса, руль)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нкета для родителей по ПДД. “Взрослый и ребенок на дороге”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/И “Кот и мыши” (ориентировка в пространстве)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Январь</w:t>
      </w:r>
    </w:p>
    <w:p>
      <w:pPr>
        <w:pStyle w:val="Normal"/>
        <w:numPr>
          <w:ilvl w:val="0"/>
          <w:numId w:val="20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учивание стихотворения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амятка для родителей по ПДД “На Вас смотрят дети”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/У “Найди свой свет”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готовление настольной игры “Мы идем по улице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Февраль</w:t>
      </w:r>
    </w:p>
    <w:p>
      <w:pPr>
        <w:pStyle w:val="Normal"/>
        <w:numPr>
          <w:ilvl w:val="0"/>
          <w:numId w:val="10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И/У “Красный, желтый, зеленый”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актическая консультация. Ситуация для анализа. (ПДД) для родителе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онструирование “Машина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Март</w:t>
      </w:r>
    </w:p>
    <w:p>
      <w:pPr>
        <w:pStyle w:val="Normal"/>
        <w:numPr>
          <w:ilvl w:val="0"/>
          <w:numId w:val="18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Д/И “Учим дорожные знаки”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осмотр диафильма: “Медвежонок изучает ПДД”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исование “Автомобиль на дороге”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Творческое задание родителям “Разные машины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Апрель</w:t>
      </w:r>
    </w:p>
    <w:p>
      <w:pPr>
        <w:pStyle w:val="Normal"/>
        <w:numPr>
          <w:ilvl w:val="0"/>
          <w:numId w:val="14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ние с детьми газеты “Добрая дорога детства”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/И “Какие едут машины”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ьного материала “Разные машины”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/И “Найди свой цвет”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Май</w:t>
      </w:r>
    </w:p>
    <w:p>
      <w:pPr>
        <w:pStyle w:val="Normal"/>
        <w:numPr>
          <w:ilvl w:val="0"/>
          <w:numId w:val="17"/>
        </w:numPr>
        <w:shd w:fill="FFFFFF" w:val="clear"/>
        <w:spacing w:before="280" w:after="0"/>
        <w:ind w:left="375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говор – беседа. “Берегись автомобиля”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/И “Лови мяч”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Д/И “Сигналы светофора”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0:00Z</dcterms:created>
  <dc:creator>User</dc:creator>
  <dc:description/>
  <cp:keywords/>
  <dc:language>en-US</dc:language>
  <cp:lastModifiedBy>Windows User</cp:lastModifiedBy>
  <cp:lastPrinted>2015-06-22T08:33:00Z</cp:lastPrinted>
  <dcterms:modified xsi:type="dcterms:W3CDTF">2024-10-17T09:54:00Z</dcterms:modified>
  <cp:revision>33</cp:revision>
  <dc:subject/>
  <dc:title/>
</cp:coreProperties>
</file>