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i/>
          <w:i/>
          <w:color w:val="000000"/>
        </w:rPr>
      </w:pPr>
      <w:r>
        <w:rPr>
          <w:b/>
          <w:bCs/>
          <w:iCs/>
          <w:color w:val="000000"/>
        </w:rPr>
        <w:t>Развитие глагольного  словаря у детей дошкольного возраста  с ОВЗ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а Татьяна Владимировна, учитель-логопед</w:t>
      </w:r>
    </w:p>
    <w:p>
      <w:pPr>
        <w:pStyle w:val="Normal"/>
        <w:rPr/>
      </w:pPr>
      <w:r>
        <w:rPr/>
        <w:t xml:space="preserve">Муниципальное казенное общеобразовательное учреждение города Новосибирска «Специальная (коррекционная) Начальная школа №60 «Сибирский лучик» (МКОУ С(К) НШ № 60 «Сибирский лучик») 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Целью коррекционно-логопедической работы в</w:t>
      </w:r>
      <w:r>
        <w:rPr>
          <w:color w:val="FF6600"/>
        </w:rPr>
        <w:t xml:space="preserve"> </w:t>
      </w:r>
      <w:r>
        <w:rPr>
          <w:bCs/>
        </w:rPr>
        <w:t>МКОУ С(К) НШ № 60 «Сибирский лучик»</w:t>
      </w:r>
      <w:r>
        <w:rPr/>
        <w:t xml:space="preserve"> является коррекция нарушений речевой деятельности у  детей дошкольного и младшего школьного возраста с различными патологиями, как:  ДЦП,  синдром Дауна,  расстройства эмоционально-волевой сферы, различные  степени интеллектуальных нарушений, ТНР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color w:val="FF6600"/>
        </w:rPr>
      </w:pPr>
      <w:r>
        <w:rPr/>
        <w:t>Нарушения речи у данной категории детей – вторичны,  носят устойчивый характер и спонтанно не устраняются, так как связаны с первичным дефектом и требуют специальных методов коррекции.</w:t>
      </w:r>
    </w:p>
    <w:p>
      <w:pPr>
        <w:pStyle w:val="Normal"/>
        <w:ind w:firstLine="708"/>
        <w:jc w:val="both"/>
        <w:rPr/>
      </w:pPr>
      <w:r>
        <w:rPr/>
        <w:t>Нарушение лексического и грамматического компонентов речи – одно из наиболее важных в структуре данных патологий. Пассивный словарь обычно значительно больше активного. Речевая активность детей низкая, в речи преобладают отдельные слова, реже – простые короткие предложения. С трудом формируется связь между словом, предметом и простейшим действием. Особенно сложно усваиваются слова, обозначающие действие. Часто они заменяются словами, обозначающими предметы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ab/>
        <w:t>Большинство детей, посещающие дошкольные группы нашего учреждения, общаются с окружающими с помощью простых коротких предложений из двух – трех слов. Даже имея достаточный уровень речевого развития, дети не реализуют своих возможностей в общении (на заданные вопросы часто дают стереотипные однословные ответы). Они обладают ограниченными лексическими возможностями, не располагают необходимыми языковыми средствами для характеристики различных предметов и явлений окружающего мира. Особенно ограничен запас слов, обозначающих действия, признаки и качества предметов.</w:t>
      </w:r>
    </w:p>
    <w:p>
      <w:pPr>
        <w:pStyle w:val="Normal"/>
        <w:ind w:firstLine="708"/>
        <w:jc w:val="both"/>
        <w:rPr/>
      </w:pPr>
      <w:r>
        <w:rPr/>
        <w:t>Актуальность  развития глагольного словаря у детей дошкольного возраста с ОВЗ</w:t>
      </w:r>
      <w:r>
        <w:rPr>
          <w:b/>
        </w:rPr>
        <w:t xml:space="preserve"> </w:t>
      </w:r>
      <w:r>
        <w:rPr/>
        <w:t>обусловлена необходимостью разрешения вопросов направленных на повышение эффективности коррекционно-логопедической работы по развитию лексико-грамматического строя речи.</w:t>
      </w:r>
    </w:p>
    <w:p>
      <w:pPr>
        <w:pStyle w:val="Normal"/>
        <w:ind w:firstLine="708"/>
        <w:jc w:val="both"/>
        <w:rPr/>
      </w:pPr>
      <w:r>
        <w:rPr/>
        <w:t>Правильно организованное коррекционное обучение и воспитание детей дошкольного возраста в условиях специального детского сада требует всестороннего изучения их речевых и неречевых процессов, сенсомоторной сферы, интеллектуального развития, а также личностных особенностей и социального окружения.</w:t>
      </w:r>
    </w:p>
    <w:p>
      <w:pPr>
        <w:pStyle w:val="Normal"/>
        <w:ind w:firstLine="708"/>
        <w:jc w:val="both"/>
        <w:rPr/>
      </w:pPr>
      <w:r>
        <w:rPr/>
        <w:t xml:space="preserve">Исходя из принципа единства диагностики и коррекции, была разработана программа диагностических и коррекционных мероприятий, учитывающих проблемы детей с ОВЗ, их возрастные особенности.  </w:t>
      </w:r>
    </w:p>
    <w:p>
      <w:pPr>
        <w:pStyle w:val="Normal"/>
        <w:ind w:firstLine="708"/>
        <w:jc w:val="both"/>
        <w:rPr/>
      </w:pPr>
      <w:r>
        <w:rPr/>
        <w:t>С целью исследования уровня развития глагольного словаря у детей, была разработана система диагностических заданий на основе методик: О.Б.Иншаковой «Альбом для логопеда» с его помощью я обследовала понимание словаря действий; Г.В.Чиркиной «Методы обследования речи детей»,</w:t>
      </w:r>
      <w:r>
        <w:rPr>
          <w:rStyle w:val="Appleconvertedspace"/>
          <w:color w:val="000000"/>
        </w:rPr>
        <w:t> </w:t>
      </w:r>
      <w:r>
        <w:rPr/>
        <w:t>с помощью, которой я обследовала понимание значения обще употребляемых глаголов с учетом единственного и множественного числа; Н.В.Серебряковой и Л.С.Соломаха  карта «Состояние речевых процессов детей дошкольного возраста», а именно исследование лексики и грамматического строя экспрессивной речи с помощью «Схемы обследования ребенка с общим недоразвитием речи»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коррекционную группу были включены 10 детей с ОВЗ. На момент первичного исследования им было от 4 до 7 лет. Состав детей, входящих в коррекционную группу неоднороден, представлен ОНР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уровень, СНР тяжелой и средней степени</w:t>
      </w:r>
    </w:p>
    <w:p>
      <w:pPr>
        <w:pStyle w:val="Normal"/>
        <w:ind w:firstLine="708"/>
        <w:jc w:val="both"/>
        <w:rPr/>
      </w:pPr>
      <w:r>
        <w:rPr/>
        <w:t>Результаты первичной диагностики детей исследуемой группы  показали</w:t>
      </w:r>
      <w:r>
        <w:rPr>
          <w:color w:val="000000"/>
        </w:rPr>
        <w:t>, что пассивный и активный словарь детей беден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ети знают и с большим затруднением используют в своей речи слова, которые им доступны и с которыми они чаще всего встречаются в своей жизни. Поэтому речь детей бедна и не насыщена разнообразными глаголам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абота по развитию глагольного словаря велась поэтапно, с учетом специфики наличия у детей ОВЗ</w:t>
      </w:r>
      <w:r>
        <w:rPr>
          <w:rStyle w:val="Appleconvertedspace"/>
          <w:color w:val="000000"/>
        </w:rPr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ыла разработана система упражнений по развитию глагольного словаря и формированию правильных грамматических форм глаголов для индивидуальных логопедических занятий и для закрепления материала с родителями и воспитателями.</w:t>
      </w:r>
    </w:p>
    <w:p>
      <w:pPr>
        <w:pStyle w:val="Normal"/>
        <w:ind w:firstLine="708"/>
        <w:jc w:val="both"/>
        <w:rPr/>
      </w:pPr>
      <w:r>
        <w:rPr/>
        <w:t>Разработанный  комплекс заданий был построен на основе методик: Г.В.Чиркиной, Т.Б.Филичевой, Н.Э.Теремкова, Г.А.Каше, И.А.Чистяковой, В.В.Коноваленко, О.И.Крупенчук, С.А.Мироновой, Н.Е.Ильяковой, Е.Ф.Соботович, Л.Г.Кобзарева,</w:t>
      </w:r>
      <w:r>
        <w:rPr>
          <w:rStyle w:val="Appleconvertedspace"/>
        </w:rPr>
        <w:t> </w:t>
      </w:r>
      <w:r>
        <w:rPr/>
        <w:t>Т.В.Волосовец.</w:t>
      </w:r>
    </w:p>
    <w:p>
      <w:pPr>
        <w:pStyle w:val="Normal"/>
        <w:ind w:firstLine="708"/>
        <w:jc w:val="both"/>
        <w:rPr/>
      </w:pPr>
      <w:r>
        <w:rPr/>
        <w:t>При планировании занятий придерживался лексико-грамматический подход, предложенный Н.Э.Теремковой. Суть его в том,</w:t>
      </w:r>
      <w:r>
        <w:rPr>
          <w:i/>
          <w:iCs/>
        </w:rPr>
        <w:t xml:space="preserve"> </w:t>
      </w:r>
      <w:r>
        <w:rPr>
          <w:iCs/>
        </w:rPr>
        <w:t>что при лексико-грамматическом подходе на занятиях изу</w:t>
        <w:softHyphen/>
        <w:t>чаются наиболее типичные формы словообразования, а также ос</w:t>
        <w:softHyphen/>
        <w:t>новные модели построения словосочетаний и предложений, характерные для грамматической системы русского язык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Для более эффективной коррекции глагольного словаря создавалась  высокая умственная и речевая нагрузки</w:t>
      </w:r>
      <w:r>
        <w:rPr>
          <w:color w:val="008000"/>
        </w:rPr>
        <w:t xml:space="preserve">. </w:t>
      </w:r>
      <w:r>
        <w:rPr/>
        <w:t>Умственная нагрузка возрастает за счет дополнительных упражнений на развитие словесно-логического мышления (в рамках темы). Речевая нагрузка обеспечивается путем подбора разнообразного наглядного материал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 окончанию коррекционно-логопедической работы по развитию глагольного словаря, была проведена итоговая диагностика, результаты которой показали, что </w:t>
      </w:r>
      <w:r>
        <w:rPr/>
        <w:t>уровень развития глагольного словаря у детей значительно повысился. В результате коррекционно-логопедической работы  увеличилось количество детей с высоким, средним  уровнем развития по всем параметрам.</w:t>
      </w:r>
      <w:r>
        <w:rPr>
          <w:rStyle w:val="Appleconvertedspace"/>
        </w:rPr>
        <w:t> </w:t>
      </w:r>
      <w:r>
        <w:rPr/>
        <w:t xml:space="preserve"> В процентном соотношении число проявлений низкого уровня сократилось практически на 65%, что  является показателем положительной динамики и подтверждает результативность проведённой коррекционно-логопедической  работы.</w:t>
      </w:r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16:00Z</dcterms:created>
  <dc:creator>Виктория</dc:creator>
  <dc:description/>
  <cp:keywords/>
  <dc:language>en-US</dc:language>
  <cp:lastModifiedBy>Татьяна-Оля</cp:lastModifiedBy>
  <dcterms:modified xsi:type="dcterms:W3CDTF">2021-10-12T05:31:00Z</dcterms:modified>
  <cp:revision>99</cp:revision>
  <dc:subject/>
  <dc:title/>
</cp:coreProperties>
</file>