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города Новосиби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детского творчества «Киро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подготовке начин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ёра к выступле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еатральные подмостки»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дюг Альбина Владимиров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, 2021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итель: </w:t>
      </w:r>
      <w:r>
        <w:rPr>
          <w:rFonts w:cs="Times New Roman" w:ascii="Times New Roman" w:hAnsi="Times New Roman"/>
          <w:sz w:val="24"/>
          <w:szCs w:val="24"/>
        </w:rPr>
        <w:t>Бордюг Альбина Владимировна, педагог дополнительного образования муниципального бюджетного учреждения дополнительного образования «Дома детского творчества «Кировский» города Новосиби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рдюг А.В. Театральные подмостки </w:t>
      </w:r>
      <w:r>
        <w:rPr>
          <w:rFonts w:cs="Times New Roman" w:ascii="Times New Roman" w:hAnsi="Times New Roman"/>
          <w:sz w:val="24"/>
          <w:szCs w:val="24"/>
        </w:rPr>
        <w:t>(Методические рекомендации по подготовке начинающего актёра к выступлению). – Новосибирск, 2021. –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х методических рекомендациях представлены игры, упражнения на развитие внимания, воображения, сценического движения, сценической речи, актёрского мастерства обучающихся в рамках театрализованной деятельно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данных методических рекомендаций может быть использован педагогами дополнительного образования, руководителями детского театра, так же учителями и родителями для занятий с детьми театральным творче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632423"/>
          <w:spacing w:val="2"/>
          <w:sz w:val="28"/>
          <w:szCs w:val="28"/>
          <w:lang w:val="en-US" w:eastAsia="en-US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lang w:val="en-US" w:eastAsia="en-US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861"/>
      </w:tblGrid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начинающему актёру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ab/>
              <w:t>5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ценическая речь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ающий массаж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шеи и голов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й комплекс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способ произнесени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ые упражнения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ab/>
              <w:t>9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уляционная гимнастик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ждометий, стихов, поговорок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пазона голос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очный звук и посыл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речи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ртуар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ценическое движени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 мышц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и напряжение мышц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мышц</w:t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ab/>
              <w:t>14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ображаемыми предметами, элементами пантомим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ство актёра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мышц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ёрская выразительность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ржать паузу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ность в мизансцене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 литературы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00550</wp:posOffset>
            </wp:positionH>
            <wp:positionV relativeFrom="paragraph">
              <wp:posOffset>-114300</wp:posOffset>
            </wp:positionV>
            <wp:extent cx="1676400" cy="1265555"/>
            <wp:effectExtent l="0" t="0" r="0" b="0"/>
            <wp:wrapTight wrapText="bothSides">
              <wp:wrapPolygon edited="0">
                <wp:start x="-3927" y="0"/>
                <wp:lineTo x="-3927" y="26083"/>
                <wp:lineTo x="23588" y="26083"/>
                <wp:lineTo x="23588" y="0"/>
                <wp:lineTo x="-3927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6" t="-6" r="7240" b="17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всегда познание, но особое эмоциональное познание, доставляющее человеку эстетическую радость. Искусство очищает и возвышает, позволяет отвлечься от бытовых проблем, почувствовать себя свободнее, взглянуть на мир другими глазами. Театральное 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кусство, основанное на творческом восприятии и отражении жизни, завораживает и притягивает не только зрителя, но и актё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В создании спектакля участвует целый творческий </w:t>
      </w:r>
      <w:r>
        <w:rPr>
          <w:rFonts w:cs="Times New Roman" w:ascii="Times New Roman" w:hAnsi="Times New Roman"/>
          <w:spacing w:val="5"/>
          <w:sz w:val="24"/>
          <w:szCs w:val="24"/>
        </w:rPr>
        <w:t>коллектив, но главный выразитель искусства театра – актёр! Про</w:t>
        <w:softHyphen/>
        <w:t xml:space="preserve">фессия артиста притягивает к себе многих детей, раскрывает их духовный и творческий потенциал, даёт реальную возможность адаптироваться в социальной среде. Творчество –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прекрасный путь к познанию самого себя. Кто ты есть? </w:t>
      </w:r>
      <w:r>
        <w:rPr>
          <w:rFonts w:cs="Times New Roman" w:ascii="Times New Roman" w:hAnsi="Times New Roman"/>
          <w:spacing w:val="4"/>
          <w:sz w:val="24"/>
          <w:szCs w:val="24"/>
        </w:rPr>
        <w:t>Как ты хочешь заявить о себе миру? Одному сложно разоб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ться, понять и почувствовать. В коллективе намного проще, </w:t>
      </w:r>
      <w:r>
        <w:rPr>
          <w:rFonts w:cs="Times New Roman" w:ascii="Times New Roman" w:hAnsi="Times New Roman"/>
          <w:spacing w:val="7"/>
          <w:sz w:val="24"/>
          <w:szCs w:val="24"/>
        </w:rPr>
        <w:t>больше шансов на успех. Радость творчества – ощуще</w:t>
        <w:softHyphen/>
        <w:t>ние единства творческого коллектива, сплочен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Вашему вниманию предлагается опре</w:t>
        <w:softHyphen/>
      </w:r>
      <w:r>
        <w:rPr>
          <w:rFonts w:cs="Times New Roman" w:ascii="Times New Roman" w:hAnsi="Times New Roman"/>
          <w:spacing w:val="-2"/>
          <w:w w:val="107"/>
          <w:sz w:val="24"/>
          <w:szCs w:val="24"/>
        </w:rPr>
        <w:t>деленный минимум знаний, умений, навыков, без которых невозможно действовать на сцене, короткий путь эмоционального раскрепощения ребёнка, снятия зажатости, обучение чувствованию и художественному воображению, через игру, фантазир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Создание роли, спектакля возможно только если будущий артист овладеет азами актёрского мастер</w:t>
        <w:softHyphen/>
        <w:t>ства. Главное в обучении будущего актёра - не разорвать на отдель</w:t>
        <w:softHyphen/>
        <w:t>ные тренировочные упражнения единый и неделимый учебный про</w:t>
        <w:softHyphen/>
      </w:r>
      <w:r>
        <w:rPr>
          <w:rFonts w:cs="Times New Roman" w:ascii="Times New Roman" w:hAnsi="Times New Roman"/>
          <w:spacing w:val="1"/>
          <w:w w:val="107"/>
          <w:sz w:val="24"/>
          <w:szCs w:val="24"/>
        </w:rPr>
        <w:t>цес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Эмоциональный опыт существования на сцене – то необходимое качество, без которого </w:t>
      </w:r>
      <w:r>
        <w:rPr>
          <w:rFonts w:cs="Times New Roman" w:ascii="Times New Roman" w:hAnsi="Times New Roman"/>
          <w:spacing w:val="2"/>
          <w:sz w:val="24"/>
          <w:szCs w:val="24"/>
        </w:rPr>
        <w:t>невозможно свободное проявление творческой природы артис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Как помочь начинающему актё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только вы выйдете на первую репетицию, то обна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те удивительнейшую вещь: дети-актёры, с которыми все ог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ено, выходя на площадку, - не так инто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ют, не так двигаются, в нужный момент не могут посмотреть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артнера, не держат паузу, «налипают» друг на друг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 предыдущая работа насмарку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лько время потеряно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 вас ж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еобразные актёры: они ничего не умеют, а уметь надо мног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этому «много» надо учить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в замеч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ми недостатки, обратите внимание, что все они делятся на т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уппы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Детей не слыш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Они неуклюжи, хотя и обаятельны на сце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3. Актеры ничего не </w:t>
      </w: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делаю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а площа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сходя из вышесказанного, становятся понятным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, 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орые теперь необходимо решать. Надо научить актёр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Громко говорить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Пластично двигатьс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Взаимодействовать с партнера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ить эти задачи помогают сценическая речь, сценическ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вижение и мастерство актера. Если каждому из этих предмет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делять по 20 минут на каждом занятии, то примерно через полг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а ваши ребята начнут лучше говорить, двигаться, взаи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йствовать с партнер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ценическая реч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сем, кому по роду их деятельности приходится много говор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педагогам, ораторам, политикам, профсоюзным деятеля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т.д.), знакомы такие профессиональные заб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вания, как ларингит, фарингит, сорванное горло. Причем дост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очно часто эти болезни приводят к необратимым для горла по</w:t>
        <w:softHyphen/>
        <w:t xml:space="preserve">следствиям. Только у певцов и актеров этих болячек почему-то нет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Горло и г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вые связки участвуют только в образовании звука, на громкос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 и на четкость произнесения влияет количество включённых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боту резонаторов, артикуляционная активность губ и точная 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ка речи. То есть актёры говорят не горло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 всем телом. Именно, когда в речи принимает участие все тело, воз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ает громкий, глубокий голос. Тогда есть и хороший, далек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сыл. Каждое занятие по речи делится на несколько этап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берем каждый этап в отдель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-2"/>
          <w:sz w:val="28"/>
          <w:szCs w:val="28"/>
        </w:rPr>
        <w:t>Разогревающий массаж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ель разогревающего массажа – сде</w:t>
        <w:softHyphen/>
        <w:t>лать мышцы лица и шеи «теплыми» и послушными. Поэтому р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огревается каждая группа мышц. Если попытаться игнорировать массаж, то напряжение с мышц уйдет на связки и все занятия п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ценической речи окажутся бессмысленными, если не вредными. Ка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водится разогревающий массаж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ходное положение – стоя. Для выполнения этого упра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ния активно прогреваем ладони – трем одну о другую. Ко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 ладони стали горячими, начинаем круговыми движе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тирать поочередно суставы в следующем порядке: запясть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кти, плечи, шея, поясница, колени, голени. Соответственн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ходе упражнения постепенно сгибаемся до нижней точки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выполнения упражнения медленно поднимаемся,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траивая» позвоночник от копчика до ше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63242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3"/>
          <w:sz w:val="28"/>
          <w:szCs w:val="28"/>
        </w:rPr>
        <w:t>Упражнения для шеи и голов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32423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 xml:space="preserve">Потолок </w:t>
      </w:r>
      <w:r>
        <w:rPr>
          <w:rFonts w:cs="Times New Roman" w:ascii="Times New Roman" w:hAnsi="Times New Roman"/>
          <w:b/>
          <w:i/>
          <w:color w:val="632423"/>
          <w:spacing w:val="3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>пол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едует очень медленно опустить голову как можно ниж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атем так же медленно как можно дальше откинуть ее 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д. Всего 8 движений. Не следует сообщать детям о це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упражнения – освобождении мышц. Оно должно прий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амо собой в результате правильного исполнения упраж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1"/>
          <w:sz w:val="24"/>
          <w:szCs w:val="24"/>
        </w:rPr>
        <w:t>Метроном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дленно дотягиваемся ухом то до левого, то до правого пл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а попеременно. Всего 8 движ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4"/>
          <w:sz w:val="24"/>
          <w:szCs w:val="24"/>
        </w:rPr>
        <w:t>Черепаха-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то упражнение для шеи. Как можно больше вытягиваем е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перед и так же медленно уводим назад. 8 движ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Индийский танец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 вертикально неподвижной голове шея двигается в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о и вправо на максимально возможное расстояние. 8 дви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ж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1"/>
          <w:sz w:val="24"/>
          <w:szCs w:val="24"/>
        </w:rPr>
        <w:t>Квадраты голово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вижения головой: вперед – вправо – назад – влево, впе</w:t>
        <w:softHyphen/>
        <w:t xml:space="preserve">ред – вправо – назад – влево. Всего по 4 «квадрата», меня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правл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  <w:t>Медленные вращения - круг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лаем по одному медленному вращательному движе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ловой в каждую сторон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pacing w:val="4"/>
          <w:sz w:val="28"/>
          <w:szCs w:val="28"/>
        </w:rPr>
        <w:t>Дыхательный комплекс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ыхание является физиологической основой голосо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 звучания. Это один из самых существенных элементов 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сства речи, от того, как дышит актер, чтец, как он пользуе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своим дыханием, зависит красота, сила, легкость его го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а, мелодичность ре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цесс обучения верном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ханию достаточно трудоемкий, но, освоив его, мы получ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можность управлять дыханием сознатель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хание мы формируем постепенно. Начинаем с простых упражнений, которые знаком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учающегося с самим при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ипом такого дыхания; стараемся зафиксировать сознание у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ка на смысле термина «вдох в низ живота» и очень внима</w:t>
        <w:softHyphen/>
        <w:t>тельно следим за тем, чтобы он понял принцип такого дых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. От этого зависит результа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дыхание должно быть беззвучным, внеш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незаметным, длинным и «опертым». Для установки правильн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 дыхания встаньте прямо, плечи расправьте (как будто бы вас по</w:t>
        <w:softHyphen/>
        <w:t xml:space="preserve">весили на вешалку), положите руки себе на ребра и попытайтесь раздвинуть ребрами собственные руки. Трудность этого упражнения в том, что обычно человек дышит грудью (так называемое верхне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ыхание), а здесь надо опустить воздух на уровень диафраг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инципе это несложно, но просто непривычно. Если вам у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сь раздвинуть ребрами руки, значит, дыхание вы набрали 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льно. Повторите это упражнение несколько раз, следя за те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бы воздух набирался через нос и не поднимались плечи. В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учились укладывать дыхание на диафраг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ычно ребята включаются в это задание. Всегда добивайтесь результата. После того как правильное д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ание установлено, проделайте упражнения на дых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6"/>
          <w:sz w:val="24"/>
          <w:szCs w:val="24"/>
        </w:rPr>
        <w:t>Дыхательные упражн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 xml:space="preserve">Свеч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и ставят палец перед ртом. Набираетс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правильное дыхание, после чего воздух выпуск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тся тоненькой струйкой, так чтобы «пламя свечи» не колыхнулос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</w:rPr>
        <w:t>Погреем ручки</w:t>
      </w:r>
      <w:r>
        <w:rPr>
          <w:rFonts w:cs="Times New Roman" w:ascii="Times New Roman" w:hAnsi="Times New Roman"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астники с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ят перед ртом ладонь и широко раскрытым ртом медленно выпу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ют воздух на ладошк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Разброс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вдохе прыжк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о расставляются ноги и в разные стороны раскидыв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и. На 4, 8 или 12 счетов выдыхается воздух и собирается в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о вмест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Снайпер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о же, что и «свечка», но воздух выдых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ментально и за максимально короткое врем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Комарик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становятся в шахматном порядке. Ру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тороны. Перед носом у каждого вьется со звуком «з-з-з-з» «к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рик». Звук произносится на выдохе, на одном дыхании. На 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хе руки медленно сводятся, и в конце дыхания «комарик» при</w:t>
        <w:softHyphen/>
        <w:t>хлопыва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324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Насосик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разбиваются на пары, один из пары – мя</w:t>
        <w:softHyphen/>
        <w:t>чик, второй – насосик. Вначале «мячик» сдут, то есть ребенок в мак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мально расслабленной позе сидит на корточках на полу. «Нас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к» со звуком «пс» и сгибаясь в пояснице до прямого угла «нака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ет» «мячик». Каждое выпрямление – вдох, каждый наклон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дох. «Мячик» постепенно «надувается». При этом воздух набирается порциями. Когда «мячик» надут, «насосик» медленно сдувается со звуком «ш-ш-ш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2"/>
          <w:sz w:val="24"/>
          <w:szCs w:val="24"/>
        </w:rPr>
        <w:t>Егорк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завершении этой части занятия я обычно даю 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ю скороговорку: «Как на горке на пригорке жили тридцать т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рки: раз Егорка, два Егорка, три Егорка...» и т.д. Перед нач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м счета Егорок подбирается дыхание. Это упражнение хорошо те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глядно показывает, насколько ученики смогли продвину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сравнению с прошлым раз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чень важно помнить, что время выполнения каждым ученик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ждого дыхательного упражнения индивидуально и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тем, насколько хватит дыхания у конкретного ребенка. Нельзя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щрять у детей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стремл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ь в этих упражнениях первыми, т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ак это плохо отражается на связк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2"/>
          <w:sz w:val="24"/>
          <w:szCs w:val="24"/>
        </w:rPr>
        <w:t>Два вдоха и два выдох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еники хаотично двигаются по помещению. Дыхание св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одное. По хлопку педагога они останавливаются и дел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два вдоха и выдоха. Затем двигаются дальше, меняя тем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Хлопок, опять смена темпа и т.д., пока дети не науча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лать вдохи (в живот) и выдохи совершенно синхрон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-4"/>
          <w:sz w:val="24"/>
          <w:szCs w:val="24"/>
        </w:rPr>
        <w:t>Черепаха-2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ю вытянуть вперед – вдох в живот, убрать назад – «х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дный выдох» через длинное произнесение звука «п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5"/>
          <w:sz w:val="24"/>
          <w:szCs w:val="24"/>
        </w:rPr>
        <w:t>Арлеки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дох в живот – руки от плеча до локтевого сустава зафи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рованы параллельно полу, предплечья и кисти свободно ви</w:t>
        <w:softHyphen/>
        <w:t xml:space="preserve">сят. «Холодный выдох» через «п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но быстрое кругов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е предплечий и кистей рук при закрепленном плеч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ом поясе. Далее на каждый выдох скорость движения рук у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ивается, и так до 6 круговых движений на одном выдох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тем повторяем движения в обратном порядке, сводя их сно</w:t>
        <w:softHyphen/>
        <w:t>ва до одного на выдохе. Скорость движения определяет пед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г. Амплитуда – максимально возможна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2"/>
          <w:sz w:val="24"/>
          <w:szCs w:val="24"/>
        </w:rPr>
        <w:t>Мельниц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дох в живот – руки поднимаем вверх. Задержка дыха</w:t>
        <w:softHyphen/>
        <w:t>ния. Выдох – наклон, руки опускаем вниз. И так 6 раз. Ус</w:t>
        <w:softHyphen/>
        <w:t>ложняем упражнение. Вдох – корпус, голову, руки опуск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м вниз. Выдох – корпус выпрямляем, руки поднимаем вверх. 6 раз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</w:rPr>
        <w:t>Кофемол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димся «на мячик». Вдох в живот. Задержка дыхания. Вы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ох – круговое движение бедрами: 3 в одну сторону и 3 в другу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</w:rPr>
        <w:t>Катание на мячике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«сидим на мяче» перекатываемся с пятки н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со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дох, с носка на пятку – вдох. Затем наоборот: с пя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и на носок – вдох, с носка на пятку – выдо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1"/>
          <w:sz w:val="24"/>
          <w:szCs w:val="24"/>
        </w:rPr>
        <w:t>Тряпичная кук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дох – руки поднимаем вверх «в замок», выдох – бросо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лабленного тела вправо, влево, впере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5"/>
          <w:sz w:val="24"/>
          <w:szCs w:val="24"/>
        </w:rPr>
        <w:t>Примус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зкий вдох в низ живота. На «холодном выдохе» через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«п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зкое поджимание ягодиц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>Львенок греетс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ягким, долгим выдохом (как бы беззвучно произнося слог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«ха»), который у нас называется «теплым дыханием», грее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довательно: ладони, локти, плечи, грудь, живот, колени, стопы, «хвост». Упражнение «Львенок греется» всегда после</w:t>
        <w:softHyphen/>
        <w:t>днее в этом блоке, разогреваем им голосовые связки и прист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аем к следующему блок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</w:rPr>
        <w:t>Цветочный магазин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едставляем, что вошли в цветочный магазин и с уд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льствием вдыхаем через нос ароматы цветов. Если учени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очно выполняет задание, то он автоматически пропускает воздух в диафрагму. Выдыхаем через рот, как бы беззвучно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оизнося «ха» (теплый выдох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1"/>
          <w:sz w:val="24"/>
          <w:szCs w:val="24"/>
        </w:rPr>
        <w:t>Свеч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Это упражнение включает 3 ступени. Движения каждой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торяем 6-8 раз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-я ступень: делаем вдох в живот, затем представляем себе, что дуем на пламя свечи очень медленно и ровно, таким об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ом, чтобы удержать это пламя в горизонтальном положен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2-я ступень: упрямая свеча. Мы хотим затушить свечу, 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мя не гаснет. Выдох становится более интенсивны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3-я ступень: затушу свечу. Теперь делаем сильный рез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дох, и свеча гасн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9"/>
          <w:sz w:val="24"/>
          <w:szCs w:val="24"/>
        </w:rPr>
        <w:t>Дровосек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упражнение сходно с вышеописанным «Тряпичная ку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а». Вдох – руки подняты вверх, как бы держат топор. В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х со словами «и - раз», руки опускаются вниз – расколол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ено. Таким образом, вдох – замах, выдох – удар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4"/>
          <w:szCs w:val="24"/>
        </w:rPr>
        <w:t>Корн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зевка представляем, что наши ноги превращаю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я в корни деревьев и уходят глубоко в землю, с ними же в зе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 уходит звук «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-4"/>
          <w:sz w:val="24"/>
          <w:szCs w:val="24"/>
        </w:rPr>
        <w:t>Фонар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тавляем себе, что в нашей груди находится столп св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, который мы со звуком «я» на выдохе выпускаем наружу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вещая им все пространство вокру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2"/>
          <w:sz w:val="24"/>
          <w:szCs w:val="24"/>
        </w:rPr>
        <w:t>Антенн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ы представляем себе, что из нашего темени в небо уходи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тенна со звуком «и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-5"/>
          <w:sz w:val="24"/>
          <w:szCs w:val="24"/>
        </w:rPr>
        <w:t>Спирал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Все те же звуки прокручиваем по спирали снизу, вверх вок</w:t>
        <w:softHyphen/>
        <w:t>руг нашего позвоночн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color w:val="632423"/>
          <w:spacing w:val="-2"/>
          <w:w w:val="105"/>
          <w:sz w:val="28"/>
          <w:szCs w:val="28"/>
        </w:rPr>
        <w:t>ечевой способ произнес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632423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6"/>
          <w:sz w:val="24"/>
          <w:szCs w:val="24"/>
        </w:rPr>
        <w:t>Артикуляция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Артикуляционная гимнастика направ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а на то, чтобы разогреть мышцы, отвечающие за чистоту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знесения звуков. Это, прежде всего, мышцы нижней челюсти 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мышцы языка. Очень важно следить, чтобы положение язык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чно соответствовало его положению при произнесении того ил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ного звука. На втором этапе начинают произносить звуки, с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, фразы. Упражнения выполняются в следующем порядке: уп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ражнения на мимику; упражнения на подвижность языка; «тре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льник»; парные гласные; соединение гласной и согласной; труд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произносимые сочетания соглас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выполнении упражнения «треугольник» добивайтесь т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тобы звук «выплевывался» в зал, а не «застревал» где-то на уровн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вота. В достижении этой цели вам может помочь обыкновен</w:t>
        <w:softHyphen/>
        <w:t xml:space="preserve">ный мячик: дети перебрасывают мячик по диаметру круга друг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ругу и вдогонку за ним посылают зву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аждый звук ребята должны «вскакивать», а не «въезжать»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го. То есть произносить «кха» с беззвучным «кх», а не «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Артикуляционные упражнени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pacing w:val="-1"/>
          <w:sz w:val="24"/>
          <w:szCs w:val="24"/>
        </w:rPr>
        <w:t>Хомяч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Необходимо пожевать воображаемую жевательную резинку так, чтобы двига</w:t>
        <w:softHyphen/>
        <w:t xml:space="preserve">лось все лицо. Начиная со второго раза, можно добавить хвастовство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ники разбиваются по парам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хвастаются лицом друг перед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угом, у кого вкусне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  <w:color w:val="632423"/>
          <w:sz w:val="24"/>
          <w:szCs w:val="24"/>
        </w:rPr>
        <w:t>Рожицы</w:t>
      </w:r>
      <w:r>
        <w:rPr>
          <w:rFonts w:cs="Times New Roman" w:ascii="Times New Roman" w:hAnsi="Times New Roman"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нять правую бровь. Опустить. Поднять лев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ровь. Опуст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632423"/>
          <w:spacing w:val="-8"/>
          <w:w w:val="105"/>
          <w:sz w:val="24"/>
          <w:szCs w:val="24"/>
        </w:rPr>
        <w:t>Артикуляционная гимнасти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Прежде чем выполнять артикуляционные упражнения, пе</w:t>
        <w:softHyphen/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дагог объясняет детям, что губы должны двигаться не горизон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тально, т.е. в растянутом положении (в этом случае возника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ют губные и челюстные зажимы), а вертикально, вместе с дви</w:t>
        <w:softHyphen/>
      </w:r>
      <w:r>
        <w:rPr>
          <w:rFonts w:cs="Times New Roman" w:ascii="Times New Roman" w:hAnsi="Times New Roman"/>
          <w:color w:val="000000"/>
          <w:spacing w:val="19"/>
          <w:w w:val="105"/>
          <w:sz w:val="24"/>
          <w:szCs w:val="24"/>
        </w:rPr>
        <w:t xml:space="preserve">жением челюсти. Гимнастику удобнее делать, глядя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</w:rPr>
        <w:t>в зеркальц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3"/>
          <w:w w:val="105"/>
          <w:sz w:val="24"/>
          <w:szCs w:val="24"/>
        </w:rPr>
        <w:t>Назойливый комар</w:t>
      </w:r>
      <w:r>
        <w:rPr>
          <w:rFonts w:cs="Times New Roman" w:ascii="Times New Roman" w:hAnsi="Times New Roman"/>
          <w:i/>
          <w:iCs/>
          <w:color w:val="000000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(подготовительное упражнение – разог</w:t>
        <w:softHyphen/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ревает мышцы лица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Представим, что у нас нет рук, ног, а есть только лицо, на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которое постоянно садится неугомонный комар. Мы можем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отогнать его только движением мышц лица. Внимание на ды</w:t>
        <w:softHyphen/>
        <w:t xml:space="preserve">хании не акцентируется. Главное – гримасничать как можно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более актив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40"/>
          <w:w w:val="105"/>
          <w:sz w:val="24"/>
          <w:szCs w:val="24"/>
        </w:rPr>
        <w:t>Упражнения для губ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2"/>
          <w:w w:val="105"/>
          <w:sz w:val="24"/>
          <w:szCs w:val="24"/>
        </w:rPr>
        <w:t>Улыбка-хобот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5"/>
          <w:sz w:val="24"/>
          <w:szCs w:val="24"/>
        </w:rPr>
        <w:t xml:space="preserve">Максимально вытягиваем губы вперед, сложив их хоботком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затем как можно больше растягиваем в улыбку. Всего 8 пар движ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6"/>
          <w:w w:val="105"/>
          <w:sz w:val="24"/>
          <w:szCs w:val="24"/>
        </w:rPr>
        <w:t>Час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Губами, вытянутыми вперед хоботком, описываем круг по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часовой стрелке и обратно. Можно предложить ребятам взять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вытянутыми вперед губами карандаш и написать им в воздухе свое им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</w:rPr>
        <w:t>Шторк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Сначала поднимаем вверх только верхнюю губу, затем опус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каем вниз только нижнюю, а потом совмещаем эти движения со звукам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«в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верхняя губа поднимается ввер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«м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возвращается на место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«з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нижняя губа опускается вниз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Затем попеременно натягиваем верхнюю губу на верхние зубы, нижнюю – на нижни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Для того чтобы губы двигались вертикально, можно прист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вить указательные пальцы к щекам, как бы ограничивая паль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цами возможность растягивания губ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pacing w:val="41"/>
          <w:w w:val="106"/>
          <w:sz w:val="24"/>
          <w:szCs w:val="24"/>
        </w:rPr>
        <w:t>Упражнения для язы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  <w:t>Укол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Делаем «уколы» напряженным языком попеременно в пра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вую и левую щеки. Губы при этом сомкнуты, а челюсти разом</w:t>
        <w:softHyphen/>
      </w:r>
      <w:r>
        <w:rPr>
          <w:rFonts w:cs="Times New Roman" w:ascii="Times New Roman" w:hAnsi="Times New Roman"/>
          <w:color w:val="000000"/>
          <w:spacing w:val="1"/>
          <w:w w:val="106"/>
          <w:sz w:val="24"/>
          <w:szCs w:val="24"/>
        </w:rPr>
        <w:t>кнут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Змея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 xml:space="preserve">Высовываем язык вперед и, как змея, делаем быстрые </w:t>
      </w:r>
      <w:r>
        <w:rPr>
          <w:rFonts w:cs="Times New Roman" w:ascii="Times New Roman" w:hAnsi="Times New Roman"/>
          <w:color w:val="000000"/>
          <w:spacing w:val="7"/>
          <w:w w:val="106"/>
          <w:sz w:val="24"/>
          <w:szCs w:val="24"/>
        </w:rPr>
        <w:t>укол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4"/>
          <w:sz w:val="24"/>
          <w:szCs w:val="24"/>
        </w:rPr>
        <w:t>Чаш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 xml:space="preserve">Широко открыв рот, выдвигаем вперед язык, приподнимая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 xml:space="preserve">его кончик таким образом, чтобы язык приобрел форму чаши,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и в таком виде убираем его в р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4"/>
          <w:sz w:val="24"/>
          <w:szCs w:val="24"/>
        </w:rPr>
        <w:t>Коктейл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Представляем, что наш язык – это трубочка, через кото</w:t>
        <w:softHyphen/>
      </w:r>
      <w:r>
        <w:rPr>
          <w:rFonts w:cs="Times New Roman" w:ascii="Times New Roman" w:hAnsi="Times New Roman"/>
          <w:color w:val="000000"/>
          <w:spacing w:val="2"/>
          <w:w w:val="106"/>
          <w:sz w:val="24"/>
          <w:szCs w:val="24"/>
        </w:rPr>
        <w:t xml:space="preserve">рую мы пьем вкусный коктейль. Упражнение выполняется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на вдох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</w:rPr>
        <w:t>Львенок и варень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едставляем себя львенком, который весь, от кончиков 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усов до кончика хвоста, перепачкан вареньем, и нам нужно сли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зать это варенье огромным длинным языком. Мы «облизыва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емся», начиная с подушечек пальцев рук и заканчивая паль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цами сто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Использование междометий, стихов и поговор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5"/>
          <w:w w:val="99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w w:val="99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Междометия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опарно общаются друг с другом исключительно междометиями. Важно, чтобы это общение было «положено на внутреннее действие». Например, спор, сопротивление, осуж</w:t>
        <w:softHyphen/>
        <w:t>дение и т.д. Потом они садятся на пол по-турецки и, произно</w:t>
        <w:softHyphen/>
        <w:t xml:space="preserve">ся: «Ах, больная, ай-яй-яй, молока мне мама дай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</w:t>
        <w:softHyphen/>
        <w:t>ют представлять, что у них болит горло. Текст произносится очень тихо, почти шепотом. Или они представляют, что при</w:t>
        <w:softHyphen/>
        <w:t>знаются в любви, следовательно, голос звучит интимно, бар</w:t>
        <w:softHyphen/>
        <w:t>хатно; или канючат и жалуются, значит, голос уходит в верх</w:t>
        <w:softHyphen/>
        <w:t>ний резонатор и становится звонки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Выращивание цветка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нося скороговорки и поговорки, основанные на сонор</w:t>
        <w:softHyphen/>
        <w:t>ных звуках «н», «м», «л», ребята представляют, что выращи</w:t>
        <w:softHyphen/>
        <w:t>вают цветок, которым в данном случае служит открывающая</w:t>
        <w:softHyphen/>
        <w:t>ся кисть руки. Например, «На мели мы налима лениво лови</w:t>
        <w:softHyphen/>
        <w:t>ли, и меняли налима мы вам на линя, о любви не меня ли вы мило молили и в туманы лимана манили меня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Игра в мяч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стают в круг и начинают перебрасывать друг другу тен</w:t>
        <w:softHyphen/>
        <w:t>нисный мяч. Каждый бросок сопровождает проговариваемая ребенком скороговорка. Это упражнение «на посыл и силу звука». Бросок мяча может быть прямым, из рук в руки, с уда</w:t>
        <w:softHyphen/>
        <w:t>ром об пол, через вер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800000"/>
          <w:sz w:val="24"/>
          <w:szCs w:val="24"/>
        </w:rPr>
      </w:pPr>
      <w:r>
        <w:rPr>
          <w:rFonts w:cs="Times New Roman" w:ascii="Times New Roman" w:hAnsi="Times New Roman"/>
          <w:i/>
          <w:color w:val="800000"/>
          <w:sz w:val="24"/>
          <w:szCs w:val="24"/>
        </w:rPr>
        <w:t>Скакал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я текст какого-нибудь ритмичного стихотворе</w:t>
        <w:softHyphen/>
        <w:t>ния, дети прыгают со скакалкой, четко отслеживая доборы воздух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</w:rPr>
        <w:t>Развитие диапазона голос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3"/>
          <w:sz w:val="24"/>
          <w:szCs w:val="24"/>
        </w:rPr>
        <w:t>Этаж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 выбирает мальчика, который задает самый низк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вук. Все остальные должны подстроиться к нему. Затем вед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ий поднимает звук на одну ступеньку вверх, произнося с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: «Второй этаж». Все повторяют эти слова уже в новой «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ьности». Третий этаж – еще одна ступенька вверх. И та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 пятого этажа. Затем дети при помощи голоса «спускаются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«подвал». Это упражнение можно довести до 15 «этажей», но постепенно, по мере того как у ребенка будет расширяться ди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азон голос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>Маляр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красят забор, и вместе с рукой перемещается их го</w:t>
        <w:softHyphen/>
        <w:t>лос: «Вверх и вниз, вверх и вниз...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>Колок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принципу «этажей» дети опускают и поднимают звук на слоги: «бом», «бим», «дили», «дон» и т.д. Когда максим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диапазон звучания достигнут, педагог предлагает нов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дание. Студийцы распределяются по группам. За каждой з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пляется один из слогов, который произносится в определе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ом ритме. Когда каждая группа усвоила свою «партию», о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ъединяются в совместном звучании. Возникает своеобразна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иритмия – гармоничный «колокольный звон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упражнение помогает расширить диапазон голоса,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ить умение выдерживать свой ритмический рисунок в реч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м многоголос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3"/>
          <w:sz w:val="24"/>
          <w:szCs w:val="24"/>
        </w:rPr>
        <w:t>Оркестр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то упражнение строится по тому же принципу, что и «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локола». Каждый студиец выбирает себе инструмент. Зат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се по очереди «звучащие инструменты» начинают игр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оркестре, четко выдерживая темп «произведения»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ямо на занятии импровизир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Cs/>
          <w:color w:val="632423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632423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Cs/>
          <w:color w:val="632423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632423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8"/>
          <w:szCs w:val="28"/>
        </w:rPr>
        <w:t>Масочный звук и посы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ин из важнейших разделов сц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ческой речи. Именно они в конечном счёте делают речь гром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й, членораздельной и логически связанной. Основой масочно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звука является дыхание. Все начальные упражнения производят на звуке «м». Начните эту часть ваших занятий с того, что попросите ребят помычать на удобной для каждого из них ноте так, чтобы дрожали ноздри, а губам было бы щекотно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 этом звук должен направляться в затылок. Удобным приспо</w:t>
        <w:softHyphen/>
        <w:t>соблением для этого может служить следующее. Предложите р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ятам обидеться на вас и набычиться. На первых порах у дет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ет кружиться голова. Ничего страш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ого, это естественная реакция организма на слишком активну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непривычную для него вентиляцию легких. Ко второму, третье</w:t>
        <w:softHyphen/>
        <w:t xml:space="preserve">му занятию неприятные ощущ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ходит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того, как найдена удобная нота, можн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ереходить к упражнениям по тренингу масочного звука и посы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разработке масочного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звука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ельно важен именно поря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, последовательность упражнен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потому ученики постепенно учатся «звучать» во врем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ебывания на сценической площадк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8"/>
          <w:sz w:val="24"/>
          <w:szCs w:val="24"/>
        </w:rPr>
        <w:t>Развитие масочного звук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т мы и подошли к тому моменту, когда можно занять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плотную громкостью голоса наших актеров на сце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pacing w:val="-1"/>
          <w:sz w:val="24"/>
          <w:szCs w:val="24"/>
        </w:rPr>
        <w:t>Коровка и Коровка бодается</w:t>
      </w:r>
      <w:r>
        <w:rPr>
          <w:rFonts w:cs="Times New Roman" w:ascii="Times New Roman" w:hAnsi="Times New Roman"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Эти два упражнения я прово</w:t>
        <w:softHyphen/>
        <w:t xml:space="preserve">жу обычно как одно, потому что первое подготавливает второе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торое естественным образом вытекает из первого. Упражн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стоят в следующем. На правильном дыхании и на удобной с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й ноте берется звук «м» с закрытым ртом. Когда слышен к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ый голосок и все они примерно равны по силе звука, руково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 отходит в другой конец зала и просит «забодать его», то есть весь звук отправить в него. Когда и это выполнено, руководитель дает команду: «По моей руке – «коровки»». Рука быстро ид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из-вверх и также работает нижняя челюсть. В результате долже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лучится звук наподобие «м-м-мам-м-м». Обязательно напомните д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ям, чтобы, выполняя это упражнение, они следили за тем, чт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здри дрожали, а губам было щекот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z w:val="24"/>
          <w:szCs w:val="24"/>
        </w:rPr>
        <w:t>Баня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упражнение выпо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яется в двух позициях. Первая такова. Дети сидят на полу 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опывают себя по ступням, потом по икрам, потом по коленям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ом по голеням, потом по бедрам. Похлопывание производи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чередно сначала по одной стороне, потом по другой. Однов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 с похлопыванием произносится звук «м» на удо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й ноте. Вторая позиция – стоя, и при этом тело согнуто в поя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це. Постепенно тело выпрямляется до вертикального состоя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 в положении стоя похлопывание переходит на живот, спину, груд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пражнение хорошо тем, что автоматически включает резонато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закрепления масочного звука хороши следующие упраж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pacing w:val="-2"/>
          <w:sz w:val="24"/>
          <w:szCs w:val="24"/>
        </w:rPr>
        <w:t>Темная ночь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удобной ноте почти пропевается фраза «тем</w:t>
        <w:softHyphen/>
        <w:t xml:space="preserve">ная ночь». Особенно выделяются звуки «мн» и «н». Во врем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полнения упражнения надо следить, чтобы хотя бы звуки «мн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«н» произносились в соответствии с правилами произнесения м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чного зву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pacing w:val="-3"/>
          <w:sz w:val="24"/>
          <w:szCs w:val="24"/>
        </w:rPr>
        <w:t>Мама Милу мыла мылом, Мила мыло не любил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Это упра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ние идентично предыдущему. Единственное, что изменено, – э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раза. В процессе выполнения упражнения надо проследить, ч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ы оно начиналось и заканчивалось звуком «м». То есть произн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ится «не любилам-м-м», а не «не любила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 время выполнения упражнения следите за тем, чтобы дет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жали масочный звук и текст летел как можно дальше в за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632423"/>
          <w:spacing w:val="-2"/>
          <w:sz w:val="24"/>
          <w:szCs w:val="24"/>
        </w:rPr>
        <w:t>Самолетик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 нем </w:t>
      </w:r>
      <w:r>
        <w:rPr>
          <w:rFonts w:cs="Times New Roman" w:ascii="Times New Roman" w:hAnsi="Times New Roman"/>
          <w:color w:val="000000"/>
          <w:sz w:val="24"/>
          <w:szCs w:val="24"/>
        </w:rPr>
        <w:t>удобно проверять, каких результатов достигли ребята. Все участ</w:t>
        <w:softHyphen/>
        <w:t>ники делятся на четыре группы. Каждая группа – это один «м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р» «самолета». Руководитель поочередно включает каждый «мо</w:t>
        <w:softHyphen/>
        <w:t xml:space="preserve">тор». «Моторы» «работают» на звуке «а» и очень тихо. Когда вс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моторы» «включены», руководитель начинает медленно подним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и, увеличивая «мощность» «моторов» до самой высшей точ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учания, потом звук резко снима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pacing w:val="3"/>
          <w:sz w:val="28"/>
          <w:szCs w:val="28"/>
        </w:rPr>
        <w:t>Логика реч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сто бывает непонятно, что говорят юные актеры на сцене не потому, что они говорят тихо или невнятно, а потому, что они са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понимают, что говорят. То есть педагогом не были расставлен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ические акценты, и у исполнителей большие проблемы с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логи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ой реч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к, например, мы вполне можем услышать что-то вроде такого (слово, на которое поставлено логическое ударение, подче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нуто):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Три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а не писал двух слов!» или «Три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года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писал дву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ов!» И в том и в другом случае получается, что Фамусов занима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ется какими-то мелочными расчетами. Три или четыре года 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исал. А проблема-то в том, что долго не появлялся. (Школьны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дагоги обычно цепляются к этой цифре «три», а на самом деле здесь «три» всего лишь синоним слова «давно».) Следователь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раза должна звучать так: «Три года не писал двух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слов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н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ероятно сложно бывает добиться от детей точного логического ударения. Это вещь, которая вырабатывается достаточно долго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а действовать на уровне интуиции. Мало того, логическое у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ние должно быть еще и эмоционально окраш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Поставь правильно ударение и правильно услышь его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</w:t>
        <w:softHyphen/>
        <w:t>ется три вопроса с разным логическим ударением, и надо дать о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ты именно на эти вопрос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Добы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быль бобы?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«Добыл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обыль бобы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Добыл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обы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бы?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Добыл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обы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бы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Добыл бобыль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бобы?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«Добыл бобыль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бобы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Окрась фразу своим отношением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Фраза окрашивается отнош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ем к ударному слову: какой этот бобыль умница; и зачем ем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и бобы; да не добыл, а украл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Игра в откровенность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ыбирается скороговорка и ее текстом высказывается отношение к чему-либо или к кому-либо. Это упра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ние мы делаем в трех вариантах. Во-первых, объясниться с р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водителем (он одушевленный и в достаточной мере нейтрален)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анее заданную тему (я вас люблю, вы мне надоели, давайте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оворим и т.д.), во-вторых, каждый участник выбирает себе пар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ра, и они объясняются на одну тему с помощью скороговорок, в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етьих, объяснение с неодушевленным предмет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дя несколько таких заданий, вы сможе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детям, насколько это важно в жизни – логично и грамотн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вор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00"/>
          <w:spacing w:val="-2"/>
          <w:sz w:val="24"/>
          <w:szCs w:val="24"/>
        </w:rPr>
        <w:t>Рожицы</w:t>
      </w:r>
      <w:r>
        <w:rPr>
          <w:rFonts w:cs="Times New Roman" w:ascii="Times New Roman" w:hAnsi="Times New Roman"/>
          <w:b/>
          <w:color w:val="800000"/>
          <w:spacing w:val="-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устить обе брови. Не раскрывая губ,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гать нижней челюстью вверх, вниз, вправо, влево. Поразд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ть ноздри. Пошевелить ушами. Только лицом сделать этюд «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гр, который поджидает добычу» или «Я мартышка, которая сл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ет». Вытянуть лицо. Расплыться в улыбке. Не разжимая зуб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нять верхнюю губу и опустить ее. Проделать то же самое с ни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й губой. В конце этого упражнения дать задание скорчить рож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у («кто смешнее» или «кто страшнее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</w:rPr>
        <w:t>Треугольник</w:t>
      </w:r>
      <w:r>
        <w:rPr>
          <w:rFonts w:cs="Times New Roman" w:ascii="Times New Roman" w:hAnsi="Times New Roman"/>
          <w:b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 предельно точной артикуляцией и даже на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ито педалируя каждое положение губ произносятся гласные в с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ющем порядке: «а-о-у-э-ы-и». Со второго раза добиваться того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тобы звук летел как можно дальш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Соединение гласной и согласной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этом упражнении важ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ткое и одновременно быстрое произнесение однотипных слого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начала к одной согласной присоединяются все гласные «треуг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ка», потом к другой и т.д. За занятие можно проговорить </w:t>
      </w:r>
      <w:r>
        <w:rPr>
          <w:rFonts w:cs="Times New Roman" w:ascii="Times New Roman" w:hAnsi="Times New Roman"/>
          <w:color w:val="000000"/>
          <w:sz w:val="24"/>
          <w:szCs w:val="24"/>
        </w:rPr>
        <w:t>5—6 буквосочетаний. Цепочка буквосочетаний такова: «ба-ба-ба-ба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бо-бо-бо-бо-бу-бу-бу-бу-бэ-бэ-бэ-бэ-бы-бы-бы-бы»; буквосочетание с «и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носится один раз и длинно. В артикуляции вся работа пос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ена только на одинарных звуках, а сдвоенные не используют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ому что по сути повторяют одинарные (Е-Й-Э; Е-Й-О; Ю-Й-У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-Й-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3"/>
          <w:sz w:val="24"/>
          <w:szCs w:val="24"/>
        </w:rPr>
        <w:t>Переброс</w:t>
      </w:r>
      <w:r>
        <w:rPr>
          <w:rFonts w:cs="Times New Roman" w:ascii="Times New Roman" w:hAnsi="Times New Roman"/>
          <w:b/>
          <w:color w:val="632423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частники стоят в круг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У одного из них в руках мячик. Тот, у кого в руках мяч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носит скороговорку и отправляет последнее слово и мячи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артнеру через кру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сле двух-трех месяцев занятий по такой схеме ре</w:t>
        <w:softHyphen/>
        <w:t>бята обычно начинают довольно сносно говорить, речь их обогащ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нюансами и оттенками. Но эти умения требуют постоян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нтроля со стороны ребенка. Чтобы перевести эти навыки из 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асти сознательного в область подсознательного, я обычно дела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пертуар, то есть предлагаю ребятам почитать те или иные сти</w:t>
        <w:softHyphen/>
        <w:t>хотворные и прозаические произведения. Когда репертуара набира</w:t>
        <w:softHyphen/>
        <w:t xml:space="preserve">ется достаточно много, объедините отрывки тематикой, добавь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стюмы, свет, музыку, выставите какие-то простейшие декора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и играйте как спектакль. В моем коллективе так, например, 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лся спектакль «Маленькая сказка о большой мечте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есь тренинг по сценической речи долго описывать, на деле 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н отнимет у вас при работе с детьми около 40-50 минут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делю, а при работе в классе достаточно и 15-20 минут. Этим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нутами, отданными на занятия речью, вы не только сохраните детям здоровые связки на всю жизнь, но и поможете им во взрос</w:t>
        <w:softHyphen/>
        <w:t>лой жизни не встречаться с такими болезнями, как ларингит, фа</w:t>
        <w:softHyphen/>
        <w:t>рингит, сорванное горл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ценическое дв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573905" cy="302704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ценическое движение – это важнейший элемент актер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учки. Главная его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задач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– сделать мышцы ребенка-актера пл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ичными, а тело научить подчиняться воле исполнителя. Это очен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ложно, так как в быту тело обычно живет своей жизнью. И над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ы ему поддаться вперед, а оно развалилось на стуле. Нашему моз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у интересна беседа с человеком, а тело демонстрирует обратное,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ш собеседник читает пренебрежение к себе. В результате теряе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контакт. На сцене же неподчинение тела приводит к тому, чт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ер неубедителен, многие интересные находки невозможно воп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отить, целый ряд пьес, принципиально необходимых для де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играть просто нельзя. Так что без сценического движения обеднеют ваши спе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кли, репертуар вашей студ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се упражнения сценического движения старайтесь выполнять под м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ыку. Во-первых, так веселее, а во-вторых, ребята сразу приучатся к ритму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конце каждого занятия обяз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 дайте минуты две-три разрядки. Включите какую-нибудь ритмич</w:t>
        <w:softHyphen/>
        <w:t>ную музыку и дайте ребятам делать под эту музыку все, что им угод</w:t>
        <w:softHyphen/>
        <w:t>но. Когда они освоятся усложните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ие, предложив им пообщаться между собой, затем построить танц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альный диалог, затем попытаться придумать образ и пожить в н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т.д. Таким способом вы вплотную подойдете к мастерству актер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о есть к следующему этапу актерской выуч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-1"/>
          <w:sz w:val="28"/>
          <w:szCs w:val="28"/>
        </w:rPr>
        <w:t>Разогрев мышц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разогреве мышц разогревают последовательно каждую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шц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огрев пальцев, кистей, локтя и предплечья. Руки подняты ввер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огнуты в локтях. Подушечками четырех пальцев попеременно к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емся подушечки большого пальца. Указательный, средний, безымя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й и мизинец должны выпрямляться после прикосновения полнос</w:t>
        <w:softHyphen/>
        <w:t xml:space="preserve">тью. Постепенно ускоряется темп касаний. После этого начинаются вращения. Все вращения проделываются по схеме: одна рука в одн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орону, в другую сторону, другая рука в одну сторону, в другую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торону, обе руки в одну сторону, в другую сторону. Таким обр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огреваем кисть, локоть, предплечь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этого начинается разогрев плеча. Одно плечо вверх, вниз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ругое плечо вверх, вниз, поочередно поднимаем то одно, то дру</w:t>
      </w:r>
      <w:r>
        <w:rPr>
          <w:rFonts w:cs="Times New Roman" w:ascii="Times New Roman" w:hAnsi="Times New Roman"/>
          <w:color w:val="000000"/>
          <w:sz w:val="24"/>
          <w:szCs w:val="24"/>
        </w:rPr>
        <w:t>гое плечо. Потом поднимаем оба плеча одновременно и также опу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8"/>
          <w:szCs w:val="28"/>
        </w:rPr>
        <w:t>Расслабление и напряжение мышц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Пляж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Участники ложатся на по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до постараться «растечься» по полу так, чтобы на «песке» остал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 отпечаток твоего тела. Потом, по команде руководителя, подст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яем солнцу правый бок, левый бок, правую ногу, левую ногу, п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ую руку, левую руку, спину и опять живот. Причем вс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ча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ставляются так, чтобы голова не отрывалась от пол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Марионетки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уки подняты вверх и по хлопку освобожд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ышцы кистей, локтей, плеч, головы, поясницы, ног, а потом в об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тном порядке все «ниточками» поднимается наверх. Упраж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орошо тем, что создается иллюзия освобождения мышц некоторы</w:t>
        <w:softHyphen/>
        <w:t>ми фиктивными ниточками, что позволяет «зажатым» ребятам 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ечься от своего внутреннего «не могу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8"/>
          <w:szCs w:val="28"/>
        </w:rPr>
        <w:t>Растяжки мышц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упражнений на растяжку мышц будьте предель</w:t>
        <w:softHyphen/>
        <w:t>но осторожны. Одно неловкое движение – и можно порвать мыш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у, а это серьезная травма. Поэтому предупредите ребят, что э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рия упражнений делается только до первой боли. Эластич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ышц будет постепенно увеличиваться, но этот процесс ни в коем случае нельзя тороп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Выстрелы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едагог обозначает место, куда производится вы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л (живот, плечо, нога, спина и т.д.). Участники проходят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онали класса, и в любой неожиданный для них момент разд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ся хлопок преподавателя («выстрел»). Необходимо точно «по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ать» «пулю» и отыграть ее. Следующий этап – две «пули» (обы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т и спина) и, наконец, три «пули» (живот, спина, голова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рядок мест попадания должен все время меняться. Это помогае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вать своим телом, подчинять его воле своего разум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Комический выстрел</w:t>
      </w:r>
      <w:r>
        <w:rPr>
          <w:rFonts w:cs="Times New Roman" w:ascii="Times New Roman" w:hAnsi="Times New Roman"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о же самое упражнение, но после «в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ела» отыгрывается комическая ситуация. Например, «выстре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» розой, или попали в бутылку, или вообще промазали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Хитрый Джо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астники разбиваются по парам. Пара идет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агонали зала, а за нею крадется преподаватель. В какой-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мент он дает два выстрела. Обернувшись, пара должна писто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ми-пальцами указать на стрелявшего. Преподаватель после вы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ела быстро меняет свое местоположение. Данное упражн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жет использоваться и в сценическом движении, и в мастер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актера, так как его цель – развить в участниках внимание сред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о круг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3"/>
          <w:sz w:val="24"/>
          <w:szCs w:val="24"/>
        </w:rPr>
        <w:t>Качели</w:t>
      </w:r>
      <w:r>
        <w:rPr>
          <w:rFonts w:cs="Times New Roman" w:ascii="Times New Roman" w:hAnsi="Times New Roman"/>
          <w:b/>
          <w:color w:val="632423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оги расставлены как можно шире. Носки смотря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зал, торс прямой, вес тела переносится с одной ноги на другую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отличии от похожего физкультурного упражнения, здесь не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поры руками на колен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</w:rPr>
        <w:t>Море волнуется</w:t>
      </w:r>
      <w:r>
        <w:rPr>
          <w:rFonts w:cs="Times New Roman" w:ascii="Times New Roman" w:hAnsi="Times New Roman"/>
          <w:b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астники разбиваются попарно, садя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 и упираются в ступни друг друга. После этого они берутся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и и начинают качаться вперед-назад. Один партнер тянет на себя </w:t>
      </w:r>
      <w:r>
        <w:rPr>
          <w:rFonts w:cs="Times New Roman" w:ascii="Times New Roman" w:hAnsi="Times New Roman"/>
          <w:color w:val="000000"/>
          <w:sz w:val="24"/>
          <w:szCs w:val="24"/>
        </w:rPr>
        <w:t>(в идеале он должен лечь на спину), а другой пригибается к ко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ям. Потом второй тянет, а первый пригибается. Когда они в до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очной степени освоили эту часть, можно начинать вращ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кже, держась за руки, партнеры пытаются описать торсом круг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Вертикальный шпагат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аст</w:t>
        <w:softHyphen/>
        <w:t xml:space="preserve">ники разбиваются по парам, причем один встает спиной к стен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ираясь на нее. Второй садится перед ним на корточки и клад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у ногу на плечо. После этого первый начинает потихоньку вст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ать. Упражнение проводится до первой боли, после чего участ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и меняются рол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  <w:t>Работа с воображаемыми предметами, элементы пантомим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Тумбочка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Положить руку на воображаемую тумбочку. 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уку. Проделать это с другой стороны. После отработки упражне</w:t>
        <w:softHyphen/>
        <w:t xml:space="preserve">ние можно усложнить. Например, положил руку на тумбочку, 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умбочка начала расти или уменьшаться. Положил руку и прома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лся. Положил руку, а тумбочка отъехала. Подтянул ее к себ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м под нее подстроился. И т.д. сочиняйте, фантазируй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Зонтик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ять в руку зонтик. Открыть его, закрыть. Пере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ть в другую руку. Опереться на зонтик, походить с ним. Посл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ения упражнения его можно усложнить. Например, поход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 зонтиком после того, как подвернул ногу. Оперся о зонтик, а он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омался. Раскрыл зонтик, а его вырывает из рук ветер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Шарик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ер держит в руках воздушный шарик. Вдруг рез</w:t>
        <w:softHyphen/>
        <w:t>кий порыв «ветра» – и «шарик» уносит. Актер пытается его уд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ать. В другом варианте шарик вырвало из рук. «Ветер» срыв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пу. Следующий этап усложнения – в руках связка шаров –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сонажа уносит. Полет на шарик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</w:rPr>
        <w:t>Веревочки</w:t>
      </w:r>
      <w:r>
        <w:rPr>
          <w:rFonts w:cs="Times New Roman" w:ascii="Times New Roman" w:hAnsi="Times New Roman"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частникам к определенным местам «привязыва</w:t>
        <w:softHyphen/>
        <w:t>ют веревочки», и руководитель дергает за них. Движение тела н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нается от того места, к которому «привязана веревочка». Ниж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веден список мест, куда обычно привязываются «веревочки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чик нос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е и левое плеч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ый и левый локо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вот, правое и левое колено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771900" cy="261937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Мастерство актёр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Это, наверное, самая важная составляющая поведения актера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цене. Дело в том, что зритель воспринимает происходящее там ка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дно целое, и ему совершенно ни к чему разбираться в том, как говорит актер, как он действует, что задумал режиссер. Ему дол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 быть слышно-видно-понятно. И все. Актерское мастерство объ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иняет все элементы подготовки актера (речь и движение) в е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й комплекс, делающий действо понятным. Если попытаться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лить мастерство актера на составляющие, то они будут выгляде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о так: внимание; общение; актерское воображение; актер</w:t>
        <w:softHyphen/>
        <w:t>ская выразительность; умение держать паузу; органичность в м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ансцене; этюд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pacing w:val="3"/>
          <w:sz w:val="28"/>
          <w:szCs w:val="28"/>
        </w:rPr>
        <w:t>Внима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нимание имеет тр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руга: малый, средний и большой. Под малым кругом понимае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актера взаимодействовать с партнером на сцене, слушать и воспринимать. Под средним – умение видеть, замечать все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на сцене в данный момент. Под большим – умение сл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ать зал. Совершенно очевидно, что во время представления 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ктера должны работать все три круга внимания одновременно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вается внимание с помощью следующих упражнени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тсутствие у актера внимания приводит к выпадению его и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щей атмосферы спектакля и к разрушению ансамбля как таковог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не могу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лго концентрировать внимание на одном объекте, легко отвлек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тся. Здесь усилия педагога должны быть особенно настойч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ми, последовательными и длительными. Не спешите продол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ть занятие, пока внимание группы не станет устойчив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стабильным. Предлагаем простейшее упражнение для трен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вки внимания у дете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9"/>
          <w:sz w:val="24"/>
          <w:szCs w:val="24"/>
        </w:rPr>
        <w:t>Поймать хлопо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 хлопаете в ладоши и даете задание «поймать» этот х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к, как будто при хлопке из ваших рук вылетает шарик или конфетка. Дети должны поймать ваш хлопок на лету, как ба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очку, муху или мячи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началу ответ группы будет разрозненным – хлопки д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й рассыплются, как горох, и «бабочка» улетит. Терпели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ивайтесь единого, слитного хлопка. Группа должна поймать ваш хлопок, как один человек. Затем добейтесь того, чтобы ваш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лопок ловился молниеносно, чтобы между вылетевшей и пой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нной бабочкой не прошло и мгнов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райне важен именно действенный и целенаправлен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характер этого упражнения – поймать. Не позволяйте ни себе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 детям формального его выполнения. Добейтесь подлинно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, действенности и устойчивости внимания у всей групп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тобы сохранить интерес детей, меняйте «вылетающие» и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ших рук предметы. Мальчишки очень любят ловить «пулю 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вочкам можно предложить «поймать колечко» и т.д. Смел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антазируйте во время занятия, ибо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только творчеством мож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но научить творче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сли группа ловит ваш хлопок мгновенно и как один чел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к, т.е. ее внимание достаточно устойчиво, переходите к у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ожненному варианту этого упражн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4"/>
          <w:sz w:val="24"/>
          <w:szCs w:val="24"/>
        </w:rPr>
        <w:t>Невидимая нит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ложите детям представить, что между вами и каждым из них, от груди к груди, протянута ниточка, что вы связаны с каж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ым ребенком невидимой нитью. Она не должна ни порватьс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 провиснуть при всех ваших дальнейших движениях; рассто</w:t>
        <w:softHyphen/>
        <w:t>яние от груди до груди всегда остается неизменны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идеале, группа должна передвигаться как один челове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тко реагируя на паузы и изменения темпа, при этом еще и лов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аш хлопок. Вот тот уровень внимания, 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обходим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цене. Он выше необходимого в жизни и этим ценен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4"/>
          <w:sz w:val="28"/>
          <w:szCs w:val="28"/>
        </w:rPr>
        <w:t>Общ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д общением м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удем понимать взаимодействие партнеров на сцене, умение и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слушать, слышать друг друга и адекватно реагировать на парт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ссказывают, что когда великую русскую актрису Александру Александровну Яблочкину спросили: «Как вы играете на сцене?»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на ответила: «О, это очень просто. Как шаль вязать. Я тебе крю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чочек, а ты мне петельку. Я тебе петельку, а ты мне крючочек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т это «набрасывание петелек на крючочек» и есть то самое об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ние, без которого просто не может состояться спектакль.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сь секрет сценического общения состоит в умении слушать партнера, причем воспринимать произносимое в сто перв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з так, как будто слышишь, что впервы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ля выработки навыков сценического общения использую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ующие этюды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Новичок в классе</w:t>
      </w:r>
      <w:r>
        <w:rPr>
          <w:rFonts w:cs="Times New Roman" w:ascii="Times New Roman" w:hAnsi="Times New Roman"/>
          <w:b/>
          <w:color w:val="800000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ыбирается «Б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ая ворона», и каждый из участников определяет свою линию по</w:t>
        <w:softHyphen/>
        <w:t>ведения с нею. Затем начинается «урок», и каждый старается вы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ить выбранную им линию через общение с «вороной». Рук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итель в данном упражнении играет роль учителя. Эту роль (о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нно на первых порах) лучше никому не отдавать, так как она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воестественна для учеников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Знакомство в метро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Участники разбиваются по парам и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мывают этюд на тему «Знакомство». В данном случае совершено необязательно, что это метро. Метро здесь взято только потому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о место вынужденного и достаточно долгого пребывания незн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мых людей вместе и зачастую в весьма неудобном и близ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нтакте. Но это может быть и ночной молодежный клуб, и школьный вечер отдыха, и очередь за кефиром, и библиоте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.д. Самое главное здесь – период до первого слова. Ка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видели друг друга? Как поняли, что оба хотят от этого знаком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ва? Как решились на первый шаг?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4"/>
          <w:sz w:val="24"/>
          <w:szCs w:val="24"/>
        </w:rPr>
        <w:t>Очередь в школьной столовой за булочкой</w:t>
      </w:r>
      <w:r>
        <w:rPr>
          <w:rFonts w:cs="Times New Roman" w:ascii="Times New Roman" w:hAnsi="Times New Roman"/>
          <w:color w:val="632423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аждый из учас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ов выбирает себе какое-то действие в очереди: кто-то завязыв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т шнурок, кто-то лезет без очереди, кто-то обсуждает с соседом п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едшую контрольную, кто-то – кого-то из учителей, кто-то гот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ится к следующему уроку, на всех покрикивает продавщица и т.д. Особенность этого этюда в том, что всем некогда (перемена вс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сять минут). Во втором варианте поменяйте предлагаемые ус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я: очередь за молоком в каникулы. И срав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 насколько иной будет атмосфера обще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63242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8"/>
          <w:szCs w:val="28"/>
        </w:rPr>
        <w:t>Воображени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есмотря на кажущуюся полную зависимость ак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ра от режиссера, именно актер выстраивает всю свою роль в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талях. Если бы это было не так, то в каждом спектакле по сц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ходило б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-ое количество режиссеров и весь спектакль свелс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ы к копированию режиссерского показа, что само по себе неве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роятно скучно. Но, к счастью, актер (и актер-школьник тож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ичность, и потому любой образ он окрашивает своей индивиду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льностью. Следовательно, ему обязательно нужно придумать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ообразить, как он будет вести себя в той или иной ситуаци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менно поэтому совершенно необходимо развивать воображение юного актера. А достигается это посредством следующих упраж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ний: «ходьба», «шкатулка», «куда меня занесло?», «пристрой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», «повтори фигуру», «письмо», «оркестр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color w:val="632423"/>
          <w:spacing w:val="5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 xml:space="preserve">скульптор, а моя рука </w:t>
      </w:r>
      <w:r>
        <w:rPr>
          <w:rFonts w:cs="Times New Roman" w:ascii="Times New Roman" w:hAnsi="Times New Roman"/>
          <w:b/>
          <w:color w:val="632423"/>
          <w:spacing w:val="5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глин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своей собственной руки нужно слепить простейший ор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зм с которого начнется эволюц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вой материи. Она начнется иначе, чем знакомая н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ам добра. В этом упражнении выделяются три этапа: сл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ть существо, дать ему имя и вдохнуть в него жизн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На первом этапе важно слепить то совершенно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меркам автора, что задаст принципы новой жизни. Оно дол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но ему самому нравиться. Автор знает всё о своем тв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нии: как оно передвигается, чем видит, как слышит, чем и ка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тается и т.д. Условимся называть это творение Существом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енно из него все будет развиваться – появятся другие ж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е Существа, и они будут не менее совершенными. Кажд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пит свое Существо, найдя себе для этого в помещении уд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е и укромное местечко, чтобы никто не мешал тайне рожд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я. Опыт показывает, что возможности человеческой руки бе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ечны в способах выражения. Повторов не бывает. Фантаз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бенка создает из руки поразительные по красоте и гармон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овершенно неожиданные маленькие живые Существ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гда Существо готово, нужно дать ему имя. Слово – имя 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но быть реально имеющимся в нашем языке, а изобре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м того, кто слепил Существо, и при этом иметь какой-то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жет быть, ему одному понятный смысл. Вспоминаются т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ие имена, как </w:t>
      </w:r>
      <w:r>
        <w:rPr>
          <w:rFonts w:cs="Times New Roman" w:ascii="Times New Roman" w:hAnsi="Times New Roman"/>
          <w:color w:val="632423"/>
          <w:spacing w:val="-2"/>
          <w:sz w:val="24"/>
          <w:szCs w:val="24"/>
        </w:rPr>
        <w:t>«Добрик»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32423"/>
          <w:spacing w:val="-2"/>
          <w:sz w:val="24"/>
          <w:szCs w:val="24"/>
        </w:rPr>
        <w:t>«Лунтик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т.д. Имя ну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шепнуть педагогу – это сокровенная тайна. У ребенка дол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но быть ощущение сотворения живого чуда. Присвоение и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 есть важнейший момент, ибо имя - это судьба, способ жизни, это индивидуальнос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потом нужно вдохнуть в это Существо жизнь. Только ав</w:t>
        <w:softHyphen/>
        <w:t>тор знает, куда, в какое место снизойдет Дух, чтобы жизнь н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алась. Ожившее Существо со всем на свете сталкивается впе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е. Это очень важно. На сцене для актера все и всегда дол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 происходить впервые. И сейчас он этому учится. Существ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первые открывает возможности собственного тела, выясняе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к оно двигается, осязает, обоняет, видит. Оно знаком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окружающим его пространством, а затем и с другими прост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ими Существами. Оно проживает свой самый первый день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ле. Упражнение заканчивается с завершением этого перв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ня. Существо устало, оно находит себе укромное место и ложит</w:t>
        <w:softHyphen/>
        <w:t>ся отдохнуть. До этого момента упражнение идет в произв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емпе. После «засыпания» на счет 10 мы возвращаемся в реал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сть. Упражнение длится 30-40 мин. После его заверш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ужно попросить учеников посмотреть на свои руки, подумать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явилось ли в них что-то ново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уки 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иболее выразительная часть тела, поэтому они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ют особого внимания. Можно попробовать усло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ть упражнение – перейти к групповой его форме, где буду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овать руки многих людей, а не одного человека, и дей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овать согласован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3"/>
          <w:sz w:val="24"/>
          <w:szCs w:val="24"/>
        </w:rPr>
        <w:t>Чугунный шар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жнение выполняется в полном молчании. Внутри круг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ного группой примерно из 10 человек, «лежит» бо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ой «чугунный шар», ядро от Царь-пушки. Задача ребят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дленно поглаживая его, чувствуя руки партнеров, воссозд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ерхность воображаемой сферы.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том не надо спешить: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уки должны двигаться медленно, но слитно по всей поверхно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 шара: вверх-вниз, влево-вправо. Дети сосредоточиваются н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еровностях поверхности, пробуют почувствовать холод металла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идеале, шар должен стать «виден». Когда удалось добиться того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что 10 пар рук создают одну ровную поверхность, можно попроси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эту группу «поднять» ядро, хотя бы оторвать его от земл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говорите детям о том, что действие должно выполняться правдиво. Не нужно, чтобы дети думали о том, как они выпол</w:t>
        <w:softHyphen/>
        <w:t>няют упражнение. Однако можно спрашивать об их ощущ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х: где поверхность более шероховатая или более гладкая, г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всем холодная, а где уже согрета руками. Если дети пове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и в этот коллективный вымысел, то, поднимая ядро, они бу</w:t>
        <w:softHyphen/>
        <w:t>дут приседать, подлезать под него, щекой прижиматься к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рхности, вытягивать руки к самому низу шара. Вначале д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жны напрягаться ноги, потом спина, руки. К моменту отрыв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ара от земли дети должны в полной мере чувствовать дру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руга и действовать синхронно. Если шар настолько тяжел, что поднять его не удается, лучше не доделать упражнение до ко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а. Нельзя провоцировать детей на лож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  <w:t>Замороженный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ждый участник упражнения представляет себе, что о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мерз в ледяной глыбе 100 000 лет назад. Надо выбраться и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дяной глыбы за счет собственной энергии, т.е. растопить ве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д и выйти наруж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Это упражнение очень эффективно как для физ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вобождения – снятия мышечных зажимов, так и для о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обождения от психологических зажимов, поскольку проте</w:t>
        <w:softHyphen/>
        <w:t xml:space="preserve">кает в сфере воображения. Упражнение трудоемко, но очен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эффективно! Длится оно примерно 40-45 мин, чем дольше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ем лучш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за у всех замороженных закрыты. Начинается очень м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ое, постепенное отморожение: с движения брови, кон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мизинца или губ. Упражнение нужно делать очень сосредо</w:t>
        <w:softHyphen/>
        <w:t>точенно, не торопясь. Пусть дыхание станет действием по рас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апливанию льда, который, как тисками, сковал все тел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щательность и подробность совершения простейших действий позволяют поверить в вымысел, подлинно, по-настоящему уй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игру. С каждым малейшим успехом – допустим, удалось ос</w:t>
        <w:softHyphen/>
        <w:t>вободить веки – интенсивность освобождения из плена увел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вается, возрастают возможности для достижения цели, ук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пляется вера в себя. С каждой новой маленькой победой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актёр увлекается своим подлинным действием все больш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больше: он не видит и не слышит ничего вокруг, полность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занят освобождением от оков. Упражнение заканчивает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ождением по сути нового человека, свободного, пол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ы в себ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  <w:t>Сует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 занимаем собою пространство зала, постоянно пер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щаясь на разной скорости. На 1-й – максимально медлен</w:t>
        <w:softHyphen/>
        <w:t>но, на 10-й – предельно быстро, все остальные - промежу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чные. Скорости «переключает» педагог, объявляя: 3, 7, 5-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т.д. Важно следить за тем, чтобы нигде не возникало пусто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тем упражнение усложняется. Педагог предлагает за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странство, превращаясь в нечто невероятное, например в бу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у «зю» 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z w:val="24"/>
          <w:szCs w:val="24"/>
        </w:rPr>
        <w:t>Переход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ужно пройти «по тонкому льду» от одной до другой стен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а, затем по «вспаханной земле», «босиком по гравию», «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лодненькой траве с росой», «по углям», «по колено в снегу»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пражнение выполняется в сфере воображения, как и все остальны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2"/>
          <w:sz w:val="24"/>
          <w:szCs w:val="24"/>
        </w:rPr>
        <w:t>Диалог ногам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ужно что-то сказать и получить ответ, разговаривая ног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. В данном случае ноги - это язык актера. Невероятнос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ого задания позволяет детям совершенно свободно выраж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бя в общении. Разговор ногами исключает, кроме того, воль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ую или невольную фальшь, поскольку ребенок не изощрен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этом способе общения так, как в словесном. Для нас же край</w:t>
        <w:softHyphen/>
        <w:t>не важно добиться не только выразительности, но и правды об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Не подсказывайте детям своих идей, не останавливай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 их фантаз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4"/>
          <w:szCs w:val="24"/>
        </w:rPr>
        <w:t>Написать ногами коллективное письм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уя перестроение «Суета», распределяемся по груп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ам в 4-5 человек. Одна группа «пишет» другой «письмо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вую фразу пишет первый член группы, второй должен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ять, подхватить и развернуть мысль. И так дописывает каж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ый следующий. Другая группа подобным же образом пиш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вет. В этом упражнении единое действие выполняется непр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ывно и последовательно участниками актерской группы, т.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дается актерский ансамбл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-1"/>
          <w:sz w:val="24"/>
          <w:szCs w:val="24"/>
        </w:rPr>
        <w:t>Рождение фантастического суще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жно превратиться в простейшую молекулу, микроб, в пр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йший организм. Для этого можно воспользоваться упражн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м «Скульптор и глина». В этом варианте упражнения скуль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торы на некоторое время превращаются в зрителей, котор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блюдают, как живут их творения. Затем скульпторы и глин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няются рол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Жизнь бабочки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выполнении этого упражнения участвуют все дети. Пед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ог поясняет, какая фаза превращений вслед за какой наст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ае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ходное положение – дети находятся в «точке». В дан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лучае это личинка бабочки. Личинка освобождается от тве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 слоя и превращается в гусеницу. Она живет какое-то вре</w:t>
        <w:softHyphen/>
        <w:t>мя как гусеница, потом начинает плести свой кокон и обращ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тся в куколку, которая готовится к тому, чтобы стать бабо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й. И постепенно из куколки вылупляется бабочка и начина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так, участники проходят все стадии превращения. Важ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биваться, чтобы превращения происходили по законам пр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ды, эволюции и развития действия. У каждого – своя ск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сть роста, никого не надо торопить. И при этом каждый и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видуален. Особенно важно, чтобы рождение и гусеницы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бабочки было длительным, логично развивающимся проц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м, а не готовым результат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последствии можно постепенно пройти по этапам эволю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и природы. Плавают рыбы и другие водные существа, зате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изнь выходит на сушу, и рождаются земноводные. Из их яйц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оявляется первый летающий ящер, затем птица. Когда груп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а достаточно подготовлена, можно сыграть рождение оленен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 Бемби. Рекомендуем после выполнения упражнения пока</w:t>
        <w:softHyphen/>
        <w:t>зать детям одноименный мультфильм Уолта Диснея. Это п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волит им сравнить собственное творчество с произведения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ругих художников, уловить родственную пластику, ощутить себя сопричастными к искусств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632423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632423"/>
          <w:spacing w:val="2"/>
          <w:sz w:val="28"/>
          <w:szCs w:val="28"/>
        </w:rPr>
        <w:t>Освобождение мышц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  <w:iCs/>
          <w:color w:val="632423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5"/>
          <w:sz w:val="24"/>
          <w:szCs w:val="24"/>
        </w:rPr>
        <w:t>Взрыв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ходное положение «в точке», т.е. на коленях, руки обни</w:t>
        <w:softHyphen/>
        <w:t xml:space="preserve">мают колени, а голова максимально опущена. Положение тел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замкнутое, закрытое. Это может быть икринка, яйцо, зерно 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зависимости от того, что мы хотим получить в итоге. В дан</w:t>
        <w:softHyphen/>
        <w:t xml:space="preserve">ном случае это зародыш новой звезды или даже вселенной. И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очки нужно «взорваться» по хлопку: максимально актив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ыбросить из себя в окружающий мир энерги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Тело при эт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нимает самые неожиданные позы. Чем они разнообразнее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м лучше. Взрыв должен быть мгновенны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кцентируйте внимание детей на том, чтобы они не ду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ли, какую позу примет их тело. Пусть поза рождается спон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нно, подсознательно. Важно, чтобы они не успевали ее пр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умат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632423"/>
          <w:spacing w:val="10"/>
          <w:sz w:val="24"/>
          <w:szCs w:val="24"/>
        </w:rPr>
        <w:t>Ртутный шарик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бъясните детям на примере градусника, что ртуть – это </w:t>
      </w:r>
      <w:r>
        <w:rPr>
          <w:rFonts w:cs="Times New Roman" w:ascii="Times New Roman" w:hAnsi="Times New Roman"/>
          <w:color w:val="000000"/>
          <w:sz w:val="24"/>
          <w:szCs w:val="24"/>
        </w:rPr>
        <w:t>жидкий металл серебристого цвета, что шарик ртути очень кап</w:t>
        <w:softHyphen/>
        <w:t xml:space="preserve">ризен и при резком движении разбивается на множество мел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пель. И вот, когда руки детей уже разогреты хлопками, ск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ите им, что их пальцы созданы из полых трубок, как у птиц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едставьте себе, что вы – птицы. Все ваши косточки на ру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бы созданы из полых трубочек. По ним может продвиг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тутный шарик. Нужно стараться, чтобы он не разбился. Пере</w:t>
        <w:softHyphen/>
        <w:t>катить шарик из сустава в сустав, не минуя ни одного сочле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, очень трудно, поэтому мы делаем все крайне медленно и вни</w:t>
        <w:softHyphen/>
        <w:t>мательно». Если это для ребят сложно, пусть будет просто метал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ческий шарик, но обязательно серебристого цве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 ваш пальчик состоит из трех фаланг – как бы м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еньких трубочек, соединенных между собой некой ниш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очкой, углублением, похожим на лузу в бильярде или др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х настольных игра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оложи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ш шарик в самый кончик мизинца ле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ки, который как бы запаян. Почувствуйте его вес, объем, те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атуру. Желательно даже увидеть его серебристый свет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 будто маленькая звездочка сверкает у вас в кончике м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инц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перь аккуратно, медленно-медленно, пользуясь мин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ьным углом наклона – а то шарик разобьется – переме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те его в место соединения фаланг, как в лузу. Пусть пол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т, отдохнет. Далее столь же медленно переместите его в с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ющий сгиб вашего пальца и потом в его основание. Та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м ртутный шарик переместился из кончика мизинца в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ведь пальцы у вас полые! Поэтому перекатите его о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жно из основания мизинца в основание безымянного па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ца. Теперь более простая операция: прокатите его медленно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 разбив, по трем фалангам безымянного пальца с отдых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каждой ямочке и верните назад. Потом переведите шари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редний палец и проделайте то же самое в нем, затем в ука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ый. Закончите упражнение в кончике большого пальц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4"/>
          <w:sz w:val="28"/>
          <w:szCs w:val="28"/>
        </w:rPr>
        <w:t>Актёрская выразительность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учить актера заполнять собо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цену, то есть, выходя на площадку, с первого мгновения быть зн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мым для зрителя. Не только его слова и жесты, но и вся миза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цена тела должна быть предельно выразительна. Необходимо на</w:t>
        <w:softHyphen/>
        <w:t>учить неопытного на чистом подсознании каждое мгновение при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утствия на площадке быть устремленным к выполнению сц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и актерской задачи куска (события). Для этого придется раз</w:t>
        <w:softHyphen/>
        <w:t>вивать его актерскую и человеческую индивидуальность и вырази</w:t>
        <w:softHyphen/>
        <w:t xml:space="preserve">тельность. Но именно с этими параметрами надо быть предель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торожным, так как есть опасность, что ребенок начнет сцен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ую выразительность переносить в реальную жизнь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3"/>
          <w:sz w:val="24"/>
          <w:szCs w:val="24"/>
        </w:rPr>
        <w:t>Насосик</w:t>
      </w:r>
      <w:r>
        <w:rPr>
          <w:rFonts w:cs="Times New Roman" w:ascii="Times New Roman" w:hAnsi="Times New Roman"/>
          <w:b/>
          <w:color w:val="632423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В упражнении «Насосик» мы теперь обратим особ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имание на реакции «насосика» и «мячика» на их дело. Нрави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я им или нет? Устали они или нет? Так же необходимо следи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тем, чтобы сделано это было максимально ярк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Письмо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аверное, я повторяюсь, но вновь и вновь говорю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яркости выполнения данного упражнения в этом разделе. Прич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акция должна быть настолько яркой, чтобы партнер, передающ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сьмо, понял, о чем идет речь, и смог бы в пару с основным 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ителем доиграть этю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Мой любимец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старайтесь добиться в этом упражнении т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о результата, чтобы зрители этюда сопереживали изображае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у животному - плакали, смеялись, радовались и грустили. До</w:t>
        <w:softHyphen/>
        <w:t>бившись подобного, вы, образно говоря, одним выстрелом убьете двух зайцев: актерский образ будет достоверен, и исполнитель б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т настолько органичен на площадке, что ему поверит аудитор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4"/>
          <w:sz w:val="24"/>
          <w:szCs w:val="24"/>
        </w:rPr>
        <w:t>Угадай</w:t>
      </w:r>
      <w:r>
        <w:rPr>
          <w:rFonts w:cs="Times New Roman" w:ascii="Times New Roman" w:hAnsi="Times New Roman"/>
          <w:b/>
          <w:color w:val="632423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Каждый участник задумывает какой-нибудь неодуше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енный предмет и потом показывает его. Надо постараться, чтобы зрители угадали, какой предмет был задуман. Некоторые образц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го упражнения нам доводилось видеть даже на большой эст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. Так, Леонид Ярмольник в свое время показывал с эстрады 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женое, лампочку и другие предметы, а Константин Райкин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рову и верблюда. Ваши ученики, сделав симпатичный этюд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у тему, вполне могут включить его отдельным номером в ш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й концерт, посвященный, к примеру, окончанию учебного года или 1 апрел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pacing w:val="3"/>
          <w:sz w:val="28"/>
          <w:szCs w:val="28"/>
        </w:rPr>
        <w:t>Умение держать паузу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уществует сильнейший спосо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б воздействия на зрителя, как «взгляд в упор». Как раз в ситу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ии взгляда в упор и возникает чаще всего необходимость псих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логической паузы. Чтобы выдержать паузу, актер должен име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нутренний монолог, то есть про себя он готовит реп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ику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ауза возникает самопроизвольно, и это психологическая пауза, потому что заполн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на активным действием персонажей, а не вспоминанием текста актера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читается, что внутренний монолог должен идти на протяж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и всей роли. Поэтому рекомендуется пользоваться внутренним монолого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психологической паузой только в кульминациях событий. Эт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меет подтверждение и в реальной жизни. Принимая важное р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ение, человек «прокручивает» в мозгу все возможные последствия </w:t>
      </w:r>
      <w:r>
        <w:rPr>
          <w:rFonts w:cs="Times New Roman" w:ascii="Times New Roman" w:hAnsi="Times New Roman"/>
          <w:color w:val="000000"/>
          <w:sz w:val="24"/>
          <w:szCs w:val="24"/>
        </w:rPr>
        <w:t>этого шага. Платя же за буханку хлеба – отсчитывает деньги. В п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м случае возникает психологическая пауза, во втором же – н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приятная замин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4"/>
          <w:sz w:val="24"/>
          <w:szCs w:val="24"/>
        </w:rPr>
        <w:t>Стакан чаю</w:t>
      </w:r>
      <w:r>
        <w:rPr>
          <w:rFonts w:cs="Times New Roman" w:ascii="Times New Roman" w:hAnsi="Times New Roman"/>
          <w:b/>
          <w:color w:val="632423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частники сидят в полукруге вокруг площа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ки. На площадке стол, на столе – самовар и стакан. В этом уп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жнении самовар принципиален потому, что у него маленькое отверстие для слива воды, и, следовательно, стакан налива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статочно долго. Участникам предлагается по одному войт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адку и налить полный (обязательно полный!) стакан воды из самовара. Остальных же руководитель проси,т как можно вним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ее наблюдать за процессом нали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3"/>
          <w:sz w:val="24"/>
          <w:szCs w:val="24"/>
        </w:rPr>
        <w:t>Пойми меня</w:t>
      </w:r>
      <w:r>
        <w:rPr>
          <w:rFonts w:cs="Times New Roman" w:ascii="Times New Roman" w:hAnsi="Times New Roman"/>
          <w:b/>
          <w:color w:val="632423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значальная позиция та же, что и в предыду</w:t>
        <w:softHyphen/>
        <w:t>щем упражнении. Тот, кто на площадке, стоит спиной к осталь</w:t>
        <w:softHyphen/>
        <w:t>ным, потом резко разворачивается и долго смотрит в зал. Зрит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ям надо понять, что произошло у этого челове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1"/>
          <w:sz w:val="24"/>
          <w:szCs w:val="24"/>
        </w:rPr>
        <w:t>Антипод</w:t>
      </w:r>
      <w:r>
        <w:rPr>
          <w:rFonts w:cs="Times New Roman" w:ascii="Times New Roman" w:hAnsi="Times New Roman"/>
          <w:b/>
          <w:color w:val="632423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ботают два человека. Один выше, другой ниже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ни в упор смотрят друг на друга до тех пор, пока один не отведет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1"/>
          <w:sz w:val="24"/>
          <w:szCs w:val="24"/>
        </w:rPr>
        <w:t>Ожидание</w:t>
      </w:r>
      <w:r>
        <w:rPr>
          <w:rFonts w:cs="Times New Roman" w:ascii="Times New Roman" w:hAnsi="Times New Roman"/>
          <w:b/>
          <w:color w:val="632423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ждому участнику предлагается сыграть ожид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е нескольких абсолютно разных вещей, например, возлюбле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, поезда, приговора, пули. Остальные по этюду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должны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нять,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какое ожидание было. Сам же участник с помощью рук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ителя должен проследить, как менялось его внутреннее состоя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е в зависимости от изменения объекта ожид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Новый финал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разбиваются на несколько групп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ждая берет какой-то один очень известный сюжет и пробует с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ать другой финал. Причем сыграть его так, чт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лось, чт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чего нового нет. Этот этюд необходим для того, чтобы актер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ыло легче отказываться от стереотипов и свободнее идти на новы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тривиальные решения там, где, казалось бы, все уже сто ра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вестно из тех же уроков литературы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1"/>
          <w:sz w:val="24"/>
          <w:szCs w:val="24"/>
        </w:rPr>
        <w:t>Путь в школу и домой</w:t>
      </w:r>
      <w:r>
        <w:rPr>
          <w:rFonts w:cs="Times New Roman" w:ascii="Times New Roman" w:hAnsi="Times New Roman"/>
          <w:b/>
          <w:color w:val="632423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частники сидят в полу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предлагает подробно вспомнить путь от до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 школы. Вспомнить надо все, что встречается по дороге: дом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газины, деревья, аллеи и т.д. Один человек вспоминает, а оста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дополняют его. Для азарта можно проводить упражнение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орме аукциона. Тот, кто называет что-то последним, получает приз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имер, конфету-леденец. Можно использовать и другую форму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 обязательно яркую и театрально оправданную. В этом сл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чае позже можно использовать упражнение и как тренинг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ктерское воображение: кто сидит на аукционе? богат ли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н?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ке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шел на аукцион? и т.д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4"/>
          <w:sz w:val="24"/>
          <w:szCs w:val="24"/>
        </w:rPr>
        <w:t>Расклад предметов</w:t>
      </w:r>
      <w:r>
        <w:rPr>
          <w:rFonts w:cs="Times New Roman" w:ascii="Times New Roman" w:hAnsi="Times New Roman"/>
          <w:color w:val="632423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уководитель собирает у участников по о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му предмету (часы, брелки, заколки и т.д.). Затем участ</w:t>
        <w:softHyphen/>
        <w:t>ники делятся на две команды, одна раскладывает на столе пред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ы, потом подходит другая команда и пытается запомнить рас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жение предметов и отходит, после чего первая команда внов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няет расположение предметов и садится на свои места, а втора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ытается восстановить первоначальное распределение предметов. Когда первоначальное положение восстановлено, первая коман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ряет правильность расположения предметов. Потом команд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яются ролям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5"/>
          <w:sz w:val="24"/>
          <w:szCs w:val="24"/>
        </w:rPr>
        <w:t>Арифмометр</w:t>
      </w:r>
      <w:r>
        <w:rPr>
          <w:rFonts w:cs="Times New Roman" w:ascii="Times New Roman" w:hAnsi="Times New Roman"/>
          <w:b/>
          <w:color w:val="632423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Участники садятся в одну линию. Каждый участ</w:t>
        <w:softHyphen/>
        <w:t>ник получает определенный числовой разряд (единицы, десятки, сот</w:t>
        <w:softHyphen/>
        <w:t xml:space="preserve">ни, тысячи и т.д.). Каждый разряд работает определенным образом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диницы встают-садятся, десятки приседают, сотни кланяются и т.д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до набрать число, определенное руководителем. Это упражн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ожет быть использовано для отработки каких-то сложных элем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, например, шагов в фехтовании или защи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1"/>
          <w:sz w:val="24"/>
          <w:szCs w:val="24"/>
        </w:rPr>
        <w:t>Пишущая машинка</w:t>
      </w:r>
      <w:r>
        <w:rPr>
          <w:rFonts w:cs="Times New Roman" w:ascii="Times New Roman" w:hAnsi="Times New Roman"/>
          <w:b/>
          <w:color w:val="632423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ля этого упражнения желательно, чт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ы количество участников было больше двадцати. Участники садя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полукруг. Каждому присваивается одна-две буквы русского ал</w:t>
        <w:softHyphen/>
        <w:t xml:space="preserve">фавита. Руководитель последовательно задает слово, фразу, текст. Участники хлопками «печатают» текст. Конец слова обозна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м хлопком, конец фразы – хлопком одновременно с удар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. Знаки препинания обычно не выделяются, потому что упр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е настолько сложно, что до запятых просто не доходи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2"/>
          <w:sz w:val="24"/>
          <w:szCs w:val="24"/>
        </w:rPr>
        <w:t>Кто как одет</w:t>
      </w:r>
      <w:r>
        <w:rPr>
          <w:rFonts w:cs="Times New Roman" w:ascii="Times New Roman" w:hAnsi="Times New Roman"/>
          <w:b/>
          <w:color w:val="632423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Один из участников встает на стул, а всем ос</w:t>
        <w:softHyphen/>
        <w:t>тальным предлагается внимательно осмотреть его. После этого 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ящий выходит из класса, а руководитель просит что-то опис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нём. Например, сколько цветов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дежде Пети? Во что Петя одет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лько цвето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ти? (Первый и последний вопросы принципи</w:t>
        <w:softHyphen/>
        <w:t xml:space="preserve">ально разные, так как в первом речь идет о цветах одежды и обуви </w:t>
      </w:r>
      <w:r>
        <w:rPr>
          <w:rFonts w:cs="Times New Roman" w:ascii="Times New Roman" w:hAnsi="Times New Roman"/>
          <w:color w:val="000000"/>
          <w:sz w:val="24"/>
          <w:szCs w:val="24"/>
        </w:rPr>
        <w:t>Пети, а в последнем – и о цветах, принадлежащих Пете, на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р о цвете глаз или волос.) Подобных вопросов может быть мн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ество. Все зависит от того, насколько у вас хватит фантази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pacing w:val="-4"/>
          <w:sz w:val="24"/>
          <w:szCs w:val="24"/>
        </w:rPr>
        <w:t>Мешаем читать</w:t>
      </w:r>
      <w:r>
        <w:rPr>
          <w:rFonts w:cs="Times New Roman" w:ascii="Times New Roman" w:hAnsi="Times New Roman"/>
          <w:b/>
          <w:color w:val="632423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Один из участников садится перед кругом уч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ников и начинает что-то читать. Остальные задают ему сам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ные вопросы. Конечно, вопросы должны быть достаточно та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чными, но это уже зависит от степени воспитанности и интелл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тности вашего коллектива. Водящий должен быстро и достато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 точно отвечать на эти вопросы. После одной-двух минут та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перекрестного допроса» книга закрывается и водящего прося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казать прочитанно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 xml:space="preserve">Теплоходы. 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  <w:lang w:val="en-US"/>
        </w:rPr>
        <w:t>SOS</w:t>
      </w:r>
      <w:r>
        <w:rPr>
          <w:rFonts w:cs="Times New Roman" w:ascii="Times New Roman" w:hAnsi="Times New Roman"/>
          <w:b/>
          <w:i/>
          <w:color w:val="632423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и 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ятся на две команды. Команды становятся друг против друга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ыми (завязанными) глазами. Одна команда – терпящие бедствие теплоходы, вторая – теплоходы, спешащие на помощь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ждый, из терпящих бедствие, подает свой неповторимый сиг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ал, каждый, из спешащих на помощь, отвечает также своим н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торимым сигналом. Сигналы участники придумывают себе с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чем сигнал должен быть звуком или набором звуков, но н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ем случае не осмысленным словом. Выбрав себе пару, «спас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ь» и «спасаемый» по звуку пытаются найти друг друга.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лкиваются – садятся на места. Надо обязательно проверять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шли ли друг друга именно те, кто иска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pacing w:val="2"/>
          <w:sz w:val="28"/>
          <w:szCs w:val="28"/>
        </w:rPr>
        <w:t>Органичность в мизансцене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ля того, чтобы зрител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верил в происходящее на сцене, актер должен быть органичен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 есть его поведение должно быть совершенно естественно для ч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ловека его склада в данных предлагаемых обстоятельствах. Ребя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ы нормально ходить, сидеть, говорить, не надо ничего изоб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жать, наигрывать. Чаще на вопрос ребенка: «А что теперь 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ать?» – отвечайте примерно так: «Не знаю? Ведь это ты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 не я попал в такую ситуацию. Сам принимай решение». Отсюд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новится понятен тот жанр этюдов, с помощью, которых мож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расковать» детей, позволив им наиболее полно выразить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ерез театральное искус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  <w:t>Этюд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5650</wp:posOffset>
            </wp:positionH>
            <wp:positionV relativeFrom="paragraph">
              <wp:posOffset>818515</wp:posOffset>
            </wp:positionV>
            <wp:extent cx="1955800" cy="1743075"/>
            <wp:effectExtent l="0" t="0" r="0" b="0"/>
            <wp:wrapTight wrapText="bothSides">
              <wp:wrapPolygon edited="0">
                <wp:start x="-85" y="0"/>
                <wp:lineTo x="-85" y="21507"/>
                <wp:lineTo x="21600" y="21507"/>
                <wp:lineTo x="21600" y="0"/>
                <wp:lineTo x="-8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небольшие сценки, котор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ются в режиме импровизации. В них проверяется освоенн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бятами всех тех навыков, которые даны были в процессе за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ий. С другой стороны, этюды – это метод работы над спектаклем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абота над этюдами позволяет долго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ремя оставлять спектакль свежим, потому что (в идеале) ребя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каждом представлении вновь импровизирую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32423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32423"/>
          <w:spacing w:val="3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632423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2423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. Барро Ж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ышления о театр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63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2. Брук П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устое простран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7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3. Гиппиус С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имнастика чувст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; Л., 198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4. Немеровский 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ластическая выразительность 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.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97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5. Немирович-Данченко 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 творчестве 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8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6. Станиславский К.С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актера над собой // Собр. соч. В 8 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., 1954-196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.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 195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7. Чикин С.Я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изическое совершенство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7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8. Аванесов Р.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усское литературное произно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72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9. Голендеев В.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ние К.С. Станиславского о сценическом сл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., 1990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10. Запорожец Т.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огика сценическ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 1974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11. Паламишев А.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терство режиссера: Действенный анализ пье</w:t>
        <w:softHyphen/>
        <w:t xml:space="preserve">с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 1982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2. Петрова А.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ценическая реч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81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13. Саричева Е.Ф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ценическое слов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 1963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14. Смоленский Я.М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юзе звуков, чувств и ду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., 1976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15. Ершов П.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ология актерского искусства. 2-е изд. </w:t>
      </w:r>
      <w:r>
        <w:rPr>
          <w:rFonts w:cs="Times New Roman" w:ascii="Times New Roman" w:hAnsi="Times New Roman"/>
          <w:color w:val="000000"/>
          <w:sz w:val="24"/>
          <w:szCs w:val="24"/>
        </w:rPr>
        <w:t>–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, 1992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16. Чехов 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итературное наследие. В 2 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., 199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2:00Z</dcterms:created>
  <dc:creator>Андрюха</dc:creator>
  <dc:description/>
  <cp:keywords/>
  <dc:language>en-US</dc:language>
  <cp:lastModifiedBy>compX</cp:lastModifiedBy>
  <cp:lastPrinted>2014-01-14T13:24:00Z</cp:lastPrinted>
  <dcterms:modified xsi:type="dcterms:W3CDTF">2021-11-17T15:24:00Z</dcterms:modified>
  <cp:revision>51</cp:revision>
  <dc:subject/>
  <dc:title/>
</cp:coreProperties>
</file>