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Государственное бюджетное профессиональное                         образовательное  учреждение « Акушерский колледж»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РНОВА Т.В.</w:t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Асфиксия новорожденных»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ая разработка ТЕОРЕТИЧЕСКОГО  занятия для преподавателей и студен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533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/>
      </w:pPr>
      <w:r>
        <w:rPr>
          <w:b/>
          <w:sz w:val="32"/>
          <w:szCs w:val="32"/>
        </w:rPr>
        <w:t>ПМ04  МДК04.02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: 31.02.02 «Акушерское дело»</w:t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« Асфиксия новорожденных»  включена в ПМ.04 МДК 04.02.  На изучение данной темы отведено 2 часа теории и  6 часов практического за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методическая разработка теоретического занятия составлена для того, чтобы помочь преподавателям и студентам разобраться в особенностях данного патологического процесса, выяснить основные проблемы, возникающие у новорожденных, испытывающих асфиксию, научиться их реализовывать, сформировать  у студентов  профессиональные знания, включенные в учебный план занятия, научить студентов алгоритмам действий на различных этапах реанимаци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изучении данной темы, помогут   акушеркам квалифицированно и эффективно выполнять свои профессиональные обязанности в будущем. Объем материала по данной теме большой, и очень сложно все вопросы решить на одном уроке, поэтому по данной теме большая роль отводится самоподготовке студентов к занятию, это возможно только тогда, когда студенты умеют работать самостоятельно с источниками информации.</w:t>
        <w:tab/>
        <w:t xml:space="preserve">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лучшего усвоения материала обучающимся предлагается </w:t>
      </w:r>
      <w:r>
        <w:rPr>
          <w:color w:val="000000"/>
          <w:sz w:val="28"/>
          <w:szCs w:val="28"/>
        </w:rPr>
        <w:t>эффективный метод, который позволяет выделить из текста важные абзацы и предложения - Инсерт  (прием маркированного чтения). На полях текста учащиеся отмечают специальными значками то, что они уже знают, то, что явилось новым, то, что идет вразрез с их знанием и то, что требует уточнений, пояснений. Таблица, составленная после прочтения, анализируется в ходе урока и студенты возвращаются к ней уже на стадии рефлексии. Название приема представляет собой аббревиатуру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— interactive (интерактивна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 — noting (познавательна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 — system  for (</w:t>
      </w:r>
      <w:r>
        <w:rPr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 — effective (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ффективного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 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(чт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T — thinking (и размышления)</w:t>
        <w:tab/>
        <w:t xml:space="preserve">                                                                                                 Инсерт — это прием технологии развития критического мышления через чтение и письмо (ТРКМЧП), используемый при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работе с текстом</w:t>
        </w:r>
      </w:hyperlink>
      <w:r>
        <w:rPr>
          <w:color w:val="000000"/>
          <w:sz w:val="28"/>
          <w:szCs w:val="28"/>
        </w:rPr>
        <w:t>, с новой информаци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серт часто называют технологией эффективного чтения.</w:t>
        <w:tab/>
        <w:t xml:space="preserve">                                    Учащиеся читают текст, маркируя его специальными значк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— я это знаю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— это новая информация для мен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— я думал по-другому, это противоречит тому, что я знал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— это мне непонятно, нужны объяснения, уточ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</w:t>
      </w:r>
      <w:r>
        <w:rPr>
          <w:bCs/>
          <w:color w:val="000000"/>
          <w:sz w:val="28"/>
          <w:szCs w:val="28"/>
        </w:rPr>
        <w:t>студент на уроке  не только слушает и конспек</w:t>
        <w:softHyphen/>
        <w:t xml:space="preserve">тирует, но и анализирует, сопоставляет, оценивает сообщенный  преподавателем  материал – т.е. является активным участником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а занятии уделяется визуальным методам, а именно информационным технологиям. Использование мультимедиа презентаций целесообразно на любом этапе изучения новой темы и на любом этапе урока, как с помощью  ноутбука (на практических занятиях), так и с помощью мультимедийного проекционного экр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 данного занятия  можно выделить следующие основные цели проведения презентации: </w:t>
      </w:r>
    </w:p>
    <w:p>
      <w:pPr>
        <w:pStyle w:val="Normal"/>
        <w:numPr>
          <w:ilvl w:val="0"/>
          <w:numId w:val="9"/>
        </w:numPr>
        <w:ind w:left="10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нового  материала </w:t>
      </w:r>
    </w:p>
    <w:p>
      <w:pPr>
        <w:pStyle w:val="Normal"/>
        <w:numPr>
          <w:ilvl w:val="0"/>
          <w:numId w:val="9"/>
        </w:numPr>
        <w:ind w:left="10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 материала </w:t>
      </w:r>
    </w:p>
    <w:p>
      <w:pPr>
        <w:pStyle w:val="Normal"/>
        <w:numPr>
          <w:ilvl w:val="0"/>
          <w:numId w:val="9"/>
        </w:numPr>
        <w:ind w:left="10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Д ля того, чтобы добиться успехов необходимо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Разработать лекционный материал по предмету (несмотря на поурочную систему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Лекции  должны  быть доступны  для студентов, например, в библиотеке или на странице колледжа в Интернет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Задания для самоподготовки должны быть четкими, с установочной инструкцией и вопросами для самоконтроля и представлены в пособии для самостоятельной работы студентов.</w:t>
      </w:r>
    </w:p>
    <w:p>
      <w:pPr>
        <w:pStyle w:val="Normal"/>
        <w:overflowPunct w:val="false"/>
        <w:autoSpaceDE w:val="false"/>
        <w:ind w:left="36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caps/>
          <w:sz w:val="40"/>
          <w:szCs w:val="40"/>
        </w:rPr>
      </w:pPr>
      <w:r>
        <w:rPr>
          <w:bCs/>
          <w:sz w:val="28"/>
          <w:szCs w:val="28"/>
        </w:rPr>
        <w:t xml:space="preserve">Желаю успеха!                                                                                      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Место проведения занятия, осн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линический кабинет</w:t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е оснащение (методическое и материальное)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sz w:val="32"/>
          <w:szCs w:val="32"/>
        </w:rPr>
      </w:pPr>
      <w:r>
        <w:rPr>
          <w:sz w:val="32"/>
          <w:szCs w:val="32"/>
        </w:rPr>
        <w:t>Тест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Шкала Апгар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Фантом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дицинское оборудовани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Продолжительность изучения темы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90 минут</w:t>
      </w:r>
    </w:p>
    <w:p>
      <w:pPr>
        <w:pStyle w:val="Normal"/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Вид занятия</w:t>
      </w:r>
    </w:p>
    <w:p>
      <w:pPr>
        <w:pStyle w:val="Normal"/>
        <w:ind w:firstLine="36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Урок –  90 мин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  <w:lang w:eastAsia="en-US"/>
        </w:rPr>
        <w:t xml:space="preserve"> Тяжелая анте- и интранатальная гипоксия плода является одной из основных причин перинатальной заболеваемости и смертности в Российской Федерации. Правильно организованная медицинская помощь в родильном </w:t>
      </w:r>
      <w:r>
        <w:rPr>
          <w:position w:val="1"/>
          <w:sz w:val="28"/>
          <w:szCs w:val="28"/>
          <w:lang w:eastAsia="en-US"/>
        </w:rPr>
        <w:t xml:space="preserve">зале позволяет уменьшить </w:t>
      </w:r>
      <w:r>
        <w:rPr>
          <w:sz w:val="28"/>
          <w:szCs w:val="28"/>
          <w:lang w:eastAsia="en-US"/>
        </w:rPr>
        <w:t>число неблагоприятных последствий перинатальной гипоксии для жизни и здоровья детей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  <w:lang w:eastAsia="en-US"/>
        </w:rPr>
        <w:t>Приблизительно у 85% доношенных новорожденных детей отмечается регулярное самостоятельное дыхание после рождения. У 10% новорожденных самостоятельное дыхание восстанавливается после проведения тактильной стимуляции, обсушивания. Около 3% пациентов нуждаются в проведении ИВЛ через маску, 2% детей требуется интубация и проведение ИВЛ через интубационную трубку. Только 0,1% новорожденных детей нуждаются в проведении полного комплекса реанимационных мероприятий в родильном зале - ИВЛ, непрямого массажа сердца и введения медикаментов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в проведении реанимационных мероприятий при рождении тем выше, чем ниже масса тела новорожденных детей и гестационный возраст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нимационная помощь новорожденным детям относится к экстренной форме медицинской помощи, которая оказывается при внезапных острых заболеваниях, состояниях, обострении хронических заболеваний, представляющих угрозу жизни пациента. При этом следует отметить, что реанимационная помощь новорожденным требует специальной подготовки и наличия профессиональных компетенций, полученных в рамках обучения. 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position w:val="1"/>
          <w:sz w:val="28"/>
          <w:szCs w:val="28"/>
          <w:lang w:eastAsia="en-US"/>
        </w:rPr>
        <w:t xml:space="preserve">Базовыми </w:t>
      </w:r>
      <w:r>
        <w:rPr>
          <w:sz w:val="28"/>
          <w:szCs w:val="28"/>
          <w:lang w:eastAsia="en-US"/>
        </w:rPr>
        <w:t>принципами оказания реанимационной помощ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рожденным являются готовность медицинского персонала к немедленному оказанию реанимационных мероприятий новорожденному ребенку и четкий алгоритм действий в родильном зале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  <w:lang w:eastAsia="en-US"/>
        </w:rPr>
        <w:t>Реанимационная помощь новорожденным сразу после  рождения должна оказываться во всех медицинских организациях, где потенциально могут происходить роды, а также на догоспитальном этапе (в пределах профессиональных компетенций, полученных  медицинскими  работниками по оказанию медицинской помощи в экстренной</w:t>
      </w:r>
      <w:r>
        <w:rPr>
          <w:spacing w:val="-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)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  <w:lang w:eastAsia="en-US"/>
        </w:rPr>
        <w:t>На каждых родах, проходящих в любом подразделении медицинской организации, имеющей лицензию на оказание акушерско-гинекологической помощи, всегда должен присутствовать медицинский работник, обладающий профессиональными компетенциями необходимыми для оказания реанимационной помощи новорожденному ребенку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  <w:lang w:eastAsia="en-US"/>
        </w:rPr>
        <w:t>Для проведения эффективной реанимационной помощи медицинские организации акушерского профиля должны  быть  оснащены соответствующим медицинским оборудованием, лекарственными препаратами и медицинскими</w:t>
      </w:r>
      <w:r>
        <w:rPr>
          <w:spacing w:val="-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лиями.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е моменты жизни новорожденного могут быть критическими. То, каким образом оказывается помощь новорожденному с асфиксией в первые минуты жизни,  может оказать прямое влияние на качество его жизни и иметь далеко идущие последстви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 новорожденный имеет право на первичную и реанимационную помощь, выполненную на высоком профессиональном уровне. После изучения данной темы  вы  приобретете знания  о причинах, факторах риска, диагностике, клинике и лечении асфиксии и умения, необходимые для оказания первичной  и реанимационной помощи.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 знания по перинатальной асфиксии новорожденных и оказанию реанимационной помощи новорожденным в родильном зале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- Сформировать у студентов профессионально значимые качества личности в процессе изучения темы.</w:t>
      </w:r>
    </w:p>
    <w:p>
      <w:pPr>
        <w:pStyle w:val="Normal"/>
        <w:overflowPunct w:val="false"/>
        <w:autoSpaceDE w:val="false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overflowPunct w:val="false"/>
        <w:autoSpaceDE w:val="false"/>
        <w:spacing w:lineRule="auto" w:line="360"/>
        <w:ind w:right="-1" w:firstLine="567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Учебная.</w:t>
      </w:r>
    </w:p>
    <w:p>
      <w:pPr>
        <w:pStyle w:val="Normal"/>
        <w:overflowPunct w:val="false"/>
        <w:autoSpaceDE w:val="false"/>
        <w:spacing w:lineRule="auto" w:line="360"/>
        <w:ind w:right="-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формировать профессиональные знания, необходимые для овладения последующими учебными дисциплинами, для отработки  умений на практических занятиях.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-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bCs/>
          <w:sz w:val="28"/>
          <w:szCs w:val="28"/>
        </w:rPr>
        <w:t>Развивающая.</w:t>
      </w:r>
    </w:p>
    <w:p>
      <w:pPr>
        <w:pStyle w:val="Normal"/>
        <w:overflowPunct w:val="false"/>
        <w:autoSpaceDE w:val="false"/>
        <w:spacing w:lineRule="auto" w:line="360"/>
        <w:ind w:right="-1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звить навыки самостоятельной работы, способствовать развитию памяти, умению выделять главное, логике, способности к поиску, переносить знания в новые условия, мыслительных процессов: анализа, синтеза, сравнения, мыслительной активности, наблюдательности, точности действий, умению анализировать свои ошибки, устанавливать причинно-следственные связи, излагать свои мысли, способствовать мотивации. </w:t>
      </w:r>
    </w:p>
    <w:p>
      <w:pPr>
        <w:pStyle w:val="Normal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оспитательна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sz w:val="28"/>
          <w:szCs w:val="28"/>
        </w:rPr>
        <w:t>ФОРМИРОВАНИЕ ПРОФЕССИОНАЛЬНО ЗНАЧИМЫХ КАЧЕСТВ ЛИЧНОСТИ ЧЕРЕЗ ПРЕДМЕТ:</w:t>
      </w:r>
    </w:p>
    <w:p>
      <w:pPr>
        <w:pStyle w:val="Normal"/>
        <w:overflowPunct w:val="false"/>
        <w:autoSpaceDE w:val="false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5"/>
        <w:gridCol w:w="475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ачества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зможности их 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рез содержание деятельности студент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, собранность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занятию, при организации рабочего мест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Культура общения, внимательность, такт, ответственность, терпение, коммуникабельность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и общении друг с другом, с преподавателем, при взаимоконтроле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, логическое мышление, внимательность, уверенность в себе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тестовых заданий, решении задач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ФОРМИРОВАНИЕ ОБЩИХ КОМПЕТЕНЦИЙ</w:t>
      </w:r>
    </w:p>
    <w:tbl>
      <w:tblPr>
        <w:tblW w:w="94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0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ОР или элементы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1.1. Выполнение работы с соблюдением сроков.</w:t>
            </w:r>
          </w:p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 1.2. Проявляет интерес к выполняемой работе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 1.3.Определяет основные виды деятельности на рабочем месте и необходимые орудия труда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1.4. Изучает условия труда и выдвигает предложения по их улучшению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1.5. Участвует в мероприятиях способствующих профессиональному развитию</w:t>
            </w:r>
          </w:p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1.6. Определяет перспективы труд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425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2.1. Планирует собственную деятельность, выполняет в срок  задания для СР.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2.2. Находит способы и методы выполнения задачи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2.3.Анализирует действия на соответствие эталону (нормам) оценки результатов деятельности</w:t>
            </w:r>
          </w:p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2.4. Анализирует результат выполняемых действий и выявляет причины отклонений от норм (эталона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425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3.1. Описывает ситуацию и называет противоречия</w:t>
            </w:r>
          </w:p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 3.2. Самостоятельно решает проблемы, возникающие по ходу работы.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3.3. Оценивает причины возникновения ситуации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3.4. Подбирает ресурсы (инструмент, информацию и т.п.) необходимые для разрешения ситуации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3.5.Организует взаимодействие субъектов-участников ситуации</w:t>
            </w:r>
          </w:p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3.6.Берет на себя ответственность за принятое решение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425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4.1.Выделяет профессионально-значимую информацию (в рамках своей профессии)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4.2. Выделяет перечень проблемных вопросов, информацией по которым не владеет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4.3.Задает вопросы, указывающие на отсутствие информации, необходимой для решения задачи</w:t>
            </w:r>
          </w:p>
          <w:p>
            <w:pPr>
              <w:pStyle w:val="Normal"/>
              <w:spacing w:lineRule="atLeast" w:line="255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ОПОР4.4..Предлагает источник  для получения недостающей информации и обосновывает свое предложение;</w:t>
            </w:r>
          </w:p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ОПОР 4.5.Выделяет из содержащего избыточную информацию источника информацию, необходимую для решения задачи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425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ПОР5.1 Осуществляет поиск информации в сети Интернет и различных электронных носителях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5.2 Извлекает информацию с электронных носителей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5.3.Представляет информацию в различных формах с использованием разнообразного программного обеспечения</w:t>
            </w:r>
          </w:p>
          <w:p>
            <w:pPr>
              <w:pStyle w:val="Normal"/>
              <w:spacing w:lineRule="atLeast" w:line="255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ПОР 5.4.Создает презентации в различных форма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425" w:hanging="283"/>
              <w:jc w:val="center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6.1. Устанавливает позитивный стиль общения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6.2. Выбирает стиль общения в соответствии с ситуацией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6.3. Признает чужое мнение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6.4. При необходимости отстаивает собственное мнение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6.5. Принимает критику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6.6. Ведет деловую беседу в соответствии с этическими нормами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 6.7.Соблюдает официальный стиль при оформлении документов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 6.8. Выполняет письменные и устные рекомендации руководства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6.9. Общается по телефону в соответствии с этическими нормами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 6.10. Организует коллективное обсуждение рабочей ситуа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42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7.1.При необходимости аргументирует свою позицию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7.2.Осуществляет контроль в соответствии с поставленной задачей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7.3.Организует работу по выполнению задания в соответствии с инструкциями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7.4.Участвует в разработке мероприятий по улучшению условий работы команд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42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8.1. Анализирует собственные сильные и слабые стороны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ОПОР8.2.Определяет перспективы профессионального и личностного развития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8.3.Составляет программу саморазвития, самообразования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 8.4.Владеет навыками самоорганизации и применяет их на практике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8.5.Владеет методами 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42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9.1.Определяет технологии, используемые в проф.деятельности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9.2.Определяет источники информации о технологиях проф.деятельности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9.3.Указывает этапы  выполнения манипуляции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4"/>
        <w:gridCol w:w="3237"/>
        <w:gridCol w:w="3053"/>
        <w:gridCol w:w="32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наименование основных показателей оценки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ПОР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наименование элемента профессиональных компетенций (ПК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наименование элемента практического опыта (ПО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наименование элемента умений (У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элемента знаний (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1</w:t>
            </w:r>
            <w:r>
              <w:rPr/>
              <w:t xml:space="preserve"> 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1.1 </w:t>
            </w:r>
            <w:r>
              <w:rPr/>
              <w:t>Участие в  определении круга проблем пациента, постановке диагноза, планировании акушерской тактики, ухода, обследования и наблюдения за беременной, роженицей, родильницей и новорожден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1.2 </w:t>
            </w:r>
            <w:r>
              <w:rPr/>
              <w:t>Участие в выполнении назначений врача по медикаментозной терапии пациента  с патологическим течением беременности, родов, послеродового периода и новорожд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 1.1 </w:t>
            </w:r>
            <w:r>
              <w:rPr/>
              <w:t xml:space="preserve"> Оформление нормативной документации женской консультации, структурных подразделений родильного дома, отделения патологии новорожденных.</w:t>
            </w:r>
          </w:p>
          <w:p>
            <w:pPr>
              <w:pStyle w:val="Normal"/>
              <w:rPr/>
            </w:pPr>
            <w:r>
              <w:rPr>
                <w:b/>
              </w:rPr>
              <w:t>У 1.2</w:t>
            </w:r>
            <w:r>
              <w:rPr/>
              <w:t xml:space="preserve">  Проведение сбора анамнеза у беременной, роженицы.</w:t>
            </w:r>
          </w:p>
          <w:p>
            <w:pPr>
              <w:pStyle w:val="Normal"/>
              <w:rPr/>
            </w:pPr>
            <w:r>
              <w:rPr>
                <w:b/>
              </w:rPr>
              <w:t>У 1.3</w:t>
            </w:r>
            <w:r>
              <w:rPr/>
              <w:t xml:space="preserve">  Определение срока беременности, предполагаемой даты родов, даты выдачи ДО.</w:t>
            </w:r>
          </w:p>
          <w:p>
            <w:pPr>
              <w:pStyle w:val="Normal"/>
              <w:rPr/>
            </w:pPr>
            <w:r>
              <w:rPr>
                <w:b/>
              </w:rPr>
              <w:t>У 1.4</w:t>
            </w:r>
            <w:r>
              <w:rPr/>
              <w:t xml:space="preserve"> </w:t>
            </w:r>
            <w:r>
              <w:rPr>
                <w:bCs/>
              </w:rPr>
              <w:t xml:space="preserve"> Демонстрация манипуляционной техники по обследованию  беременной, роженицы, родильницы и новорожденного.</w:t>
            </w:r>
          </w:p>
          <w:p>
            <w:pPr>
              <w:pStyle w:val="Normal"/>
              <w:rPr/>
            </w:pPr>
            <w:r>
              <w:rPr>
                <w:b/>
              </w:rPr>
              <w:t>У 1.5</w:t>
            </w:r>
            <w:r>
              <w:rPr/>
              <w:t xml:space="preserve"> </w:t>
            </w:r>
            <w:r>
              <w:rPr>
                <w:bCs/>
              </w:rPr>
              <w:t xml:space="preserve"> Составление плана ведения родов.</w:t>
            </w:r>
          </w:p>
          <w:p>
            <w:pPr>
              <w:pStyle w:val="Normal"/>
              <w:rPr/>
            </w:pPr>
            <w:r>
              <w:rPr>
                <w:b/>
              </w:rPr>
              <w:t>У 1.6</w:t>
            </w:r>
            <w:r>
              <w:rPr/>
              <w:t xml:space="preserve"> </w:t>
            </w:r>
            <w:r>
              <w:rPr>
                <w:bCs/>
              </w:rPr>
              <w:t xml:space="preserve"> Демонстр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полнения назначений врача по медикаментозной терапии пациентки при патологическом течении беременности, родов, послеродового периода и новорожденног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 1.1 </w:t>
            </w:r>
            <w:r>
              <w:rPr/>
              <w:t>Знание нормативных документов при работе с беременными и родильницами в женской консультации и родильном до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1.2 </w:t>
            </w:r>
            <w:r>
              <w:rPr/>
              <w:t>Знание структуры и функций женских консультаций и родильных домов (по отделения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1.3  </w:t>
            </w:r>
            <w:r>
              <w:rPr/>
              <w:t xml:space="preserve"> Знание обязанностей акушерки женской консультации и структурных подразделений родильного до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1.4 </w:t>
            </w:r>
            <w:r>
              <w:rPr/>
              <w:t xml:space="preserve"> Знание течения патологической беременности, родов (по периодам), послеродового периода, патологии периода новорожд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З 1.5</w:t>
            </w:r>
            <w:r>
              <w:rPr/>
              <w:t xml:space="preserve">   Знание методов оказания лечебно–диагностической помощи при патологическом течении беременности, родов и  послеродового пери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32"/>
          <w:szCs w:val="32"/>
        </w:rPr>
        <w:t>6. УРОВНИ УСВОЕНИЯ ЗНАНИЙ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28"/>
          <w:szCs w:val="32"/>
        </w:rPr>
      </w:pPr>
      <w:r>
        <w:rPr>
          <w:b/>
          <w:bCs/>
          <w:caps/>
          <w:sz w:val="28"/>
          <w:szCs w:val="32"/>
        </w:rPr>
        <w:t>6.1.Студент должен знать: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АФО органов дыхания и кровообращения плода и новорожденного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определение гипоксии плода и асфиксии новорожденного, факторы риска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порядок первичной помощи новорожденному в родильном зале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оценку состояния новорожденного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принципы реанимации новорожденных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порядок оказания реанимационной помощи новорожденному в родильном зале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способы подачи кислорода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осложнения оксигенотерапии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чень лекарственных препаратов, применяющихся при реанимации новорожденных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принципы инфузионной терапии новорожденным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особенности ухода и вскармливания реанимированных новорожденных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принципы парентерального питания новорожденных</w:t>
      </w:r>
    </w:p>
    <w:p>
      <w:pPr>
        <w:pStyle w:val="Normal"/>
        <w:overflowPunct w:val="false"/>
        <w:autoSpaceDE w:val="false"/>
        <w:spacing w:lineRule="auto" w:line="360"/>
        <w:ind w:firstLine="357"/>
        <w:rPr>
          <w:b/>
          <w:b/>
          <w:bCs/>
          <w:caps/>
        </w:rPr>
      </w:pPr>
      <w:r>
        <w:rPr>
          <w:sz w:val="28"/>
          <w:szCs w:val="28"/>
        </w:rPr>
        <w:t>-роль и функции акушерки при оказании первичной и реанимационной помощи новорожденным</w:t>
      </w:r>
    </w:p>
    <w:p>
      <w:pPr>
        <w:pStyle w:val="Normal"/>
        <w:overflowPunct w:val="false"/>
        <w:autoSpaceDE w:val="false"/>
        <w:spacing w:lineRule="auto" w:line="480"/>
        <w:ind w:first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spacing w:lineRule="auto" w:line="480"/>
        <w:ind w:firstLine="360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6.2.Студент должен уметь:</w:t>
      </w:r>
    </w:p>
    <w:p>
      <w:pPr>
        <w:pStyle w:val="Normal"/>
        <w:overflowPunct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пределить задачи акушерки</w:t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7. Межпредметные связ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истоки:                                                                                            выход:</w:t>
      </w:r>
    </w:p>
    <w:p>
      <w:pPr>
        <w:pStyle w:val="Normal"/>
        <w:overflowPunct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29"/>
        <w:gridCol w:w="2775"/>
        <w:gridCol w:w="899"/>
        <w:gridCol w:w="2459"/>
      </w:tblGrid>
      <w:tr>
        <w:trPr>
          <w:trHeight w:val="48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 и физиология человека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Þ</w:t>
            </w:r>
          </w:p>
        </w:tc>
        <w:tc>
          <w:tcPr>
            <w:tcW w:w="7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59" w:hanging="45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  ПМ04               МДК 04.01</w:t>
            </w:r>
          </w:p>
        </w:tc>
      </w:tr>
      <w:tr>
        <w:trPr>
          <w:trHeight w:val="237" w:hRule="atLeast"/>
        </w:trPr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3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Þ</w:t>
            </w:r>
          </w:p>
        </w:tc>
        <w:tc>
          <w:tcPr>
            <w:tcW w:w="7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ПМ04  МДК04.02 </w:t>
            </w:r>
          </w:p>
        </w:tc>
      </w:tr>
      <w:tr>
        <w:trPr>
          <w:trHeight w:val="247" w:hRule="atLeast"/>
        </w:trPr>
        <w:tc>
          <w:tcPr>
            <w:tcW w:w="2683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я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Þ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>УП, ППС</w:t>
            </w:r>
          </w:p>
        </w:tc>
      </w:tr>
      <w:tr>
        <w:trPr>
          <w:trHeight w:val="355" w:hRule="atLeast"/>
        </w:trPr>
        <w:tc>
          <w:tcPr>
            <w:tcW w:w="2683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микробиологии и иммунологии    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Þ</w:t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”</w:t>
            </w:r>
            <w:r>
              <w:rPr>
                <w:b/>
                <w:caps/>
                <w:sz w:val="28"/>
                <w:szCs w:val="28"/>
              </w:rPr>
              <w:t>Асфиксия новорожденных. Первая и первичная реанимационная помощь новорожденным”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>ПДП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МО</w:t>
            </w:r>
          </w:p>
        </w:tc>
      </w:tr>
      <w:tr>
        <w:trPr>
          <w:trHeight w:val="237" w:hRule="atLeast"/>
        </w:trPr>
        <w:tc>
          <w:tcPr>
            <w:tcW w:w="2683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Þ</w:t>
            </w:r>
          </w:p>
        </w:tc>
        <w:tc>
          <w:tcPr>
            <w:tcW w:w="7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сихология          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Þ</w:t>
            </w:r>
          </w:p>
        </w:tc>
        <w:tc>
          <w:tcPr>
            <w:tcW w:w="7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ГИА, защита ВКР</w:t>
            </w:r>
          </w:p>
        </w:tc>
      </w:tr>
      <w:tr>
        <w:trPr>
          <w:trHeight w:val="237" w:hRule="atLeast"/>
        </w:trPr>
        <w:tc>
          <w:tcPr>
            <w:tcW w:w="2683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латинского языка и медицинской терминологии    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Þ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>Квалификационная аттестация</w:t>
            </w:r>
          </w:p>
        </w:tc>
      </w:tr>
      <w:tr>
        <w:trPr>
          <w:trHeight w:val="247" w:hRule="atLeast"/>
        </w:trPr>
        <w:tc>
          <w:tcPr>
            <w:tcW w:w="26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ЗЧО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Þ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>Сертификация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caps/>
          <w:sz w:val="32"/>
          <w:szCs w:val="32"/>
        </w:rPr>
        <w:t>8. Задание для самоподготовки</w:t>
      </w:r>
    </w:p>
    <w:p>
      <w:pPr>
        <w:pStyle w:val="Normal"/>
        <w:overflowPunct w:val="false"/>
        <w:autoSpaceDE w:val="false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tbl>
      <w:tblPr>
        <w:tblW w:w="10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4"/>
        <w:gridCol w:w="1675"/>
        <w:gridCol w:w="3525"/>
        <w:gridCol w:w="235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темы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тановочна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ы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самоконтро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ФО органов дыхания и кровообращения плода и новорожденно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ебно-методическое пособие для студентов ПМ04          МДК 04.02            стр. 13-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ратить особое внимание на изменения, необходимые для возникновения нормального дыхания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 кислород поступает в организм плода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ие изменения происходят в легких и сосудах сразу после рождения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ение гипоксии плода и асфиксии новорожденного, причины и факторы риска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ебно-методическое пособие для студентов ПМ04          МДК 04.02            стр. 13-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помнить определение гипоксии плода и асфиксии новорожденного. Понять причины возникновения и определить факторы риска каждого вида перинатальной асфикси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то такое перинатальная асфиксия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ие виды перинатальной асфиксии существуют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чины каждого вида перинат .асфиксии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тенатальные факторы риска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ранатальные факторы риска?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ценка состояния новорожденного, определение степени асфикс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ебно-методическое пособие для студентов ПМ04          МДК 04.02            стр. 13-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полнить  шкалу Апгар. Описать  состояние  новорожденного по шкале Апгар для асфиксии легкой, средней и тяжелой степени тяжест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колько признаков включает шкала Апгар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колько баллов и какие признаки при легкой асфиксии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 средней тяжести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 тяжелой?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рядок первичной помощи новорожденному в родильном зал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ебно-методическое пособие для студентов ПМ04          МДК 04.02            стр. 13-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нимательно изучить действия в след. порядк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отвратить охлаждени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становить проходимость дых.путе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извести оценку состояния ребенка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 можно предотвратить охлаждение ребенка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 правильно освободить дых.пути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 провести тактильную стимуляцию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каким критериям оценивается состояние новорожденного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инципы реаним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оворожденных, порядок оказания реанимационной помощи новорожденному в родильном зале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ебно-методическое пособие для студентов ПМ04          МДК 04.02            стр. 13-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формулировать </w:t>
            </w:r>
            <w:r>
              <w:rPr>
                <w:lang w:val="en-US"/>
              </w:rPr>
              <w:t>“</w:t>
            </w:r>
            <w:r>
              <w:rPr/>
              <w:t>Три закона реанимации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ить компоненты реаним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ова последовательность оказания реанимационной помощи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ие инструменты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орудование и медикаменты используются для проведения реанимации?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особы подачи кислорода, осложнения оксигенотерапии. Действия акушерки при наличии мекония в околоплодных водах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Учебно-методическое пособие для студентов ПМ04          МДК 04.02            стр. 13-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нать способы ингаляции кислород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ложнения оксигенотерапии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горитм действий при обнаружении мекония в околоплодных водах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 правильно подать кислород при помощи трубок, масок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ыхательного мешка и маски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ие показания для ИВЛ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 предотвратить последствия аспирации мекония?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непрямого массажа сердц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ечень лекарственных препаратов, применяющихся при реанимации новорожденных. Принципы  инфузионной терапии новорожденным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ебно-методическое пособие для студентов ПМ04          МДК 04.02            стр. 13-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ратить внимание на  показания для начала непрямого массажа сердц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ить цель введения лекарственных средств и средств для восполнения ОЦ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 каком ЧСС начинают непрямой массаж сердца? Способы проведения? Когда прекращают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гда необходимо начать введение медикаментов? Какие препараты вводить? Способы введения медикаментов?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обенности ухода и вскармливания реанимированных новорожденных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ебно-методическое пособие для студентов ПМ04          МДК 04.02            стр. 13-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ить разницу ухода и вскармливания новорожденных при различных степенях тяжести асфикси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к выхаживаются и вскармливаются дети после тяжелой асфиксии? После средней тяжести? Как лечится постгипоксический синдром?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overflowPunct w:val="false"/>
        <w:autoSpaceDE w:val="fals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overflowPunct w:val="false"/>
        <w:autoSpaceDE w:val="fals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overflowPunct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rPr/>
      </w:pPr>
      <w:r>
        <w:rPr>
          <w:b/>
          <w:caps/>
          <w:sz w:val="32"/>
          <w:szCs w:val="32"/>
        </w:rPr>
        <w:t>9. Литература, рекомендуемая для самоподготовки</w:t>
      </w:r>
    </w:p>
    <w:p>
      <w:pPr>
        <w:pStyle w:val="Normal"/>
        <w:overflowPunct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14"/>
        <w:numPr>
          <w:ilvl w:val="0"/>
          <w:numId w:val="18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чинская  В.Д., Соколова Н.Г., Шеховцева Н.М. «С/дело в педиатрии» /   В.Д. Тульчинская, Н.Г. Соколова, Н.М.  Шеховцева .--  Ростов –на- Дону: Феникс, 2014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– 383 с.</w:t>
      </w:r>
    </w:p>
    <w:p>
      <w:pPr>
        <w:pStyle w:val="Style14"/>
        <w:numPr>
          <w:ilvl w:val="0"/>
          <w:numId w:val="18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оликарпова О.А. Учебно-методическое пособие для аудиторной работы  студентов. Теоретические занятия. ПМ04 « Медицинская помощь женщине, новорожденному, семье при патологическом течении беременности, родов, послеродового периода» МДК 04.02 «Сестринский уход за больным новорожденным»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:</w:t>
      </w:r>
    </w:p>
    <w:p>
      <w:pPr>
        <w:pStyle w:val="Style14"/>
        <w:numPr>
          <w:ilvl w:val="0"/>
          <w:numId w:val="7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ов, С. С. Нормы в педиатрии [Текст] : справочник / С. С. Вялов. - 3-е изд. - Москва : Медпресс-информ, 2012. - 192 с.</w:t>
      </w:r>
    </w:p>
    <w:p>
      <w:pPr>
        <w:pStyle w:val="Style14"/>
        <w:numPr>
          <w:ilvl w:val="0"/>
          <w:numId w:val="7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уднов, А. М. Общий уход за детьми [Текст] : учеб. пособие / А. М. Запруднов, К. И. Григорьев. - 4-е изд., перераб. и доп. - Москва : ГЭОТАР-Медиа, 2012. - 416 с.  </w:t>
      </w:r>
    </w:p>
    <w:p>
      <w:pPr>
        <w:pStyle w:val="Style14"/>
        <w:numPr>
          <w:ilvl w:val="0"/>
          <w:numId w:val="7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уднов, А. М. Педиатрия с детскими инфекциями [Текст]: учеб. / А. М. Запруднов, К. И. Григорьев. - Москва : ГЭОТАР-Медиа, 2011. - 560 с. </w:t>
      </w:r>
    </w:p>
    <w:p>
      <w:pPr>
        <w:pStyle w:val="Style14"/>
        <w:numPr>
          <w:ilvl w:val="0"/>
          <w:numId w:val="7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ияров, Р. Р. Справочник по лабораторным и функциональным исследованиям в педиатрии [Текст] / Р. Р. Кильдияров, П. Н. Шараев, Н. С. Стрелков. - Москва: ГЭОТАР- Медиа, 2009. - 128 с.</w:t>
      </w:r>
    </w:p>
    <w:p>
      <w:pPr>
        <w:pStyle w:val="Normal"/>
        <w:numPr>
          <w:ilvl w:val="0"/>
          <w:numId w:val="7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Неонатология: национальное руководство. Антонов А. Г., Арестова Н. Н., Байбарина Е. Н. и др. / Под ред. Н. Н. Володина. 2013. — 848 с.</w:t>
      </w:r>
    </w:p>
    <w:p>
      <w:pPr>
        <w:pStyle w:val="Normal"/>
        <w:numPr>
          <w:ilvl w:val="0"/>
          <w:numId w:val="7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Избранные клинические рекомендации по неонатологии. Под редакцией Е.Н.Байбариной, Д.Н.Дегтярева.-  Москва : ГЭОТАР-Медиа, 2016.-238 с.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sz w:val="28"/>
          <w:szCs w:val="28"/>
        </w:rPr>
        <w:t>Шайтор В.М., Л.Д. Неотложная неонатология. Краткое руководство для врачей. - Москва : ГЭОТАР-Медиа, 2018.-318 с.</w:t>
      </w:r>
    </w:p>
    <w:p>
      <w:pPr>
        <w:pStyle w:val="Normal"/>
        <w:numPr>
          <w:ilvl w:val="0"/>
          <w:numId w:val="7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состояния у новорожденных детей. Руководство для врачей. Москва : ГЭОТАР-Медиа, 2020.-415 с.</w:t>
      </w:r>
    </w:p>
    <w:p>
      <w:pPr>
        <w:pStyle w:val="Normal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4"/>
        <w:rPr/>
      </w:pPr>
      <w:r>
        <w:rPr>
          <w:b/>
          <w:bCs/>
          <w:sz w:val="28"/>
          <w:szCs w:val="28"/>
        </w:rPr>
        <w:t xml:space="preserve">Законодательные и нормативно-правовые документы </w:t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textAlignment w:val="baseline"/>
        <w:rPr/>
      </w:pPr>
      <w:r>
        <w:rPr>
          <w:sz w:val="28"/>
          <w:szCs w:val="28"/>
        </w:rPr>
        <w:t>Методическое письмо МЗ и СР РФ № 15−4/И/2−21570 от 04.03.2020 21.04.10. «Первичная и реанимационная помощь новорожденным детям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textAlignment w:val="baseline"/>
        <w:rPr/>
      </w:pPr>
      <w:r>
        <w:rPr>
          <w:sz w:val="28"/>
          <w:szCs w:val="28"/>
        </w:rPr>
        <w:t>Приказ</w:t>
        <w:tab/>
        <w:t>Министерства</w:t>
        <w:tab/>
        <w:t>здравоохранения</w:t>
        <w:tab/>
        <w:t>Российской</w:t>
        <w:tab/>
        <w:t>Федерации от 13 сентября 2019 г. № 755н «О внесении изменения в приложение № 1 к приказу Министерства здравоохранения и социального развития Российской Федерации от 27 декабря 2011 г. № 1687н «О медицинских критериях рождения, форме документа о рождении и порядке его выдач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textAlignment w:val="baseline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7 декабря 2011 г. № 1687н «О медицинских критериях рождения, форме документа о рождении и порядке его выдачи»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97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aps/>
          <w:sz w:val="32"/>
          <w:szCs w:val="32"/>
        </w:rPr>
        <w:t>10. План занятия</w:t>
      </w:r>
    </w:p>
    <w:p>
      <w:pPr>
        <w:pStyle w:val="Normal"/>
        <w:overflowPunct w:val="false"/>
        <w:autoSpaceDE w:val="fals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overflowPunct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41"/>
        <w:gridCol w:w="4277"/>
      </w:tblGrid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мотивация  учебной        деятельности  студент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минуты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Актуализация  опорных зна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 минут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Формирование  новых  зна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caps/>
                <w:sz w:val="28"/>
                <w:szCs w:val="28"/>
              </w:rPr>
              <w:t>20 минут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крепление  изученного, аудиторная  самостоятельная  работа студентов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 минут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ключительный  контрол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 минут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машнее  зад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2 минуты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дведение  итог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 минут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тог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0 минут</w:t>
            </w:r>
          </w:p>
        </w:tc>
      </w:tr>
    </w:tbl>
    <w:p>
      <w:pPr>
        <w:pStyle w:val="Normal"/>
        <w:overflowPunct w:val="false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aps/>
          <w:sz w:val="32"/>
          <w:szCs w:val="32"/>
        </w:rPr>
        <w:t>11. Этапы занятия и контроль их усвоения</w:t>
      </w:r>
    </w:p>
    <w:p>
      <w:pPr>
        <w:pStyle w:val="Heading1"/>
        <w:tabs>
          <w:tab w:val="clear" w:pos="720"/>
        </w:tabs>
        <w:ind w:left="360" w:hanging="0"/>
        <w:rPr/>
      </w:pPr>
      <w:r>
        <w:rPr>
          <w:sz w:val="28"/>
        </w:rPr>
        <w:t xml:space="preserve">этапы планирования занятия </w:t>
        <w:br/>
        <w:t>(протокол проведения занят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2160"/>
        <w:gridCol w:w="1843"/>
        <w:gridCol w:w="2297"/>
        <w:gridCol w:w="900"/>
        <w:gridCol w:w="9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Название эта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заняти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Описание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Содержание, формы и  методы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Цель деятель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методич. обосн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пример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ащ.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ая структура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подав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ов 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50"/>
              <w:jc w:val="both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отивация учебной деятельности студен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ивлечение внимания, установление рабочей обстановки, формирование благоприятного климата для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ран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даю вопрос бригадиру об отсутствующих, выясняю причи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лушают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вечают на вопрос.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темы занят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казываю на экране тему с целью напомнить. Спрашиваю, где и как может понадобиться эта тем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лушают, думают, отвечают.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казать практическую значимость темы для дальнейшей учебы и профессиональной деятельности, пробудить интерес, активизировать внимание и мышле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мину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занятия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ворю о необходимости знать причины возникновения перинатальной асфиксии и об необходимости оказания квалифицированной реанимационной помощи. Предлагаю сформулировать цель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лушают, думают, отвечают.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братить внимание и показать конечный результат деятельности студентов на данном занятии, формирование целенаправленности, активизация познавательной деятельност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ктуализация опорных знаний</w:t>
            </w:r>
          </w:p>
          <w:p>
            <w:pPr>
              <w:pStyle w:val="Normal"/>
              <w:jc w:val="both"/>
              <w:rPr/>
            </w:pPr>
            <w:r>
              <w:rPr/>
              <w:t>контроль исходного уровня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суждение общих ошиб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стов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Раздаю тестовые задания. Организую взаимоконтроль.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Диктую эталон ответа. Уточняю, какие допущены ошибк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ообщаю критерии оцен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Решают тест. задание. Меняются бланками ответов. Проверяют, сравнивают с эталоном и вносят исправл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туденты выставляют оценки и сдают преподавателю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яснение готовности группы к занятию и формирование единого исходного уровн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Реализация межпредметных связей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взаимодоверия друг к друг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5 мину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 мину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сто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Бланки для выполнения тестовых заданий.</w:t>
            </w:r>
          </w:p>
        </w:tc>
      </w:tr>
      <w:tr>
        <w:trPr>
          <w:trHeight w:val="28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ирование новых знаний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структаж преподав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монстрирую презентаци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монстрирую на фантоме приемы сердечно-легочной реанимации новорожденны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Раздаю алгоритмы реанимации и стабилизации состояния доношенных и недоношенных детей различного гестационного возраста и эталон манипуляции помощи новорожденному в родильном зал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лушают, делают отметки на полях (инсерт), задают вопросы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Определение ориентиров к предстоящей деятельности. </w:t>
            </w:r>
          </w:p>
          <w:p>
            <w:pPr>
              <w:pStyle w:val="TextBody"/>
              <w:rPr/>
            </w:pPr>
            <w:r>
              <w:rPr/>
              <w:t>Формирование знаний  в соответствии с целями занятия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имулирование познавательной деятельности студент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0мину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ра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езентация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антом, маска, мешок Амбу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зуч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блюде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еративная обратная связь, предупреждение ошибок, подбадривание, одобрение, похвала, индивидуальная помощь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едлагаю группе разделиться на пар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Даю задание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посмотреть видеофиль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выполнить задание к данному этап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проверить друг друга, сверяясь с эталоном отве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Во время работы студентов, преподаватель наблюдает, исправляет ошибки, задает вопрос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м. учебную карту самостоятельной работы студен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Одномоментно работает вся группа, разделенная на пар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тимулирование познавательной деятельности студент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самостоятельности, профессиональной этики, норм общения, ответ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ран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Видеофиль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Бланки с вопросами по видеофильму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Заключительный контроль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Тестов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Раздаю тестовые задания. Организую взаимоконтроль. Диктую эталон ответа. Уточняю, какие допущены ошибк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бщаю критерии оценки 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Решают тест. задание. Меняются бланками ответов. Проверяют, сравнивают с эталоном и вносят исправл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уденты выставляют оценки и называют преподавателю.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пределение уровня усвоения и достижения  целей занятия, формирование ответственност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5 мину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мину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ланки для выполнения тестовых заданий.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зываю тему следующего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Указываю необходимую литературу для подготовки к данной теме занят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лушают, записывают, задают вопросы.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управляемой самостоятельной работы студентов на этапе самоподготовки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-мину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тмечаю активность работы группы в течение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Указываю оценку каждого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лушают, задают вопросы, уточняют.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лиз деятельности группы, демонстрация достигнутого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мину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20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  <w:t>12. Учебная карта</w:t>
      </w:r>
    </w:p>
    <w:p>
      <w:pPr>
        <w:pStyle w:val="Heading1"/>
        <w:tabs>
          <w:tab w:val="clear" w:pos="720"/>
        </w:tabs>
        <w:ind w:left="360" w:hanging="0"/>
        <w:rPr/>
      </w:pPr>
      <w:r>
        <w:rPr>
          <w:sz w:val="32"/>
          <w:szCs w:val="28"/>
        </w:rPr>
        <w:t>аудиторной самостоятельной работы студентов</w:t>
      </w:r>
      <w:r>
        <w:rPr>
          <w:sz w:val="36"/>
        </w:rPr>
        <w:t xml:space="preserve"> </w:t>
        <w:br/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270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бо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описываются ориентировочные основы действий или ссылка на алгоритм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ля самоконтрол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й  контроль исходного уровн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е тестовые задания, предлагаемые преподава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 реани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отрите видеофильм.                                    Выполните задание № 1. Проверьте друг друга по эталону ответ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требования должны быть удовлетворены для правильного выполнения реаним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охлаждения. Освобождение дыхательных пу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отрите видеофильм.                                     Выполните задание № 2. Проверьте друг друга по эталону ответ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вильно освободить верхние дыхательные пу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актильной стимуля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отрите видеофильм.                                     Выполните задание № 3. Проверьте друг друга по эталону ответ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есть два допустимых надежных способа проведния тактильной стимуляции?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остояния новорожденного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 видеофильм.                                     Выполните задание № 4. Проверьте друг друга по эталону ответ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ким трем жизненно важным критериям производится оценка состояния?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Л. Оценка ЧСС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отрите видеофильм.                                     Выполните задание № 8. Проверьте друг друга по эталону ответ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показания для проведения ИВЛ 100% кислородом?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ямой массаж сердц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 видеофильм.                                     Выполните задание № 9. Проверьте друг друга по эталону ответ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ы показания для проведения непрямого массажа сердц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ая терап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отрите видеофильм.                                     Выполните задание № 10. Проверьте друг друга по эталону ответ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ы показания к применению лекарственных средств?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тестовый контрол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е тестовые задания, предлагаемые преподава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20"/>
        </w:tabs>
        <w:ind w:left="720" w:hanging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20"/>
        </w:tabs>
        <w:ind w:left="360" w:hanging="0"/>
        <w:rPr>
          <w:sz w:val="32"/>
        </w:rPr>
      </w:pPr>
      <w:r>
        <w:rPr>
          <w:sz w:val="32"/>
        </w:rPr>
        <w:t>13. Контрольные задания</w:t>
        <w:br/>
        <w:t>для исходного и заключительного контроля</w:t>
      </w:r>
    </w:p>
    <w:p>
      <w:pPr>
        <w:pStyle w:val="Heading1"/>
        <w:tabs>
          <w:tab w:val="clear" w:pos="720"/>
        </w:tabs>
        <w:ind w:left="720" w:hanging="360"/>
        <w:rPr/>
      </w:pPr>
      <w:r>
        <w:rPr>
          <w:sz w:val="32"/>
        </w:rPr>
        <w:t>13.1 Тестовый контроль</w:t>
        <w:br/>
        <w:t>исходного уровня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перинатальной асфиксии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гипоксию плода хрон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гипоксию плода ост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асфиксию новорожденного при р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асфиксию новорожденного хрон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 .асфиксию новорожденного постнатальную</w:t>
      </w:r>
    </w:p>
    <w:p>
      <w:pPr>
        <w:pStyle w:val="Normal"/>
        <w:rPr/>
      </w:pPr>
      <w:r>
        <w:rPr>
          <w:sz w:val="28"/>
          <w:szCs w:val="28"/>
        </w:rPr>
        <w:t>Ответ: А, Б, В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причинам хронической гипоксии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преэклам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фето-плацентарную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пролапс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гипертонус матки</w:t>
      </w:r>
    </w:p>
    <w:p>
      <w:pPr>
        <w:pStyle w:val="Normal"/>
        <w:rPr/>
      </w:pPr>
      <w:r>
        <w:rPr>
          <w:sz w:val="28"/>
          <w:szCs w:val="28"/>
        </w:rPr>
        <w:t>Ответ: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 причинам острой гипоксии плода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преэкламп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кровотечение у рож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пролапс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разрыв матки</w:t>
      </w:r>
    </w:p>
    <w:p>
      <w:pPr>
        <w:pStyle w:val="Normal"/>
        <w:rPr/>
      </w:pPr>
      <w:r>
        <w:rPr>
          <w:sz w:val="28"/>
          <w:szCs w:val="28"/>
        </w:rPr>
        <w:t>Ответ: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 причинам пост натальной асфиксии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Острую тяжелую ане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диафрагмальную гры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выпадение петель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тяжелые врожденные пороки сердца</w:t>
      </w:r>
    </w:p>
    <w:p>
      <w:pPr>
        <w:pStyle w:val="Normal"/>
        <w:rPr/>
      </w:pPr>
      <w:r>
        <w:rPr>
          <w:sz w:val="28"/>
          <w:szCs w:val="28"/>
        </w:rPr>
        <w:t>Ответ: А, Б, В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 антенатальным факторам риска асфиксии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диабет у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гипертензию во время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многов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перенош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быстрые роды</w:t>
      </w:r>
    </w:p>
    <w:p>
      <w:pPr>
        <w:pStyle w:val="Normal"/>
        <w:rPr/>
      </w:pPr>
      <w:r>
        <w:rPr>
          <w:sz w:val="28"/>
          <w:szCs w:val="28"/>
        </w:rPr>
        <w:t>Ответ: А,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 интранатальным факторам риска развития асфиксии относя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кесарево с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патологическое предле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малов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преждевременные 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многоплодие</w:t>
      </w:r>
    </w:p>
    <w:p>
      <w:pPr>
        <w:pStyle w:val="Normal"/>
        <w:rPr/>
      </w:pPr>
      <w:r>
        <w:rPr>
          <w:sz w:val="28"/>
          <w:szCs w:val="28"/>
        </w:rPr>
        <w:t>Ответ: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ова оценка по шкале Апгар при тяжелой степени асфи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0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4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6 – 7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8-10</w:t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ова оценка по шкале Апгар при средней степени асфи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0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4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6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ва оценка по шкале Апгар при умеренной степени асфи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0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4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6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линика тяжелой асфик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цианоз кожного пок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атония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дыхание устанавливается в течение 1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нет рефлексов с ВД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ЧССменее 100 уд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Б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3.2 ЗАКЛЮЧИТЕЛЬНЫЕ КОНТРОЛЬНЫЕ ВОПРОСЫ ПО ПРОЙДЕННОЙ Т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42"/>
      </w:tblGrid>
      <w:tr>
        <w:trPr>
          <w:trHeight w:val="6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ПРО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 Назовите принципы организации первичной реанимационной помощи новорожденному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отовность рабочего мес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отовность персонал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четкий алгоритм действ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мение работать в команд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Кто должен уметь оказывать помощь новорожденному в родильном зал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онатолог, детская м/с, акушер-гинеколог, акушерка,анестезиолог-реаниматолог,анестезист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ак надо готовиться к любым родам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птимальную температуру (24°С, отсутствие сквозняков, включенный источник лучистого тепла , согретый комплект пеленок)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готовность к работе необходимого реанимационного оборудования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на роды врача, владеющего приемами реанимации в полном объем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На какие 3 вопроса необходимо ответить сразу после рождения ребен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ношен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дышит или кричит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ый тонус хороший?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Назовите признаки живорожд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нтанного дыхания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дцебиения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льсации пуповины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нтанных движ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.Сколько этапов реанимации новорожденного вы знаете. Назовите их последовательность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Четыре (</w:t>
            </w:r>
            <w:r>
              <w:rPr>
                <w:rFonts w:eastAsia="Calibri"/>
                <w:sz w:val="24"/>
                <w:szCs w:val="24"/>
                <w:lang w:val="en-US"/>
              </w:rPr>
              <w:t>ABCD</w:t>
            </w:r>
            <w:r>
              <w:rPr>
                <w:rFonts w:eastAsia="Calibri"/>
                <w:sz w:val="24"/>
                <w:szCs w:val="24"/>
              </w:rPr>
              <w:t>-реанимации)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</w:rPr>
              <w:t>-Обеспечение свободной проходимости дыхательных пут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</w:rPr>
              <w:t>-ИВ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-НМ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-Введение лекарственных средст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7.Сколько по времени длится каждый этап реанимации новорожденного и сколько всего длится реанимация в случае ее неблагоприятного теч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унд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Назовите минимальное количество участников реанимации новорожденного и их функ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ум 2 человека (один проводит ИВЛ, другой –НМС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9.В каком режиме работает реанимационная бригад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– решение - действие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.Назовите критерии эффективности проводимых реанимационных мероприят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 ≥ 100 ударов/минуту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 эффективное самостоятельное дыхание</w:t>
            </w:r>
          </w:p>
        </w:tc>
      </w:tr>
    </w:tbl>
    <w:p>
      <w:pPr>
        <w:pStyle w:val="Heading1"/>
        <w:tabs>
          <w:tab w:val="clear" w:pos="720"/>
        </w:tabs>
        <w:ind w:left="720" w:hanging="360"/>
        <w:rPr/>
      </w:pPr>
      <w:r>
        <w:br w:type="page"/>
      </w:r>
      <w:r>
        <w:rPr>
          <w:sz w:val="32"/>
        </w:rPr>
        <w:t>14. ЗАДАНИЯ К ВИДЕОФИЛ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:</w:t>
      </w:r>
      <w:r>
        <w:rPr>
          <w:sz w:val="28"/>
          <w:szCs w:val="28"/>
        </w:rPr>
        <w:t xml:space="preserve"> Какие требования должны быть удовлетворены для правильного выполнения реаним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требования: 1. Предвидение  2. Соответствующее оборудование    3. Наличие квалифицированной бригады.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:</w:t>
      </w:r>
      <w:r>
        <w:rPr>
          <w:sz w:val="28"/>
          <w:szCs w:val="28"/>
        </w:rPr>
        <w:t xml:space="preserve"> Как правильно освободить верхние дыхательные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 №2:</w:t>
      </w:r>
    </w:p>
    <w:p>
      <w:pPr>
        <w:pStyle w:val="Normal"/>
        <w:rPr/>
      </w:pPr>
      <w:r>
        <w:rPr>
          <w:sz w:val="28"/>
          <w:szCs w:val="28"/>
        </w:rPr>
        <w:t>Произвести отсасывание слизи сначала из полости рта, затем из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3:</w:t>
      </w:r>
      <w:r>
        <w:rPr>
          <w:sz w:val="28"/>
          <w:szCs w:val="28"/>
        </w:rPr>
        <w:t xml:space="preserve"> Какие есть два допустимых надежных способа проведения тактильной стимуля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 №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лепок или щелчок по стопам новорож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аткое потирание спины новорож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4:</w:t>
      </w:r>
      <w:r>
        <w:rPr>
          <w:sz w:val="28"/>
          <w:szCs w:val="28"/>
        </w:rPr>
        <w:t xml:space="preserve"> По каким  жизненно важным критериям производится оценка состояния новорожде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 №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личие или отсутствие спонтанн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С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5:</w:t>
      </w:r>
      <w:r>
        <w:rPr>
          <w:sz w:val="28"/>
          <w:szCs w:val="28"/>
        </w:rPr>
        <w:t xml:space="preserve"> Какие показания для проведения ИВЛ 100% кисл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талон ответа №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непрямого массаж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6:</w:t>
      </w:r>
      <w:r>
        <w:rPr>
          <w:sz w:val="28"/>
          <w:szCs w:val="28"/>
        </w:rPr>
        <w:t xml:space="preserve"> Каковы показания для проведения непрямого массажа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 №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СС&lt;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СС 60-80 после 15-30 сек. ИВ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7</w:t>
      </w:r>
      <w:r>
        <w:rPr>
          <w:sz w:val="28"/>
          <w:szCs w:val="28"/>
        </w:rPr>
        <w:t xml:space="preserve">: Каковы показания к применению лекарственных средст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 №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СС&lt;60 после 30 сек. ИВЛ 100% кислородом и непрямого массажа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отсутствии сердцебиения.</w:t>
      </w:r>
    </w:p>
    <w:p>
      <w:pPr>
        <w:pStyle w:val="Heading1"/>
        <w:tabs>
          <w:tab w:val="clear" w:pos="720"/>
        </w:tabs>
        <w:ind w:left="0" w:firstLine="567"/>
        <w:rPr>
          <w:sz w:val="44"/>
          <w:szCs w:val="40"/>
        </w:rPr>
      </w:pPr>
      <w:r>
        <w:rPr>
          <w:sz w:val="32"/>
        </w:rPr>
        <w:t xml:space="preserve">15. Система оценивания и критерии оценки </w:t>
      </w:r>
      <w:r>
        <w:rPr>
          <w:sz w:val="36"/>
        </w:rPr>
        <w:br/>
      </w:r>
    </w:p>
    <w:p>
      <w:pPr>
        <w:pStyle w:val="Normal"/>
        <w:tabs>
          <w:tab w:val="clear" w:pos="708"/>
          <w:tab w:val="center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итерии оценки уровня подготовки студента по  теме занятия входит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студентом теоретического материала, предусмотренного учебной  программой  дисциплины при решении тестовых зад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, краткость изложения ответов.</w:t>
      </w:r>
    </w:p>
    <w:p>
      <w:pPr>
        <w:pStyle w:val="Normal"/>
        <w:tabs>
          <w:tab w:val="clear" w:pos="708"/>
          <w:tab w:val="left" w:pos="1014" w:leader="none"/>
          <w:tab w:val="left" w:pos="163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 достижений студентов по  теме “ Асфиксия новорожденных. Первая и первичная реанимационная помощь новорожденным ”  определяются оценками за каждый вид заданий</w:t>
      </w:r>
    </w:p>
    <w:p>
      <w:pPr>
        <w:pStyle w:val="Normal"/>
        <w:tabs>
          <w:tab w:val="clear" w:pos="708"/>
          <w:tab w:val="left" w:pos="-241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отлично"</w:t>
      </w:r>
    </w:p>
    <w:p>
      <w:pPr>
        <w:pStyle w:val="Normal"/>
        <w:tabs>
          <w:tab w:val="clear" w:pos="708"/>
          <w:tab w:val="left" w:pos="1014" w:leader="none"/>
          <w:tab w:val="left" w:pos="163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хорошо"</w:t>
      </w:r>
    </w:p>
    <w:p>
      <w:pPr>
        <w:pStyle w:val="Normal"/>
        <w:tabs>
          <w:tab w:val="clear" w:pos="708"/>
          <w:tab w:val="left" w:pos="1014" w:leader="none"/>
          <w:tab w:val="left" w:pos="1632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"удовлетворительно</w:t>
      </w:r>
      <w:r>
        <w:rPr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1014" w:leader="none"/>
          <w:tab w:val="left" w:pos="163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еудовлетворительно" </w:t>
      </w:r>
    </w:p>
    <w:p>
      <w:pPr>
        <w:pStyle w:val="Normal"/>
        <w:tabs>
          <w:tab w:val="clear" w:pos="708"/>
          <w:tab w:val="left" w:pos="1014" w:leader="none"/>
          <w:tab w:val="left" w:pos="1632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632" w:leader="none"/>
        </w:tabs>
        <w:spacing w:lineRule="auto" w:line="360"/>
        <w:ind w:left="1014" w:hanging="101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5.1 Критерии оценки тестовых заданий</w:t>
      </w:r>
    </w:p>
    <w:p>
      <w:pPr>
        <w:pStyle w:val="Heading9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ое 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0 баллов - при  несоответствии эталону от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 балл - при полном соответствии эталону ответа </w:t>
      </w:r>
    </w:p>
    <w:p>
      <w:pPr>
        <w:pStyle w:val="Heading2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.2 Общая оценка за за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ценка знаний  студентов проводится преподавателем за каждый вид зада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ое тестирование – 1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видеофильму – 7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тестирование – 10 баллов</w:t>
      </w:r>
    </w:p>
    <w:p>
      <w:pPr>
        <w:pStyle w:val="TextBodyIndent"/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общая оценка за занятие по теме, которая вносится в журнал.</w:t>
      </w:r>
    </w:p>
    <w:p>
      <w:pPr>
        <w:pStyle w:val="TextBodyIndent"/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 – 27 баллов – «отлично»</w:t>
      </w:r>
    </w:p>
    <w:p>
      <w:pPr>
        <w:pStyle w:val="TextBodyIndent"/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 – 24 балла – «хорошо»</w:t>
      </w:r>
    </w:p>
    <w:p>
      <w:pPr>
        <w:pStyle w:val="TextBodyIndent"/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 – 20 баллов – «удовлетворительно»</w:t>
      </w:r>
    </w:p>
    <w:p>
      <w:pPr>
        <w:pStyle w:val="TextBodyIndent"/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 18 баллов – «неудовлетворительно» </w:t>
      </w:r>
    </w:p>
    <w:p>
      <w:pPr>
        <w:pStyle w:val="TextBodyIndent"/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262" w:leader="none"/>
          <w:tab w:val="left" w:pos="-2184" w:leader="none"/>
          <w:tab w:val="left" w:pos="1092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</w:tabs>
        <w:ind w:left="1080" w:hanging="0"/>
        <w:rPr/>
      </w:pPr>
      <w:r>
        <w:rPr>
          <w:sz w:val="32"/>
        </w:rPr>
        <w:t>15.3 Оценочный лис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863"/>
        <w:gridCol w:w="1985"/>
        <w:gridCol w:w="1732"/>
        <w:gridCol w:w="108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 форма, внешний 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к видеофильм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тестов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99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ind w:left="720" w:hanging="36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w w:val="10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ст"/>
    <w:basedOn w:val="Normal"/>
    <w:next w:val="Style13"/>
    <w:qFormat/>
    <w:pPr>
      <w:numPr>
        <w:ilvl w:val="0"/>
        <w:numId w:val="14"/>
      </w:num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caps/>
    </w:rPr>
  </w:style>
  <w:style w:type="paragraph" w:styleId="Style13">
    <w:name w:val="ответ"/>
    <w:basedOn w:val="Normal"/>
    <w:next w:val="Style12"/>
    <w:qFormat/>
    <w:pPr>
      <w:widowControl w:val="false"/>
      <w:tabs>
        <w:tab w:val="clear" w:pos="708"/>
        <w:tab w:val="right" w:pos="2127" w:leader="none"/>
      </w:tabs>
      <w:overflowPunct w:val="false"/>
      <w:autoSpaceDE w:val="false"/>
      <w:ind w:left="2127" w:right="1788" w:hanging="426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70" w:leader="none"/>
      </w:tabs>
      <w:ind w:left="851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78" w:before="0" w:after="120"/>
      <w:ind w:left="283"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32"/>
      <w:szCs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edsovet.su/metodika/6284_metody_raboty_s_tekst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13:00Z</dcterms:created>
  <dc:creator>Andrey Patrin</dc:creator>
  <dc:description/>
  <dc:language>en-US</dc:language>
  <cp:lastModifiedBy>Пользователь Windows</cp:lastModifiedBy>
  <cp:lastPrinted>2018-04-26T11:18:00Z</cp:lastPrinted>
  <dcterms:modified xsi:type="dcterms:W3CDTF">2021-11-06T12:13:00Z</dcterms:modified>
  <cp:revision>2</cp:revision>
  <dc:subject/>
  <dc:title>ГОУ СПО «Санкт-Петербургский акушерский колледж»</dc:title>
</cp:coreProperties>
</file>