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а педагогов по профессиональному самоопределению учащихся в рамках районного конкурса мультимедийных презентаций «Биология, химия и экология в моей будущей професс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- Кем ты хочешь стать, когда вырастешь?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- Счастливым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- Ты не понял вопрос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- Вы не поняли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Я думаю, вы помните фразу, сказанную героем Евгения Леонова в кинофильме «33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Счастье — это когда утром хочется на работу, а вечером — домой».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тебе 15, 16 или 17, то ты уже, без сомнения, хотя бы раз задавался следующими вопросами: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Куда пойти учиться?», «Какую профессию выбрать?», «Кем стать?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знь взрослого человека неразрывно связана с определенной профессией, с определенной трудовой деятельностью.  Не нашедшие себя, в первую очередь наносят огромный ущерб сами себе — это и неудовлетворенность своей жизнью, и отсутствие самореализации,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частую человек становится неудачным потому, что в начале жизненного пути ему не удалось самостоятельно сделать правильный выбор или ему не смогли помочь найти свое место, на котором он смог бы реализовать себя, окружающие его взросл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к же выбрать будущую профессию правильно? И как пройти период профессионального самоопределения максимально эффективн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с выпускниками школы показывает, что, выбирая профессию, старшеклассники ориентируются на следующие критерии выбор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большинство ребят хотят, чтобы профессия была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стижн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льзовалась признанием в обществе. Однако не стоит забывать, что общественное признание профессий со временем существенно меня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-втор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для многих главных роль играет будущий уровень заработной платы. Здесь важно понимать, что в реальной жизни оплачивается не столько профессия, сколько должность, которую занимает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етья причи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 которой выпускники выбирают себе профессию, – это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терес к ее содержанию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И это одна из наиболее веских причин профессионального выб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четвертое мест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реди причин выбора профессии чаще всего ставят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ловия тру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снование существенное, но оно тоже связано не столько с профессией, сколько с местом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ятое мест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реди мотивов выбора профессии обычно занимает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ступность обучен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ень часто выпускники школ поступают в то учебное заведение, которое находится ближе к дому, или в то, куда позволяют поступить финансовые возможности. В большинстве случаев это является веской причиной. Однако, ориентируясь только на доступность обучения, возможности своего профессионального выбора они сами себя ограничив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естая причина – желание родителей или советы других люде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едьмая причина – выбор профессии в соответствии со своими способност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Эта причина является очень важной при выборе профе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сьмая причина – пример других люд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Это случается, если выпускник школы поступает  учиться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компанию с кем-нибуд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этом случае он выбирает себе профессию в соответствии с интересами и способностями своих друзей и товарищей, а не своих собственных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на последнем месте, девято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реди причин выбора профессии называется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зможность трудоустрой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  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гда ребенок выбирает профессию, он, к сожалению, очень редко задумывается о том, пользуется ли эта профессия спросом у работодателей, легко ли будет найти работу. А потом оказывается, что, окончив учебное заведение и получив диплом, человек остается без работы, ни дня, не проработав по специ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Как разобраться в себе? Кто поможет ученику?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Конечно, мы – педаго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дном из заседаний районного методического объединения учителей биологии, химии и экологии мы рассматривали вопрос профессионального самоопределения выпускников школы. И пришли к выводу, о том, что существуют «подводные камни», которые мешают ребенку правильно выбрать професс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Эт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резмерная концентрация на общении. Выбор профессии за компа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ос отношения к человеку на професс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ождествление школьного учебного предмета с професси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кладывание выбора на других лиц, например родителей или друз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знание или недооценка своих физических особенностей, психологических особенностей, способностей, мотивов (желани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четкое осознание требований будущей профе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лечение только внешней стороной профе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действия профессиональному самоопределению учащихся общеобразовательных учреждений Озинского района на заседании РМО было принято решение проводить районный конкурс мультимедийных презентаций «Биология, химия и экология в моей будущей професси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ыли определены следующие задачи конкурс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расширение знаний учащихся общеобразовательных учреждений о     современном мире професс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районного банка электронных  професси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у обучающихся творческих способностей, навыков самопрезентации и коммуникативн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содействие развитию ИКТ-компетентност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конкурса были определены - учащиеся 8-10 классов образовательных учреждений Оз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ходит в 2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– заочный этап - предоставление работ на конкурс и отбор лучших работ на очный эта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– очный этап - защита работ, прошедших заочный эта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боты предоставляются в номинациях 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Моя будущая профессия» ( Биология в моей будущей професс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Химия в моей будущей профессии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Экология в моей будущей профессии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ейная династ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Профессии будущего» (о профессиях, появившихся недавно и связанных с развитием наук естественно- научного направле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Наука, личности, время.» («От селекции до биотехнологии»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130-летию     Н.И. Вавилова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Смотреть и видеть – это вещи разные» /С.Г. Навашин/ -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160-летию С. Г. Навашина)</w:t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первый конкурс было предоставлено 15 работ  из 7 общеобразовательных учреждений района: </w:t>
      </w:r>
      <w:r>
        <w:rPr>
          <w:rFonts w:cs="Times New Roman" w:ascii="Times New Roman" w:hAnsi="Times New Roman"/>
          <w:sz w:val="26"/>
          <w:szCs w:val="26"/>
        </w:rPr>
        <w:t>МОУ «СОШ р.п. Озинки» - 3, МОУ «ООШ р.п. Озинки» - 3, МОУ «СОШ п. Сланцевый Рудник» -3, МОУ «СОШ п. Модин» - 1, МОУ «СОШ п.Липовский» - 3, МОУ «Школа с.Новочерниговка» - 1, МОУ «СОШ п. Синегорский» - 1</w:t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3 номинациях: </w:t>
      </w:r>
      <w:r>
        <w:rPr>
          <w:rFonts w:cs="Times New Roman" w:ascii="Times New Roman" w:hAnsi="Times New Roman"/>
          <w:sz w:val="26"/>
          <w:szCs w:val="26"/>
        </w:rPr>
        <w:t xml:space="preserve">«Моя будущая профессия» - 12 работ, «Профессии будущего» - 2 работы, «Смотреть и видеть – это вещи разные» - 1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в чем же заключалась работа учащихся? /На примере презентации Шилко и Куслиева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езен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привлекательна автору эта профессия (тем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профессии, происхождение наз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 из «жизни» профессии, которые малоизвест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ые люди данной проф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ачества, способности человека, требуемые для данной проф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люсы и минусы» профе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заведения Саратовской области, где можно получить данную професс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можно работать по этой специ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ьерные перспективы специали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остребованность сегодня на рынке труда данных специали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уемые источники информации (книги, ссыл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такой формы профориентационной работы мы можем видеть в дальнейшем трудоустройстве учащихся, принимавших участие в данном конкур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18 участников конкурса  6 ребят в дальнейшем  связывают свою профессию именно с данным направл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знь человека – это череда определенных выборов, а выбор профессии можно отнести к самому сложному. Правильно выбрать профессию значит найти свое место в жизни и быть счастливым человеко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40:00Z</dcterms:created>
  <dc:creator>Лидия</dc:creator>
  <dc:description/>
  <cp:keywords/>
  <dc:language>en-US</dc:language>
  <cp:lastModifiedBy>Лидия Косолапова</cp:lastModifiedBy>
  <cp:lastPrinted>2018-08-28T09:14:00Z</cp:lastPrinted>
  <dcterms:modified xsi:type="dcterms:W3CDTF">2021-08-26T16:23:00Z</dcterms:modified>
  <cp:revision>4</cp:revision>
  <dc:subject/>
  <dc:title/>
</cp:coreProperties>
</file>