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олаева Марина Васильевна учитель математики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МОУ лицей №5 им.Ю.А.Гагарина г.Волгограда</w:t>
      </w:r>
    </w:p>
    <w:p>
      <w:pPr>
        <w:pStyle w:val="Normal"/>
        <w:jc w:val="center"/>
        <w:rPr/>
      </w:pPr>
      <w:r>
        <w:rPr/>
        <w:t>Технологическая карта урока по учебному предмету «Алгебра и начала анализа»в 10-м классе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на тему «Тригонометрические уравнения. Подготовка к ЕГЭ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  обобщения и систематизации знаний по теме «Тригонометрические уравн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 УМ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Г. Мордкович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)деятельностная </w:t>
            </w:r>
            <w:r>
              <w:rPr>
                <w:rFonts w:cs="Calibri"/>
              </w:rPr>
              <w:t>—</w:t>
            </w:r>
            <w:r>
              <w:rPr/>
              <w:t>формирование способности учащихся к осуществлению контрольной фун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)образовательная — контроль и самоконтроль изученных понятий : тригонометрическое уравнение, корень уравнения, область допустимых значений уравнения и алгоритм решения урав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)развивающая—формирование ключевых компетенций: информационных, учебно-познавательных, ценностно-смысловых; развитие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навыков самоконтроля, адекватной самооценк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умения рассуждать, делать выводы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 xml:space="preserve">логического мышления, внимания, памяти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/>
              <w:t>математической реч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 образовательные результаты (личностные, метапредметные, предмет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ные</w:t>
            </w:r>
            <w:r>
              <w:rPr/>
              <w:t>: уметь решать тригонометр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 уметь осуществлять самооценку на основе критерия успешности учебной деятельности; осознавать ответственность за общее дело; понимать причины успеха/неуспеха в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Метапредметные: </w:t>
            </w:r>
            <w:r>
              <w:rPr>
                <w:b/>
                <w:i/>
              </w:rPr>
              <w:t xml:space="preserve">регулятивные </w:t>
            </w:r>
            <w:r>
              <w:rPr/>
              <w:t xml:space="preserve">-уметь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, оценивать правильность выполнения действия на уровне адекватной ретроспективной оценки; планировать свои действия в соответствии с поставленной задачей; вносить необходимые коррективы в действие после его завершения на основе его оценки и учета характера сделанных ошибок; высказывать свое предположение; </w:t>
            </w:r>
            <w:r>
              <w:rPr>
                <w:b/>
                <w:i/>
              </w:rPr>
              <w:t xml:space="preserve">коммуникативные  </w:t>
            </w:r>
            <w:r>
              <w:rPr/>
              <w:t xml:space="preserve">–  уметь оформлять свои мысли в устной форме; слушать и понимать речь других; совместно договариваться о правилах поведения и общения и следовать им; уметь выражать свои мысли с достаточной полнотой и точностью; </w:t>
            </w:r>
            <w:r>
              <w:rPr>
                <w:b/>
                <w:i/>
              </w:rPr>
              <w:t xml:space="preserve">познавательные </w:t>
            </w:r>
            <w:r>
              <w:rPr/>
              <w:t>- уметь ориентироваться в своей системе знаний(уметь отличать новое от уже известного); добывать новые знания; уметь осознанно и произвольно строить речевые высказывания; самостоятельно создавать алгоритмы деятельности; строить логическую цепочку рассужд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нтерактивная дос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а, компьютер, мультимидийный проектор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рточки с индивидуальными заданиями. Листы контроля и бланки от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ые ресурсы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Учебник, задачни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езентация « Тригонометрические уравнения. Подготовка к ЕГЭ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13"/>
        <w:gridCol w:w="5650"/>
        <w:gridCol w:w="1984"/>
        <w:gridCol w:w="1739"/>
        <w:gridCol w:w="1718"/>
      </w:tblGrid>
      <w:tr>
        <w:trPr>
          <w:trHeight w:val="40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тапы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этапов урок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ителя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я для учащихся, выполнение которых приведет к достижению запланированных результа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апредметны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Организационно</w:t>
            </w:r>
            <w:r>
              <w:rPr>
                <w:i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iCs/>
                <w:sz w:val="24"/>
                <w:szCs w:val="24"/>
              </w:rPr>
              <w:t>м</w:t>
            </w: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отивационны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Сообщить тему, цели урока и способы деятельности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Создать благоприятный психологический настрой на работу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Итак, сегодня мы завершаем изучение большой темы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игонометрические уравнения», которая обязательно входит в задания ЕГЭ, и цель нашего урока – повторить и систематизировать полученные знания по данной теме и подготовиться к контрольной работе и успешной сдаче экзамена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Приветствие уч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iCs/>
                <w:sz w:val="24"/>
                <w:szCs w:val="24"/>
              </w:rPr>
              <w:t>С</w:t>
            </w: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амоопределение;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</w:t>
            </w: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 xml:space="preserve">елеполагание, 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планирование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сотрудничества с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учителем и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сверстниками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inherit;Times New Roman" w:hAnsi="inherit;Times New Roman" w:cs="inherit;Times New Roman"/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Актуализация практических и</w:t>
            </w:r>
          </w:p>
          <w:p>
            <w:pPr>
              <w:pStyle w:val="Normal"/>
              <w:spacing w:lineRule="auto" w:line="240" w:before="0" w:after="45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теоретических знани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ь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Повторить теоретический материал,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i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актуализировать опорны</w:t>
            </w:r>
            <w:r>
              <w:rPr>
                <w:iCs/>
                <w:sz w:val="24"/>
                <w:szCs w:val="24"/>
              </w:rPr>
              <w:t xml:space="preserve">е </w:t>
            </w:r>
            <w:r>
              <w:rPr>
                <w:rFonts w:cs="inherit;Times New Roman" w:ascii="inherit;Times New Roman" w:hAnsi="inherit;Times New Roman"/>
                <w:iCs/>
                <w:sz w:val="24"/>
                <w:szCs w:val="24"/>
              </w:rPr>
              <w:t>знания и способы деятель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агает  повторить  некоторые теоретические вопросы по данной теме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ронтальный опрос, работа с презентацией).</w:t>
            </w:r>
          </w:p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ет  вопросы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значит решить уравнение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методы решения уравнений?</w:t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надо знать для решении тригонометрических уравнений?</w:t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450"/>
              <w:textAlignment w:val="baseline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450"/>
              <w:textAlignment w:val="baseline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450"/>
              <w:textAlignment w:val="baseline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45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вторить необходимые для урока сведения.  Для каждого варианта - задания на слайде, продолжить  каждую запись. Время выполнения 3 минуты.</w:t>
            </w:r>
          </w:p>
          <w:p>
            <w:pPr>
              <w:pStyle w:val="ListParagraph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вариан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имают активное участие в беседе, 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уравнение- значит найти его корни или доказать, что их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 разложения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тод замены перем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ункционально-графический мет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ение простейших тригонометрических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улы преобразования тригонометрически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абличные значения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ь вопрос с верным ответом</w:t>
            </w:r>
          </w:p>
          <w:p>
            <w:pPr>
              <w:pStyle w:val="Normal"/>
              <w:spacing w:lineRule="auto" w:line="240" w:before="0" w:after="0"/>
              <w:rPr>
                <w:position w:val="-23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31"/>
              </w:rPr>
            </w:pPr>
            <w:r>
              <w:rPr>
                <w:rFonts w:cs="Times New Roman" w:ascii="Times New Roman" w:hAnsi="Times New Roman"/>
                <w:position w:val="-2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2 вари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ют правильность ответов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ешение учебной задачи под руководством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на практике форму записи решения простейших тригонометрических уравнений и основные формулы преобраз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простейшие уравнения в 1-й части экзаменационной работы, без умения решать их  не справиться с более сложными уравнения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брать вариант ответа и указать применяемую формулу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улы надо применить, чтобы свести следующие уравнения к простейши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затруднениями встретились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х раз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84475" cy="6178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1" r="-1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5600" cy="70104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1" r="-1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0920" cy="8382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4720" cy="74803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305" cy="104711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0" cy="83058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4615" cy="7042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1) Частный случа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3)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войного угла для косинус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синуса разности аргум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1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1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формул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 tg² х=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33500" cy="8477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2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войного угла для синуса. Выносим косинус за скобки. В скобках синус равен 1,5, что за границами области знач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 4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2). Разложим на множители. Для выбора корней воспользуемся окруж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причины успех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сп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последовательность действий для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чебные действия по намеченному плану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виды уравнений и методы их ре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збит на группы из 5-7 человек. В каждой группе есть ученик -консуль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ждой группе несколько уравнений. Необходимо, если возможно,определ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равнений 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который будет использоваться в решении эти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 одно - два из них (по выбору группы) записать на доске и прокомментировать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образования надо сделать, чтобы перейти к простейшему уравнен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дивидуальн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образования надо сделать, чтобы перейти к простейшему уравнен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дивидуальн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образования надо сделать, чтобы перейти к простейшему уравнен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дивидуальный контро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образования надо сделать, чтобы перейти к простейшему уравнению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индивидуальный контроль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 группа </w:t>
            </w:r>
            <w:r>
              <w:rPr>
                <w:sz w:val="24"/>
                <w:szCs w:val="24"/>
              </w:rPr>
              <w:t xml:space="preserve"> Уравнения, решаемые алгебраическими методами (методом разложения на множители, методом введения новой переменной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94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94"/>
              </w:rPr>
            </w:pPr>
            <w:r>
              <w:rPr>
                <w:b/>
                <w:position w:val="-9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94"/>
              </w:rPr>
            </w:pPr>
            <w:r>
              <w:rPr>
                <w:b/>
                <w:position w:val="-9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2 групп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родные уравнения и сводимые к ним.</w:t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3 группа </w:t>
            </w:r>
            <w:r>
              <w:rPr>
                <w:sz w:val="24"/>
                <w:szCs w:val="24"/>
              </w:rPr>
              <w:t xml:space="preserve"> Неоднородные уравнения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76"/>
                <w:sz w:val="24"/>
                <w:szCs w:val="24"/>
              </w:rPr>
            </w:pPr>
            <w:r>
              <w:rPr>
                <w:position w:val="-7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76"/>
              </w:rPr>
            </w:pPr>
            <w:r>
              <w:rPr>
                <w:position w:val="-76"/>
              </w:rPr>
            </w:r>
          </w:p>
          <w:p>
            <w:pPr>
              <w:pStyle w:val="Style15"/>
              <w:rPr/>
            </w:pPr>
            <w:r>
              <w:rPr>
                <w:b/>
                <w:u w:val="single"/>
              </w:rPr>
              <w:t>4 группа</w:t>
            </w:r>
            <w:r>
              <w:rPr/>
              <w:t xml:space="preserve">  Уравнения, решаемые при помощи преобразований, на основе формул преобразования сумм в произведение, произведения в сумму, понижения степ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ешают уравнения сначала в тетрадях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и групп решают уравнения на доске, комментируя свои действия.  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называется метод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) замени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, где аЄ [-1;1]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ормула двойного угла для синуса, выносим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кобки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замени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4800" cy="142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253" r="-118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, учесть ОДЗ и решить квадратное уравнение относительно тангенса.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ить формулу двойного угла для косинуса и решить квадратное уравнение относительно косинус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) применить формулу двойного угла для косинуса и решить квадратное уравнение относительно си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ак как синус и косинус не могут одновременно равняться 0, то делим левую и правую часть уравнения : а)  на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едем уравнение к однородному, умножив 2 на  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7147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, затем приводим подобные слагаемые и делим н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еносим все слагаемые в левую часть уравнения и делим н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носим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кобку и приравниваем каждый множитель к нул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 решении уравнений применяем метод введения вспомогательного аргумен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5275" cy="1428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2" t="-253" r="-12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В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2900" cy="1428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253" r="-10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С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42975" cy="180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С=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4. Для решения уравнений сначала применяем формулы преобразования сумм в произведение, произведения в сумму, понижения степени.</w:t>
            </w:r>
          </w:p>
          <w:p>
            <w:pPr>
              <w:pStyle w:val="Style15"/>
              <w:rPr/>
            </w:pPr>
            <w:r>
              <w:rPr/>
              <w:t xml:space="preserve">а)  в левой части уравнения косинус разности х 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, формула приведения </w:t>
            </w:r>
            <w:r>
              <w:rPr>
                <w:lang w:val="en-US"/>
              </w:rPr>
              <w:t>sin</w:t>
            </w:r>
            <w:r>
              <w:rPr/>
              <w:t xml:space="preserve"> ( п +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52425" cy="6953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ормула разности косинусов и затем разложении на множ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ормула произведения синуса и косинуса, затем формула суммы синусов и равенство нулю произведения двух фун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улы понижения степени, суммы косинусов и разложение на множители. Получим произведение равное ну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выносим за скобки  в скобке получим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1428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затем получим формулу двойного аргумента и в левой част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47750" cy="8477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оценку деятельности по ее результатам,  (самооценка, оценивание результатов деятельности товарищей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е действие в соответствии с поставленной задачей, оформлять решение.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Анализируют и оценивают выполнен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sz w:val="28"/>
                <w:szCs w:val="28"/>
              </w:rPr>
              <w:t>°</w:t>
            </w:r>
            <w:r>
              <w:rPr/>
              <w:t>Самостоятель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ное  решение уравнений. </w:t>
            </w:r>
          </w:p>
          <w:p>
            <w:pPr>
              <w:pStyle w:val="Style15"/>
              <w:jc w:val="both"/>
              <w:rPr/>
            </w:pPr>
            <w:r>
              <w:rPr/>
              <w:t>Цель:</w:t>
            </w:r>
          </w:p>
          <w:p>
            <w:pPr>
              <w:pStyle w:val="Style15"/>
              <w:jc w:val="both"/>
              <w:rPr/>
            </w:pPr>
            <w:r>
              <w:rPr/>
              <w:t>Аргументированный выбор формул преобразования левой части уравнения для его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jc w:val="both"/>
              <w:rPr/>
            </w:pPr>
            <w:r>
              <w:rPr/>
              <w:t xml:space="preserve">- Предлагает выбрать для самостоятельного решения </w:t>
            </w:r>
            <w:r>
              <w:rPr>
                <w:b/>
              </w:rPr>
              <w:t>не менее трех</w:t>
            </w:r>
            <w:r>
              <w:rPr/>
              <w:t xml:space="preserve"> уравнений из подходящего для вас столбика. В итоге решения  выработать рекомендации по решению тригонометрических уравнений.  Для этого ответьте на вопросы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- Какие действия вы предпринимаете, если при решении уравнения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а) функции разные, но аргумент общий;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 xml:space="preserve">б)  аргументы функций отличаются в 2 раза; в 4 раза; в) есть функции одного аргумента степени выше первой;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г) когда можно применить метод вспомогательного аргумента;</w:t>
            </w:r>
          </w:p>
          <w:p>
            <w:pPr>
              <w:pStyle w:val="Style15"/>
              <w:rPr/>
            </w:pPr>
            <w:r>
              <w:rPr/>
              <w:t>д) когда применяем преобразования, на основе формул преобразования сумм в произведение, произведения в сумму, понижения степени?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равнения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го столбика-«3»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 столбика- «4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го столбика-«5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на «3»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position w:val="-6"/>
              </w:rPr>
              <w:t xml:space="preserve"> </w:t>
            </w:r>
            <w:r>
              <w:rPr>
                <w:position w:val="-6"/>
              </w:rPr>
              <w:t>2)</w:t>
            </w:r>
            <w:r>
              <w:rPr>
                <w:position w:val="-1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position w:val="-10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position w:val="-10"/>
              </w:rPr>
              <w:t xml:space="preserve"> </w:t>
            </w:r>
            <w:r>
              <w:rPr>
                <w:position w:val="-10"/>
              </w:rPr>
              <w:t>3)</w:t>
            </w:r>
            <w:r>
              <w:rPr>
                <w:position w:val="-6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position w:val="-70"/>
              </w:rPr>
            </w:pPr>
            <w:r>
              <w:rPr>
                <w:position w:val="-6"/>
              </w:rPr>
              <w:t>7)</w:t>
            </w:r>
            <w:r>
              <w:rPr>
                <w:position w:val="-64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  <w:p>
            <w:pPr>
              <w:pStyle w:val="Normal"/>
              <w:spacing w:lineRule="auto" w:line="360" w:before="0" w:after="0"/>
              <w:rPr>
                <w:position w:val="-70"/>
              </w:rPr>
            </w:pPr>
            <w:r>
              <w:rPr>
                <w:position w:val="-70"/>
              </w:rPr>
              <w:t>Уравнения на «4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  <w:position w:val="-6"/>
              </w:rPr>
              <w:t xml:space="preserve"> </w:t>
            </w:r>
            <w:r>
              <w:rPr>
                <w:position w:val="-6"/>
              </w:rPr>
              <w:t>1)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>2)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10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10"/>
              </w:rPr>
              <w:t>3)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 xml:space="preserve">4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position w:val="-6"/>
              </w:rPr>
            </w:pPr>
            <w:r>
              <w:rPr>
                <w:position w:val="-6"/>
              </w:rPr>
              <w:t xml:space="preserve">5) 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>6)</w:t>
            </w:r>
            <w:r>
              <w:rPr>
                <w:position w:val="-10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1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rPr>
                <w:position w:val="-11"/>
              </w:rPr>
            </w:pPr>
            <w:r>
              <w:rPr>
                <w:position w:val="-11"/>
              </w:rPr>
            </w:r>
          </w:p>
          <w:p>
            <w:pPr>
              <w:pStyle w:val="Normal"/>
              <w:spacing w:lineRule="auto" w:line="360" w:before="0" w:after="0"/>
              <w:rPr>
                <w:position w:val="-11"/>
              </w:rPr>
            </w:pPr>
            <w:r>
              <w:rPr>
                <w:position w:val="-11"/>
              </w:rPr>
              <w:t>Уравнения на «5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10"/>
              </w:rPr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position w:val="-10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10"/>
              </w:rPr>
              <w:t>2)</w:t>
            </w:r>
            <w:r>
              <w:rPr>
                <w:position w:val="-24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24"/>
              </w:rPr>
              <w:t xml:space="preserve">3)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position w:val="-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24"/>
              </w:rPr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-24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24"/>
              </w:rPr>
              <w:t>5)</w:t>
            </w:r>
            <w:r>
              <w:rPr>
                <w:position w:val="-6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position w:val="-6"/>
              </w:rPr>
              <w:t>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position w:val="-6"/>
              </w:rPr>
              <w:t>6)</w:t>
            </w:r>
            <w:r>
              <w:rPr>
                <w:position w:val="-10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position w:val="-1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position w:val="-13"/>
                <w:sz w:val="28"/>
                <w:szCs w:val="28"/>
              </w:rPr>
            </w:pPr>
            <w:r>
              <w:rPr>
                <w:position w:val="-13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ализируют уравнения ,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изводят отбор уравнений для решения, </w:t>
            </w:r>
          </w:p>
          <w:p>
            <w:pPr>
              <w:pStyle w:val="Heading4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ают уравнения Оформляют в тетради 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формулы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бирают уравнения для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1428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53" r="-9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28625" cy="14287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4" t="-253" r="-8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ем формулы 2-го аргумента. Сводим функции к одному арг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м формулы приведения, чтобы перейти к од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- Уравнения решаем при помощи преобразований, на основе формул преобразования сумм в произведение, произведения в сумму.</w:t>
            </w:r>
          </w:p>
          <w:p>
            <w:pPr>
              <w:pStyle w:val="Style15"/>
              <w:rPr/>
            </w:pPr>
            <w:r>
              <w:rPr/>
              <w:t>- Уравнения решаем при помощи преобразований, на основе формул преобразования сумм в произведение, произведения в сумму, понижения степен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шая уравнения, учащиеся выдвигают рекомендации, которые понадобились им при решении уравн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на основе критерия успешности учебной деятель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ять последовательность действий для достижения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версии, определять средства решения уравнений, планировать деятельност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 из 5-7 уравнений разной степени сложности. Предложить к тесту ответы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задание из предложенных учителем с учетом индивидуальных возмо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ботка рекомендаций для решения тригонометрических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бщим те  рекомендации, которые понадобились вам при решении уравн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итоге получаем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ь формулирует начало предложения, а учащиеся заканчивают его. Варианты ответов предлагаются. Выбираем подходящий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комендации по решению тригонометрических уравнени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аргументы функций одинаковые, попробовать получить одинаковые функции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аргументы функций отличаются в два раза, попробовать получить одинаковые аргументы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аргументы функций отличаются в четыре раза, попробовать их привести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есть функции одного аргумента, степени свыше первой, попробовать понизить степень…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есть сумма одноименных функций первой степени с разными аргументами (вне случаев 2,3)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есть сумма разноимённых функций первой степени с разными аргументами (вне случаев 2, 3)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 уравнении есть произведение косинусов (синусов) различных аргументов, попробовать свести его к формуле синус двойного аргумента…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:</w:t>
            </w:r>
          </w:p>
          <w:p>
            <w:pPr>
              <w:pStyle w:val="Normal"/>
              <w:spacing w:lineRule="auto" w:line="360" w:before="280" w:after="28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в уравнении есть числовое слагаемое (множитель)…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имер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position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ианты дополнений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 формулы без изменения аргументов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я  формулы двойного аргумента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ромежуточному двойному аргумент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формулы понижения степени или формулы сокращенного умнож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робовать преобразовать сумму в произведение для появления общего множителя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пробовать использовать формулы приведения, получить затем случай 5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ив и разделив это выражение на синус (косинус) подходящего аргумента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 его можно представить в виде значений функции угл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280" w:after="280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ичины своего успеха или неуспеха, находить выход из ситуации неуспех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360" w:before="0" w:after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Подходит к концу наш урок, мне кажется, что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егодня многие из вас сделали хоть маленькое открытие, кто-то решил без ошибок, для кого-то стали яснее методы решения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- Мне хотелось, чтобы вы продолжили предложение: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«Сегодня я на уроке хорошо понял(а)…»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«Сегодня на уроке для меня было важным…»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лассификация уравнений.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тоды решения уравнений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з ошибок решения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ать уравнения для успешной сдачи ЕГ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серди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нимание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иводить мысли в поряд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- Спасиб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>До сви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щиеся дают ответы, подводя итог урока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свид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нализируют и оценивают выполнен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ют оценку деятельности по ее результатам</w:t>
            </w:r>
            <w:r>
              <w:rPr>
                <w:b/>
                <w:sz w:val="24"/>
                <w:szCs w:val="24"/>
              </w:rPr>
              <w:t xml:space="preserve">, 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юме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данного урока был реализован системно деятельностный подход. Каждый этап урока имел мотивацию и требовал напряженного труда учащихся. Вопросы учителя требовали от учащихся анализа своих действий и систематизации умений и навыков по решению тригонометрических уравнений. В итоге урока под руководством учителя, при активном участии учащихся, были выработаны рекоменд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тригонометрических уравнений. </w:t>
      </w:r>
    </w:p>
    <w:p>
      <w:pPr>
        <w:pStyle w:val="ListParagraph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 особенности данного урока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даний от простого к сложному способствовала эффективному накоплению  собственного личного опыта  учащихся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дания были разноуровневыми, что способствовало самостоятельному планированию своей деятельност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урока стали совместно выработанные рекомен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42:00Z</dcterms:created>
  <dc:creator>MV</dc:creator>
  <dc:description/>
  <cp:keywords/>
  <dc:language>en-US</dc:language>
  <cp:lastModifiedBy>4-4</cp:lastModifiedBy>
  <dcterms:modified xsi:type="dcterms:W3CDTF">2017-03-28T11:21:00Z</dcterms:modified>
  <cp:revision>7</cp:revision>
  <dc:subject/>
  <dc:title>Таболаева Марина Васильевна учитель математики</dc:title>
</cp:coreProperties>
</file>