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ЕПАРТАМЕНТ ОБРАЗОВАНИЯ И МОЛОДЕЖНОЙ ПОЛИТИКИ АДМИНИСТРАЦИИ СУРГУТСКОГО РАЙОНА </w:t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АВТОНОМНОЕ </w:t>
      </w:r>
    </w:p>
    <w:p>
      <w:pPr>
        <w:pStyle w:val="Normal"/>
        <w:shd w:fill="FFFFFF" w:val="clear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  <w:t>«ЛЯНТОРСКАЯ СРЕДНЯЯ ОБЩЕОБРАЗОВАТЕЛЬНАЯ ШКОЛА №7»</w:t>
      </w:r>
    </w:p>
    <w:p>
      <w:pPr>
        <w:pStyle w:val="Normal"/>
        <w:pBdr>
          <w:bottom w:val="thinThickSmallGap" w:sz="24" w:space="0" w:color="000000"/>
        </w:pBdr>
        <w:shd w:fill="FFFFFF" w:val="clear"/>
        <w:tabs>
          <w:tab w:val="clear" w:pos="708"/>
          <w:tab w:val="left" w:pos="3653" w:leader="none"/>
        </w:tabs>
        <w:ind w:left="-284" w:hanging="0"/>
        <w:jc w:val="center"/>
        <w:rPr>
          <w:b/>
          <w:b/>
          <w:bCs/>
          <w:spacing w:val="5"/>
          <w:sz w:val="26"/>
          <w:szCs w:val="26"/>
        </w:rPr>
      </w:pPr>
      <w:r>
        <w:rPr>
          <w:b/>
          <w:bCs/>
          <w:spacing w:val="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Контрольно-измерительный материал по учебному предмету «биология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ходной контр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пецификац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Назначение контрольных измерительных материалов (КИМ) входной контроль представляет собой форму заданий по биологии (8 класс),  проводимой в целях контроля  над реализацией программой основного общего образования МАОУ «Лянторская средняя общеобразовательная школа №7», </w:t>
      </w:r>
    </w:p>
    <w:p>
      <w:pPr>
        <w:pStyle w:val="Normal"/>
        <w:jc w:val="both"/>
        <w:rPr/>
      </w:pPr>
      <w:r>
        <w:rPr/>
        <w:t>2. Документы, определяющие содержание КИМ входной контроль</w:t>
      </w:r>
    </w:p>
    <w:p>
      <w:pPr>
        <w:pStyle w:val="Normal"/>
        <w:rPr/>
      </w:pPr>
      <w:r>
        <w:rPr/>
        <w:t xml:space="preserve">   </w:t>
      </w:r>
      <w:r>
        <w:rPr/>
        <w:t xml:space="preserve">Федеральным государственным образовательным стандартом основного общего образования, утвержденным приказом Минобрнауки РФ от 17.12.2010 г. №1897 «Об утверждении федерального государственного образовательного стандарта основного общего образования»  </w:t>
      </w:r>
    </w:p>
    <w:p>
      <w:pPr>
        <w:pStyle w:val="Normal"/>
        <w:ind w:firstLine="709"/>
        <w:rPr/>
      </w:pPr>
      <w:r>
        <w:rPr/>
        <w:t>(с дополнениями и изменениями) основной образовательной программой основного общего образования МАОУ «Лянторская средняя общеобразовательная школа №7», утвержденной приказом от 28.08.2015 № 563,</w:t>
      </w:r>
      <w:r>
        <w:rPr>
          <w:color w:val="000000"/>
        </w:rPr>
        <w:t xml:space="preserve"> авторской программой общеобразовательных учреждений «Биология  5-9 кл.»/ Под ред. В.М. Константинова: М. «Вентана – Град» 2017г. и И.И. Сонин: М. Дрофа 2017г.</w:t>
      </w:r>
    </w:p>
    <w:p>
      <w:pPr>
        <w:pStyle w:val="Normal"/>
        <w:jc w:val="both"/>
        <w:rPr/>
      </w:pPr>
      <w:r>
        <w:rPr/>
        <w:t>3. Подходы к отбору содержания, разработке структуры КИМ входной контроль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бор содержания, подлежащего проверке в работе осуществляется в соответствии с разделом «Обязательный минимум содержания основных образовательных программ» Федерального компонента государственных стандартов основного общего образования. В каждый вариант включены задания, проверяющие уровень знания содержания всех основных разделов курса Биология за 7 класс «Многообразие животных организмов», «Животные» и выполнение основных требования к уровню подготовки восьмиклассников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Структура</w:t>
      </w:r>
    </w:p>
    <w:p>
      <w:pPr>
        <w:pStyle w:val="Normal"/>
        <w:ind w:firstLine="709"/>
        <w:jc w:val="both"/>
        <w:rPr/>
      </w:pPr>
      <w:r>
        <w:rPr/>
        <w:t>Работа состоит из 15 заданий в 2 варианта. Задания проверяют знания, составляющие основу биологической грамотности, а также способность применять знания и умения в контекстах, соответствующих основным разделам курса. Работа содержит 13 заданий с выбором одного верного ответа из четырех предложенных, 2 задания с выбором двух правильных ответов из 5, 1 задание с развернутым ответом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Таблица 1. Распределение заданий по частям КИМ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985"/>
        <w:gridCol w:w="2057"/>
        <w:gridCol w:w="30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первичный бал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прост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одного правильного ответа из 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</w:t>
            </w:r>
            <w:r>
              <w:rPr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редней слож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двух правильных ответов из 5.</w:t>
            </w:r>
          </w:p>
          <w:p>
            <w:pPr>
              <w:pStyle w:val="Normal"/>
              <w:jc w:val="center"/>
              <w:rPr/>
            </w:pPr>
            <w:r>
              <w:rPr/>
              <w:t>Дать краткий ответ.</w:t>
            </w:r>
          </w:p>
          <w:p>
            <w:pPr>
              <w:pStyle w:val="Normal"/>
              <w:jc w:val="center"/>
              <w:rPr/>
            </w:pPr>
            <w:r>
              <w:rPr/>
              <w:t>Определить правильные порядок биологических понятий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2" w:leader="none"/>
        </w:tabs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3. Кодификаторы проверяемых элементов содержания и требований к уровню подготовки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2" w:leader="none"/>
        </w:tabs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92" w:leader="none"/>
        </w:tabs>
        <w:spacing w:lineRule="auto" w:line="276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первом столбце таблицы даны коды контролируемого требования; во втором – к результатам освоения основной образовательной программы основного общего образования, проверяемые заданиям, достижение которых проверяется входе итогового контр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5"/>
      </w:tblGrid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онтролируемого требовани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освоения основной образовательной программы основного общего образования, проверяемые заданиям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 и понимать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ение и признаки биологических объектов: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к прокариот и эукариот, химический состав и строение организмов;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в, одноклеточных и многоклеточных организмов царств живой природы (растений, животных, грибов и бактерий), человек;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ность биологических процессов и явлений: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е энергии в клетке и организме, фотосинтез, пластический и энергетический обмен, питание. дыхание, брожение, хемосинтез, выделение, транспорт веществ, раздражимость . рост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, мейоз, развитие гамет у цветковых растений и позвоночных животных;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у цветковых растений и позвоночных животных; развитие и размножение, индивидуальное развитие организма (онтогенез);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познавать и описывать: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й вида по морфологическому критерию;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бъекты по их изображению и процессам жизнедеятельности;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ивать (и делать выводы на основе сравнения)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объекты (клетки, ткани, органы и системы органов растений, животных, грибов и бактерий, экосистем и агроценозов);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ы и явления (обмен веществ у растений, животных, человека; пластический и энергетический обмен; фотосинтез и хемосинтез;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, мейоз, бесполое и половое размножение, оплодотворение;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В первом и втором столбцах таблицы указаны коды содержательных блоков и элементов содержания, на которые разбит учебный предмет. В первом столбце обозначены коды разделов (крупных содержательных блоков). Во втором столбце указан код элемента содержания, для которого создаются задания итогов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586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онтролируемого элемен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, проверяемые заданиям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и многообразие органического мира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 животных. Одноклеточные и многоклеточные животные. Характеристика основных типов беспозвоночных, классов членистоногих. </w:t>
            </w:r>
          </w:p>
          <w:p>
            <w:pPr>
              <w:pStyle w:val="Normal"/>
              <w:rPr/>
            </w:pPr>
            <w:r>
              <w:rPr/>
              <w:t xml:space="preserve">Особенности строения, жизнедеятельности, размножения, роль в природе и жизни человека  </w:t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довые животные. Характеристика основных классов. Роль в природе и жизни человека. Распознавание (на рисунках) органов и систем органов у животны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 Распределение заданий проверочной работы по уровню сложност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Часть 1 содержит 13 заданий базового уровня. Во 2 части -2 заданий повышенного уровня. </w:t>
      </w:r>
    </w:p>
    <w:p>
      <w:pPr>
        <w:pStyle w:val="Normal"/>
        <w:jc w:val="both"/>
        <w:rPr/>
      </w:pPr>
      <w:r>
        <w:rPr/>
        <w:t xml:space="preserve">В таблице приведена информация о распределении заданий КИМ по уровням сложности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. Распределение заданий КИМ по уровням сло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96"/>
        <w:gridCol w:w="1800"/>
        <w:gridCol w:w="388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зад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ервичный балл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максимального первичного балла за выполнение заданий данного уровня сложности от максимального первичного балла за всю рабо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5. Система оценивания выполнения отдельных заданий и работы в цел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выполнение работы отводится 35 мину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а каждый правильный ответ первой части (№1-13) ставится 1 балл. За правильное выполнение каждого из заданий . </w:t>
      </w:r>
      <w:r>
        <w:rPr>
          <w:lang w:val="en-US"/>
        </w:rPr>
        <w:t>II</w:t>
      </w:r>
      <w:r>
        <w:rPr/>
        <w:t xml:space="preserve"> части, №14,15 – 2 балла. Максимальный балл за работу – 17 баллов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36"/>
        <w:gridCol w:w="341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равильных ответо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100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 отлич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- 89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 хорош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- 70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 удовлетворительн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50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 неудовлетвор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АОУ «Лянторская средняя школа №7»</w:t>
      </w:r>
    </w:p>
    <w:p>
      <w:pPr>
        <w:pStyle w:val="Normal"/>
        <w:jc w:val="center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Биология 8 клас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Блок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86"/>
        <w:gridCol w:w="111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ы отве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ция по выполнению заданий №1-16: из  предложенных вариантов выберите один единственно правильный и запишите букву в бланк от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ее число видов насчитывается в классе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секомых;  б) птиц;  в) млекопитающих; г) моллюско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, на котором основано утверждение о родстве животных и растений:  а) живут в одинаковых средах;  б) питаются, дышат, размножаются, имеют клеточное строение;   в) на свету образуются органические веществ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ами называют животных, которые:  а) поедают других животных;  б) используют других животных в качестве места обитания и источника питания;  в) питаются трупами животных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итаются растения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оступления в организм, их превращения и выделение продуктов жизнедеятельности – это:                                                                                                                                                  а) дыхание;  б) питание;  в) обмен веществ;  г) выделе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 дыхания у рыб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гкие;  б) жабры;  в) легкие и жабры;  г) кожа и легк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кровных животных, обитающих в водной и наземно-воздушной средах, но размножающихся только в воде, относят к классу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емноводные;  б) Хрящевые рыбы;  в) Костные рыбы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кообразны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7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ягушки дыхание:  а) кожное;  б) легочное;  в)кожное и легочное;  г) жаберно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еречисленных  ниже птиц к хищным относится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ястреб;  б) тетерев;  в) кукушка;  г) вороб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у птиц:  а) четырехкамерное;  б) двухкамерное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хкамерное;  г) трехкамерное с частичной перегородко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рюшной полости нет такого органа, как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гкие;  б) печень;  в) желудок;  г) кишечник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зменении температуры окружающей среды существенно изменяется температура тела:                                                                                                                                                             а) у пингвина;  б) у сельди;  в) у тюленя;  г) у морж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численности видов промысловых животных способствует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 зоопарка;  б) регулируемый промысел;  в) полный запрет на охоту;  г) промысел в течение всего год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1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х, питающихся органическими веществами других организмов, относят к группе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разитов;  б) сапротрофов;  в) симбионтов;  г) разрушителей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Блок В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1"/>
        <w:gridCol w:w="2621"/>
      </w:tblGrid>
      <w:tr>
        <w:trPr/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ция по выполнению заданий №1: 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олните пропуски, в тексте используя следующие термины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ные, водная среда, вода, суша, непостоянна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 ответов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ягушка обыкновенная обитает  ………..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Ее развитие связано с ……... 3. Личинки обыкновенной лягушки обитают в …..   4. Лягушка – животное с ……. температурой тела. 5. Встречается только в  …  водоемах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на суше и в вод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2.</w:t>
            </w:r>
            <w:r>
              <w:rPr>
                <w:i/>
                <w:u w:val="single"/>
              </w:rPr>
              <w:t xml:space="preserve"> водной средо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3. </w:t>
            </w:r>
            <w:r>
              <w:rPr>
                <w:i/>
                <w:u w:val="single"/>
              </w:rPr>
              <w:t>воде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4.</w:t>
            </w:r>
            <w:r>
              <w:rPr>
                <w:i/>
                <w:u w:val="single"/>
              </w:rPr>
              <w:t xml:space="preserve"> непостоянно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u w:val="single"/>
              </w:rPr>
              <w:t xml:space="preserve"> пресных</w:t>
            </w:r>
          </w:p>
        </w:tc>
      </w:tr>
      <w:tr>
        <w:trPr>
          <w:trHeight w:val="300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  Инструкция по выполнению заданий №2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полните пропуски в тексте используя следующие термины: </w:t>
            </w:r>
            <w:r>
              <w:rPr>
                <w:i/>
              </w:rPr>
              <w:t>пара лопаток, пара ключиц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лечо, предплечье, кисть, пять, четырехкамерное, семь, тонкая, пищеварительный сок, лицевой отдел, резцы, клыки, парные почки, постоянная.</w:t>
            </w:r>
            <w:r>
              <w:rPr/>
              <w:t xml:space="preserve"> 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 черепе млекопитающих наиболее развит  ……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 жирафа и слона  …  шейных позвон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позвоночнике млекопитающих выделяют  …  отделов. 4. Пояс передних конечностей состоит из ……и…… 5. Скелет передней конечности состоит из  …,…,….   6. Зубы обычно подразделены на  …  и  …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 большинства   млекопитающих  …  температура тела.  8. У всех млекопитающих  … сердце. 9. Органы выделения у млекопитающих   …….   10. У многих грызунов в пищеварительном тракте особенно развита  …  кишка, в которой грубая растительная пища обрабатывается  ……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 xml:space="preserve"> лицевой отдел.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  <w:u w:val="single"/>
              </w:rPr>
              <w:t xml:space="preserve">  семь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u w:val="single"/>
              </w:rPr>
              <w:t>пять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  <w:u w:val="single"/>
              </w:rPr>
              <w:t xml:space="preserve"> пары лопаток</w:t>
            </w:r>
            <w:r>
              <w:rPr/>
              <w:t xml:space="preserve"> и </w:t>
            </w:r>
            <w:r>
              <w:rPr>
                <w:i/>
                <w:u w:val="single"/>
              </w:rPr>
              <w:t>пары ключиц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u w:val="single"/>
              </w:rPr>
              <w:t xml:space="preserve"> плеча, предплечья, кисти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u w:val="single"/>
              </w:rPr>
              <w:t xml:space="preserve"> резцы</w:t>
            </w:r>
            <w:r>
              <w:rPr/>
              <w:t xml:space="preserve">  и  </w:t>
            </w:r>
            <w:r>
              <w:rPr>
                <w:i/>
                <w:u w:val="single"/>
              </w:rPr>
              <w:t>клыки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i/>
                <w:u w:val="single"/>
              </w:rPr>
              <w:t xml:space="preserve"> постоянная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i/>
                <w:u w:val="single"/>
              </w:rPr>
              <w:t xml:space="preserve"> четырехкамерное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>
                <w:i/>
                <w:u w:val="single"/>
              </w:rPr>
              <w:t xml:space="preserve"> парные почки.</w:t>
            </w:r>
            <w:r>
              <w:rPr/>
              <w:t xml:space="preserve">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/>
              <w:t>.</w:t>
            </w:r>
            <w:r>
              <w:rPr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онкая</w:t>
            </w:r>
            <w:r>
              <w:rPr>
                <w:i/>
                <w:u w:val="single"/>
              </w:rPr>
              <w:t>;</w:t>
            </w:r>
            <w:r>
              <w:rPr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щеварительным соко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МАОУ «Лянторская средняя школа №7»</w:t>
      </w:r>
    </w:p>
    <w:p>
      <w:pPr>
        <w:pStyle w:val="Normal"/>
        <w:jc w:val="center"/>
        <w:rPr/>
      </w:pPr>
      <w:r>
        <w:rPr/>
        <w:t xml:space="preserve">Учебный предмет: </w:t>
      </w:r>
      <w:r>
        <w:rPr>
          <w:u w:val="single"/>
        </w:rPr>
        <w:t>Биология 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>Блок 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686"/>
        <w:gridCol w:w="111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(вопрос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ы ответ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струкция по выполнению заданий №1-16: из  предложенных вариантов выберите один единственно правильный и запишите букву в бланк от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отличаются от растений:  а) способностью к дыханию;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особом питания;   в) способностью приспосабливаться к окружающей сред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еречисленных животных в двух средах обитает: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лень;  б) дождевой червь;  в) полевая мышь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организмов характерны признаки:  а) поглощение из почвы растворенных в воде минеральных веществ; б) дыхание, питание, рост, размножение, клеточное строение;   в) образование органических веществ из неорганически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расщепления и переваривания пищи у одноклеточных животных происходит:  а) в сократительной вакуоли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в пищеварительной вакуоли;  в) вне вакуолей – в цитоплазме;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ядр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у рыб:   а) однокамерное;  б) двухкамерное;   в) трехкамерное;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тырехкамерно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6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нечностей у наземных земноводных: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2 пары;  б) 3 пары;  в) 1 пара;  г) 4 пары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7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у взрослых лягушек: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вухкамерное;  б) трехкамерное;  в) четырехкамерно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признак, по которому среди позвоночных животных можно узнать птиц:  а) теплокровность;  б) перьевой покров;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тырехкамерное сердце;  г) размножение яйцами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9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м сигналом для перелета птиц является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меньшение корма;  б) похолодание;  в) подрастание  птенцов;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уменьшение длинны светового дня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еныша у млекопитающих происходит в: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тке;  б) пуповине;  в) плаценте;  г) яйцевод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лягушку можно по: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сухой коже без желез;  б) по коже с перьями;  в) по покрытой слизью коже;  г) по голой, влажной коже с большим количеством желез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сную книгу заносят:  а) наиболее распространенные виды растений и животных;  б) сельскохозяйственные растения;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редкие и исчезающие виды растений и животных;  г) лекарственные растения и промысловых животных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екопитающие – наиболее высокоорганизованные и широко распространенные позвоночные животные, так как они: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тесно связаны с окружающей средой обитания;  б) населяют  разные среды обитания и  разные территории;  в) имеют постоянную температуру тела, интенсивный обмен веществ, сложное строение нервной и других систем органов;  г) занесены в Красную книгу.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Блок В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32"/>
        <w:gridCol w:w="2470"/>
      </w:tblGrid>
      <w:tr>
        <w:trPr/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ция по выполнению заданий №1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множение и развитие птиц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олните пропуски в тексте используя следующие термин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ичники, семенники, внутреннее, один, гнездовые, выводковые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 ответов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змножения самцов птиц   …..   2. Органы размножения самок птиц  …. .   3. Оплодотворение у птиц   …...        4. У самок птиц функционирует, как правило,  ….     яичник.   5. Птиц, которые выводят зрячих, самостоятельных птенцов, называют  …..   6. Птиц, которые долго выкармливают своих птенцов, называют  ….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1.</w:t>
            </w:r>
            <w:r>
              <w:rPr>
                <w:i/>
                <w:u w:val="single"/>
              </w:rPr>
              <w:t xml:space="preserve"> семенники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  <w:u w:val="single"/>
              </w:rPr>
              <w:t xml:space="preserve"> яичники</w:t>
            </w:r>
            <w:r>
              <w:rPr/>
              <w:t xml:space="preserve"> 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3.</w:t>
            </w:r>
            <w:r>
              <w:rPr>
                <w:i/>
                <w:u w:val="single"/>
              </w:rPr>
              <w:t xml:space="preserve"> внутреннее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i/>
                <w:u w:val="single"/>
              </w:rPr>
              <w:t xml:space="preserve"> один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u w:val="single"/>
              </w:rPr>
              <w:t xml:space="preserve"> выводковые.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u w:val="single"/>
              </w:rPr>
              <w:t xml:space="preserve"> гнездовые.</w:t>
            </w:r>
          </w:p>
        </w:tc>
      </w:tr>
      <w:tr>
        <w:trPr>
          <w:trHeight w:val="300" w:hRule="atLeast"/>
        </w:trPr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  Инструкция по выполнению заданий №2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олните пропуски в тексте используя следующие термин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дце, мантией, сегментировано, выделения, головы, туловища, ноги, раковиной, дыхания , мантийная полость, дыша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ло моллюсков состоит из … …. …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отличие о кольчатых червей тело моллюсков не  ….. .  3. Тело  многих моллюсков покрыто твердой  …….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наружи тело моллюсков окружено кожной складкой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...   5. Между телом  моллюска и кожной складкой расположена  …….. .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ами  …  одних моллюсков являются  жабры, другие моллюски  …  с помощью легких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ровеносная система моллюсков состоит из  …  и кровеносных сосудов.   8. Органами ….  моллюсков служат парные почки.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i/>
                <w:u w:val="single"/>
              </w:rPr>
              <w:t xml:space="preserve">головы, туловища, ноги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i/>
                <w:u w:val="single"/>
              </w:rPr>
              <w:t>сегментировано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i/>
                <w:u w:val="single"/>
              </w:rPr>
              <w:t>раковиной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i/>
                <w:u w:val="single"/>
              </w:rPr>
              <w:t>мантией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i/>
                <w:u w:val="single"/>
              </w:rPr>
              <w:t xml:space="preserve"> мантийная полость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i/>
                <w:u w:val="single"/>
              </w:rPr>
              <w:t xml:space="preserve"> дыхания; дыша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i/>
                <w:u w:val="single"/>
              </w:rPr>
              <w:t xml:space="preserve"> сердца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>
                <w:i/>
                <w:u w:val="single"/>
              </w:rPr>
              <w:t xml:space="preserve"> выд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724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ОУ «Лянторская средняя школа №7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: </w:t>
      </w:r>
      <w:r>
        <w:rPr>
          <w:sz w:val="22"/>
          <w:szCs w:val="22"/>
          <w:u w:val="single"/>
        </w:rPr>
        <w:t>Биология 8 клас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rPr/>
      </w:pPr>
      <w:r>
        <w:rPr/>
        <w:t>Блок 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1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й №1-16: из  предложенных вариантов выберите один единственно правильный и запишите букву в бланк от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ее число видов насчитывается в классе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секомых;  б) птиц;  в) млекопитающих; г) моллюск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, на котором основано утверждение о родстве животных и растений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живут в одинаковых средах;  б) питаются, дышат, размножаются, имеют клеточное строение;   в) на свету образуются органические веществ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зитами называют животных, которые:  а) поедают других животных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используют других животных в качестве места обитания и источника питания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питаются трупами животных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итаются растениям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поступления в организм, их превращения и выделение продуктов жизнедеятельности – это: а) дыхание;  б) питание;  в) обмен веществ;  г) выделение.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ыхания у рыб:  а) легкие;  б) жабры;  в) легкие и жабры;  г) кожа и легк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окровных животных, обитающих в водной и наземно-воздушной средах, но размножающихся только в воде, относят к классу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емноводные;  б) Хрящевые рыбы;  в) Костные рыбы;  г) Ракообразны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лягушки дыхание:  а) кожное;  б) легочное;  в)кожное и легочное;  г) жаберно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еречисленных  ниже птиц к хищным относится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ястреб;  б) тетерев;  в) кукушка;  г) воробе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це у птиц:  а) четырехкамерное;  б) двухкамерное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хкамерное;  г) трехкамерное с частичной перегородк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рюшной полости нет такого органа, как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егкие;  б) печень;  в) желудок;  г) кишечник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изменении температуры окружающей среды существенно изменяется температура тела: а) у пингвина;  б) у сельди;  в) у тюленя;  г) у моржа.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ю численности видов промысловых животных способствует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оздание зоопарка;  б) регулируемый промысел;  в) полный запрет на охоту;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мысел в течение всего года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, питающихся органическими веществами других организмов, относят к группе:  а) паразитов;  б) сапротрофов;  в) симбионтов;  г) разрушителей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Блок 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ция по выполнению заданий №1: </w:t>
            </w:r>
          </w:p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полните пропуски, в тексте используя следующие термины: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ные, водная среда, вода, суша, непостоянная.</w:t>
            </w:r>
          </w:p>
        </w:tc>
      </w:tr>
      <w:tr>
        <w:trPr>
          <w:trHeight w:val="8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ягушка обыкновенная обитает  ………..  2.  Ее развитие связано с ……...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чинки обыкновенной лягушки обитают в …..   4. Лягушка – животное с ……. температурой тела. 5. Встречается только в  …  водоемах.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  Инструкция по выполнению заданий №2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Заполните пропуски в тексте используя следующие термины: </w:t>
            </w:r>
            <w:r>
              <w:rPr>
                <w:i/>
              </w:rPr>
              <w:t>пара лопаток, пара ключиц,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плечо, предплечье, кисть, пять, четырехкамерное, семь, тонкая, пищеварительный сок, лицевой отдел, резцы, клыки, парные почки, постоянная.</w:t>
            </w:r>
            <w:r>
              <w:rPr/>
              <w:t xml:space="preserve"> </w:t>
            </w:r>
          </w:p>
        </w:tc>
      </w:tr>
      <w:tr>
        <w:trPr>
          <w:trHeight w:val="9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 черепе млекопитающих наиболее развит  …….  2. У жирафа и слона  …  шейных позвонков. 3. В позвоночнике млекопитающих выделяют  …  отдел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яс передних конечностей состоит из ……и…… 5. Скелет передней конечности состоит из  …,…,….   6. Зубы обычно подразделены на  …  и  …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 большинства   млекопитающих  …  температура тела.  8. У всех млекопитающих  … сердце. 9. Органы выделения у млекопитающих   …….   10. У многих грызунов в пищеварительном тракте особенно развита  …  кишка, в которой грубая растительная пища обрабатывается  ……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ОУ «Лянторская средняя школа №7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ебный предмет: </w:t>
      </w:r>
      <w:r>
        <w:rPr>
          <w:sz w:val="22"/>
          <w:szCs w:val="22"/>
          <w:u w:val="single"/>
        </w:rPr>
        <w:t>Биология 8 класс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2</w:t>
      </w:r>
    </w:p>
    <w:p>
      <w:pPr>
        <w:pStyle w:val="Normal"/>
        <w:rPr/>
      </w:pPr>
      <w:r>
        <w:rPr/>
        <w:t>Блок 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1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кция по выполнению заданий №1-16: из  предложенных вариантов выберите один единственно правильный и запишите букву в бланк отве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отличаются от растений:  а) способностью к дыханию;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особом питания;   в) способностью приспосабливаться к окружающей сред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перечисленных животных в двух средах обитает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лень;  б) дождевой червь;  в) полевая мышь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всех организмов характерны признаки:  а) поглощение из почвы растворенных в воде минеральных веществ; б) дыхание, питание, рост, размножение, клеточное строение;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образование органических веществ из неорганически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4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сс расщепления и переваривания пищи у одноклеточных животных происходит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 сократительной вакуоли; б) в пищеварительной вакуоли;  в) вне вакуолей – в цитоплазме;  г) в ядр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5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дце у рыб:   а) однокамерное;  б) двухкамерное;   в) трехкамерное;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четырехкамерно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6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конечностей у наземных земноводных: а) 2 пары;  б) 3 пары;  в) 1 пара;  г) 4 пары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7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це у взрослых лягушек:  а) двухкамерное;  б) трехкамерное;  в) четырехкамерно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8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признак, по которому среди позвоночных животных можно узнать птиц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теплокровность;  б) перьевой покров; в) четырехкамерное сердце;  г) размножение яйцами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9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 сигналом для перелета птиц является: а) уменьшение корма;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холодание;  в) подрастание  птенцов; г) уменьшение длинны светового дня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0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детеныша у млекопитающих происходит в: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матке;  б) пуповине;  в) плаценте;  г) яйцевод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1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ть лягушку можно по:   а) сухой коже без желез;  б) по коже с перьями;  в) по покрытой слизью коже;  г) по голой, влажной коже с большим количеством желез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расную книгу заносят:  а) наиболее распространенные виды растений и животных;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сельскохозяйственные растения;   в) редкие и исчезающие виды растений и животных;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лекарственные растения и промысловых животных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13.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екопитающие – наиболее высокоорганизованные и широко распространенные позвоночные животные, так как они:  а) тесно связаны с окружающей средой обитания;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населяют  разные среды обитания и  разные территории;  в) имеют постоянную температуру тела, интенсивный обмен веществ, сложное строение нервной и других систем органов;  г) занесены в Красную книгу. 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Блок 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нструкция по выполнению заданий №1: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множение и развитие птиц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полните пропуски в тексте используя следующие термины: </w:t>
            </w:r>
            <w:r>
              <w:rPr>
                <w:rFonts w:cs="Times New Roman" w:ascii="Times New Roman" w:hAnsi="Times New Roman"/>
                <w:i/>
              </w:rPr>
              <w:t xml:space="preserve">яичники, семенники, внутреннее, один, гнездовые, выводковые. </w:t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ы размножения самцов птиц   …..   2. Органы размножения самок птиц  …. .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Оплодотворение у птиц   …...        4. У самок птиц функционирует, как правило,  ….     яичник.   5. Птиц, которые выводят зрячих, самостоятельных птенцов, называют  …..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тиц, которые долго выкармливают своих птенцов, называют  …..</w:t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2.   Инструкция по выполнению заданий №2: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полните пропуски в тексте используя следующие термины: </w:t>
            </w:r>
            <w:r>
              <w:rPr>
                <w:rFonts w:cs="Times New Roman" w:ascii="Times New Roman" w:hAnsi="Times New Roman"/>
                <w:i/>
              </w:rPr>
              <w:t>сердце, мантией, сегментировано, выделения, головы, туловища, ноги, раковиной, дыхания , мантийная полость, дышат.</w:t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Тело моллюсков состоит из … …. …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2. В отличие о кольчатых червей тело моллюсков не  ….. .  3. Тело  многих моллюсков покрыто твердой  ……..  4. Снаружи тело моллюсков окружено кожной складкой - 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…...   5. Между телом  моллюска и кожной складкой расположена  …….. .  6. Органами  …  одних моллюсков являются  жабры, другие моллюски  …  с помощью легких.  7. Кровеносная система моллюсков состоит из  …  и кровеносных сосудов.   8. Органами ….  моллюсков служат парные почки.  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65" w:before="2220" w:after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3:23:00Z</dcterms:created>
  <dc:creator>Пользователь</dc:creator>
  <dc:description/>
  <cp:keywords/>
  <dc:language>en-US</dc:language>
  <cp:lastModifiedBy>intels</cp:lastModifiedBy>
  <cp:lastPrinted>2006-01-02T12:08:00Z</cp:lastPrinted>
  <dcterms:modified xsi:type="dcterms:W3CDTF">2020-05-24T08:35:00Z</dcterms:modified>
  <cp:revision>24</cp:revision>
  <dc:subject/>
  <dc:title/>
</cp:coreProperties>
</file>