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Конспект организованной образовательной деятельност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  <w:t xml:space="preserve">по ФЭМП во второй младшей группе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Математическая сказк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«Как подружились геометрические фигуры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32" w:firstLine="7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полнил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жанова Н.В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ая област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навательное разви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реплять знания о геометрических фигурах через театрализованную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уч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реплять названия простейших геометрических фигу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ать учить различать основные цвета (зеленый, синий, красный, желтый, белы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навыки счета до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ть зрительное вним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память, мыслительную актив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мелкую моторику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оспитывать усидчивость, умение слуша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интерес к математическим знаниям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Методические приёмы: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1. Наглядные: метод – наблюдение, приемы – демонстрация способа действий (показ).</w:t>
        <w:br/>
        <w:t xml:space="preserve">          2. Словесные: методы – рассказ педагога, беседа; приемы – указания, вопросы к детям. </w:t>
        <w:br/>
        <w:t xml:space="preserve">          3. Поощрение, положительный анализ занятия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едварительная работа:</w:t>
      </w:r>
    </w:p>
    <w:p>
      <w:pPr>
        <w:pStyle w:val="Style13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1. Чтение русской народной сказки «Теремок». 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7F9FB" w:val="clear"/>
        </w:rPr>
        <w:t>2. Подготовка демонстрационного материал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7F9FB" w:val="clear"/>
        </w:rPr>
        <w:t xml:space="preserve">          3. Подготовка раздаточного материала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идактический наглядный материа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Демонстрацион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ушечный дом, геометрические фигуры, кроватки с вырезанными геометрическими фигурами.</w:t>
      </w:r>
    </w:p>
    <w:p>
      <w:pPr>
        <w:pStyle w:val="Style13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аздаточный материал:</w:t>
      </w:r>
      <w:r>
        <w:rPr>
          <w:color w:val="000000"/>
          <w:sz w:val="28"/>
          <w:szCs w:val="28"/>
        </w:rPr>
        <w:t xml:space="preserve"> геометрические фигуры, кроватки с вырезанными геометрическими фигурами, бумага, цветные карандаши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pacing w:val="13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13"/>
        </w:rPr>
        <w:t>Ход О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 (В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-то в сказочном лес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нет тропок и дорог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 цветочков пьют рос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чела, и мотыл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 под старою сосной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ик есть небольш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м окошечки резные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ни чудо-расписные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натками полон дом –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живет никто лишь в не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от однажды бежал овальный огуречик и увидал домик, удивился и спраш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 домик! Просто чудо! Кто-кто в домике живет? Кто-кто в маленьком живе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кто не отозвался и решил огуречик поселиться в этом домике. Живет, не тужит. Вот как-то раз прогуливался угольник-треугольник и увидел маленький домик, постучался и спрашива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-кто в домике живет? Кто-кто в маленьком живе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уре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овальный огуречик, из меня и человечек получиться может ловко – ручки, ножки и головка, а ты кт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оль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игуру посмотри и в альбоме начерти – три угла, три стороны меж собой соедени. Получился не угольник, а красивый?....(ответы детей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уре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же, заходи скорей, вдвоем будет вес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ут они вдвоем, поживают, добра наживают. И тут из леса по тропинке к домику пришел новый гость и говори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-кто в домике живет? Кто-кто в маленьком живе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уре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овальный огуречик, из меня и человечек получиться может ловко – ручки, ножки и голов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оль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треугольник – три угла, посмотри же на меня: три вершины очень острых, треугольник – «остроносый». А ты кто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дра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фигура – хоть куда, очень ровная всегда. Все углы во мне равны и четыре стороны. Кубик – мой любимый брат, потому что я?.... (ответы детей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уречик и угольник вмест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же, заходи скорей, втроем будет весе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ут они втроем, поживают, добра наживают. И тут из леса по тропинке к домику пришел еще один гость и говори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-кто в домике живет? Кто-кто в маленьком живе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уре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овальный огуречик, из меня и человечек получиться может ловко – ручки, ножки и голов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оль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треугольник – три угла, посмотри же на меня: три вершины очень острых, треугольник – «остроносы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дра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мся! Квадрат! Я знакомству очень рад! Во мне угла уже четыре, не меня ровнее в мире, а ты кт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вам прикатилось колесо, ведь похожее оно, ни угла, ни стороны, а родня – одни блины. Догадался, милый друг? Ну, конечно же я?.... (ответы детей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ут они вчетвером, поживают, добра наживают. И тут из леса по тропинке к домику пришел еще один гость и говори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то-кто в домике живет? Кто-кто в маленьком живет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уре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овальный огуречик, из меня и человечек получиться может ловко – ручки, ножки и голов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гольн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треугольник – три угла, посмотри же на меня: три вершины очень острых, треугольник – «остроносы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адра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мся! Квадрат! Я знакомству очень рад! Во мне угла уже четыре, не меня ровнее в мир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углый круг – похож на мяч, я по небу солнцем вскачь. Круглый словно диск луны, как бабулины блины. А ты кто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друг растянется квадрат, вы представили на взгляд? На кого я стал похожим или с чем-то очень схожим? Не кирпич, не треугольник – был квадрат, стал? ... (ответы детей). Молодцы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удем прыгать и скакат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м прыгать и скакать! (Прыжки на месте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ился правый бок. (Наклоны туловища влево-вправо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лонился левый б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поднимем ручки (Руки вверх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тянемся до туч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ядем на дорожку, (Присели на пол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мнем мы нож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нем правую ножку, (Сгибаем ноги в колене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нем левую ножк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ою покачали (Движения головой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е дружно вместе встали. (Встали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давайте с вами назовем, каким цветом у нас фигуры? .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веты детей). Молодцы! А теперь давайте посчитает, сколько же геометрических фигур поселилось в доме? ..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тветы детей). Молодцы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ут они, поживают, добра наживают. Но тут у жильцов возник спор, где в домике у каждого место? Ребята, давайте поможем нашим героям. А прежде чем мы поможем нашим героям, разомнем наши руч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е пальчиковой гимнаст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 были пальчик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гибание пальцев</w:t>
      </w:r>
      <w:r>
        <w:rPr>
          <w:rFonts w:cs="Times New Roman" w:ascii="Times New Roman" w:hAnsi="Times New Roman"/>
          <w:color w:val="000000"/>
          <w:sz w:val="28"/>
          <w:szCs w:val="28"/>
        </w:rPr>
        <w:t>) девочки и мальч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от пальчик Танечк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зинчик)</w:t>
      </w:r>
      <w:r>
        <w:rPr>
          <w:rFonts w:cs="Times New Roman" w:ascii="Times New Roman" w:hAnsi="Times New Roman"/>
          <w:color w:val="000000"/>
          <w:sz w:val="28"/>
          <w:szCs w:val="28"/>
        </w:rPr>
        <w:t>, этот пальчик Сонечк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зымянный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редочке Серге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</w:t>
      </w:r>
      <w:r>
        <w:rPr>
          <w:rFonts w:cs="Times New Roman" w:ascii="Times New Roman" w:hAnsi="Times New Roman"/>
          <w:color w:val="000000"/>
          <w:sz w:val="28"/>
          <w:szCs w:val="28"/>
        </w:rPr>
        <w:t>), рядом братец Алексей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каза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, а этот Гришка, Гришка шалунишк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о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 стали пальчики играть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мотрите ребята в домике стоят кроватки, давайте поможем нашим героям найти свои кроватки. Итак, всем нашлось место в нашем доме. Ребята, давайте посчитаем, сколько жителей в нем поселилось?...(ответы детей). Молодцы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тали они жить-поживать, да добра нажив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давайте вспомним, какие геометрические фигуры сегодня подружились? Какого цвета были фигуры? Сколько геометрических фигур сегодня было? Ребята, давайте нарисуем понравившуюся геометрическую фигуру и раскрасим 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нциклопедия подготовки к школе. – М.: ЗАО «РОСМЭН-ПРЕСС», 2008. – 287 с. – (Умный ребенок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еометрические игры - М.: Карапуз, 199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тлина Л.С. Математика в детском саду: Пособие для воспитателей дет. саду.-2-е., перераб.- М.: Просвещение, 1984.- 256 с., и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спекты ле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7:00Z</dcterms:created>
  <dc:creator>Сергей</dc:creator>
  <dc:description/>
  <cp:keywords/>
  <dc:language>en-US</dc:language>
  <cp:lastModifiedBy>1236547</cp:lastModifiedBy>
  <cp:lastPrinted>2020-02-27T22:10:00Z</cp:lastPrinted>
  <dcterms:modified xsi:type="dcterms:W3CDTF">2020-02-27T15:12:00Z</dcterms:modified>
  <cp:revision>6</cp:revision>
  <dc:subject/>
  <dc:title/>
</cp:coreProperties>
</file>