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spacing w:val="26"/>
          <w:sz w:val="26"/>
          <w:szCs w:val="26"/>
        </w:rPr>
      </w:pPr>
      <w:r>
        <w:rPr>
          <w:rFonts w:cs="Times New Roman" w:ascii="Times New Roman" w:hAnsi="Times New Roman"/>
          <w:spacing w:val="26"/>
          <w:sz w:val="26"/>
          <w:szCs w:val="26"/>
        </w:rPr>
        <w:t>ДЕПАРТАМЕНТ ОБРАЗОВАНИЯ ГОРОДА МОСКВЫ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pacing w:val="26"/>
          <w:sz w:val="8"/>
          <w:szCs w:val="26"/>
        </w:rPr>
      </w:pPr>
      <w:r>
        <w:rPr>
          <w:rFonts w:cs="Times New Roman" w:ascii="Times New Roman" w:hAnsi="Times New Roman"/>
          <w:spacing w:val="26"/>
          <w:sz w:val="8"/>
          <w:szCs w:val="26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 xml:space="preserve">Государственное бюджетное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 xml:space="preserve">общеобразовательное учреждение города Москвы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«Школа № 1352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(ГБОУ Школа № 1352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Тренировка выносливо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оставитель: Головничева Анна Евгеньевна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учитель физической культуры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ГБОУ Школа № 135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носливость - физическое качеств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звитие вынослив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вынослив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общей (аэробной) вынослив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выносливости к скоростной рабо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развития вынослив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ыносливость - физическое каче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ыносливость - важнейшее физическое качество, выражающееся в способности противостоять физическому утомлению в процессе мышечной деятельности и проявляющееся в профессиональной, спортивной практике (в той или иной степени в каждом виде спорта) и повседневной жизни. Она отражает общий уровень работоспособности человека. Выносливость играет важную роль в оптимизации жизнедеятельности, выступает как важный компонент физического здоровья, в спортивной деятельности служит предпосылкой развития других физических качеств. В теории физвоспитания под выносливостью понимают способность человека значительное время выполнять работу без снижения мощности нагрузки её интенсивности или как способность организма противостоять утомлению. Выносливость - многофункциональное свойство человеческого организма и интегрирует в себе большое число процессов, происходящих на различных уровнях: от клеточного до целостного организма. Однако, как показывают результаты современных научных исследований, ведущая роль в проявлении выносливости принадлежит факторам энергетического обмена веществ и вегетативным системам, которые его обеспечивают, а именно сердечно-сосудистой, дыхательной, а также ЦНС.</w:t>
      </w:r>
    </w:p>
    <w:p>
      <w:pPr>
        <w:pStyle w:val="C22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носливость - это способность человека к длительному выполнению какой-либо деятельности без снижения её эффективности.</w:t>
      </w:r>
    </w:p>
    <w:p>
      <w:pPr>
        <w:pStyle w:val="C22"/>
        <w:spacing w:lineRule="auto" w:line="360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носливость как качество проявляется в двух основных формах: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продолжительности работы без признаков утомления на данном уровне мощности;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скорости снижения работоспособности при наступлении утомления.</w:t>
      </w:r>
    </w:p>
    <w:p>
      <w:pPr>
        <w:pStyle w:val="C17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ровень выносливости обычно определяется временем, в течение которого человек может выполнять заданное физическое упражнение. Чем продолжительнее время работы, тем больше выносливость.</w:t>
      </w:r>
    </w:p>
    <w:p>
      <w:pPr>
        <w:pStyle w:val="C17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любой деятельности человека участвует организм в целом. Однако в зависимости от ее разновидности какое либо звено или система организма выполняет большую часть работы. В процессе решения двигательной задачи человеку предстоит преодолевать утомление, имеющее в каждом отдельном случае вполне конкретный характер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</w:rPr>
        <w:t>Выносливость в спорте - это способность организма сопротивляться утомлению во время длительного выполнения спортивных упраж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выносливости определяется прежде всего функциональными возможностями сердечно-сосудистой и нервной систем, уровнем обменных процессов, а также координацией деятельности различных органов и систем. Существенную роль при этом играет так называемая экономизация функций организма. На выносливость вместе с этим оказывает влияние координация движений и силы психических, особенно волевых процессов спортсм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ливость – это способность совершать работу заданного характера в течение возможно более длительного времени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критериев выносливости является время в течение которого человек способен поддерживать заданную интенсивность деятельности. Пользуясь этим критерием, выносливость измеряют прямым и косвенным способ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ямой способ – это когда испытуемому предлагают выполнять задание и определяют предельное время работы с данной интенсивностью (до начала снижения скорости). Но он почти невозможен. Чаще всего используют косвенный мет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венный метод – это когда выносливость определяется по времени преодоления какой-нибудь достаточно длиной дистанции (например 10000м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работоспособность в двигательной деятельности зависит от многих факторов, в частности от скоростных и силовых способностей человека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учитывать два типа показателя выносливости: абсолютные и относительные, парциальны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ктике различают 2 вида выносливости: общую и специальну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бщая выносливость</w:t>
      </w:r>
      <w:r>
        <w:rPr>
          <w:sz w:val="28"/>
          <w:szCs w:val="28"/>
        </w:rPr>
        <w:t xml:space="preserve"> – это способность длительно проявлять мышечные усилия сравнительно невысокой интенсивности. Общая выносливость на 85-100% спортивный результа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важнейших особенностей общей выносливости – это способность к широкому переносу, т. е. общая выносливость, развитая средствами беговой тренировки и проявляемая в беге, находится в большой взаимосвязи с результатами в лыжной гонке, ходьб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ется, что общая выносливость является основой для развития всех остальных разновидностей проявления вынослив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общей выносливости зависит от спортивной техники (в первую очередь от экономичности рабочих движений) и от способности спортсмена “терпеть”, т. е. противостоять наступающему утомлению путём концентрации волевых усил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й основой общей выносливости являются аэробные возможности организма спортсмена. Основной показатель потребления аэробных возможностей – это максимальное потребление кислорода (МПК) в литрах в мину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пециальная выносливость</w:t>
      </w:r>
      <w:r>
        <w:rPr>
          <w:sz w:val="28"/>
          <w:szCs w:val="28"/>
        </w:rPr>
        <w:t xml:space="preserve"> – это способность проявлять мышечные усилия в соответствии со спецификой (продолжительностью и характером) специализированного упражн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еге на средние дистанции специальная выносливость (её в этом случае также называют скоростной выносливостью) проявляется в поддержании необходимой скорости на диста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специальной выносливости зависит от некоторых физиологических и психологических факторов. Основной физиологический фактор анаэробные возмож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Средства развитие выносливости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сновных средств развития выносливости используются, как правило, физические упражнения и их комплексы, характерными признаками которых являются: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функционирование большинства или всех крупных звеньев опорно-двигательной системы человека,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о значительная суммарная продолжительность работы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ренная, большая, но не максимальная интенсивность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редства развития выносливости могут быть использованы самые разнообразные по форме физические упражнения, если они организованы методически таким образом, что приобретают (в комплексе или в отдельности) всю совокупность перечисленных признаков. Широко применяются, в частности ациклические и смешанные гимнастические и игровые упражнения, которым придается необходимая действенность путем многократных слитных повторений, суммации эффекта отдельных упражнений, увеличения моторной плотности занятий и другими методически оправданными путями. Значительную ценность в этом отношении приобрела в последние десятилетия такая организационно-методическая форма занятий, как “круговая тренировка”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ечь идет о развитии специфической выносливости, то в качестве средств используются, так называемые “целевые упражнения”- т.е. упражнения, применительно к которому обеспечивается уровень развития специальной выносливости. Используются также “специально-подготовительные упражнения”, в которых моделируются определенные модели целевых упражнений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ислу дополнительных средств развития выносливости, особенно аэробной, относятся, в частности, так называемые дыхательные упражнения, постановка рационального дыхания во время выполнения основных упражнений и дозированное использование некоторых факторов внешней среды: насыщения кислородом вдыхаемого воздуха, барометрического давления, температурных факторов и др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хательные упражнения представляют собой целесообразно регулируемые циклы дыхательных актов, выполняемых в определенных режимах, различными способами, в сочетании с двигательными действиями. В числе их есть упражнения, включающие направленное изменение частоты, глубины и ритма дыханий, легочную вентиляцию и временную задержку дыхания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рационального дыхания предполагает использование носового и ротового дыхания в зависимости от степени двигательной активности; акцентирование выдоха во время работы большой интенсивности и соподчинение фаз дыхательного действия и фаз двигательных действий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е использование факторов внешней среды заключается, как правило в использовании влиянию горных условий, что способствует увеличению аэробных возможностей организма, его устойчивости по отношению к гипоксическим состояниям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развития специальной выносливости могут являться:</w:t>
      </w:r>
    </w:p>
    <w:p>
      <w:pPr>
        <w:pStyle w:val="Normal"/>
        <w:numPr>
          <w:ilvl w:val="0"/>
          <w:numId w:val="4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развивающие упражнения с предметами: юноши 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с набивными мячами 3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5 кг, гантелями до 8 кг, гирями 16 и 24 кг; упражнения на тренажерах; девушки 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с обручами, булавами, скакалкой, большими мячами;</w:t>
      </w:r>
    </w:p>
    <w:p>
      <w:pPr>
        <w:pStyle w:val="Normal"/>
        <w:numPr>
          <w:ilvl w:val="0"/>
          <w:numId w:val="4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жнения на параллельных брусьях и перекладине (юноши), упражнения на бревне и разновысоких брусьях (девушки);</w:t>
      </w:r>
    </w:p>
    <w:p>
      <w:pPr>
        <w:pStyle w:val="Normal"/>
        <w:numPr>
          <w:ilvl w:val="0"/>
          <w:numId w:val="4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афеты, игры, полосы препятствий с использованием гимнастического инвентаря и др.</w:t>
      </w:r>
    </w:p>
    <w:p>
      <w:pPr>
        <w:pStyle w:val="Normal"/>
        <w:numPr>
          <w:ilvl w:val="0"/>
          <w:numId w:val="0"/>
        </w:numPr>
        <w:pBdr>
          <w:bottom w:val="single" w:sz="6" w:space="0" w:color="C7DFE8"/>
        </w:pBdr>
        <w:spacing w:lineRule="auto" w:line="360"/>
        <w:textAlignment w:val="baseline"/>
        <w:outlineLvl w:val="1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Методика развития выносливости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я работу по развитию и совершенствованию своей выносливости, необходимо придерживаться определённой логики построения тренировки, так как нерациональное сочетание в занятиях нагрузок различной физиологической направленности может привести не к улучшению, а, наоборот, к снижению тренированности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чальном этапе необходимо сосредоточить внимание на развитии аэробных возможностей одновременно с совершенствованием функций сердечно-сосудистой и дыхательной систем, укреплением опорно-двигательного аппарата, т.е. на развитии общей выносливости. Эта задача методически не очень сложная, но требует для своего решения определённых волевых усилий, постепенности усложнения требований, последовательности применения средства и систематичности тренировок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этапе необходимо увеличить объём нагрузки в смешанном аэробно-анаэробном режиме энергообеспечения, применяя для этого непрерывную равномерную работу в форме темпового бега, кросса, плавания и т.д. в широком диапазоне скоростей до субкритической включительно, а также различную непрерывную переменную работу, в том числе, и в форме круговой тренировки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ретьем этапе необходимо увеличить объёмы тренировочных нагрузок за счёт применения более интенсивных упражнений, выполняемых методами интервальной и повторной работы в смешанном аэробно-анаэробном и анаэробном режимах, и избирательно воздействовать на отдельные компоненты специфической выносливости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 о методиках развития выносливости (совокупностях различных методов и форм организации занятий), можно выделить следующие:</w:t>
      </w:r>
    </w:p>
    <w:p>
      <w:pPr>
        <w:pStyle w:val="Normal"/>
        <w:numPr>
          <w:ilvl w:val="0"/>
          <w:numId w:val="7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для скоростной выносливости (отдельно для выносливости в работе разной мощности);</w:t>
      </w:r>
    </w:p>
    <w:p>
      <w:pPr>
        <w:pStyle w:val="Normal"/>
        <w:numPr>
          <w:ilvl w:val="0"/>
          <w:numId w:val="7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для силовой выносливости (динамической и статической)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методики являются вариантами применения переменного, повторного и интервального методов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и основаны на двух методических подходах к развитию выносливости:</w:t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 на использовании эффекта переноса и избирательного воздействия на факторы специфической выносливости. (это либо методы, основанные на использовании переноса общего тренировочного эффекта подготовительных упражнений.</w:t>
      </w:r>
    </w:p>
    <w:p>
      <w:pPr>
        <w:pStyle w:val="Normal"/>
        <w:numPr>
          <w:ilvl w:val="0"/>
          <w:numId w:val="5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 на целостном моделировании целевых упражнений с заданными параметрами проявления выносливости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Методика развития общей (аэробной) выносливости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направленную работу над развитием общей выносливости удобнее всего выполнять в утренние часы на физической зарядке. Такая работа должна быть «фоном», на который накладываются все остальные объёмы специальных упражнений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шении задачи развития общей выносливости, наиболее приемлемым для всех категорий занимающихся, самым простым и доступным упражнением, является бег трусцой. При этом не надо спешить увеличивать скорость бега. Сначала надо освоить необходимый объём нагрузки, и лишь затем постепенно поднимать скорость бега. Прирост скорости бега должен стать следствием увеличения функциональных возможностей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едующем этапе рекомендуется, в зависимости от самочувствия и подготовленности, ежедневное непрерывное пробегание 5-6 км в равномерном темпе со скоростью от 6,5 до 4,5 минут на один километр.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2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Методика развития выносливости к скоростной работе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скоростной выносливостью понимается способность к поддержанию предельной и околопредельной быстроты движений в течение определённого времени без снижения эффективности профессиональных действий. Для «базовой» подготовки логика тренировочного процесса остаётся прежней: развитие общей выносливости и разносторонняя скоростно-силовая подготовка. По мере решения этой задачи, тренировочный процесс должен всё более специализироваться. В чём же заключается эта специализация? Она состоит в увеличении доли специализированных упражнений, по своим основным параметрам соответствующим трудовой деятельности, и в избирательном совершенствовании отдельных компонентов профессиональной работоспособности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вестно, существуют три источника энергии: фосфагенный (алактатный), гликолитический анаэробный и аэробный, которые оцениваются по трем параметрам: мощности, емкости и эффективности источника энергии. На эффективность использования энергии влияют технико-тактическая и психологическая подготовленность и прочие факторы, которые пока еще трудно учесть на количественном уровне и которые могут оказывать заметное влияние на физиологические показатели выносливости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скоростной выносливости необходимы, прежде всего, соответствующий уровень развития силы, быстроты и гибкости работающих мышц, а также мощность фосфагенной (система быстрого реагирования) системы энергообеспечения. Увеличение алактатной анаэробной ёмкости приводит к увеличению продолжительности выполняемой работы с максимальной мощностью без включения анаэробного гликолиза, а совершенствование двигательных навыков, техники профессиональных действий – к экономии энерготрат и повышению эффективности использования энергетического потенциала. Одним из примеров упражнений такой направленности является бег на короткие (спринтерские) дистанции – 100 и 200 метров. Выносливость спринтерского типа совершенствуется уже при выполнении самых коротких (до 30 м) отрезков бега при отработке старта и стартового разгона, а также при быстром преодолении более длинных отрезков дистанции – 100-300 м.</w:t>
      </w:r>
    </w:p>
    <w:p>
      <w:pPr>
        <w:pStyle w:val="Normal"/>
        <w:numPr>
          <w:ilvl w:val="0"/>
          <w:numId w:val="0"/>
        </w:numPr>
        <w:pBdr>
          <w:bottom w:val="single" w:sz="6" w:space="0" w:color="C7DFE8"/>
        </w:pBdr>
        <w:spacing w:lineRule="auto" w:line="360"/>
        <w:textAlignment w:val="baseline"/>
        <w:outlineLvl w:val="1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Методы развития выносливости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выносливости применяются разнообразные методы тренировки, которые можно разделить на несколько групп: непрерывные и интервальные, а также контрольный (или соревновательный) методы тренировки. Каждый из методов имеет свой особенности и используется для совершенствования тех или иных компонентов выносливости в зависимости от параметров применяемых упражнений. Варьируя видом упражнения (ходьба, бег, лыжи, плавание, упражнения с отягощением или на снарядах, тренажёрах и т.д.), их продолжительностью и интенсивностью (скоростью движений, мощностью работы, величиной отягощений), количеством повторений упражнения, а также продолжительностью и характером отдыха (или восстановительных интервалов), можно менять физиологическую направленность выполняемой работы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звития выносливости  применяется большинство разновидностей методов строго регламентированного упражнения, дополняемых игровым и соревновательным методом. Конкретные особенности их применения зависят от специфики двигательных действий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большинства физических упражнений суммарная их нагрузка на организм достаточно полно характеризуется следующими компонентами</w:t>
      </w:r>
    </w:p>
    <w:p>
      <w:pPr>
        <w:pStyle w:val="Normal"/>
        <w:numPr>
          <w:ilvl w:val="0"/>
          <w:numId w:val="6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сть упражнения;</w:t>
      </w:r>
    </w:p>
    <w:p>
      <w:pPr>
        <w:pStyle w:val="Normal"/>
        <w:numPr>
          <w:ilvl w:val="0"/>
          <w:numId w:val="6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пражнения;</w:t>
      </w:r>
    </w:p>
    <w:p>
      <w:pPr>
        <w:pStyle w:val="Normal"/>
        <w:numPr>
          <w:ilvl w:val="0"/>
          <w:numId w:val="6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повторений;</w:t>
      </w:r>
    </w:p>
    <w:p>
      <w:pPr>
        <w:pStyle w:val="Normal"/>
        <w:numPr>
          <w:ilvl w:val="0"/>
          <w:numId w:val="6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тервалов отдыха;</w:t>
      </w:r>
    </w:p>
    <w:p>
      <w:pPr>
        <w:pStyle w:val="Normal"/>
        <w:numPr>
          <w:ilvl w:val="0"/>
          <w:numId w:val="6"/>
        </w:numPr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 отдыха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сть упражнения характеризуется в циклических упражнениях скоростью движения, а в ациклических - количеством двигательных действий в единицу времени (темпом). Изменение интенсивности упражнения прямо влияет на работу функциональных систем организма и характер энергообеспечения двигательной деятельности. При умеренной интенсивности, когда расход энергии еще не велик, органы дыхания и кровообращения без большого напряжения обеспечивают необходимое для организма количество кислорода. Небольшой кислородный долг, образующийся в начале выполнения упражнения, когда аэробные процессы еще не действуют в полной мере, погашается в процессе выполнения работы, и в дальнейшем она происходит в условиях истинного устойчивого состояния. Такая интенсивность упражнения получила название субкритической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вышении интенсивности выполнения упражнения организм занимающегося достигает состояния, при котором потребность в энергии (кислородный запрос) будет равна максимальным аэробным возможностям. Такая интенсивность упражнения получила название критической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нсивность упражнения выше критической получила название надкритической. При такой интенсивности упражнения кислородный запрос значительно превышает аэробные возможности организма, и работа проходит преимущественно за счет анаэробного энергообеспечения, которое сопровождается накоплением кислородного долга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пражнения имеет обратную относительно интенсивности его выполнения зависимость. С увеличением продолжительности выполнения упражнения от 20-25 с до 4-5 мин особенно резко снижается ее интенсивность. Дальнейшее увеличение продолжительности упражнения приводит к менее выраженному, но постоянному снижению его интенсивности. От продолжительности упражнения зависит вид его энергообеспечения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повторений упражнений определяет степень воздействия их на организм. При работе в аэробных условиях увеличение числа повторений заставляет длительное время поддерживать высокий уровень деятельности органов дыхания и кровообращения. При анаэробном режиме увеличение количества повторений ведет к исчерпыванию бескислородньх механизмов или к их блокированию ЦНС. Тогда выполнение упражнений либо прекращается, либо их интенсивность резко снижается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тервалов отдыха имеет большое значение для определения как величины, так и в особенности характера ответных реакций организма на тренировочную нагрузку. Длительность интервалов отдыха необходимо планировать и зависимости от задач и используемого метода тренировки. Например, в интервальной тренировке, направленной на преимущественное повышение уровня аэробной производительности, следует ориентироваться на интервалы отдыха, при которых ЧСС снижается до 120-130 уд./мин. Это позволяет вызвать в деятельности систем кровообращения и дыхания сдвиги, который в наибольшей мере способствуют повышению функциональных возможностей мышцы сердца. Планирование пауз отдыха, исходя из субъективных ощущений занимающегося, его готовности к эффективному выполнению очередного упражнения, лежит в основе варианта интервального метода, называемого повторным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ировании длительности отдыха между повторениями упражнения или разными упражнениями в рамках одного занятия следует различать три типа интервалов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ные (ординарные) интервалы, гарантирующие к моменту очередного повторения практически такое восстановление работоспособности, которое было до его предыдущего выполнения, Это дает возможность повторить работу без дополнительного напряжения функций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яженные (неполные) интервалы, при которых очередная нагрузка попадает на состояние более или менее значительного недовосстановления, что, однако, не обязательно будет выражаться в течение известного времени без существенного изменения внешних количественных показателей, но с возрастающей мобилизацией физических и психологических резервов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инимакс интервал. Это наименьший интервал отдыха между упражнениями, после которого наблюдается повышенная работоспособность (суперкомпенсация), наступающая при определенных условиях в силу закономерностей восстановительных процессов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вершенствования выносливости к работе максимальной мощности упражнения выполняются с большой скоростью; для умеренной мощности - с относительно меньшей скоростью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для совершенствования скоростной выносливости к работе умеренной мощности (длинные и сверхдлинные дистанции) используются следующие средства: бег, гребля, плавание, езда на велосипеде и др. циклические упражнения. При использовании равномерного метода упражнения выполняются с относительно равномерной скоростью, составляющей 75-80% от максимально возможной в течение 20 и более минут.</w:t>
      </w:r>
    </w:p>
    <w:p>
      <w:pPr>
        <w:pStyle w:val="Normal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менении интервального метода используются короткие отрезки, короткие паузы отдыха с большим числом повтор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и выносливости у детей младшего школьного возраста незначительны. Например, мощность работы, которая может быть сохранена в течение 9мин, у детей 9 лет составляет только 40% мощности, сохраняемой взрослыми на протяжении такого же времени. Однако уже к 10-летнему возрасту дети становятся способными без выраженных признаков снижения работоспособности неоднократно повторять скоростные действия (например, ускоренный бег 30м с короткими промежутками для отдыха) или мало интенсивную работу (медленный, сравнительно продолжительный бег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ыносливости, как и других физических способностей, на различных этапах возрастного созревания организма происходит неравномер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значительное увеличение продолжительности бега с указанной интенсивностью наблюдается у девочек в 9 лет, у мальчиков в 10 лет; затем в 12 и соответственно в 13 лет; у юношей в 16 лет этот показатель выносливости наиболее существенно, у девушек после 14 лет продолжительность бега с каждым годом сокращается, если не проводить направленной тренир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еки распространенной прежде точки зрения, современные исследования и практика детского спорта убеждают, что уже в младшем школьном возрасте следует направлено воздействовать на развитие выносливости разного типа, в первую очередь выносливости в работе умеренной и переменной интенсивности, не предъявляющей особых требований к анаэробно – гликолитическим возможностям организ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выносливости необходимо уделять достаточное внимание во всех формах работы по физическому воспитанию с детьми – в общей физической подготовке по школьной программе, во внешкольных занятиях и особенно в спортивной тренировке юных спортсме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, что, решая задачу воспитания выносливости в школьные годы, нужно тщательно учитывать большие возрастные различия в приспособительных реакциях организма к повышенным физическим нагрузкам. В экспериментах на животных показано, что продолжительные нагрузки могут вызвать замедление прибавки в весе растущего организма, подавлять функции желёз внутренней секреции, обуславливать ряд патологических процессов. Нагрузки, направленные преимущественно на развитие выносливости, допустимы лишь при систематическом квалифицированном врачебном и педагогическом контрол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воспитании выносливости у младших школьников чаще всего используются подвижными играми, включающими кратковременно – интенсивные повторяющиеся двигательные действия с сюжетными паузами, а затем и играми с повышенной моторной плотностью. При достаточно умелом регулировании режима двигательной активности занимающихся игры, особенно спортивные, могут существенно содействовать развитию выносливости разного типа, в том числе и выносливости в непрерывной работе циклического характера. Этот эффект наиболее значительно проявляется на первых этапах физического воспитания. Однако игровая деятельность не позволяет достаточно направленно и строго дозировано воздействовать на отдельные факторы, определяющие различные типы выносливости. Отсюда понятно стремление использовать уже на первых этапах воспитания выносливости ряд таких средств и методов, которые дают возможность оказывать точно дозированные воздействия (бег на различные дистанции, бег на лыжах и другие упражнения циклического характера, а также серийно выполняемые гимнастические и другие общеподготовительные упражнения, организованные в форме “круговой тренировки”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сследовательским данным (А.Н.Макаров), воспитание выносливости в беге у школьников 11-12 лет целесообразно начинать с кроссовой подготовки и равномерного пробегания со скоростью 2-3м/сек 200 – 400-метровых отрезков дистанции повторно в чередовании с ускоренной ходьбой (30-50м в темпе 150 шагов в минуту). Как правило, в результате регулярных занятий такими упражнениями за 1-2 месяца удаётся значительно увеличить продолжительность пробегаемых дистанций. После этого вводится дополнительно переменный бег, который дозируется по схеме: 200-400м со скоростью 2-3,5м/сек и 30-50м ускоренного бега (4-4,5м/сек). При систематической тренировке общий километраж, преодолеваемый в таких упражнениях, может достигать в отдельных занятиях 2-3км, а длинна кроссовой дистанции – 10км (у мальчиков 11-12 лет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возрастного созревания организма для воспитания выносливости используется всё более широкий комплекс упражнений – циклических (бег на различные дистанции, передвижение на лыжах, коньках, велосипеде, гребля и т. д.), ациклических и смешанных. Причем основной организационно – методической формой использования ациклических и смешанных упражнений в этих целях является круговая тренировка по методу длительной непрерывной и интенсив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воспитания выносливости у детей чрезвычайно важно создать оптимальные условия для функционирования систем кислородного обеспечения организма. С этой целью в единстве с основными упражнениями “на выносливость” применяют специальные дыхательные упражнения, стремятся проводить занятия в атмосфере богатой кислородом (на открытой площадке, в парке, в зале с мощной вентиляцией и т. п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из определяющих черт методики воспитания выносливости в школьный период – постепенный переход от воздействий, направленных преимущественно на увеличение аэробных возможностей организма (в плане воспитания так называемой общей выносливости), к воспитанию специальной выносливости в упражнениях различного характера, в том числе субмаксимальной и максимальной мощности. Воспитание выносливости у юных спортсменов осуществляется при этом, естественно, в зависимости от специфики спортивной специ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собенности возрастной динамики выносливости у девушек, отмеченные выше (падение её показателя после 14 лет), для них предусматривают менее значительные нагрузки “на выносливость”, чем у юношей (например, если начальный норматив ГТО в кроссовом беге для мальчиков и девочек 10-11 лет почти одинаков, а в плавании вообще не различается, то для девушек 16-18 лет устанавливается не только в два раза меньшая, чем у юношей, кроссовая дистанция, но и меньшая скорость её преодоления – 0,5 и 1км со скоростью около 4,2 4,8 м/сек соответственно). Вместе с тем и для девушек необходимо предусматривать такую систему упражнений, которая исключила бы у них регресс выносливости в старшем школьном возрас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42:00Z</dcterms:created>
  <dc:creator>1</dc:creator>
  <dc:description/>
  <cp:keywords/>
  <dc:language>en-US</dc:language>
  <cp:lastModifiedBy>ann_lex</cp:lastModifiedBy>
  <dcterms:modified xsi:type="dcterms:W3CDTF">2021-05-19T15:09:00Z</dcterms:modified>
  <cp:revision>36</cp:revision>
  <dc:subject/>
  <dc:title>  Прыжок в длину «согнув ноги»</dc:title>
</cp:coreProperties>
</file>