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кое рассказывание, его значение для общего и речевого развития дошкольник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 является одной из центральных задач воспитания детей дошкольного возраст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д связной речью понимается развернутое изложение определенного содержания, которое осуществляется логично, последовательно и точно, грамматически правильно и образно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чь ребенка развивается в единстве с формированием его мышления. В период дошкольного детства в мышлении детей происходят значительные изменения: расширяется их кругозор, совершенствуются мыслительные операции, появляются новые знания и умения, а значит, совершенствуется и речь. Однако мыслительные и языковые навыки дети приобретают лишь в общении с окружающим. По мере того, как ребенок растет, общение усложняется по своему содержанию, что, в свою очередь, влечет за собой усложнение речевых форм, в которых оно протек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язная речь неотделима от мира мыслей. В связной речи отражается логика мышления ребенка, его умение осмыслить воспринимаемое и правильно выразить его. По тому, как ребенок строит свои мысли, высказывания, можно судить об уровне его речевого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детей связной выразительной речи необходимо рассматривать как существенное звено воспитания культуры речи в ее широком понимании. </w:t>
      </w:r>
      <w:r>
        <w:rPr>
          <w:sz w:val="28"/>
          <w:szCs w:val="28"/>
          <w:shd w:fill="FFFFFF" w:val="clear"/>
        </w:rPr>
        <w:t>Все последующее развитие речевой культуры будет опираться на т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ундамент, который закладывается в дошкольном дет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вященных развитию связной речи исследованиях Е.Н. Тихеевой, М.М. Кониной, О.И. Соловьевой, Ф.А. Сохина, О.С. Ушаковой, Л.В. Ворошниной отмечается, что умение связно говорить развивается лишь при целенаправленном руководстве педагога и путем систематического обучения на зан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подчеркнуть, что овладение связными формами высказываний - длительный процесс, требующий умного и педагогического воздействия и руко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есное творчество — наиболее сложный вид творческой деятельности ребенка. Элемент творчества есть в любом детском рассказе. Высшей формой монологической речи является творческое рассказывание. Термин «творческие рассказы» — условное название рассказов, которые дети придумывают с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Творческие рассказы, по мнению Е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ихеевой, имеют для развития мыслительной способности и речи детей большое значение. В них развивается широкая дорога для творчества детей [24; 438]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 формирования детского словесного творчества исследовались Е.И. Тихеевой, Е.А. Флериной, М.М. Кониной, Л.А. Пеньевской, Н.А. Орлановой, О.С. Ушаковой, Л.М. Ворошниной, Э.П. Коротковой, А.Е. Шибицкой и рядом других ученых, разработавших тематику и виды творческого рассказывания, приемы и последовательность обучения.</w:t>
      </w:r>
    </w:p>
    <w:p>
      <w:pPr>
        <w:pStyle w:val="C89c146c108"/>
        <w:shd w:fill="FFFFFF" w:val="clear"/>
        <w:spacing w:before="0" w:after="0"/>
        <w:ind w:left="24" w:firstLine="562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Развитие словесного творчества - сложный и несамостоятельный процесс, который появляется в непосредственной связи с развитием других психических процессов.</w:t>
      </w:r>
    </w:p>
    <w:p>
      <w:pPr>
        <w:pStyle w:val="Normal"/>
        <w:ind w:firstLine="708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По мнению исследователей (Е.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ихеевой, О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шаковой, Л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урович, А.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ибицкой, О.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мковой и др.), словесное творчество дошкольников может проявляться в следующих формах:</w:t>
      </w:r>
      <w:r>
        <w:rPr>
          <w:rFonts w:cs="Tahoma" w:ascii="Tahoma" w:hAnsi="Tahoma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сочинении рассказов, сказок, описаний; в сочинении стихотворений, загадок, небылиц; в словотворчестве.</w:t>
      </w:r>
    </w:p>
    <w:p>
      <w:pPr>
        <w:pStyle w:val="C89c148c211"/>
        <w:shd w:fill="FFFFFF" w:val="clear"/>
        <w:spacing w:before="0" w:after="0"/>
        <w:ind w:left="38" w:firstLine="572"/>
        <w:jc w:val="both"/>
        <w:rPr>
          <w:sz w:val="28"/>
          <w:szCs w:val="28"/>
        </w:rPr>
      </w:pPr>
      <w:r>
        <w:rPr>
          <w:sz w:val="28"/>
          <w:szCs w:val="28"/>
        </w:rPr>
        <w:t>О.С. Ушакова</w:t>
      </w:r>
      <w:r>
        <w:rPr>
          <w:rStyle w:val="C2"/>
          <w:sz w:val="28"/>
          <w:szCs w:val="28"/>
        </w:rPr>
        <w:t xml:space="preserve"> под словесным творчеством дошкольников понимает «продуктивную деятельность детей, возникающую под влиянием произведений искусства и впечатлений от окружающей жизни и выражающуюся в создании устных сочинений - рассказов, сказок, стихов».</w:t>
      </w:r>
    </w:p>
    <w:p>
      <w:pPr>
        <w:pStyle w:val="C29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.Е.</w:t>
      </w:r>
      <w:r>
        <w:rPr>
          <w:rStyle w:val="C2"/>
          <w:sz w:val="28"/>
          <w:szCs w:val="28"/>
          <w:lang w:val="en-US"/>
        </w:rPr>
        <w:t> </w:t>
      </w:r>
      <w:r>
        <w:rPr>
          <w:rStyle w:val="C2"/>
          <w:sz w:val="28"/>
          <w:szCs w:val="28"/>
        </w:rPr>
        <w:t>Шибицкая отмечает, что словесное творчество ребенка проявляется в нахождении слов, словосочетаний и словесных высказываний, наиболее точно отражающих конкретности образов, картин, явлений, представленных в сознании ребенка; эти образы представления, сложившиеся на основе прошлого опыта, не являются в то же время точными повторениями, копиями увиденного, услышанного, пережитого ребенком. Это результат деятельности воображения, направленного на воссоздание прошлого опыта в новых сочетаниях.</w:t>
      </w:r>
    </w:p>
    <w:p>
      <w:pPr>
        <w:pStyle w:val="C29c180c248"/>
        <w:shd w:fill="FFFFFF" w:val="clear"/>
        <w:spacing w:before="0" w:after="0"/>
        <w:ind w:right="20" w:firstLine="540"/>
        <w:jc w:val="both"/>
        <w:rPr/>
      </w:pPr>
      <w:r>
        <w:rPr>
          <w:rStyle w:val="C2"/>
          <w:sz w:val="28"/>
          <w:szCs w:val="28"/>
        </w:rPr>
        <w:t>Творческое рассказывание детей рассматривается как такой вид деятельности, который захватывает личность ребенка в целом: требует активной работы воображения, мышления, речи, проявления наблюдательности, волевых усилий, участие положительных эмоций.</w:t>
      </w:r>
    </w:p>
    <w:p>
      <w:pPr>
        <w:pStyle w:val="Normal"/>
        <w:ind w:firstLine="54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>Л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орошнина под творческим рассказыванием понимает деятельность воображения, направленную на воссоздание элементов прошлого опыта в новых сочетаниях. Результатом такой деятельности является придуманный ребенком рассказ с самостоятельно созданными новыми образами, ситуациями, действиями, с естественно развивающимся сюжетом, логически построенный и облаченный в определенную форму, соответствующую содержанию.</w:t>
      </w:r>
    </w:p>
    <w:p>
      <w:pPr>
        <w:pStyle w:val="C29c180c248"/>
        <w:shd w:fill="FFFFFF" w:val="clear"/>
        <w:spacing w:before="0" w:after="0"/>
        <w:ind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ворческого рассказывания заключается в том, что ребенок должен самостоятельно придумать содержание (сюжет, воображаемые действующие лица), опираясь на тему и свой прошлый опыт, и облечь его в форму связного повествования. Требуется также умение придумать завязку, ход, события, кульминацию и развязку. Не менее сложная задача - точно, выразительно и занимательно передавать свой замысел. Творческое рассказывание в какой-то степени родственно настоящему литературному творчеству. От ребенка требуется умение выбрать из имеющихся знаний отдельные факты, внести в них элемент фантазии и составить творческий расска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етодике развития речи не существует строгой классификации творческих рассказов. Л.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едоренко предлагает следующую классификацию:</w:t>
      </w:r>
    </w:p>
    <w:p>
      <w:pPr>
        <w:pStyle w:val="Normal"/>
        <w:jc w:val="both"/>
        <w:rPr/>
      </w:pPr>
      <w:r>
        <w:rPr>
          <w:sz w:val="28"/>
          <w:szCs w:val="28"/>
        </w:rPr>
        <w:t>- творческое сочинение по картинке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минации художественных произве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свободное сочинение сказок, рассказов.</w:t>
      </w:r>
    </w:p>
    <w:p>
      <w:pPr>
        <w:pStyle w:val="C1"/>
        <w:shd w:fill="FFFFFF" w:val="clear"/>
        <w:spacing w:before="0" w:after="0"/>
        <w:ind w:left="113" w:right="113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i/>
          <w:color w:val="000000"/>
          <w:sz w:val="28"/>
          <w:szCs w:val="28"/>
        </w:rPr>
        <w:t>Творческое сочинение по картине</w:t>
      </w:r>
      <w:r>
        <w:rPr>
          <w:rStyle w:val="C4"/>
          <w:color w:val="000000"/>
          <w:sz w:val="28"/>
          <w:szCs w:val="28"/>
        </w:rPr>
        <w:t xml:space="preserve"> рекомендуется проводить в старших и подготовительных к школе группах.</w:t>
      </w:r>
    </w:p>
    <w:p>
      <w:pPr>
        <w:pStyle w:val="C1"/>
        <w:shd w:fill="FFFFFF" w:val="clear"/>
        <w:spacing w:before="0" w:after="0"/>
        <w:ind w:left="113" w:right="113"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Известно, что дети с большим удовольствием воображают себя в ситуациях, в которые попадают их любимые герои, приписывают себе их действия, рассказывая, «поправляют» авторов, творчески переосмысливают приключения, по-своему меняя поведение героя в определенных ситуациях. Эту особенность, пишет Л.Л.</w:t>
      </w:r>
      <w:r>
        <w:rPr>
          <w:rStyle w:val="C4"/>
          <w:color w:val="000000"/>
          <w:sz w:val="28"/>
          <w:szCs w:val="28"/>
          <w:lang w:val="en-US"/>
        </w:rPr>
        <w:t> </w:t>
      </w:r>
      <w:r>
        <w:rPr>
          <w:rStyle w:val="C4"/>
          <w:color w:val="000000"/>
          <w:sz w:val="28"/>
          <w:szCs w:val="28"/>
        </w:rPr>
        <w:t>Федоренко, необходимо поощрять, тогда дети с упоением фантазирую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вободное сочинение</w:t>
      </w:r>
      <w:r>
        <w:rPr>
          <w:sz w:val="28"/>
          <w:szCs w:val="28"/>
        </w:rPr>
        <w:t xml:space="preserve"> заключается в том, что ребёнку предоставляется свобода сочинять сказку или «то, что может быть». Этому не учат случайно, но способность к самостоятельному сочинению подготавливается у детей всей системой развития речи в детском саду и в домашних условиях. Чем лучше подготовлен ребёнок в речевом общении, тем больше развиты у него воображение и творческие спосо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хин, Н.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ародубова, В.И. Яшина, М.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лексеева, Л.В. Ворошнина и другие ученые выделяют следующие виды творческого рассказыва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думывание предложения и завершение рассказа</w:t>
      </w:r>
      <w:r>
        <w:rPr>
          <w:sz w:val="28"/>
          <w:szCs w:val="28"/>
        </w:rPr>
        <w:t>. Специфика данного вида творческого рассказывания состоит в том, что воспитатель, начиная рассказ, определяет героев и придумывает завязку, а дети продолжают и заканчивают е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думывание рассказа или сказки по плану воспитателя</w:t>
      </w:r>
      <w:r>
        <w:rPr>
          <w:sz w:val="28"/>
          <w:szCs w:val="28"/>
        </w:rPr>
        <w:t xml:space="preserve">. Педагог предлагает тему и план, который определяет лишь общую последовательность событий, а развивать содержание дети должны самостоя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А. Пеньевская предлагает составлять план в естественно-разговорной форме. В дальнейшем, когда дети научатся составлять рассказы по предложенному плану, надобность в нем отпадае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ридумывание рассказа по теме, предложенной воспитателем</w:t>
      </w:r>
      <w:r>
        <w:rPr>
          <w:sz w:val="28"/>
          <w:szCs w:val="28"/>
        </w:rPr>
        <w:t xml:space="preserve"> (без плана). Выполняя это задание, ребёнок выступает, как автор. Он сам выбирает содержание рассказа и его форму. Важно, чтобы формулировка темы соответствовала опыту детей, уровню их речевого развития, затрагивала чувства дошкольников, будила вообра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думывания рассказа, сказки по литературному образцу.</w:t>
      </w:r>
      <w:r>
        <w:rPr>
          <w:sz w:val="28"/>
          <w:szCs w:val="28"/>
        </w:rPr>
        <w:t xml:space="preserve"> Этот вид рассказывания может выполняться в двух вариантах: когда сохраняется содержание, а заменяются лишь герои и в более трудном, когда сохраняются герои, а заменяется содерж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.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шакова выделяла ещё один вид творческих сочинений - </w:t>
      </w:r>
      <w:r>
        <w:rPr>
          <w:i/>
          <w:sz w:val="28"/>
          <w:szCs w:val="28"/>
        </w:rPr>
        <w:t>придумывания рассказа, сказки на самостоятельно выбранную тему</w:t>
      </w:r>
      <w:r>
        <w:rPr>
          <w:sz w:val="28"/>
          <w:szCs w:val="28"/>
        </w:rPr>
        <w:t>. Это самый сложный вид творческого рассказывания. Его можно использовать лишь в том случае, если у детей сформировались умения строить повествовательный текст, давать ему заглавие, а также умения, способствующие возникновению творческого замысла и его реализации. Этот вид рассказывания можно проводить под девизом: «Кто интереснее придумает сказк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.П. Короткова выделяет </w:t>
      </w:r>
      <w:r>
        <w:rPr>
          <w:i/>
          <w:sz w:val="28"/>
          <w:szCs w:val="28"/>
        </w:rPr>
        <w:t>описательные рассказы о природ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придумывание небылиц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орческие процессы обнаруживаются во всей своей силе уже в самом раннем детстве. Умение из отдельных элементов создавать сочинения, комбинировать старое в новые сочетания и составляет основу творчества. Комбинирующая деятельность возникает не сразу, а очень медленно и постепенно, развивается из более элементарных и простых форм в более сложные, на каждой возрастной ступени она имеет свое собственное выражение, каждому периоду детства свойственна своя форма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ость развития творческой речевой деятельности возникает в старшем дошкольном возрасте, когда у детей появляется достаточно большой запас знаний об окружающем мире, который может стать содержанием словесного творчества. Дети овладевают сложными формами связной речи, словарем. У них возникает возможность действовать по замысл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речевой готовности к словесному творчеству, в возрасте 5-6 лет у дошкольника формируются определенные предпосылки: возрастает активность, интеллектуальность и внутренняя опосредованность внимания; произвольность и образность памяти; логика и понятийность мышления; управляемость воображения и т.д.</w:t>
      </w:r>
    </w:p>
    <w:p>
      <w:pPr>
        <w:pStyle w:val="Normal"/>
        <w:jc w:val="both"/>
        <w:rPr/>
      </w:pPr>
      <w:r>
        <w:rPr>
          <w:sz w:val="28"/>
          <w:szCs w:val="28"/>
        </w:rPr>
        <w:t>Таким образом, словесное творчество — процесс, связанный с общим развитием ребенка. Под творческим рассказыванием понимается деятельность воображения, направленная на воссоздание прошлого опыта в новых сочетаниях. Результатом такой деятельности является придуманный ребенком рассказ с самостоятельно созданными новыми образами, ситуациями, действи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9c146c108">
    <w:name w:val="c89 c146 c108"/>
    <w:basedOn w:val="Normal"/>
    <w:qFormat/>
    <w:pPr>
      <w:spacing w:before="280" w:after="280"/>
    </w:pPr>
    <w:rPr/>
  </w:style>
  <w:style w:type="paragraph" w:styleId="C29c180c248">
    <w:name w:val="c29 c180 c248"/>
    <w:basedOn w:val="Normal"/>
    <w:qFormat/>
    <w:pPr>
      <w:spacing w:before="280" w:after="280"/>
    </w:pPr>
    <w:rPr/>
  </w:style>
  <w:style w:type="paragraph" w:styleId="C89c148c211">
    <w:name w:val="c89 c148 c211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07:00Z</dcterms:created>
  <dc:creator>Вадим</dc:creator>
  <dc:description/>
  <cp:keywords/>
  <dc:language>en-US</dc:language>
  <cp:lastModifiedBy>Вадим</cp:lastModifiedBy>
  <dcterms:modified xsi:type="dcterms:W3CDTF">2021-04-12T08:10:00Z</dcterms:modified>
  <cp:revision>1</cp:revision>
  <dc:subject/>
  <dc:title>Творческое рассказывание, его значение для общего и речевого развития дошкольников</dc:title>
</cp:coreProperties>
</file>