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НСО «Новосибирский автотранспортный колледж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щенко Елена Сергеевна,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русского языка и литературы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Методическая разработка внеклассного мероприятия «Новосибирск – это мой город!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многих  Новосибирск – это малая Родина. Почувствовать себя гражданином своей страны возможно, зная её историю, литературное наследие. В настоящей методической разработке предлагается литературно–исторический материал, который может быть использован преподавателями истории и литературы, организаторами в работе со студентами образовательных организаций среднего профессионального образования, учащимися общеобразовательных организаций. 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и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- формирование у студентов творческого мышления, пробуждение познавательного интереса к истории и литературе города Новосиби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интеллектуального потенциала сту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го межличност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работать в команде, нести ответственность за результаты собствен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- воспитание патриота, гражданина своей Родины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Форма: </w:t>
      </w:r>
      <w:r>
        <w:rPr>
          <w:iCs/>
          <w:sz w:val="28"/>
          <w:szCs w:val="28"/>
        </w:rPr>
        <w:t>интеллектуальная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гра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Подготов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рганизаторы мероприятия готовят подборку материала по заданной тематике: стихи, высказывания великих людей о Новосибирске, музыкальное сопровождение, продумывают оформл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еподаватели литературы, истории </w:t>
      </w:r>
      <w:r>
        <w:rPr>
          <w:iCs/>
          <w:sz w:val="28"/>
          <w:szCs w:val="28"/>
        </w:rPr>
        <w:t>знакомят студентов с историческими и литературными фактами города Новосиби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удентам заранее дается задание - </w:t>
      </w:r>
      <w:r>
        <w:rPr>
          <w:iCs/>
          <w:sz w:val="28"/>
          <w:szCs w:val="28"/>
        </w:rPr>
        <w:t>прочитать литературу по теме, придумать название команды, эмблему, подготовить</w:t>
      </w:r>
      <w:r>
        <w:rPr>
          <w:sz w:val="28"/>
          <w:szCs w:val="28"/>
        </w:rPr>
        <w:t xml:space="preserve"> презентацию или газету на тему: «Новосибирск будущего»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Оформл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графии г. Новосибирска, плакаты с высказываниями великих людей о Новосибирске, компьютерная презентация, музыкальное сопровождение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оформить выставку книг, рисунков, сочинений о своей малой Родин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частниками конкурса могут быть коллективы студенческих групп или команды одной  студенческой группы</w:t>
      </w:r>
      <w:r>
        <w:rPr>
          <w:sz w:val="28"/>
          <w:szCs w:val="28"/>
        </w:rPr>
        <w:t xml:space="preserve"> (2 -3 команды)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 правила игры-конкурс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гра предполагает несколько конкурсов. В начале игры ведущие приветствуют всех присутствующих, объявляют тему игры, представляют участников и организаторов. Может быть использована музыкальная заставка. Затем ведущие напоминают правила. За каждый правильный ответ команда получает 1 балл. Если предложены вопросы болельщикам, то за каждый правильный ответ − 1 балл. Члены жюри фиксируют результаты отв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ятся за отдельные конкурсы и в целом по сумме набранных баллов. После окончания каждого конкурса ведущие могут огласить правильные отве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обдумывания ответов, между конкурсами, может звучать фоновая музыка с песнями о Новосибирске, Новосибирской области или произведения новосибирских композиторов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ероприятия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 </w:t>
      </w:r>
    </w:p>
    <w:p>
      <w:pPr>
        <w:pStyle w:val="Style16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родной стоит на Оби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Сильной, красивой, сибирской рек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 ты, мой друг, полюби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е твое в его мудрой рук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2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 необычной судьбы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ьше чем в век миллионным он стал,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имеет рабочей борьбы,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ит в труде он высокий нака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обрый день, уважаемые студенты!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се мы любим наш город, знаем его районы, улицы и парки, достопримечательности, культуру. Для нас он самый родной и близк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 ученых, поэтов и писателей, исторических деятелей вырастила Земля Сибирск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 сегодня мы с вами проводим интеллектуальную иг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овосибирск – это мой город!»,  хотим, чтобы вы еще больше узнали о великих людях нашего города, заинтересовались его историей и литературой, и не забывали о том, что Новосибирск, Новосибирская область –  наша малая Роди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мы начинае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ижу, что студенты у нас разбились на 2 команды, чтобы участвовать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сь, пожалуйста! Поприветствуйте команд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курс «Визитная карточка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должна представить название, эмблем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5 баллов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истории нашего города есть нечто загадочное. Многие из тех, кто приехал в наш город, восприняли столицу Сибири как способную дать новое дыхание нашей великой стране и её нар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-викторина «Знаешь ли ты историю своего города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Командам по очереди задается вопрос, если нет ответа, отвечает другая команда, 1 балл за правильный ответ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иктор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воначальное название станции Новосибирск-Глав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числите названия, которые носил наш поселок в 1893-1903 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овите дату, когда Новониколаевский поселок был преобразован в гор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Сколько районов было в дореволюционном Новониколаевск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колько районов в нашем городе сейчас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Назовите дату начала работы метрополитена в Новосибир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Назвать улицы, которые носят имена Героев Советского 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колько станций имеет сейчас наше метро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ата торжественной закладки железнодорожного моста через р.Об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азовите автора проекта железнодорожного моста через р.Об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.Г. Гарин-Михайловский был не только известным инженером-путейцем, но и не менее известным .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огда Новониколаевск был переименован в Новосибирск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каком году было завершено строительство железнодорож</w:t>
        <w:softHyphen/>
        <w:t>ного моста через р.Об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зовите дату открытия Театра оперы и балета. А как он называется сейчас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Когда Новосибирск стал городом-миллионером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Как называется шоссе, которое ведет из Новосибирска 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дск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Какие из зданий Новосибирска имеют форму паровоз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Когда по улицам Новосибирска прошел первый автобус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Когда начала свою работу Картинная галере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Где в Новосибирске жил А.И. Покрышкин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виктор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анция «Об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ривощековский выселок, Новая деревня, Александровский (1894-1895), Новониколаевский (1895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28 декабря 190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ри: Закаменская часть, Центральная часть, Вокзальная ч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10 — Заельцовский, Калининский, Дзержинский, Октябрь</w:t>
        <w:softHyphen/>
        <w:t>ский, Центральный, Железнодорожный, Ленинский, Кировский, Первомайский, Совет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1986 г. январ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.Г.Селезнева, И.Д.Черняховского, А.М.Аксе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13 стан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20 июля 189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.А. Белелюб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.Г.Гарин-Михайлов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ЦИК СССР утвердил решение о переименовании Новониколаевска в Новосибирск 12 февраля 192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31 марта 189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12 мая 194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196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Бердское шо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Железнодорожный вокзал станции Новосибирск-Глав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Май 192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 1958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Улица Лескова, 43-а, улица Державина, 20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овосибирск богат не только историей, уникальна и литература Новосибирских писателей. Богата сибирская земля сказками, стихами, сказами, рассказами. Следующий конкурс «Новосибирск литературный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3. Конкурс «Образ Новосибирска в зеркале литерату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Командам по очереди задается вопрос, если нет ответа, отвечает другая команда, 1 балл за правильный ответ)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тветить на вопросы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зовите известного новосибирского сказочника, который познакомил нас с удивительными историями о нашем городе. Он же учит любить Новосибирск, преображать его облик. </w:t>
      </w:r>
      <w:r>
        <w:rPr>
          <w:b/>
          <w:sz w:val="28"/>
          <w:szCs w:val="28"/>
        </w:rPr>
        <w:t>(Владимир Шам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Именем этого поэта, воина названа улица в Октябрьском районе Новосибирска. Он же написал следующие строч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ы вышли из завод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шли с полей колхозных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овосибирской области родно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емало получил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раги ударов грозных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 гвардии Сибирской огнево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фамилию, имя, новосибирского поэта </w:t>
      </w:r>
      <w:r>
        <w:rPr>
          <w:b/>
          <w:sz w:val="28"/>
          <w:szCs w:val="28"/>
        </w:rPr>
        <w:t>(Борис Богатк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то является автором произведений «Детство Темы», «Гимназисты», «Студенты», «Инженеры». </w:t>
      </w:r>
      <w:r>
        <w:rPr>
          <w:b/>
          <w:sz w:val="28"/>
          <w:szCs w:val="28"/>
        </w:rPr>
        <w:t>(Николай Георгиевич Гарин-Михайловс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зовите фамилию писателя, поэта, автора стихотворения «Разговор с Гариным Михайловским»: И в грядущем 21-ом веке вспыхнет стих о человеке, что глядит из прошлого на нас... (</w:t>
      </w:r>
      <w:r>
        <w:rPr>
          <w:b/>
          <w:sz w:val="28"/>
          <w:szCs w:val="28"/>
        </w:rPr>
        <w:t>Юрий Магалиф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«Определи авто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игры предлагается набор карточек, 2 комплекта. В первом комплекте лежат карточки с фамилиями сибирских писателей, в другом – карточки с названиями произведений. Участники игры должны взять карточки во втором комплекте с выбором ответа. Карточки пронуме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 балл за правильный отв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. Михеев                                       2. Вирус В-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Ю. Магалиф                                     4. Жаконя, Котькин и друг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. Коптелов                                     5. Возгорится плам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. Михеев                                       6. Запах шипра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. Кухно                                          1. Откуда аз 7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. Коптелов                                     7. Большой зачин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. Михеев                                       3. Сочинский вариант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b/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2; 2-4; 3-5; 4-6; 5-1; 6-7; 7-3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торой команды набор карточек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лизавета Стюарт                             2. Полынь и солнце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Георгий Федосеев                            6. Смерть меня подождёт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ихаил Михеев                                 1. Запах шипра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дратий Урманов                          7. Тайны природы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ихаил Черненок                              3. Кухтеринские бриллианты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иколай Самохин                              4. Блондинка на букву «Л»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асилий Пухначёв                             5. Родники России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2; 2-6; 3-1; 4-7; 5-3; 6-4; 7-5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(Пока команды находят ответы по карточкам, болельщики отвечают на вопросы)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сибирск, несомненно, является одним из крупнейших культурных центров мира. И сейчас мы проводим </w:t>
      </w:r>
      <w:r>
        <w:rPr>
          <w:b/>
          <w:sz w:val="28"/>
          <w:szCs w:val="28"/>
        </w:rPr>
        <w:t>конкурс для болельщиков по тем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предели лишнего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.Бухаров, И.Титков, Г.Пушкар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.Михайлов, В.Редлих, Н.Грицю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.Минеев, М.Черненок, В.Егуд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.Ермишин, Л.Крупенина, Л.Мясн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.Дьяков, В.Штейн, А.Бар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.Самохин, Л.Треер, А.Ка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.Мосиенко, М.Пахомов, И.За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.Смирнов, А.Карелин, З.Бор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.Пушкарев (писател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.Грицюк (художни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.Егудин (артис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.Ермишин (скульпто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.Барто (поэтес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.Кац (дирижер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.Мосиенко (художни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.Брон (скрипач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и песенка, и частушечка!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айся народ – Сибирь идёт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ушки звонкие поёт,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ирает хоровод!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 «Сибирская частушка»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астникам игры предлагаются рифмы, по которым нужно сочинить частушку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08"/>
          <w:tab w:val="center" w:pos="4677" w:leader="none"/>
        </w:tabs>
        <w:ind w:left="709" w:hanging="0"/>
        <w:jc w:val="both"/>
        <w:rPr/>
      </w:pPr>
      <w:r>
        <w:rPr>
          <w:sz w:val="28"/>
          <w:szCs w:val="28"/>
        </w:rPr>
        <w:t>1. Сибирь – Богатыр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биряки – фронтов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роить – жить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/>
      </w:pPr>
      <w:r>
        <w:rPr>
          <w:sz w:val="28"/>
          <w:szCs w:val="28"/>
        </w:rPr>
        <w:t>4. Победить – сломить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а – берега                             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6. Жить – не тужить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Плыть – ловить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 Город  –  молод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i/>
          <w:sz w:val="28"/>
          <w:szCs w:val="28"/>
        </w:rPr>
        <w:t>Критерии оценивания</w:t>
      </w:r>
      <w:r>
        <w:rPr>
          <w:sz w:val="28"/>
          <w:szCs w:val="28"/>
        </w:rPr>
        <w:t>: использование рифмы, качество исполнения, артистизм (5 баллов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ногие поэты воспевали наш город в стихотвор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ть выразительно стихотворение о Новосибир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мотрим,  как студенты  нашего колледжа могут писать стихи о Новосибирс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Конкурс «Бурим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исать стихотворение о Новосибирске  по данным риф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- дорог (моло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ть - дари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- литерату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а - бере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 - соне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 - оконц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ветать - возрождать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ритерии оценивания:</w:t>
      </w:r>
      <w:r>
        <w:rPr>
          <w:sz w:val="28"/>
          <w:szCs w:val="28"/>
        </w:rPr>
        <w:t xml:space="preserve"> соответствие теме, максимальное использование предложенных рифм, выразительность прочтения (5 бал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  команды сочиняют стихи, конкурс с болельщик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У каждой улицы своя судь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вой облик, милый и неповторим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воя окраска, лепка и резьб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можно каждую назвать любим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курс для болельщиков «Имена писателей на карте Новосибирск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и один населенный пункт не имеет столько «писательских» имен на своей карте,  как город Новосиби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ие знаете улицы города Новосибирска, названные в честь поэтов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ателей  на букву Б, на букву Г, на букву Д,  на букву 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Б)               (Г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. Бедный        Гайдар                                                                                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/>
      </w:pPr>
      <w:r>
        <w:rPr>
          <w:sz w:val="28"/>
          <w:szCs w:val="28"/>
        </w:rPr>
        <w:t>Белинский       Гарин - Михайловск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ок                  Герце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гатков           Гого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 Брюсов         Гонча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 Бунин           Горьк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Т)                         (Д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вардовский         Держави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стой              Добролюб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тчев             Достоев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генев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каждое название - 1 балл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послушаем стихи  собственного сочинения («Буриме») о Новосибирс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пауз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Город Новосибирск в будущем будет развиваться творческим потенциалом нашей сегодняшней молодёжи. Каким наш город будет, решать вам, уважаемые студенты! Вы  хорошо знаете прошлое и настоящие нашего города. Что же нас ждет вперед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каждой команды представляют презентацию или газету на тем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восибирск будущего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Конкурс – презентация газет «Новосибирск будущего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узыкальная пауза.</w:t>
      </w:r>
      <w:r>
        <w:rPr>
          <w:sz w:val="28"/>
          <w:szCs w:val="28"/>
        </w:rPr>
        <w:t xml:space="preserve">  (Члены жюри в это время подводят итог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ведение итогов. Награ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бе команды были прекрасны, показали хорошее знание истории, культуры  и литературы Новосибирска, но победителем стала команда………. Поздравляю всех участников с победой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узыкальная заставк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Гордин А.В. Над широкой Обью. Новосибирск, 198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История Сибири и Новосибирской области. Методическое пособие для школ различного типа. Новосибирск, 1998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ой Новосибирск родной. Методические рекомендации. Новосибирск, 199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рлова Е. Там, где протекает Обь. Новосибирск, 1964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ибирские строки. Русские поэты и писатели о Сибири. – Москва, 1986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80" w:after="0"/>
      <w:ind w:left="1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46:00Z</dcterms:created>
  <dc:creator>YaES</dc:creator>
  <dc:description/>
  <cp:keywords/>
  <dc:language>en-US</dc:language>
  <cp:lastModifiedBy>YaES</cp:lastModifiedBy>
  <cp:lastPrinted>2013-04-15T11:20:00Z</cp:lastPrinted>
  <dcterms:modified xsi:type="dcterms:W3CDTF">2021-01-22T05:47:00Z</dcterms:modified>
  <cp:revision>17</cp:revision>
  <dc:subject/>
  <dc:title>Государственное бюджетное образовательное учреждение</dc:title>
</cp:coreProperties>
</file>