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 пгт Синдор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жпогостского района Республики Коми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итинформация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ием  актуализации знаний на уроке обществозн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Мойсеева Светлана Егоровна, учитель обществозн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ребования к уроку обществознания предполагают не только овладение суммой знаний фактов, но и, согласно нормативным документам, «овладение умениями познавательной, коммуникативной, практической деятельности, умениями получать и критически осмысливать социальную информацию, анализировать, систематизировать полученные данные, а также освоение способов познавательной, коммуникативной деятельности, необходимых для участия в жизни гражданского общества и государств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актуализации знаний является острой для современной школы. Работая в школе, я столкнулась на уроках обществознания со следующими проблемами современных старшеклассников: узость кругозора, скудность лексикона, отсутствие критического восприятия информации, отсутствие ориентировки в актуальных общественных событиях, проблема определения личной гражданской позиции, проблемами построения монологической реч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литинформации как приема – овладение умениями получать и критически осмысливать социальную информацию, анализировать, систематизировать полученные данные, освоение способов познавательной, коммуникативной, практической  деятельности необходимых в жизни общества и государ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устойчивого интереса к современным политическим процес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связывать знания по обществознанию с происходящими событ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собственного отношения к происходящему, логично и целостно его излага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едагогическая идея – усиление практической направленности курса, что находит отражение в целевой установки на формирование ключевых социальных компетенций в интеллектуальной, коммуникационной, информационной, общественно-политической и других видах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методической разработ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ьше во всех классах назначались политинформаторы, которые должны были раз в неделю провести в специально отведенное время обзор новостей. При этом учащиеся получали инструктаж от педагога: что нужно рассказать, какие выводы сделать. Сейчас учащие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поиск социальной информации, систематизируют её и анализируют, формулируют на основе приобретенных знаний собственное суждение и аргументы по определенным проблемам, подготавливают устное выступление. Обществознание должно продемонстрировать учащимся свою актуальность в качестве инструмента познания действительности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е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нформация проводится в 10-11 классах, каждый ученик должен время от времени выступать в роли политинформатора, самостоятельно выбирая источники информации и ее содержание. Время  выступления– 5 минут в начале урока. В 10 классе в первом полугодии политинформацию проводят 2 человека, один сообщает (читает) новости по России, другой освещает события за рубежом. Со второго полугодия учащиеся  выступают с политинформацией, используя только план и тезисы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1 классе новости сообщаются одним учащимся по обоим направлениям. Дополнения учащихся приветствуются и должным образом оцениваю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общие положения учитель объявляет в начале учебного года, выбирается и назначается учащийся, контролирующий очередность проведения политинформации. Затем учитель излагает требования к проведению политинформации, а именн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на карте стран, упоминающихся в политинформаци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гламент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главного события с обоснование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выступ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учащихся обязательно доводится информация, что соответствие этим требованиям будет учитываться при выставлении оценки. В конце своего выступления учитель проводит «образцовую» политинформацию с детальным анализом возможных промахов и отвечает на вопросы, уточняет возможные источники информации. Школа находится в сельской местности, и это несколько ограничивает круг источников. Например, газеты приходят с опозданием, да их немногие выписывают (дорого), радио есть не у всех. Остаются ТВ и Интернет, благо школа подключена к  Сети. Основным источником, как правило, является телевидение. Для тематической политинформации основным источником становится газ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добной работы необходимо иметь масштабную политическую карту мира, она должна быть доступна в любое время, т.к. выступающие готовят «географическую» составляющую политинформации зачастую до урока, на перемена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позволяет решить комплекс задач, из них собственно по предмету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, что знания по обществознанию могут помочь происходящие событ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знания по предмету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знания учащихс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становки на выделение главного, ведущего события и его отслеживание в динамике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 знать политическую карту мир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становку на отстаивание собственной позиции по спорным момент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привычку следить за новостям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анализировать различные позиции по одному событ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тематический политинформации позволяет научить школьников рассматривать актуальный вопрос в целостности, выявлять его суть, состояние, пути развития и возможные последств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навыки работы с источник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формируются общеучебные умения и навык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ость и  самоорганизация учащихся при подготовке политинформ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я и навыки работы в Интерне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 отобрать матери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людение регламента выступ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монологической ре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 и критерии работы по проведению политинформации.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3"/>
        <w:gridCol w:w="42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щихся, следящих за новостям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равнению с началом уч. года рост составил 34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ся выступлениями вне очереди с дополн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нания политической карты ми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 начале учебного года и в кон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при анализе текущих событ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о это происходит при участии учителя с помощью ряда вопро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сновных событий в ми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при проведении политинформации к материалам прошлых выступ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 ученического сообщества и личная ответствен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успешных и неподготовленных политинформаций в течение четверти (14:0).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часто до уроков обществознания в 10 классе вы смотрели новостные передачи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дин раз в неделю – 33%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 раза в неделю – 16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ежедневно – 5%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 смотрел – 46%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дин раз в неделю – 13%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ва раза в неделю – 36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ежедневно – 13%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 смотрел – 27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ой вариант ответа (через день) – 9%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 часто вы смотрите новости сейчас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ежедневно – 78%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иодически (чтобы подготовить политинформацию) – 22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ежедневно – 73%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иодически (чтобы подготовить политинформацию) – 18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вой вариант ответа – 9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ыскажите своё мнение о значение политинформации (возможно несколько вариантов отве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могает в учебе (в том числе на других уроках) – 67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л интересоваться политикой – 28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менился кругозор – 48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могает в учебе (в том числе на других уроках) – 68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л интересоваться политикой – 13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менился кругозор – 54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вой вариант ответа – 4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/>
        <w:t>4. Назовите источники информации для подготовки  выступления к полит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не задовалс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левидение –72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дио – 0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Журналы или газеты – 4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овостные сайты – 72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циальные сети – 18%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ный опрос выявил, что большинство учащихся стали регулярно смотреть новостные передачи, ориентироваться в актуальных общественных событи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ым итогом является развитие монологической речи: учащийся получает 2,5 - 5 минут для монолога. Эта острая проблема современного урока – говорит меньшинство, времени на это не хватает, а здесь в порядке очереди оно предоставлено каждому и многократно. Чтение по тетради во втором полугодии 10 класса не приветствуется, можно пользоваться только планом. Это заставляет ученика тщательно готовить свое выступление, может, даже репетировать, предварительно проговарив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ясь быть объективной в рассмотрении своей деятельности, хочу отметить и некоторые негативные моменты. Если выделять по 5 минут на каждом уроке политинформации, то уйдет в среднем до 7-8 уроков за год, а это десятая часть времени, отводимая в средней школе на весь курс обществознания. К тому же нужно учитывать, что иногда события настолько актуальны, что обсуждение их может занять больше времени. Однако эти временные затраты оправдан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применение политинформации в течение ряда лет позволяет утверждать, что это действенный способ актуализации знаний по предмету, создающий условия для формирования устойчивого интереса к современным политическим  процессам, понимания взаимосвязи текущих событий с данными новейшей истории, возможности иметь собственное отношение к происходящему, логично и целостно его излагать.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2:00Z</dcterms:created>
  <dc:creator>Андей</dc:creator>
  <dc:description/>
  <cp:keywords/>
  <dc:language>en-US</dc:language>
  <cp:lastModifiedBy>User</cp:lastModifiedBy>
  <dcterms:modified xsi:type="dcterms:W3CDTF">2020-11-01T12:07:00Z</dcterms:modified>
  <cp:revision>22</cp:revision>
  <dc:subject/>
  <dc:title/>
</cp:coreProperties>
</file>