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
          <w:color w:val="FF0000"/>
        </w:rPr>
        <w:t xml:space="preserve">Отгуляв Коляду, славяне встречали Просинец (нечто вроде Крещения), который наступал 21 января. Просинец также отмечали водосвятием и славили небесного Сварога – Бога всех Богов. Просинец – «про-сиять», т.е. возродить сияние, солнечный свет. Согласно поверьям в этот день на землю с небес изливается Сурья, превращающая воду в целебную. Славяне в этот день купались в освященных водах рек и озер, накрывали щедрые столы, на которых обязательно присутствовали молочные продукты. </w:t>
      </w:r>
      <w:r>
        <w:rPr/>
        <w:br/>
      </w:r>
    </w:p>
    <w:p>
      <w:pPr>
        <w:pStyle w:val="Normal"/>
        <w:rPr/>
      </w:pPr>
      <w:r>
        <w:rPr/>
      </w:r>
    </w:p>
    <w:p>
      <w:pPr>
        <w:pStyle w:val="Normal"/>
        <w:rPr/>
      </w:pPr>
      <w:r>
        <w:rPr/>
      </w:r>
    </w:p>
    <w:p>
      <w:pPr>
        <w:pStyle w:val="Normal"/>
        <w:rPr/>
      </w:pPr>
      <w:r>
        <w:rPr/>
        <w:t>Крещение: приметы и поверья. Согласно народным поверьям, вечер накануне Крещения, знаменитый «крещенский вечерок» 18 января, - время разгула по Земле нечистой силы. Потусторонние духи и оборотни, так и норовят в это время проникнуть в дом, принимая разные обличья. Чтобы оградить собственное жилище от проникновения нечистой силы, на всех оконных рамах и дверях дома ставили мелом знаки креста, считавшегося от всего бесовского надежной защитой. Не поставь креста на дверях в крещенский сочельник – знать, быть беде, считалось в старину. Крещенские приметы предупреждают об особой осторожности в этот вечер, так это последний день, когда потусторонние силы могут свободно разгуливать среди живых людей. Ведь, приходя в первый день святок с того света на Землю, души умерших и бесы остаются здесь на две недели, с Рождества и до Крещения. Поэтому они торопятся закончить свои «нечистые дела», собрать побольше невинных душ. Если вовремя не защитить свой дом и нечистая сила проникнет, избавиться от бесовских проказ, как утверждают крещенские приметы, можно следующим образом. Необходимо найти в полу дома сучок, причем он совсем не обязан выступать над полом, он вполне может, просто быть обозначенным в паркетной доске. Этот сучок следует обвести треугольником, с помощью безымянного пальца правой руки, затем на него наступают левой ногой и проговаривают: «Христос воскрес, а не ты, бес. Аминь». В особенности в крещенскую ночь опасен оборотень, прозванный «Огненным змеем», который является юным девушкам в виде прекрасного парня. Существует поверье, что любовь «Огненного змея» обрекает девушку на вечные душевные муки, если он полюбит, эта любовь вовек неисцелима. Старушки предупреждали о появлении оборотня-красавца молодых девушек: «Полюбишь, не любя, похвалишь, не хваля. Умеет злодей этот, душу оморочить, умеет речи говорить, заиграет, безжалостный, сердцем девичьим, в горячих объятиях затомит девицу. Горит девушка зарей румяной от поцелуев его. Без него она в тоске сидит, сушит себя без него, а забыть не может». Уберечься от посещения красавца-оборотня можно, начертив, все тот же крест на дверях или насыпав крещенского снегу на печную загнетку. Но в современных квартирах, при отсутствии печных загнеток, как советуют крещенские приметы, нужно умыться снеговой водой утром в день Крещения: это настоятельно рекомендуется, чтобы очиститься. Крещенская вода «без белил белым делает, без румян румяным». Кроме того, рекомендуют умыванием не ограничиваться, а попробовать полностью искупаться в проруби. Обычай на Крещение купаться в проруби издавна крепок и популярен, невзирая на то, что крещенские морозы и сейчас считаются самыми жестокими. Тем же, кто в новогоднюю ночь, на Святки, Рождество и Крещение гадал, обязательно должны искупаться или облиться освященной водой: этим они смывают грехи, потому что гадания – это всегда некий сговор с нечистой силой. С Крещением связано множество поверий о судьбе человека. Например, если человек крещен именно в этот день – то суждено ему всю жизнь быть счастливейшим человеком. Так же в этот день считается добрым предзнаменованием, если о будущей свадьбе сговорятся. «Крещенское рукобитье, - говорили в народе - к счастливой семье». На Крещение, приметы тоже разнообразны. По обычаю в праздничный вечер варят кашу, то, как именно она сварилась, может поведать о предстоящем году. Как повествуют крещенские приметы, если горшок просто был полным, а каша в нем - рассыпчатая и наваристая, это предрекало счастливый год и богатый урожай – такую кашу съедали поутру. Если же каша из горшка вылезала, или подгорала – это хозяевам дома не сулило ничего хорошего в этом году, а такую кашу не ели, ее выбрасывали. Узнать, что наступивший год принесет, помогали и другие крещенские приметы. На ночь на двор выносили миску с водой, а поутру разглядывали лед: если он вздыбился – год предстоит добрым, если застыл ровно – год будет спокойным, если волнами – предстоит и счастье, и горе. А если вода в емкости вымерзла лункой – следует готовиться к плохому году. Еще одной приметой, выступала домашняя кошка. Ее звали в комнату и наблюдали, как она зайдет. Если первой из-за двери появится правая лапа, тогда год будет удачным, если появится левая лапа – нужно быть готовым к трудностям. Гадания на Крещение. Присутствие среди живых людей потусторонних духов, по народным воззрениям, обеспечивало возможность заглянуть в собственное будущее, узнать, что ожидает. Это и объясняет многочисленные способы гадания на Крещение. Однако участницы ворожбы должны соблюдать правила, чтобы не накликать беду. Они должны снять с себя обязательно нательный крест во время гадания на Крещение, все имеющиеся обереги и талисманы, и распустить волосы. Чтобы не пропасть, нужно остерегаться общения с духами, а во время гадания только задавать вопросы, но не отвечать на них, и, ни в коем случае не идти на сделку с нечистой силой. В последний день святок они готовы на любые ухищрения, чтобы достичь своих «нечистых помыслов», а потому щедры на заверения и дары. Они и так расскажут вам всю правду, если вы их вызовите. Только не медлите избавиться от них, как только узнаете, что хотели. Согласно народным поверьям, сделать это можно так: произнеся фразу «Чур, меня», перекрестившись три раза или прочитав молитву «Отче наш». Если же трактовать крещенские гадания понятиями современности, то погадать в праздничную ночь – самое то! И не только потому, что занятие это увлекательное – прекрасное времяпрепровождение для веселой компании. Дело в том, что радужное, приподнятое настроение в это, согласитесь, необычное время, способно создавать особый психологический эффект – в такие дни мы становимся особенно чуткими и способными слышать свой внутренний голос. Если верить мнению психологов и экстрасенсов, то сущность гадания заключается как раз таки в том, что человек находит ответы у своего подсознания. А оно не обманывает, оно всегда подскажет лучше, чем рассудочные умозаключения, нащупает невидимые причинно-следственные связи между событиями свершившимися, идущими и будущими. Наверх КРЕЩЕНСКИЕ ГАДАНИЯ НА СУЖЕНОГО • Несомненно, крещенские гадания на суженого считаются самыми распространенными у незамужних девушек. После заката солнца, девицы брали туфлю или сапожок и бросали за ворота или просто за какую-либо другую преграду. В какую сторону носок сапожка указывал, с той стороны и следовало ждать суженого. • Узнать девушке, кому быть ее суженным, можно в вещем сне, увидев его там. Для того чтобы вещий сон приснился, нужно на ночь расчесать волосы чистой расческой, произнося: «Суженный мой ряженный, явись ко мне наряженный, расчеши мне волосы». Фразу повторяли 3 раза. Проводя такое гадание на Крещение, на ночь гребень кладут под подушку. Суженый явится во сне и причешет волосы своей невесте. • Еще одно гадание на Крещение: загадывая жениха, девушки брали глубокую посуду, наливали воду и медленно вливали в нее расплавленный воск. Гадать нужно после захода солнца, обязательно при свете восковых свеч. Воск вливается в воду тонкой струйкой, а когда застывает, по получившейся форме узнают о будущем муже. Если форма ровная, похожая на круг, то суженый будет зажиточным, но, к сожалению, не слишком умным. Если форма равномерно вытянутая – жених из военных или ученых, не богатый и не глупый. Если форма округлая, и имеет тонкий длинный хвостик – то суженый будет с бородкой, любить будет сильно, однако, надо быть осторожной - и ревновать будет страшно. • Это гадание может определить, выйдет ли девушка замуж в этом году. Присутствующие рассаживаются посередине комнаты в круг. Замужняя подруга, снимает с пальца свое обручальное колечко, вешает его на шерстяную нитку и обходит девушек со спины, проговаривая при этом вслух их имена. Если при произнесении какого-то имени кольцо на нити начинает вращаться, значит, этой девушке предстоит замужество в этом году. • Девушкам с крепкими нервами рекомендуем попробовать следующее гадание на Крещение. В полночь, в уединенном темном помещении девушке нужно накрыть стол новой белой скатертью, или хотя бы простыней, и поставить два прибора, только кроме вилки и ножа – их класть нельзя. Разложить по тарелкам ягоды, фрукты, конфеты, и печенье. Оставшись одна в комнате, девушка запирает окна и двери, садится на противоположное место за столом, произносит: «Суженый-ряженый, приди ко мне ужинать», и ждет. Проводить ритуал приглашения суженого на ужин нужно в комнате с полумраком или при свете свечи (раньше, лучины). Признаками приближения суженого считаются: завывание ветра, удары в дверь и окна. После этого появляется и сам «суженый», точнее домовой или злой дух в обличии будущего жениха. Девушка должна спокойно сидеть на своем месте, не шевелясь, не разговаривая, не отвечая на вопросы, и внимательно разглядывать черты лица, одежду и прочие признаки, по которым можно будет узнать настоящего суженого в дальнейшем. «Жених» садится за стол и старается разговорить девушку, заставить ее отвечать на вопросы. Но девушка не должна реагировать, а когда все достаточно осмотрит, внезапно и в упор спросить гостя: «Как звать?». От неожиданности «суженый» называет имя, а затем лезет в карман, пытаясь что-нибудь из него вынуть. Медлить нельзя, чтоб приведение напакостить не успело, в этот момент девушке нужно сказать: «Чур, меня! Чур моего стола!» и если он не исчезнет сразу, то перекреститься. • Можно также погадать на воде и золотом кольце. Для этого нужно взять обыкновенный стакан, без всяких рисунков, с ровным дном, и наполнить его водой на три четверти. В середину дна нужно осторожно опустить гладкое обручальное кольцо. После этого гасится свет и зажигается свечка. А гадающая должна долго смотреть в середину опущенного кольца через воду, повторяя: «Суженый-ряженый, появись». • Есть еще один, пожалуй, самый классический способ гадания на Крещение на зеркалах – тоже не для слабонервных. Нужно поставить перед собой зеркало, положить перед ним салфетку, а по краям вилку и нож, а в середине салфетки - зажженную свечу. Когда все готово, нужно погасить весь свет, кроме свечки, и произнести заветные слова: «Суженый-ряженый, приходи отужинать». А теперь нужно пристально вглядываться в зеркало, чтобы увидеть образ жениха. Еще один эксперимент с зеркалами в состоянии пощекотать вам нервы и поведать о суженом. Потребуется два больших зеркала, равной величины, желательно. Их необходимо установить друг против друга, и осветить одно, двумя свечами. Второе зеркало необходимо расположить так, напротив высвеченного свечами зеркала, чтобы в нем образовался длинный, озаренный огнями коридор. Такое гадание на Крещение должно проводиться в полной тишине и покое. Нужно удалить из комнаты собак, кошек, птиц, в общем, всех животных и посторонних лиц. Можно оставить пару очень скромных свидетелей, если оставаться одной в темной комнате страшновато. Но присутствующим, категорически запрещается смотреть в зеркало, разговаривать, перемещаться по комнате или подходить к гадающей. Девушке же нужно смотреть вглубь образовавшегося коридора, ожидая появления отражения образа суженного. Нужно заметить, что во все времена подобного рода гадания производили исключительно самые храбрые и отважные девушки. Подчас в конце зеркального коридора можно увидеть всякую нечисть, что здорово пугает. Поэтому не следует подвергать себя подобным испытаниям ипохондрикам и дамам, подверженным истерикам, потому что испуг после увиденного на самом деле может очень серьезно потрясти нежную и слабую психику. • Есть еще одно гадание с зеркалом, но оно годится только для ночи, когда светит яркий месяц в небе. Нужно взять небольшое зеркало, встать к окну и направить зеркало так, чтобы в нем месяц отражался. Теперь нужно сосредоточиться на желаемом и начать пристально всматриваться в месячное отражение. Отвлекаться нельзя, в помещении, должна быть полная тишина. Через некоторое время вы увидите, что в зеркале появилось несколько месяцев. Их нужно сосчитать: сколько месяцев вы насчитаете – столько человек будет в семье вашего будущего мужа. • Если же всю ночь сидеть, уставившись в зеркало или на всякие там горящие свечи, вам лень, вас просто клонит в сон – не расстраивайтесь, и так можно увидеть суженого, причем без особенного труда. Стоит всего лишь поставить под кровать небольшую, широкую емкость с водой, тазик или большую тарелку, например. На края емкости кладут деревянную палочку, укладываясь спать, произносят: «Суженый, приди через мостик меня перевесть», и спокойно смотрят вещие сны. Можно также наполнить два ведра водой, и соединив амбарным замком их ручки, запереть его на ключ. Сам ключик нужно положить под подушку. Фраза же на этот раз должна быть следующей: «Суженый, видишь, закрыт колодец. Захочешь напиться, ко мне заходи, я тебе ключик дам». Считается, что в обоих случаях девушка увидит во сне будущего жениха, который потом мужем станет. • А для забывчивых, для тех, кто на свою память надеяться не может, и боится поутру запамятовать, кто же снился и, как жених выглядел, есть другое гадание на Крещение. Нужно выйти в полночь с 18 января на 19 на ближайший перекресток и у первого встречного спросить имя – как его зовут, так и будущего благоверного звать будут. Хочется добавить, что Крещение обычно славится своими знаменитыми морозами, но, невзирая на это, в эти ночи все равно мало кто спал - все веселились, радовались жизни, угощались крепко. А что до гаданий всевозможных, то здесь и вовсе никакие морозы остановить были не в силах. Охота, как говорится, пуще неволи. Очень уж хочется знать: что тебя ожидает, что же будет впереди, кто твой суженный. Поэтому в эти дни девушки ходили под окнами и подслушивали, хотя это и нехорошо. Однако суть этого гадания на Крещение вовсе не в интересе к тайнам соседей. Молодые девушки по доносившимся словам из окон и дверей чужого дома, неприятному или веселому разговору предсказывали свою жизнь в ближайшее время: приятную или скучную, супруга ласкового или ворчливого. И так как на Крещение обычно всегда было весело, то и шансов подслушать приятный разговор было больше. • Но, несмотря на всевозможные предсказания и гадания, самое верное – это прийти на Крещение в церковь, и поставив свечку, искренне попросить: «Господи, если существует моя половинка, тебе угодная, пусть будет со мной», или же по-другому: «Господи, убери от рабы божьей (имя) всех лишних и пошли того, кого надо». Тогда ваша половинка обязательно придет, непременно появится в вашей жизни. Даже если и придется для этого немного подождать - порой и полтора, а то и три года. Самое главное при этом - верить и искренне желать этого. И тогда жизнь сама предлагает свои добрые и нехитрые советы, к которым сможет прибегнуть любой человек – и верующий, и неверующий.</w:t>
        <w:br/>
        <w:br/>
      </w:r>
    </w:p>
    <w:p>
      <w:pPr>
        <w:pStyle w:val="Heading1"/>
        <w:rPr/>
      </w:pPr>
      <w:r>
        <w:rPr/>
        <w:t xml:space="preserve">Приметы на Крещение </w:t>
      </w:r>
    </w:p>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Style13"/>
        <w:rPr/>
      </w:pPr>
      <w:r>
        <w:rPr/>
        <w:t xml:space="preserve">Приметы на </w:t>
      </w:r>
      <w:hyperlink r:id="rId3">
        <w:r>
          <w:rPr>
            <w:rStyle w:val="InternetLink"/>
          </w:rPr>
          <w:t>Крещение</w:t>
        </w:r>
      </w:hyperlink>
      <w:r>
        <w:rPr/>
        <w:t xml:space="preserve"> издревле помогали людям узнать о том, какая предстоит погода, и многие другие вещи. Традиционно христиане отмечают этот день 19 января. Однако в жизни каждого человека есть еще одно крещение – его собственное. Какие существуют обряды и приметы о таком Крещении, мы также рассмотрим в этой статье.</w:t>
      </w:r>
    </w:p>
    <w:p>
      <w:pPr>
        <w:pStyle w:val="Heading3"/>
        <w:rPr/>
      </w:pPr>
      <w:r>
        <w:rPr/>
        <w:t>Народные приметы на Крещение</w:t>
      </w:r>
    </w:p>
    <w:p>
      <w:pPr>
        <w:pStyle w:val="Style13"/>
        <w:rPr/>
      </w:pPr>
      <w:r>
        <w:rPr/>
        <w:t>Все приметы, связанные с Крещением, уходят своими корнями в глубокую древность. Впрочем, многие из них актуальны и по сей день. Судите сами:</w:t>
      </w:r>
    </w:p>
    <w:p>
      <w:pPr>
        <w:pStyle w:val="Normal"/>
        <w:numPr>
          <w:ilvl w:val="0"/>
          <w:numId w:val="2"/>
        </w:numPr>
        <w:spacing w:before="0" w:after="0"/>
        <w:rPr/>
      </w:pPr>
      <w:r>
        <w:rPr/>
        <w:t>Чтобы узнать, будет ли весна теплой, нужно выйти на улицу в Крещение Господне и посмотреть на небо. Если звезды яркие и отчетливые, значит, впереди ранняя весна и жаркое лето, за которым будет следовать теплая осень.</w:t>
      </w:r>
    </w:p>
    <w:p>
      <w:pPr>
        <w:pStyle w:val="Normal"/>
        <w:numPr>
          <w:ilvl w:val="0"/>
          <w:numId w:val="2"/>
        </w:numPr>
        <w:spacing w:before="0" w:after="0"/>
        <w:rPr/>
      </w:pPr>
      <w:r>
        <w:rPr/>
        <w:t>Ясное небо в крещенскую ночь говорит о том, что год предстоит спокойный, без потрясений экономических и политических.</w:t>
      </w:r>
    </w:p>
    <w:p>
      <w:pPr>
        <w:pStyle w:val="Normal"/>
        <w:numPr>
          <w:ilvl w:val="0"/>
          <w:numId w:val="2"/>
        </w:numPr>
        <w:spacing w:before="0" w:after="0"/>
        <w:rPr/>
      </w:pPr>
      <w:r>
        <w:rPr/>
        <w:t>Если в Крещение луна полная – весной могут быть наводнения и разливы рек.</w:t>
      </w:r>
    </w:p>
    <w:p>
      <w:pPr>
        <w:pStyle w:val="Normal"/>
        <w:numPr>
          <w:ilvl w:val="0"/>
          <w:numId w:val="2"/>
        </w:numPr>
        <w:spacing w:before="0" w:after="0"/>
        <w:rPr/>
      </w:pPr>
      <w:r>
        <w:rPr/>
        <w:t xml:space="preserve">Если Крещение выпало на новолуние – прогноз неутешительный, впереди много морозов, весна будет слякотной и дождливой, лето – холодным. </w:t>
      </w:r>
    </w:p>
    <w:p>
      <w:pPr>
        <w:pStyle w:val="Normal"/>
        <w:numPr>
          <w:ilvl w:val="0"/>
          <w:numId w:val="2"/>
        </w:numPr>
        <w:spacing w:before="0" w:after="0"/>
        <w:rPr/>
      </w:pPr>
      <w:r>
        <w:rPr/>
        <w:t>Год, в который крещение выпало на новолуние, будет полон различных нововведений, и привычная жизнь потерпит изменения.</w:t>
      </w:r>
    </w:p>
    <w:p>
      <w:pPr>
        <w:pStyle w:val="Normal"/>
        <w:numPr>
          <w:ilvl w:val="0"/>
          <w:numId w:val="2"/>
        </w:numPr>
        <w:spacing w:before="0" w:after="0"/>
        <w:rPr/>
      </w:pPr>
      <w:r>
        <w:rPr/>
        <w:t>Если в Крещение много снега – это говорит о том, что серьезных эпидемий не предвидится.</w:t>
      </w:r>
    </w:p>
    <w:p>
      <w:pPr>
        <w:pStyle w:val="Normal"/>
        <w:numPr>
          <w:ilvl w:val="0"/>
          <w:numId w:val="2"/>
        </w:numPr>
        <w:spacing w:before="0" w:after="0"/>
        <w:rPr/>
      </w:pPr>
      <w:r>
        <w:rPr/>
        <w:t>Считается, что в Крещение вся вода, даже водопроводная, становится святой. Ее нужно запасти как можно больше, она способна лечить различные недуги и отгонять беды.</w:t>
      </w:r>
    </w:p>
    <w:p>
      <w:pPr>
        <w:pStyle w:val="Normal"/>
        <w:numPr>
          <w:ilvl w:val="0"/>
          <w:numId w:val="2"/>
        </w:numPr>
        <w:spacing w:before="0" w:after="0"/>
        <w:rPr/>
      </w:pPr>
      <w:r>
        <w:rPr/>
        <w:t>Девушки ждали крещения с нетерпением: выходя в этот день из дома, они смотрели, кто первым попадется им навстречу: если мужчина хорош собой – значит, впереди замужество; если на пути попался ребенок или старик – свадьбе в этом году не бывать.</w:t>
      </w:r>
    </w:p>
    <w:p>
      <w:pPr>
        <w:pStyle w:val="Normal"/>
        <w:numPr>
          <w:ilvl w:val="0"/>
          <w:numId w:val="2"/>
        </w:numPr>
        <w:spacing w:before="0" w:after="0"/>
        <w:rPr/>
      </w:pPr>
      <w:r>
        <w:rPr/>
        <w:t>Если в Крещение вы услышите собачий лай, в этом году вас ждет финансовое благополучие.</w:t>
      </w:r>
    </w:p>
    <w:p>
      <w:pPr>
        <w:pStyle w:val="Normal"/>
        <w:numPr>
          <w:ilvl w:val="0"/>
          <w:numId w:val="2"/>
        </w:numPr>
        <w:spacing w:before="0" w:after="280"/>
        <w:rPr/>
      </w:pPr>
      <w:r>
        <w:rPr/>
        <w:t>Если в Крещение вы искупаетесь в проруби, весь год у вас будет отменное здоровье.</w:t>
      </w:r>
    </w:p>
    <w:p>
      <w:pPr>
        <w:pStyle w:val="Style13"/>
        <w:rPr/>
      </w:pPr>
      <w:r>
        <w:rPr/>
        <w:t xml:space="preserve">Не все верят в приметы, но это – культура нашего народа, и она всегда вызывает интерес. Если вы заметите, что некоторые из примет оказались правдивыми, вы наверняка измените свое мнение относительно народной </w:t>
      </w:r>
      <w:hyperlink r:id="rId4">
        <w:r>
          <w:rPr>
            <w:rStyle w:val="InternetLink"/>
          </w:rPr>
          <w:t>мудрости</w:t>
        </w:r>
      </w:hyperlink>
      <w:r>
        <w:rPr/>
        <w:t>.</w:t>
      </w:r>
    </w:p>
    <w:p>
      <w:pPr>
        <w:pStyle w:val="Heading3"/>
        <w:rPr/>
      </w:pPr>
      <w:r>
        <w:rPr/>
        <w:t>Приметы во время Крещения</w:t>
      </w:r>
    </w:p>
    <w:p>
      <w:pPr>
        <w:pStyle w:val="Style13"/>
        <w:rPr/>
      </w:pPr>
      <w:r>
        <w:rPr/>
        <w:t>Большинство из тех, кто является крещеным православным христианином, решают крестить своих детей. Этот обряд существует очень давно и проводится батюшкой в церкви. Относительно него существует большое количество примет и поверий. Не стоит принимать их слишком серьезно, просто знайте, что они существуют.</w:t>
      </w:r>
    </w:p>
    <w:p>
      <w:pPr>
        <w:pStyle w:val="Normal"/>
        <w:numPr>
          <w:ilvl w:val="0"/>
          <w:numId w:val="3"/>
        </w:numPr>
        <w:spacing w:before="0" w:after="0"/>
        <w:rPr/>
      </w:pPr>
      <w:r>
        <w:rPr/>
        <w:t>Считается, что нельзя крестить малыша в один день с кем-нибудь из его родителей, поскольку в этом случае может пострадать его здоровье и успех.</w:t>
      </w:r>
    </w:p>
    <w:p>
      <w:pPr>
        <w:pStyle w:val="Normal"/>
        <w:numPr>
          <w:ilvl w:val="0"/>
          <w:numId w:val="3"/>
        </w:numPr>
        <w:spacing w:before="0" w:after="0"/>
        <w:rPr/>
      </w:pPr>
      <w:r>
        <w:rPr/>
        <w:t>Запрещается крестить ребенка, чьи родители некрещеные. Если ребенка крестили вперед родителей, нужно раздать милостыню нищим у церкви и помолиться.</w:t>
      </w:r>
    </w:p>
    <w:p>
      <w:pPr>
        <w:pStyle w:val="Normal"/>
        <w:numPr>
          <w:ilvl w:val="0"/>
          <w:numId w:val="3"/>
        </w:numPr>
        <w:spacing w:before="0" w:after="0"/>
        <w:rPr/>
      </w:pPr>
      <w:r>
        <w:rPr/>
        <w:t>Считается, что малыш станет после крестин более спокойным, будет лучше спать.</w:t>
      </w:r>
    </w:p>
    <w:p>
      <w:pPr>
        <w:pStyle w:val="Normal"/>
        <w:numPr>
          <w:ilvl w:val="0"/>
          <w:numId w:val="3"/>
        </w:numPr>
        <w:spacing w:before="0" w:after="0"/>
        <w:rPr/>
      </w:pPr>
      <w:r>
        <w:rPr/>
        <w:t>Если малыш чем-нибудь болел, после крещения его здоровье станет лучше.</w:t>
      </w:r>
    </w:p>
    <w:p>
      <w:pPr>
        <w:pStyle w:val="Normal"/>
        <w:numPr>
          <w:ilvl w:val="0"/>
          <w:numId w:val="3"/>
        </w:numPr>
        <w:spacing w:before="0" w:after="0"/>
        <w:rPr/>
      </w:pPr>
      <w:r>
        <w:rPr/>
        <w:t>Крестный отец должен подарить малышу нательный крестик, а крестная мать – полотенцем (крыжмой). Это на счастье.</w:t>
      </w:r>
    </w:p>
    <w:p>
      <w:pPr>
        <w:pStyle w:val="Normal"/>
        <w:numPr>
          <w:ilvl w:val="0"/>
          <w:numId w:val="3"/>
        </w:numPr>
        <w:spacing w:before="0" w:after="0"/>
        <w:rPr/>
      </w:pPr>
      <w:r>
        <w:rPr/>
        <w:t>После крещения младенца не вытирают, вода должна сама обсохнуть.</w:t>
      </w:r>
    </w:p>
    <w:p>
      <w:pPr>
        <w:pStyle w:val="Normal"/>
        <w:numPr>
          <w:ilvl w:val="0"/>
          <w:numId w:val="3"/>
        </w:numPr>
        <w:spacing w:before="0" w:after="0"/>
        <w:rPr/>
      </w:pPr>
      <w:r>
        <w:rPr/>
        <w:t>Не допускаются другие цвета крестильного наряда, кроме белого – это к счастью малыша.</w:t>
      </w:r>
    </w:p>
    <w:p>
      <w:pPr>
        <w:pStyle w:val="Normal"/>
        <w:numPr>
          <w:ilvl w:val="0"/>
          <w:numId w:val="3"/>
        </w:numPr>
        <w:spacing w:before="0" w:after="0"/>
        <w:rPr/>
      </w:pPr>
      <w:r>
        <w:rPr/>
        <w:t>Если во время крестин на окне стоит чашка, то малыш будет здоровым и крепким.</w:t>
      </w:r>
    </w:p>
    <w:p>
      <w:pPr>
        <w:pStyle w:val="Normal"/>
        <w:numPr>
          <w:ilvl w:val="0"/>
          <w:numId w:val="3"/>
        </w:numPr>
        <w:spacing w:before="0" w:after="0"/>
        <w:rPr/>
      </w:pPr>
      <w:r>
        <w:rPr/>
        <w:t xml:space="preserve">На крестильном столе все гости должны доесть </w:t>
      </w: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t>всю еду на тарелках, иначе ребенок будет рябым.</w:t>
      </w:r>
    </w:p>
    <w:p>
      <w:pPr>
        <w:pStyle w:val="Normal"/>
        <w:numPr>
          <w:ilvl w:val="0"/>
          <w:numId w:val="3"/>
        </w:numPr>
        <w:spacing w:before="0" w:after="0"/>
        <w:rPr/>
      </w:pPr>
      <w:r>
        <w:rPr/>
        <w:t>Одежду с крестин используют, когда малыш капризничает и плачет, она поможет уснуть.</w:t>
      </w:r>
    </w:p>
    <w:p>
      <w:pPr>
        <w:pStyle w:val="Normal"/>
        <w:numPr>
          <w:ilvl w:val="0"/>
          <w:numId w:val="3"/>
        </w:numPr>
        <w:spacing w:before="0" w:after="0"/>
        <w:rPr/>
      </w:pPr>
      <w:r>
        <w:rPr/>
        <w:t>Чтобы малыш был здоровым, его крестильную одежду нужно сжечь в течение года после обряда.</w:t>
      </w:r>
    </w:p>
    <w:p>
      <w:pPr>
        <w:pStyle w:val="Normal"/>
        <w:numPr>
          <w:ilvl w:val="0"/>
          <w:numId w:val="3"/>
        </w:numPr>
        <w:spacing w:before="0" w:after="0"/>
        <w:rPr/>
      </w:pPr>
      <w:r>
        <w:rPr/>
        <w:t>Если перед крестинами малыша бьют колокола – он будет невероятно счастлив!</w:t>
      </w:r>
    </w:p>
    <w:p>
      <w:pPr>
        <w:pStyle w:val="Normal"/>
        <w:numPr>
          <w:ilvl w:val="0"/>
          <w:numId w:val="3"/>
        </w:numPr>
        <w:spacing w:before="0" w:after="280"/>
        <w:rPr/>
      </w:pPr>
      <w:r>
        <w:rPr/>
        <w:t>Лучшее время для крещения ребенка – сразу после венчания какой-нибудь пары.</w:t>
      </w:r>
    </w:p>
    <w:p>
      <w:pPr>
        <w:pStyle w:val="Style13"/>
        <w:rPr/>
      </w:pPr>
      <w:r>
        <w:rPr/>
        <w:t>Верьте в лучшее, ведь все, во что вы верите, обязательно исполнится. Обращайтесь только к добрым и позитивным приметам!</w:t>
      </w:r>
    </w:p>
    <w:p>
      <w:pPr>
        <w:pStyle w:val="Normal"/>
        <w:shd w:fill="FFFFFF" w:val="clear"/>
        <w:rPr>
          <w:color w:val="000000"/>
        </w:rPr>
      </w:pPr>
      <w:r>
        <w:rPr>
          <w:color w:val="000000"/>
        </w:rPr>
        <w:br/>
      </w:r>
    </w:p>
    <w:p>
      <w:pPr>
        <w:pStyle w:val="Normal"/>
        <w:rPr>
          <w:rFonts w:ascii="Verdana" w:hAnsi="Verdana" w:cs="Verdana"/>
          <w:b/>
          <w:b/>
          <w:bCs/>
          <w:color w:val="C71585"/>
          <w:sz w:val="20"/>
          <w:szCs w:val="20"/>
          <w:u w:val="single"/>
        </w:rPr>
      </w:pPr>
      <w:r>
        <w:rPr>
          <w:rFonts w:cs="Verdana" w:ascii="Verdana" w:hAnsi="Verdana"/>
          <w:b/>
          <w:bCs/>
          <w:color w:val="C71585"/>
          <w:sz w:val="20"/>
          <w:szCs w:val="20"/>
          <w:u w:val="single"/>
        </w:rPr>
        <w:t>КРЕЩЕНИЕ ГОСПОДНЕ - НАРОДНЫЕ ПРИМЕТЫ, ОБРЯДЫ, ТРАДИЦИ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rPr/>
            </w:pPr>
            <w:r>
              <w:rPr/>
            </w:r>
          </w:p>
          <w:p>
            <w:pPr>
              <w:pStyle w:val="Style13"/>
              <w:rPr/>
            </w:pPr>
            <w:r>
              <w:rPr>
                <w:b/>
                <w:bCs/>
              </w:rPr>
              <w:t>В центральных губерниях России канун Богоявления назывался иногда «свечками»</w:t>
            </w:r>
            <w:r>
              <w:rPr/>
              <w:t>, так как в этот день после вечерни, когда совершается водосвятие, деревенские женщины ставили к сосуду, в котором освящается вода, перевитые лентами или цветными нитками свечи. Уже один этот обычай показывает, что водосвятие, совершаемое в канун Богоявления, крестьяне считали особенно важным торжеством. И действительно, весь этот день они проводили в строжайшем посте (даже дети и подростки старались не есть «до звезды»), а во время вечерни маленькие деревенские храмы обыкновенно не могли вместить всей массы молящихся. Особенно велика бывала давка во время водосвятия, так как крестьяне сохраняли убеждение, что чем раньше почерпнуть освященной воды, тем она святее.</w:t>
            </w:r>
          </w:p>
          <w:p>
            <w:pPr>
              <w:pStyle w:val="Normal"/>
              <w:rPr/>
            </w:pPr>
            <w:r>
              <w:rPr/>
              <w:t>По возвращении с водосвятия каждый домохозяин, со всей своей семьей, с благоговением отпивал несколько глотков из принесенной посудины, а затем брал из-за иконы священную вербу и кропил святой водой весь дом, пристройки и все имущество, в полной уверенности, что это предохраняет не только от беды и напасти, но и от дурного глаза. В некоторых губерниях, сверх того, считалось за правило вливать святую воду в колодцы, чтобы нечистые духи не забрались туда и не испоганили воду. При этом, однако, необходимо было строго наблюдать, чтобы никто не брал воды из колодца до утра 19 января (6 января по ст. ст.), то есть до освящения воды после обедни. </w:t>
            </w:r>
          </w:p>
          <w:p>
            <w:pPr>
              <w:pStyle w:val="Normal"/>
              <w:rPr/>
            </w:pPr>
            <w:r>
              <w:rPr/>
              <w:t> </w:t>
            </w:r>
          </w:p>
          <w:p>
            <w:pPr>
              <w:pStyle w:val="Normal"/>
              <w:rPr/>
            </w:pPr>
            <w:r>
              <w:rPr/>
              <w:t>По совершении всех этих обрядов, святая вода обыкновенно ставилась к образам, так как крестьяне не только верили в целебную силу этой воды, но точно так же твердо были убеждены, что она не может испортиться, и что если заморозить богоявленную воду в каком угодно сосуде, то на льду получится явственное изображение креста. Приблизительно такое же священное значение приписывалось крестьянами не только воде, освященной в церкви, но и просто речной воде, которая в канун Крещения получает особую силу. По народному представлению, в ночь с 18 на 19 января (с 5 на 6 января по ст. ст.), в реке купается сам Иисус Христос – поэтому во всех речках и озерах вода «колышется», и чтобы заметить это чудесное явление, необходимо только прийти в самую полночь на реку и ждать у проруби, пока «пройдет волна» (признак того, что Христос погрузился в воду). Это общераспространенное верование создало в крестьянской среде обычай, в силу которого считалось большим грехом ранее чем через неделю мыть белье в той реке, на которой происходило крещенское водоосвящение. Нарушители этого дедовского завета считались приспешниками и помощниками черта, так как при погружении святого креста в воду вся нечистая сила в страхе и ужасе, не помня себя, бежит от него и, хватаясь за белье, которое полощут в проруби, выскакивает наружу. Вода, почерпнутая из проруби в канун Крещения считалась целебной и помогала в особенности женщинам-кликушам – необходимо было только, идя от проруби, не оборачиваться назад и произносить молитву.</w:t>
              <w:br/>
              <w:t> </w:t>
            </w:r>
          </w:p>
          <w:p>
            <w:pPr>
              <w:pStyle w:val="Normal"/>
              <w:rPr/>
            </w:pPr>
            <w:r>
              <w:rPr>
                <w:b/>
                <w:bCs/>
              </w:rPr>
              <w:t>В день Крещения, лишь только ударит колокол к заутрене, в деревнях начиналось движение:</w:t>
            </w:r>
            <w:r>
              <w:rPr/>
              <w:t xml:space="preserve"> благочестивые люди спешили зажечь вязанки соломы перед избами (для того чтобы Иисус Христос, крестившийся в Иордане, мог погреться у огня), а особые мастера-любители, испросив благословение у священника, хлопотали на реке, устраивая иордань (прорубь для крещения). С необыкновенным старанием они вырубали во льду крест, подсвечники, лестницу, голубя, полукруглое сияние и вокруг всего этого желобчатое углубление для протока воды в «чашу». Подле чаши, во время богослужения, особый знающий человек сильным и ловким ударом пробивал дно этой чаши, и вода фонтаном вырывалась из реки и быстро заполняла сияние (углубление), после чего длинный восьмиконечный крест точно всплывал над водой и матовым серебром блестел на ее поверхности. На это торжество стекалась обыкновенно масса народа, и стар, и млад – все спешили к иордани, так что толстый лед, в полтора аршина, трещал и гнулся под тяжестью молящихся. Привлекала прихожан не только красота зрелища и торжественность богослужения, но и благочестивое желание помолиться, испить освященной воды и омыть ею лицо. Находились удальцы, которые даже купались в проруби, памятуя, что в освященной воде человек не может простудиться (как выше было сказано, всего больше купались те, кто </w:t>
            </w:r>
            <w:hyperlink r:id="rId6">
              <w:r>
                <w:rPr>
                  <w:rStyle w:val="InternetLink"/>
                </w:rPr>
                <w:t>на Святках</w:t>
              </w:r>
            </w:hyperlink>
            <w:r>
              <w:rPr/>
              <w:t xml:space="preserve"> рядился и надевал «хари»). </w:t>
            </w:r>
          </w:p>
          <w:p>
            <w:pPr>
              <w:pStyle w:val="Normal"/>
              <w:rPr/>
            </w:pPr>
            <w:r>
              <w:rPr/>
              <w:t> </w:t>
            </w:r>
          </w:p>
          <w:p>
            <w:pPr>
              <w:pStyle w:val="Normal"/>
              <w:jc w:val="center"/>
              <w:rPr/>
            </w:pPr>
            <w:r>
              <w:rPr/>
            </w:r>
          </w:p>
          <w:p>
            <w:pPr>
              <w:pStyle w:val="Normal"/>
              <w:rPr/>
            </w:pPr>
            <w:r>
              <w:rPr>
                <w:b/>
                <w:bCs/>
              </w:rPr>
              <w:t>Праздник Крещения Господня принадлежит к числу тех, которые больше других очищены от языческих наслоений</w:t>
            </w:r>
            <w:r>
              <w:rPr/>
              <w:t>, хотя и здесь имелись своеобразные обряды и обычаи, в которых христианская вера как бы переплетается с языческим суеверием. Из числа таких обычаев можно, например, указать на «освящение скота» самими крестьянами. После обедни, которая на Крещение заканчивается рано утром, крестьяне расходились по домам и поздравляли друг друга с праздником; потом один из членов семьи брал с божницы икону с зажженною перед ней свечой, другой – кадильницу, третий – топор, четвертый (обыкновенно сам хозяин) надевал вывороченную наизнанку шубу и брал миску с богоявленской водой и соломенное кропило. Сделав эти предварительные приготовления, вся семья отправлялась на скотный двор в следующем порядке: впереди, согнувшись, сын или брат хозяина нес топор, острием книзу, так что оно касалось земли; за ним кто-нибудь из женщин нес икону (по большей части Воскресения Христова), далее шли с кадильницей и наконец хозяин с чашею воды. </w:t>
            </w:r>
          </w:p>
          <w:p>
            <w:pPr>
              <w:pStyle w:val="Normal"/>
              <w:rPr/>
            </w:pPr>
            <w:r>
              <w:rPr/>
              <w:t> </w:t>
            </w:r>
          </w:p>
          <w:p>
            <w:pPr>
              <w:pStyle w:val="Normal"/>
              <w:rPr/>
            </w:pPr>
            <w:r>
              <w:rPr/>
              <w:t>Шествие совершалось торжественно, среди полнейшего молчания, причем процессия останавливалась посреди двора, где был разложен особый корм для скота: испеченный, разломанный на куски хлеб, ржаные лепешки, сохраненные для этой цели от праздника Рождества Христова и Нового года, хлеб в зерне и немолоченные снопы ржи, овса и других хлебных злаков, оставленные к этому дню с осени (оставляли обыкновенно по шесть снопов каждого хлеба). Когда процессия останавливалась, хозяйка выпускала из хлева до тех пор запертую скотину, которая с недоумевающим видом бродила по двору и наконец накидывалась на лакомую пищу. Между тем процессия обходила вокруг скотины с образом, причем хозяин окроплял святой водой каждую голову крупного и мелкого скота в отдельности. Этот обход делался три раза, после чего топор крестообразно перебрасывался через скот, и участники процессии направлялись обратно в избу. Определить истинный смысл этого обычая сами крестьяне не могли, и объяснения их разноречивы: одни говорили, что соблюдение этого обряда угодно Богу, другие уверяли, что обряд имеет в виду умилостивление домового, который-де не будет обижать скотину кормом, третьи, наконец, свидетельствовали, что таким путем скот гарантируется от падежа, так как всякая скотская болезнь пресекается топором, брошенным на крест. Но, кажется, проще всего будет предположить, что обряд этот возник во времена отдаленной древности, когда храмов Господних было еще мало и когда благочестивые хозяева, по нужде, сами должны были исполнять обязанности священников, окропляя святой водой свою скотину. Тогда же этот, в основе своей христианский, обычай подвергся языческим искажениям, и явился топор, пресекающий изурочье и напуск болезни на скотину и вывороченная наизнанку шуба, как средство угодить бесам, которые все носят наизнанку. Таким образом, в данном обычае нетрудно установить все признаки того двоеверия, которое, как ржавчина, насквозь проело христианские обряды наших крестьян. С той же целью – предохранить скот от болезней и от порчи колдунов и ведьм – крестьяне некоторых губерний считали за правило непременно приезжать, а не приходить на крещенские богослужения.</w:t>
              <w:br/>
              <w:t> </w:t>
            </w:r>
          </w:p>
          <w:p>
            <w:pPr>
              <w:pStyle w:val="Normal"/>
              <w:rPr/>
            </w:pPr>
            <w:r>
              <w:rPr>
                <w:b/>
                <w:bCs/>
              </w:rPr>
              <w:t>Из числа других крещенских обрядов и обычаев можно указать на особый вид гаданий и на смотрины невест, приуроченные к этому дню.</w:t>
            </w:r>
            <w:r>
              <w:rPr/>
              <w:t xml:space="preserve"> Гадания на Крещение, в общем, те же, что и </w:t>
            </w:r>
            <w:hyperlink r:id="rId7">
              <w:r>
                <w:rPr>
                  <w:rStyle w:val="InternetLink"/>
                </w:rPr>
                <w:t>на Новый год</w:t>
              </w:r>
            </w:hyperlink>
            <w:r>
              <w:rPr/>
              <w:t xml:space="preserve">, и </w:t>
            </w:r>
            <w:hyperlink r:id="rId8">
              <w:r>
                <w:rPr>
                  <w:rStyle w:val="InternetLink"/>
                </w:rPr>
                <w:t>на Святки</w:t>
              </w:r>
            </w:hyperlink>
            <w:r>
              <w:rPr/>
              <w:t>. Исключение составляет лишь так называемое гадание с кутьей, состоящее в том, что гадальщицы, захватив в чашку горячей кутьи и скрыв ее под фартуком или платком, бежали на улицу и первому попавшемуся мужчине швыряли в лицо кутьей, спрашивая его имя. Еще более оригинален другой вид специального крещенского гадания: в сочельник, после заката солнца, девушки нагие выходили на улицу, «пололи» снег, кидали его через плечо и затем слушали – в которой стороне послышится что-нибудь, в ту сторону и замуж выдадут.</w:t>
              <w:br/>
              <w:t> </w:t>
            </w:r>
          </w:p>
          <w:p>
            <w:pPr>
              <w:pStyle w:val="Normal"/>
              <w:rPr/>
            </w:pPr>
            <w:r>
              <w:rPr/>
              <w:t>В самых глухих местах, где еще не исчезли предания старины и где браки устраивались с патриархальной простотой, по выбору родителей, сохранялся обычай устраивать на Крещение так называемые дивьи (девичьи) смотрины. Смотрины происходили либо в церкви, во время литургии, либо на городской площади, где катались матери с дочками, а мужской пол стоял стеной и производил наблюдение. Все невесты, наряженные в лучшие платья и разрумяненные, выстраивались в длинный ряд около иордани. При этом каждая старалась выставить напоказ и подчеркнуть свои достоинства. </w:t>
            </w:r>
          </w:p>
          <w:p>
            <w:pPr>
              <w:pStyle w:val="Normal"/>
              <w:rPr/>
            </w:pPr>
            <w:r>
              <w:rPr/>
              <w:t>Между невестами (называемыми также «славушницами») прохаживались парни, сопровождаемые своими родительницами, и выбирали себе суженую. При этом, как водится, заботливая родительница не только внимательно рассматривала, но даже щупала платья девиц и брала их за руки, чтобы узнать, не слишком ли холодны руки у славушницы. Если руки холодны, то такая невеста, хотя бы она и обладала всеми другими качествами, считалась зябкой и потому не подходящей для суровой крестьянской жизни. (Славушницы выходили на смотрины обязательно с голыми руками, без рукавиц.)</w:t>
              <w:br/>
              <w:t> </w:t>
            </w:r>
          </w:p>
          <w:p>
            <w:pPr>
              <w:pStyle w:val="Normal"/>
              <w:rPr/>
            </w:pPr>
            <w:r>
              <w:rPr>
                <w:b/>
                <w:bCs/>
              </w:rPr>
              <w:t>С праздником Крещения Господня связано в народной Руси немало поверий, относящихся к судьбе человека.</w:t>
            </w:r>
            <w:r>
              <w:rPr/>
              <w:t xml:space="preserve"> Так, например, если кто-нибудь крещен в этот отверзающий небеса над землею день, то, по народной мудрости, быть ему счастливейшим человеком на всю жизнь. Добрым предзнаменованием считалось также, если устраивалось в этот день рукобитье свадебное: в мире да согласии пройдет жизнь новобрачной четы. В некоторых местностях выходили вечером в Крещение девушки окликать суженых. Если попадется навстречу им молодой парень – быть добру, старик – надо ждать худа.</w:t>
              <w:br/>
              <w:t> </w:t>
            </w:r>
          </w:p>
          <w:p>
            <w:pPr>
              <w:pStyle w:val="Normal"/>
              <w:rPr/>
            </w:pPr>
            <w:r>
              <w:rPr>
                <w:b/>
                <w:bCs/>
              </w:rPr>
              <w:t>День Богоявления ознаменовывался в старой Москве праздничным царским выходом, не имевшим себе подобного по торжественности</w:t>
            </w:r>
            <w:r>
              <w:rPr/>
              <w:t>. Со всей Руси съезжались к этому дню бояре и всякий именитый люд в Белокаменную, и был этот съезд ради царского лицезрения, из охоты полюбоваться редким великолепием торжества. Чин крещенского освящения воды совершался патриархом на Москве-реке. Собиралось вокруг иордани до четырехсот тысяч народу. Государь шествовал в богатом царском наряде сначала в Успенский собор, а оттуда на освящение воды, среди стоявшего стеной ратного строя стрельцов, поддерживаемый стольниками из ближних людей. Гости, приказные, иных чинов люди и многое множество народу окружали шествие венценосного богомольца. Само действо освящения воды совершалось так же, как и в более позднее время. Возвращался крестный ход по прежнему чину. Царь, отслушав в Успенском соборе отпускную молитву, возвращался в царские палаты, а на Москве – «по улицам, по переулкам и во дворах» – начиналось последнее празднование Святок. Люди почтенные принимались за пиры-беседы, молодежь – за песни-игры утешные, а гуляки, помнящие прежде всего присловье «Чару пити – здраву бытии!», – за любимое Русью «веселие».</w:t>
            </w:r>
          </w:p>
          <w:p>
            <w:pPr>
              <w:pStyle w:val="Normal"/>
              <w:rPr/>
            </w:pPr>
            <w:r>
              <w:rPr/>
              <w:br/>
            </w:r>
          </w:p>
        </w:tc>
      </w:tr>
    </w:tbl>
    <w:p>
      <w:pPr>
        <w:pStyle w:val="Normal"/>
        <w:rPr/>
      </w:pPr>
      <w:r>
        <w:rPr/>
      </w:r>
    </w:p>
    <w:p>
      <w:pPr>
        <w:pStyle w:val="Normal"/>
        <w:rPr/>
      </w:pPr>
      <w:r>
        <w:rPr/>
      </w:r>
    </w:p>
    <w:p>
      <w:pPr>
        <w:pStyle w:val="Normal"/>
        <w:rPr/>
      </w:pPr>
      <w:r>
        <w:rPr/>
      </w:r>
    </w:p>
    <w:p>
      <w:pPr>
        <w:pStyle w:val="Heading1"/>
        <w:rPr/>
      </w:pPr>
      <w:r>
        <w:rPr/>
        <w:t>Крестец</w:t>
      </w:r>
    </w:p>
    <w:p>
      <w:pPr>
        <w:pStyle w:val="Style13"/>
        <w:rPr/>
      </w:pPr>
      <w:r>
        <w:rPr/>
        <w:t>Среди защитных кукол редкого, мужского образа интересен «Крестец».</w:t>
      </w:r>
    </w:p>
    <w:p>
      <w:pPr>
        <w:pStyle w:val="Style13"/>
        <w:rPr/>
      </w:pPr>
      <w:r>
        <w:rPr/>
        <w:t>Чтобы при священном омовении 19 января злые силы ненароком не вселились в кого-нибудь, изготавливали куклу-заместителя (Крестец) и втыкали в снег на краю проруби. Для привлечения внимания духов к крестовине привязывали ленточки, в обряде ряжения участвовали в основном мужчины и молодые парни, поэтому кукла Крестец символизировала мужчину. В некоторых губерниях куколку Крестец окунали в прорубь. Девушки при изготовлении куклы Крестец загадывали желания и повязывали ленточки или ниточки на березовые ветки.</w:t>
      </w:r>
    </w:p>
    <w:p>
      <w:pPr>
        <w:pStyle w:val="Style13"/>
        <w:rPr/>
      </w:pPr>
      <w:r>
        <w:rPr/>
        <w:t>Обряды с завязыванием узелков распространены по всему миру и поныне: вся Евразия (Россия, Европа, страны Юго-восточной азии), Австралия и Океания, Америка, Япония... Использование лент и тканей, завязанных узлом, - часть многих очистительных и лечебных обрядов, а также аграрных культов, обрядов, почитающих святых и священные места.</w:t>
      </w:r>
    </w:p>
    <w:p>
      <w:pPr>
        <w:pStyle w:val="Normal"/>
        <w:rPr/>
      </w:pPr>
      <w:r>
        <w:rPr/>
      </w:r>
    </w:p>
    <w:p>
      <w:pPr>
        <w:pStyle w:val="Normal"/>
        <w:rPr/>
      </w:pPr>
      <w:r>
        <w:rPr/>
      </w:r>
    </w:p>
    <w:p>
      <w:pPr>
        <w:pStyle w:val="Style13"/>
        <w:rPr/>
      </w:pPr>
      <w:r>
        <w:rPr/>
        <w:t xml:space="preserve">На первый взгляд крестец совершенно не похож на куклу, но каких то 100 лет назад кукла Крестец использовалась в играх вместо кукол мужчин. Игры назывались как и сейчас «Дочки-матери». Кроме того, кукла Крестец имела ярко выраженное значение. </w:t>
      </w:r>
      <w:r>
        <w:rPr>
          <w:rStyle w:val="StrongEmphasis"/>
        </w:rPr>
        <w:t>Крестец делали и деревенские парни.</w:t>
      </w:r>
      <w:r>
        <w:rPr/>
        <w:t xml:space="preserve"> Куклу делали в конце декабря, во время Святок. По поверьям, именно на Святочной недели высвобождались бесовские силы. Самым надёжным способом очищения считалось купание в прорубе в Крещение (19-ого января).</w:t>
      </w:r>
    </w:p>
    <w:p>
      <w:pPr>
        <w:pStyle w:val="Style13"/>
        <w:rPr/>
      </w:pPr>
      <w:r>
        <w:rPr/>
        <w:t>По верованием, вода в этот день становилась святой или священной. Люди верили, что при купании в освещенном источнике нечистая сила покидает тело человека. Чтобы злобные и коварные бесовские силы снова не овладели человеком, люди делали куклу Крестец. Она была "заместителем" человека. Крестец ставили в сугробы возле проруби. Для того что бы привлечь внимание злых сил крест украшали яркими пёстрыми ленточками и тряпочками. Так как в зимних купаниях в основном участвовали молодые здоровые парни, кукла Крестец стала символизировать мужчину.</w:t>
      </w:r>
    </w:p>
    <w:p>
      <w:pPr>
        <w:pStyle w:val="Normal"/>
        <w:rPr/>
      </w:pPr>
      <w:r>
        <w:rPr/>
      </w:r>
    </w:p>
    <w:p>
      <w:pPr>
        <w:pStyle w:val="Normal"/>
        <w:ind w:firstLine="708"/>
        <w:rPr/>
      </w:pPr>
      <w:r>
        <w:rPr/>
        <w:drawing>
          <wp:inline distT="0" distB="0" distL="0" distR="0">
            <wp:extent cx="3513455"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6" r="-10" b="-6"/>
                    <a:stretch>
                      <a:fillRect/>
                    </a:stretch>
                  </pic:blipFill>
                  <pic:spPr bwMode="auto">
                    <a:xfrm>
                      <a:off x="0" y="0"/>
                      <a:ext cx="3513455" cy="540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095" w:leader="none"/>
        </w:tabs>
        <w:rPr/>
      </w:pPr>
      <w:r>
        <w:rPr/>
        <w:tab/>
        <w:t>А в Святки рамки раздвигались... спасибо личинам. Но в личинах крылась и опасность. Наденешь её - и в тебя может вселиться нечистая сила, ведь это уже не ты, благонравный христианин и добродетельный человек, а нечто другое в маске. Не случайно Церковь запрещала личины и колядки. И не случайно её никто не слушал - изредка так приятно делать то, что нельзя! К тому же наши предки знали, как потом прогнать нечисть. Надо окунуться в прорубь. Вода - добрая очистительная сила. Это славяне ещё до принятия христианства знали. Священник освятит воду в реке или озере, и никакая бесовская сила не выдержит купания в проруби. А может, она просто ледяной воды не любит? Но, выскакивая с воплем из тела человека, купающегося в проруби, нечисть так и норовит вселиться в кого-нибудь ещё. Это опасно для тех, кто находится рядом. Поэтому придумали замечательный выход: рядом с прорубью в снег втыкали куклу. Кукла не бог весть какая красивая - просто два прутика крест-накрест перевязаны. Ну, для нечистой силы делать красивую куклу и стараться не стоит. К кукле-крестцу привязывали яркие ленточки: бесовская сила, выскакивая из купающегося человека, увидит их и, привлечённая яркими красками, вселится в куклу. Бесы умом не блещут, авось не разберут, что это кукла, а не живой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ews">
    <w:name w:val="new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anadvice.ru/prazdnik-kreshchenie" TargetMode="External"/><Relationship Id="rId4" Type="http://schemas.openxmlformats.org/officeDocument/2006/relationships/hyperlink" Target="http://womanadvice.ru/zhenskaya-mudrost" TargetMode="External"/><Relationship Id="rId5" Type="http://schemas.openxmlformats.org/officeDocument/2006/relationships/image" Target="media/image2.jpeg"/><Relationship Id="rId6" Type="http://schemas.openxmlformats.org/officeDocument/2006/relationships/hyperlink" Target="http://www.magiclady.net/publ/magija/narodnye_primety/svjatki_narodnye_primety_obrjady_tradicii/15-1-0-665" TargetMode="External"/><Relationship Id="rId7" Type="http://schemas.openxmlformats.org/officeDocument/2006/relationships/hyperlink" Target="http://www.magiclady.net/publ/magija/ritualy_i_obrjady/ritualy_obrjady_i_gadanija_na_staryj_novyj_god/12-1-0-671" TargetMode="External"/><Relationship Id="rId8" Type="http://schemas.openxmlformats.org/officeDocument/2006/relationships/hyperlink" Target="http://www.magiclady.net/publ/magija/gadanija/svjatochnye_gadanija_na_budushhee_i_sudbu/14-1-0-661"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5:00Z</dcterms:created>
  <dc:creator>Admin</dc:creator>
  <dc:description/>
  <cp:keywords/>
  <dc:language>en-US</dc:language>
  <cp:lastModifiedBy>Admin</cp:lastModifiedBy>
  <dcterms:modified xsi:type="dcterms:W3CDTF">2018-01-03T09:22:00Z</dcterms:modified>
  <cp:revision>6</cp:revision>
  <dc:subject/>
  <dc:title/>
</cp:coreProperties>
</file>