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Лабзина Валентина Сергеевна</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тудент-магистрант БГПУ им.М.Акмул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грамма по формированию профессиональных компетенций педагогов по организации проектной деятельности в начальном общем образова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направлена на формирование профессиональных компетенций педагогов по организации проектной деятельности в началь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 формирование профессиональных компетенций педагогов по организации проектной деятельности в началь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офессиональных компетен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ультуры организации проектной деятельности в начальном общем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едрение новых педагогически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ность педагогического коллектива к профессиональн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жидаемые результаты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положительной динамики развития профессиональных компетенций педагогов по организации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ий уровень продуктивности педагогической деятельности педаго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пешная организация проектной деятельности в начальном общем образовании.</w:t>
      </w:r>
    </w:p>
    <w:p>
      <w:pPr>
        <w:pStyle w:val="Normal"/>
        <w:spacing w:lineRule="auto" w:line="240" w:before="0" w:after="0"/>
        <w:ind w:firstLine="709"/>
        <w:jc w:val="both"/>
        <w:rPr/>
      </w:pPr>
      <w:r>
        <w:rPr/>
        <w:t>План мероприятий по формированию профессиональных компетенций педагогов по организации проектной деятельности в начальном общем образовании.</w:t>
      </w:r>
    </w:p>
    <w:tbl>
      <w:tblPr>
        <w:tblW w:w="5100" w:type="pct"/>
        <w:jc w:val="left"/>
        <w:tblInd w:w="-113" w:type="dxa"/>
        <w:tblLayout w:type="fixed"/>
        <w:tblCellMar>
          <w:top w:w="0" w:type="dxa"/>
          <w:left w:w="108" w:type="dxa"/>
          <w:bottom w:w="0" w:type="dxa"/>
          <w:right w:w="108" w:type="dxa"/>
        </w:tblCellMar>
      </w:tblPr>
      <w:tblGrid>
        <w:gridCol w:w="629"/>
        <w:gridCol w:w="2796"/>
        <w:gridCol w:w="4544"/>
        <w:gridCol w:w="1573"/>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color w:val="000000"/>
                <w:sz w:val="28"/>
                <w:szCs w:val="28"/>
              </w:rPr>
              <w:t>Наименование тем</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Что такое компетенци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накомство с понятием компетенция, его основными характеристиками и особенностями формирования профессиональной компетенц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Основные профессиональные компетенции педагогов начального общего образования»</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я основных профессиональных компетенций педагогов. Выступление педагогов по теме встречи.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Уровни профессионального развития педагога»</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е уровней профессионального развития педагогов и сопоставление их с уровнем сформированности профессиональных компетенций. Выявление своего профессионального уровня, составление плана саморазвития, рефлексия своей деятель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ое самосознание педагога и профессиональные компетенци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основных компонентов профессионального самосознания педагогов. Описание каждого компонента. Каждый педагог дает характеристику себе и своим коллегам, делает сравнительный анализ между тем как он видит себя и как его видят другие.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ка стратегии работы «Инновационная деятельность»</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Школьно-внешкольные формы профессионального развития педагогов</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форм профессионального развития педагогов. Обсуждение для чего необходимы курсы повышения квалификаций, как они влияют на профессиональные компетенции педагогов, необходимо ли участвовать в школьных олимпиадах, конкурсах исследовательской и проектной деятельности, влияют ли они на профессиональные компетенции педагогов. Влияние школьных мероприятий на становление профессиональных компетенций педагогов: обучающие и педагогические советы, научно-практические конференции, лекции и семинары с приглашенными педагогам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Инновационная деятельность и ее влияние на профессиональные компетенции педагогов»</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ие необходимы условия для организации инновационной деятельности. Создание научных объединений среди педагогов и учащихся. Научно-методический совет и его роль в организации инновационной деятельности в школе. Является ли обучение детей в профильных классах инновационной деятельностью.</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кие компетенции необходимы педагогу для успешной организации инновационной деятельност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к работе над проектном на тему «Профессиональные компетенции педагогов по организации проектной деятельности в начальном общем образова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ектная деятельность и ее значимость»</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основные характеристики, роль ее в обучении учащихся. Что необходимо знать педагогу для успешной организации проектной 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плана работы по проекту «Профессиональные компетенции педагогов по организации проектной деятельности в начальном общем образовани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8</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омпетенции педагогов по организации проектной деятельности»</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суждение основных компетенций по организации проектной деятельности в начальном общем образовании. Выступление педагогов по теме встречи.</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9</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проектов по теме «Профессиональные компетенции педагогов по организации проектной деятельности в начальном общем образовании» </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щита проектов педагогов.</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каждой встречи в рамках программы педагоги задают вопросы, которые у них возникли или оглашают свои проблемы с использованием полученного материала. При возникновении трудностей назначается дополнительная встреча с педагогами, у которых возникли труд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озникновения трудностей предусмотрены индивидуальная и групповая работа с педагогами. На индивидуальной и групповой работе предполагается более детальный разбор волнующей темы, разбор причин возникновение трудностей. Встреча для индивидуальной или групповой работы над проблемой назначается через 2 недели после встречи предусмотренной программой. </w:t>
      </w:r>
    </w:p>
    <w:p>
      <w:pPr>
        <w:pStyle w:val="Normal"/>
        <w:spacing w:lineRule="auto" w:line="240" w:before="0" w:after="0"/>
        <w:ind w:firstLine="709"/>
        <w:jc w:val="both"/>
        <w:rPr/>
      </w:pPr>
      <w:r>
        <w:rPr>
          <w:rFonts w:cs="Times New Roman" w:ascii="Times New Roman" w:hAnsi="Times New Roman"/>
          <w:sz w:val="28"/>
          <w:szCs w:val="28"/>
        </w:rPr>
        <w:t>В программе на каждую тему отведено 2 часа – один час теоретический, второй практический. Теоретическая информация может быть представлена как приглашенным педагогом, так и лекторам, ведущим этот курс, так и педагогами начальных классов. На практической части участники отрабатывают полученные знания, подготавливают план работы, проводят анализ своей работы и уровня своих профессиональных компетенций. По желанию педагогов начальных классов организовываются дополнительные встречи, на которых педагоги имеют возможность поделиться своим педагогическим опы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по программе формирования профессиональных компетенций педагогов по организации проектной деятельности в начальном обще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фессиональных компетенций по организации проектной деятельности в начальном общем образовании сложный процесс. И не у каждого педагога получается приспособиться, к изменяющимся стандартам очень быстро. Не каждый педагог понимает значение профессиональных компетенций, проек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над формированием профессиональных компетенций должна быть систематична, правильно методически организована. Несмотря на то, что программой предусмотрены встречи раз в месяц, работа не заканчивается на встречах, каждый педагог должен анализировать полученную информацию и использовать ее в своей педагогической деятельности. Анализировать результаты своей деятельности и свои личностные результаты.</w:t>
      </w:r>
    </w:p>
    <w:p>
      <w:pPr>
        <w:pStyle w:val="Normal"/>
        <w:spacing w:lineRule="auto" w:line="240" w:before="0" w:after="0"/>
        <w:ind w:firstLine="709"/>
        <w:jc w:val="both"/>
        <w:rPr/>
      </w:pPr>
      <w:r>
        <w:rPr>
          <w:rFonts w:cs="Times New Roman" w:ascii="Times New Roman" w:hAnsi="Times New Roman"/>
          <w:sz w:val="28"/>
          <w:szCs w:val="28"/>
        </w:rPr>
        <w:t>Для успешного формирования профессиональных компетенций необходимо систематическая работа над собой со стороны каждого педагога, методическая поддержка педагогов.</w:t>
      </w:r>
    </w:p>
    <w:p>
      <w:pPr>
        <w:pStyle w:val="Normal"/>
        <w:spacing w:lineRule="auto" w:line="240" w:before="0" w:after="0"/>
        <w:ind w:firstLine="709"/>
        <w:jc w:val="both"/>
        <w:rPr/>
      </w:pPr>
      <w:r>
        <w:rPr>
          <w:rFonts w:cs="Times New Roman" w:ascii="Times New Roman" w:hAnsi="Times New Roman"/>
          <w:sz w:val="28"/>
          <w:szCs w:val="28"/>
        </w:rPr>
        <w:t xml:space="preserve">Одним из показателей уровня сформированности профессиональных компетенций педагога является умение педагога использовать различные методики, разные виды деятельности. Одним из наиболее востребованным видом деятельности на данном этапе развития образования является проектная деятельность. Проектная деятельность весьма сложный процесс, для ее успешной реализации у педагога должны быть очень хорошо сформированы определенные компетенции и умения. </w:t>
      </w:r>
    </w:p>
    <w:p>
      <w:pPr>
        <w:pStyle w:val="Normal"/>
        <w:spacing w:lineRule="auto" w:line="240" w:before="0" w:after="0"/>
        <w:ind w:firstLine="709"/>
        <w:jc w:val="both"/>
        <w:rPr/>
      </w:pPr>
      <w:r>
        <w:rPr>
          <w:rFonts w:cs="Times New Roman" w:ascii="Times New Roman" w:hAnsi="Times New Roman"/>
          <w:sz w:val="28"/>
          <w:szCs w:val="28"/>
        </w:rPr>
        <w:t>Формирование профессиональных компетенций педагогов по организации проектной деятельности будет успешно при условии взаимопосещения уроков педагогов, занятий, открытого обсуждения достоинств и недостатков уроков, разбору методической информации по теме проблемы, развития профессиональной культуры саморазвития, осуществление мониторинга и результат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добства отслеживания своего уровня сформированности профессиональных компетенций педагога по организации проектной деятельности необходимо вести индивидуальный план профессионального развития, в котором необходимо отмечать какие новообразования у вас появились, какие достоинства и недостатки вы заметили в своей профессиональной деятельности, пройденные курсы, конкурсы профессионального мастерства, как влияют полученные знание на уровень ваше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успешного формирования профессиональной компетенции мы предлагаем создать неформальное педагогическое сообщество, в котором могут быть педагоги с разных школ и даже разных регионов. Педагоги в данном сообществе могут делиться своим педагогическим опытом, своими успешными разработками. Данное сообщество может педагогам формировать профессиональные компетенции, повысить уровень успеваемости в классах, повысить уровень квалификации педагога. Сообщество должно располагаться на удобной доступной платформе, куда смогут иметь доступ все желающие педаго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Зеер,</w:t>
      </w:r>
      <w:r>
        <w:rPr>
          <w:rFonts w:cs="Times New Roman" w:ascii="Times New Roman" w:hAnsi="Times New Roman"/>
          <w:sz w:val="28"/>
          <w:szCs w:val="28"/>
        </w:rPr>
        <w:t xml:space="preserve"> Э.Ф. Практика формирования компетенций: методологический аспект [Текст] / Э.Ф.Зеер, Д.П.Заводчиков // Формирование компетенций в практике преподавания общих и специальных дисциплин в учреждениях среднего профессионального образования. – Екатеринбург, 2011. – С. 5 – 10.</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Зимняя,</w:t>
      </w:r>
      <w:r>
        <w:rPr>
          <w:rFonts w:cs="Times New Roman" w:ascii="Times New Roman" w:hAnsi="Times New Roman"/>
          <w:sz w:val="28"/>
          <w:szCs w:val="28"/>
        </w:rPr>
        <w:t xml:space="preserve"> И.А. Ключевые компетенции - новая парадигма результата образования [Текст] / И.А.Зимняя // Высшее образование сегодня. – 2003. – № 5. – С. 26.</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Килпатрик,</w:t>
      </w:r>
      <w:r>
        <w:rPr>
          <w:rFonts w:cs="Times New Roman" w:ascii="Times New Roman" w:hAnsi="Times New Roman"/>
          <w:sz w:val="28"/>
          <w:szCs w:val="28"/>
        </w:rPr>
        <w:t xml:space="preserve"> У.Х. Метод проектов [Текст] / У.Х.Килпатрик // Хрестоматия по истории педагогики: в 3 т. / Под ред. А.И. Пискунова. - М.: ТЦ Сфера, 2007. - С. 355-362.</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 xml:space="preserve">Матяш, </w:t>
      </w:r>
      <w:r>
        <w:rPr>
          <w:rFonts w:cs="Times New Roman" w:ascii="Times New Roman" w:hAnsi="Times New Roman"/>
          <w:sz w:val="28"/>
          <w:szCs w:val="28"/>
        </w:rPr>
        <w:t>Н.В. Проектная деятельность младших школьников [Текст] / Н.В.Матяш, В.Д.Симоненко: Книга для учителя начальных классов. – М.: Вентана-Граф, 2004. – 112 с.</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Матяш,</w:t>
      </w:r>
      <w:r>
        <w:rPr>
          <w:rFonts w:cs="Times New Roman" w:ascii="Times New Roman" w:hAnsi="Times New Roman"/>
          <w:sz w:val="28"/>
          <w:szCs w:val="28"/>
        </w:rPr>
        <w:t xml:space="preserve"> Н.В. Психология проектной деятельности школьников в условиях технологического образования [Текст] / Под. ред. В.В. Рубцова. – Мозырь: РИФ «Белый ветер», 2000. – 126 с.</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Пахомова,</w:t>
      </w:r>
      <w:r>
        <w:rPr>
          <w:rFonts w:cs="Times New Roman" w:ascii="Times New Roman" w:hAnsi="Times New Roman"/>
          <w:sz w:val="28"/>
          <w:szCs w:val="28"/>
        </w:rPr>
        <w:t xml:space="preserve"> Н.Ю. Метод учебного проекта в образовательном учреждении: пос. для учит. и студ. пед. вузов [Текст] / Н.Ю. Пахомова. – изд. 3. – М.: Аркти, 2009. – 112 с.</w:t>
      </w:r>
    </w:p>
    <w:p>
      <w:pPr>
        <w:pStyle w:val="Normal"/>
        <w:numPr>
          <w:ilvl w:val="0"/>
          <w:numId w:val="1"/>
        </w:numPr>
        <w:spacing w:lineRule="auto" w:line="240" w:before="0" w:after="0"/>
        <w:ind w:left="0" w:firstLine="709"/>
        <w:jc w:val="both"/>
        <w:rPr/>
      </w:pPr>
      <w:r>
        <w:rPr>
          <w:rFonts w:cs="Times New Roman" w:ascii="Times New Roman" w:hAnsi="Times New Roman"/>
          <w:b/>
          <w:sz w:val="28"/>
          <w:szCs w:val="28"/>
        </w:rPr>
        <w:t>Сластенин,</w:t>
      </w:r>
      <w:r>
        <w:rPr>
          <w:rFonts w:cs="Times New Roman" w:ascii="Times New Roman" w:hAnsi="Times New Roman"/>
          <w:sz w:val="28"/>
          <w:szCs w:val="28"/>
        </w:rPr>
        <w:t xml:space="preserve"> В.А. и др. Педагогика: учебное пособие для вузов [Текст] / В.А.Сластенин, И.Ф.Исаев, Е.Н. Шиянов; под ред. Сластенина В.А. - М.: Издательский центр «Академия», 2006. - 576 с.</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FootnoteTextChar">
    <w:name w:val="Footnote Text Char"/>
    <w:basedOn w:val="Style14"/>
    <w:qFormat/>
    <w:rPr>
      <w:rFonts w:eastAsia="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character" w:styleId="FontStyle25">
    <w:name w:val="Font Style25"/>
    <w:basedOn w:val="Style14"/>
    <w:qFormat/>
    <w:rPr>
      <w:rFonts w:ascii="Times New Roman" w:hAnsi="Times New Roman" w:cs="Times New Roman"/>
      <w:sz w:val="18"/>
      <w:szCs w:val="18"/>
    </w:rPr>
  </w:style>
  <w:style w:type="character" w:styleId="FontStyle20">
    <w:name w:val="Font Style20"/>
    <w:qFormat/>
    <w:rPr>
      <w:rFonts w:ascii="Times New Roman" w:hAnsi="Times New Roman" w:cs="Times New Roman"/>
      <w:i/>
      <w:sz w:val="22"/>
    </w:rPr>
  </w:style>
  <w:style w:type="character" w:styleId="Style15">
    <w:name w:val="Основной текст_"/>
    <w:basedOn w:val="Style14"/>
    <w:qFormat/>
    <w:rPr>
      <w:rFonts w:ascii="Calibri" w:hAnsi="Calibri" w:cs="Calibri"/>
      <w:spacing w:val="4"/>
      <w:sz w:val="21"/>
      <w:szCs w:val="21"/>
      <w:shd w:fill="FFFFFF" w:val="clear"/>
      <w:lang w:val="en-US"/>
    </w:rPr>
  </w:style>
  <w:style w:type="character" w:styleId="FontStyle23">
    <w:name w:val="Font Style23"/>
    <w:qFormat/>
    <w:rPr>
      <w:rFonts w:ascii="Times New Roman" w:hAnsi="Times New Roman" w:cs="Times New Roman"/>
      <w:sz w:val="22"/>
    </w:rPr>
  </w:style>
  <w:style w:type="character" w:styleId="FontStyle195">
    <w:name w:val="Font Style195"/>
    <w:qFormat/>
    <w:rPr>
      <w:rFonts w:ascii="Times New Roman" w:hAnsi="Times New Roman" w:cs="Times New Roman"/>
      <w:sz w:val="28"/>
    </w:rPr>
  </w:style>
  <w:style w:type="character" w:styleId="FontStyle19">
    <w:name w:val="Font Style19"/>
    <w:qFormat/>
    <w:rPr>
      <w:rFonts w:ascii="Times New Roman" w:hAnsi="Times New Roman" w:cs="Times New Roman"/>
      <w:sz w:val="22"/>
    </w:rPr>
  </w:style>
  <w:style w:type="character" w:styleId="FontStyle175">
    <w:name w:val="Font Style175"/>
    <w:qFormat/>
    <w:rPr>
      <w:rFonts w:ascii="Times New Roman" w:hAnsi="Times New Roman" w:cs="Times New Roman"/>
      <w:b/>
      <w:sz w:val="22"/>
    </w:rPr>
  </w:style>
  <w:style w:type="character" w:styleId="PlainTextChar">
    <w:name w:val="Plain Text Char"/>
    <w:basedOn w:val="Style14"/>
    <w:qFormat/>
    <w:rPr>
      <w:rFonts w:ascii="Times New Roman" w:hAnsi="Times New Roman" w:cs="Times New Roman"/>
      <w:sz w:val="24"/>
      <w:szCs w:val="24"/>
      <w:lang w:val="en-US"/>
    </w:rPr>
  </w:style>
  <w:style w:type="character" w:styleId="FontStyle180">
    <w:name w:val="Font Style180"/>
    <w:qFormat/>
    <w:rPr>
      <w:rFonts w:ascii="Times New Roman" w:hAnsi="Times New Roman" w:cs="Times New Roman"/>
      <w:sz w:val="20"/>
    </w:rPr>
  </w:style>
  <w:style w:type="character" w:styleId="Text">
    <w:name w:val="text"/>
    <w:basedOn w:val="Style14"/>
    <w:qFormat/>
    <w:rPr>
      <w:rFonts w:cs="Times New Roman"/>
    </w:rPr>
  </w:style>
  <w:style w:type="character" w:styleId="BodyTextChar">
    <w:name w:val="Body Text Char"/>
    <w:basedOn w:val="Style14"/>
    <w:qFormat/>
    <w:rPr>
      <w:rFonts w:eastAsia="Times New Roman" w:cs="Times New Roman"/>
      <w:lang w:val="en-US"/>
    </w:rPr>
  </w:style>
  <w:style w:type="character" w:styleId="Applestylespan">
    <w:name w:val="apple-style-span"/>
    <w:basedOn w:val="Style14"/>
    <w:qFormat/>
    <w:rPr>
      <w:rFonts w:cs="Times New Roman"/>
    </w:rPr>
  </w:style>
  <w:style w:type="character" w:styleId="PageNumber">
    <w:name w:val="Page Number"/>
    <w:basedOn w:val="Style14"/>
    <w:rPr/>
  </w:style>
  <w:style w:type="character" w:styleId="Shortauthor">
    <w:name w:val="short_author"/>
    <w:basedOn w:val="Style14"/>
    <w:qFormat/>
    <w:rPr/>
  </w:style>
  <w:style w:type="character" w:styleId="Shortname">
    <w:name w:val="short_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rFonts w:eastAsia="Calibri" w:cs="Calibri"/>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2">
    <w:name w:val="Основной текст2"/>
    <w:basedOn w:val="Normal"/>
    <w:qFormat/>
    <w:pPr>
      <w:widowControl w:val="false"/>
      <w:shd w:fill="FFFFFF" w:val="clear"/>
      <w:spacing w:lineRule="atLeast" w:line="240" w:before="0" w:after="180"/>
      <w:ind w:hanging="360"/>
      <w:jc w:val="both"/>
    </w:pPr>
    <w:rPr>
      <w:rFonts w:cs="Calibri"/>
      <w:spacing w:val="4"/>
      <w:sz w:val="21"/>
      <w:szCs w:val="21"/>
    </w:rPr>
  </w:style>
  <w:style w:type="paragraph" w:styleId="Style29">
    <w:name w:val="Style29"/>
    <w:basedOn w:val="Normal"/>
    <w:qFormat/>
    <w:pPr>
      <w:widowControl w:val="false"/>
      <w:autoSpaceDE w:val="false"/>
      <w:spacing w:lineRule="exact" w:line="226" w:before="0" w:after="0"/>
      <w:ind w:firstLine="283"/>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exact" w:line="276" w:before="0" w:after="0"/>
      <w:ind w:firstLine="562"/>
      <w:jc w:val="both"/>
    </w:pPr>
    <w:rPr>
      <w:rFonts w:ascii="Times New Roman" w:hAnsi="Times New Roman" w:eastAsia="Calibri" w:cs="Times New Roman"/>
      <w:sz w:val="24"/>
      <w:szCs w:val="24"/>
    </w:rPr>
  </w:style>
  <w:style w:type="paragraph" w:styleId="Style17">
    <w:name w:val="Текст"/>
    <w:basedOn w:val="Normal"/>
    <w:qFormat/>
    <w:pPr>
      <w:spacing w:lineRule="auto" w:line="240" w:before="280" w:after="28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276" w:before="0" w:after="0"/>
      <w:ind w:firstLine="576"/>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exact" w:line="483" w:before="0" w:after="0"/>
      <w:ind w:firstLine="523"/>
      <w:jc w:val="both"/>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Основной текст4"/>
    <w:basedOn w:val="Normal"/>
    <w:qFormat/>
    <w:pPr>
      <w:widowControl w:val="false"/>
      <w:shd w:fill="FFFFFF" w:val="clear"/>
      <w:spacing w:lineRule="exact" w:line="480" w:before="720" w:after="900"/>
      <w:ind w:hanging="360"/>
      <w:jc w:val="center"/>
    </w:pPr>
    <w:rPr>
      <w:rFonts w:ascii="Times New Roman" w:hAnsi="Times New Roman" w:eastAsia="Calibri" w:cs="Times New Roman"/>
      <w:spacing w:val="1"/>
      <w:sz w:val="25"/>
      <w:szCs w:val="25"/>
    </w:rPr>
  </w:style>
  <w:style w:type="paragraph" w:styleId="Msonormalcxspmiddle">
    <w:name w:val="msonormalcxspmiddle"/>
    <w:basedOn w:val="Normal"/>
    <w:qFormat/>
    <w:pPr>
      <w:spacing w:lineRule="auto" w:line="240" w:before="280" w:after="280"/>
    </w:pPr>
    <w:rPr>
      <w:rFonts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listparagraph">
    <w:name w:val="msolistparagraph"/>
    <w:basedOn w:val="Normal"/>
    <w:qFormat/>
    <w:pPr>
      <w:spacing w:lineRule="auto" w:line="240" w:before="30" w:after="30"/>
    </w:pPr>
    <w:rPr>
      <w:rFonts w:ascii="Times New Roman" w:hAnsi="Times New Roman" w:cs="Times New Roman"/>
      <w:sz w:val="20"/>
      <w:szCs w:val="20"/>
    </w:rPr>
  </w:style>
  <w:style w:type="paragraph" w:styleId="Msolistparagraphcxspmiddle">
    <w:name w:val="msolistparagraphcxspmiddle"/>
    <w:basedOn w:val="Normal"/>
    <w:qFormat/>
    <w:pPr>
      <w:spacing w:lineRule="auto" w:line="240" w:before="30" w:after="30"/>
    </w:pPr>
    <w:rPr>
      <w:rFonts w:ascii="Times New Roman" w:hAnsi="Times New Roman" w:cs="Times New Roman"/>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7:42:00Z</dcterms:created>
  <dc:creator>Динара</dc:creator>
  <dc:description/>
  <cp:keywords/>
  <dc:language>en-US</dc:language>
  <cp:lastModifiedBy>Алена</cp:lastModifiedBy>
  <dcterms:modified xsi:type="dcterms:W3CDTF">2020-06-08T17:42:00Z</dcterms:modified>
  <cp:revision>2</cp:revision>
  <dc:subject/>
  <dc:title>СОДЕРЖАНИЕ</dc:title>
</cp:coreProperties>
</file>