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>Класс: 4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Предметная область: математика, УМК «Школа России»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Тип урока</w:t>
      </w:r>
      <w:r>
        <w:rPr/>
        <w:t>: урок «открытия» новых знани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Тема:</w:t>
      </w:r>
      <w:r>
        <w:rPr/>
        <w:t xml:space="preserve"> «Письменное умножение на числа, оканчивающиеся нулями»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Цель:</w:t>
      </w:r>
      <w:r>
        <w:rPr/>
        <w:t xml:space="preserve"> формировать у учащихся умения овладеть письменным приёмом умножения на числа, оканчивающиеся нулями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чебные задачи, направленные на достижение личностных результатов обучения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 xml:space="preserve">-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чебные задачи, направленные на достижение метапредметных результатов обучения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 xml:space="preserve">-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чебные задачи, направленные на достижение предметных результатов обучения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 xml:space="preserve">- Формирование умения выполнять устно и письменно арифметические действия с числами и числовыми выражениями; решать текстовые задачи; выполнять и строить алгоритмы и стратегии; представлять, анализировать и интерпретировать данные.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Оборудование урока:</w:t>
      </w:r>
      <w:r>
        <w:rPr/>
        <w:t xml:space="preserve"> ПК, проектор, презентация к уроку, раздаточный материал (алгоритм умножения на карточках, карточки с выражениями). Учебник: М.И.Моро «Математика» 4 класс, часть 2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моопределение к деятельности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Сейчас у нас урок математики (Слайд 1). Откройте тетради, запишите число, класс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Одна хорошая минута сделала одно хорошее дело. Десять минут сделали 10 хороших дел. А сколько хороших дел можно сделать за урок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так, ребята, я желаю вам сегодня на уроке сделать много хороших дел, получить положительные эмоции от своих результатов, от результата урока. Девиз нашего урока: «С малой удачи начинается большой успех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 вы понимаете данное высказыва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 с ним соглас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Не будем терять времени. (Слайд 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смотрите внимательно на экран и предложите работу, которую мы можем выполн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ую закономерность вы установили, исследуя первое выраже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редлагаю, прежде чем вы назовёте произведение, объяснить приём умножени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1)6·9= 54</w:t>
            </w:r>
            <w:r>
              <w:rPr/>
              <w:t xml:space="preserve">     2</w:t>
            </w:r>
            <w:r>
              <w:rPr>
                <w:b/>
              </w:rPr>
              <w:t>) 26·3</w:t>
            </w:r>
            <w:r>
              <w:rPr/>
              <w:t xml:space="preserve">                   3) </w:t>
            </w:r>
            <w:r>
              <w:rPr>
                <w:b/>
              </w:rPr>
              <w:t>139·0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4) </w:t>
            </w:r>
            <w:r>
              <w:rPr>
                <w:b/>
              </w:rPr>
              <w:t>264·10</w:t>
            </w:r>
            <w:r>
              <w:rPr/>
              <w:t xml:space="preserve">   5) </w:t>
            </w:r>
            <w:r>
              <w:rPr>
                <w:b/>
              </w:rPr>
              <w:t>92· 100</w:t>
            </w:r>
            <w:r>
              <w:rPr/>
              <w:t xml:space="preserve">    6) </w:t>
            </w:r>
            <w:r>
              <w:rPr>
                <w:b/>
              </w:rPr>
              <w:t>532·300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(По мере поступления ответов на экране появляются результаты рассуждения) (Слайд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становка учебной задачи. Создание проблемной ситу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чему вы затруднились назвать произведение в 6 треугольник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Как вы думаете, какова же тема нашего урок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Я предлагаю вам два варианта решения данной 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ервый:</w:t>
            </w:r>
            <w:r>
              <w:rPr/>
              <w:t xml:space="preserve"> Сама покажу вам приём умнож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торой</w:t>
            </w:r>
            <w:r>
              <w:rPr/>
              <w:t xml:space="preserve"> – на основе ранее полученных знаний попробуете решить с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ой вариант выберете вы и почему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 xml:space="preserve">«Открытие» детьми нового зн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еликий Сократ говорил о том, что научиться играть на флейте можно только, играя сам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Так и вы можете научиться умножать такие числа, думая только своей головой и пытаясь решить самостоятельно. (Слайд 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 кого есть предположения, как можно его вычислить? (На калькуляторе, устно, столбик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Хорошо, если вычислим на калькуляторе, получим готовый ответ, мы пополним копилку наших знаний? (Н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 предложили устно выполнить вычисления. Как именно? (Слайд 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ой закон математики вы применили? (Умножение числа на произведение – сочетательны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сегда ли устно можно быстро и правильно выполнить умножение многозначного числа, учитывая то, что числа могут быть достаточно большими? (Н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ой способ мы можем ещё использовать? (Запись столбик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меем мы это правильно делать? (Да… н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Дайте более точную формулировку темы нашего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/>
              <w:t>- Какую учебную задачу вы поставите перед собой? (Слайд 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Запишите данное выражение сами и решит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Где мы можем проверить правильность наших рассужден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ткройте учебники на стр.9, внимательно рассмотрите образец и сравните со своим ре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Я прошу поднять руку тех ребят, которые выполнили умножение так, как показано в учеб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Молодцы. Значит, вы умеете применять ранее полученные зн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ткрытые вами знания позволили закончить выполнение задания, сформулированного в начале урока? (Слайд № 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ейчас объясним приём умножения на до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ызывает к доске ученика, верно решившего прим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 кого другая зап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рганизует работу в парах по составлению алгоритма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Чтобы правильно решать такие выражения, нужно знать алгоритм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Что такое алгорит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Сейчас мы его состави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/>
              <w:t>У вас на партах карточки, на которых напечатаны действия алгоритма. Работая и обсуждая в парах, разложите карточки в нужном порядк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i/>
              </w:rPr>
              <w:t>Выводит алгоритм на экран. (Слайд 8)</w:t>
            </w:r>
          </w:p>
        </w:tc>
      </w:tr>
      <w:tr>
        <w:trPr>
          <w:trHeight w:val="2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Первичное закрепление с проговариванием. 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 Закрепим полученные знания, выполнив письменное умножение с объяснением на доске. (С.9 №41 – 1 строчка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- Понятен ли вам этот вычислительный приём?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 Как проверить, что вы его усвоили?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 каждого из вас имеется карточка. На ней записаны выражения.  ( 735 ·500    6307 · 4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редлагаю спрогнозировать предполагаемый результат: в верхнем углу карточки вы видите кр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Закрасьте его зелёным цветом, если вы уверены в своих силах. Жёлтым цветом – если сомневаетесь. Красным цветом – если вам нужна помощь. Кому нужна помощь, обращайтесь к алгоритму.  Критерий оценки – правильность счёта, безошибочность. А теперь приступ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ередайте карточку сосе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Выводит ответы к заданию на экран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лайд 9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Если нет ошибок, закрасьте нижний круг зелёным цветом, если есть ошибки – жёлтым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ерните карточку владельцу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овпал ли ваш прогноз с результатом?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заимоконтроль с проверкой по эталон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минутка 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 xml:space="preserve">Включение нового в систему знаний и повторения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firstLine="34"/>
              <w:rPr/>
            </w:pPr>
            <w:r>
              <w:rPr/>
              <w:t xml:space="preserve">- Посмотрите на экран. (Слайд 10) Перед вами 4 зад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А) 736·300    6 324·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Б) 6 895+ 72 456 + 6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В) 784 · 600 + 2 907 · 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Г) х· 4= 432·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ое из них далеко от темы нашего уро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Уберём задание под буквой Б! Осталось 3 зад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берите себе то, которое для вас более интересно и которое вы в силах выполнить. Выполнит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Ребята, попрошу вас собраться в группы в соответствии с выполненным заданием. Проверьте своё решение с решением товарищ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адитесь на свои места, посмотрите внимательно на экран и сверьте свою работу с образцом. (Слайд 11-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ернёмся к учебнику. Задача № 4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 чём говорится в задач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Что известн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 звучит вопрос задач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 удобнее записать условие задач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равильно, в виде табл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Рассмотрите таблицу на экране. (Слайд 14) Подходит она к нашей задаче?</w:t>
            </w:r>
          </w:p>
          <w:tbl>
            <w:tblPr>
              <w:tblW w:w="6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829"/>
              <w:gridCol w:w="1300"/>
              <w:gridCol w:w="1461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Кол-во в 1 кор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Кол-во кор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Всего штук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Карандаш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12шт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40 к.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90805" cy="285750"/>
                            <wp:effectExtent l="63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28584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3960 h 162000"/>
                                        <a:gd name="textAreaBottom" fmla="*/ 158040 h 16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.6pt;margin-top:1.75pt;width:7.1pt;height:22.4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rPr/>
                  </w:pPr>
                  <w:r>
                    <w:rPr/>
                    <w:t>?    560 шт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Фломастеры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? шт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10 к.</w:t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Можем ли мы сразу ответить на вопрос задач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смотрите на первую строчку. Что можно узнать, используя эти данны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А сейчас посмотрите на 3 столбик. Ваши предположения, что можно узнать, используя данные 3 столби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нимание на 2 строку таблицы. Используя эти данные, можем ответить на вопрос задачи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флексия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дошёл к концу ур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розвенит сейчас звон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ам девчонки и мальчишки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сем спасибо за урок. (Слайд 16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спомните девиз нашего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громное трудолюбие и ваша тяга к знаниям помогла нам сделать на уроке открытие. Эта удача приблизила ещё на один шаг каждого из вас к успех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ая тема нашего уро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ую учебную задачу мы ставили перед соб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Чему новому научил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Достигли мы успех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На память о нашем уроке, чтобы вы ничего не забыли: домашнее задание. (Слайд 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С 9 № 42 – обязательный для все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 – предлагаю тем, кто не боится труд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ценивание работы уча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Я прошу подняться тех детей, которые считают, что их объём работы на уроке можно оценить. Почему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4:00Z</dcterms:created>
  <dc:creator>компьютер</dc:creator>
  <dc:description/>
  <cp:keywords/>
  <dc:language>en-US</dc:language>
  <cp:lastModifiedBy>user</cp:lastModifiedBy>
  <cp:lastPrinted>2020-01-20T15:49:00Z</cp:lastPrinted>
  <dcterms:modified xsi:type="dcterms:W3CDTF">2020-06-03T07:51:00Z</dcterms:modified>
  <cp:revision>6</cp:revision>
  <dc:subject/>
  <dc:title/>
</cp:coreProperties>
</file>