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ценарий праздника последнего звонка «Лучшее всё впереди»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тветствующим образом оформлена цен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highlight w:val="whit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highlight w:val="white"/>
          <w:u w:val="single"/>
          <w:lang w:eastAsia="ru-RU"/>
        </w:rPr>
        <w:t>(ИГРАЕТ ГИМН ШКОЛЫ, на экране мелькают кадры из школьной  жизни выпускников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highlight w:val="white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highlight w:val="white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Style w:val="Appleconvertedspace"/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highlight w:val="white"/>
          <w:shd w:fill="CCEDFF" w:val="clear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ЗВУЧИТ МЕЛОДИЯ (ВСЕ НАЧИНАЕТСЯ В СРОК..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Style w:val="Appleconvertedspace"/>
          <w:rFonts w:ascii="Times New Roman" w:hAnsi="Times New Roman" w:cs="Times New Roman"/>
          <w:b/>
          <w:b/>
          <w:i/>
          <w:i/>
          <w:iCs/>
          <w:sz w:val="24"/>
          <w:szCs w:val="24"/>
          <w:shd w:fill="CCEDFF" w:val="clear"/>
        </w:rPr>
      </w:pPr>
      <w:r>
        <w:rPr>
          <w:rStyle w:val="Appleconvertedspace"/>
          <w:rFonts w:eastAsia="Times New Roman" w:cs="Times New Roman" w:ascii="Times New Roman" w:hAnsi="Times New Roman"/>
          <w:b/>
          <w:i/>
          <w:iCs/>
          <w:sz w:val="24"/>
          <w:szCs w:val="24"/>
          <w:highlight w:val="white"/>
          <w:shd w:fill="CCED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iCs/>
          <w:sz w:val="24"/>
          <w:szCs w:val="24"/>
          <w:highlight w:val="white"/>
          <w:shd w:fill="CCEDFF" w:val="clear"/>
        </w:rPr>
        <w:t xml:space="preserve">ДЛЯ НАЧАЛА ВЕДУЩ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 происходит, скажи мн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Б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А что происходит? Это просто звоно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- Просто звонок, ты уверена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Б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Кто ж не уверен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уже слышала: скрипнули школьные двер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е начинается, все исполняется в сро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Что же за всем этим будет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Б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будет урок.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Будет урок ? Лишь один 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Б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Да лишь один в расписань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т в любви необычное школе признань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сни, цветы и, конечно же, воспоминань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чи, секреты и самый веселый уро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Чем же все это закончится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.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удет звонок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А.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нова звонок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.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Ну, конечно… но только прощальный…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ы промчались, и звон разнесется хрустальны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дний  урок, да всего лишь урок и …звонок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делить с нами радость этого дня к нам прибыли гос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(ФИО) ______________________________________________________________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Б.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(ФИО________________________________________________________________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уем наших гостей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(ведущие  уходя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День сегодня необычный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лнце встало, умывшись росо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урок на последний, прощальн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глашаем мы класс выпускной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Б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Будет море гостей волноваться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т много стихов и цветов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еанами бурных овац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приветствуем выпускников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>ЗВУЧАТ ФАНФ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иглашаются учащиеся  11 А класса – классный руководитель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(на слайде фотографии  1- 11 класс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Б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иглашаются учащиеся  9 А класса – классный руководитель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(во время перемещения уч-ся и их построения, идет  видеоролик о жизни клас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2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.-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иглашаются учащиеся  9 Б класса – классный руководитель 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(во время перемещения уч-ся и их построения, идет  видеоролик о жизни класс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Б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риглашаются учащиеся  9 В класса – классный руководитель Абрамова Г.В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(во время перемещения уч-ся и их построения, идет  видеоролик о жизни класс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386715</wp:posOffset>
                </wp:positionV>
                <wp:extent cx="403860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Вошедшие под звуки фанфа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right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классы,  выстраиваются в  назначенном мес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6.95pt;mso-wrap-distance-left:9.05pt;mso-wrap-distance-right:9.05pt;mso-wrap-distance-top:0pt;mso-wrap-distance-bottom:0pt;margin-top:30.45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center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Вошедшие под звуки фанфа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right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классы,  выстраиваются в  назначенном мес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Звучит мелодия вальса.  Выпускники ( 9-11 кл, мальчики,  несколько ч-к ) приглашают  учителей на вальс</w:t>
      </w: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.А.-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Мелодия школьного вальса.  Она нежностью отзывается в сердце каждого из нас. Какие воспоминания навеяны этими звуками? О чем напоминает она нынешним выпускникам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Б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а напоминает о том, что наступают самые торжественные мину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.-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ово, для зачтения приказа о допуске к экзаменам, предоставляется директору школы 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right"/>
        <w:outlineLvl w:val="2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Директор зачитывает приказ о допуске к экзамен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right"/>
        <w:outlineLvl w:val="2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u w:val="single"/>
        </w:rPr>
        <w:t>Звучит песня в исполнении уч-ся 11 класса «КАК ХОРОШО НАМ БЫЛО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  <w:shd w:fill="FFFFFF" w:val="clear"/>
        </w:rPr>
        <w:t>(во время исполнения песни  идет  видеоролик о жизни класс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4780</wp:posOffset>
                </wp:positionH>
                <wp:positionV relativeFrom="paragraph">
                  <wp:posOffset>138430</wp:posOffset>
                </wp:positionV>
                <wp:extent cx="2219325" cy="3133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ongcopy"/>
                                <w:rFonts w:ascii="Times New Roman" w:hAnsi="Times New Roman" w:cs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Вы увидели здес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Все то, что сделать мы смог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Наш концерт торжественно печал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И так 11 лет уже здесь отучились мы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И уже сейчас по Вас скучаем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Так необыкновенно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Вы стали для нас как семь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Впервой на этой сцен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Только мы, вы и 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Припев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Последний звоно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Мы любим тебя шко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Мир знаний и друз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Вам помашем ру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Ни на одной планет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Нет ни одной та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И мы гордимся эти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Как хорошо нам было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Когда средь уроков окно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Безумно и счастливо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Как в забытом к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ongcopy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Припе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Последний звоно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Мы любим тебя шко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Мир знаний и друз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Вам помашем ру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Ни на одной планете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Нет ни одной так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ongcopy"/>
                                <w:rFonts w:cs="Times New Roman" w:ascii="Times New Roman" w:hAnsi="Times New Roman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И мы гордимся эт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46.75pt;mso-wrap-distance-left:9.05pt;mso-wrap-distance-right:9.05pt;mso-wrap-distance-top:0pt;mso-wrap-distance-bottom:0pt;margin-top:10.9pt;mso-position-vertical-relative:text;margin-left:3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Songcopy"/>
                          <w:rFonts w:ascii="Times New Roman" w:hAnsi="Times New Roman" w:cs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Вы увидели здесь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Все то, что сделать мы смогли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Наш концерт торжественно печален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И так 11 лет уже здесь отучились мы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И уже сейчас по Вас скучаем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Так необыкновенно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Вы стали для нас как семья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Впервой на этой сцене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Только мы, вы и я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Припев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Последний звонок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Мы любим тебя школа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Мир знаний и друзей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Вам помашем рукой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Ни на одной планете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Нет ни одной такой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И мы гордимся этим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Как хорошо нам было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Когда средь уроков окно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Безумно и счастливо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Как в забытом ки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ongcopy"/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  <w:u w:val="single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Припев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Последний звонок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Мы любим тебя школа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Мир знаний и друзей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Вам помашем рукой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Ни на одной планете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Нет ни одной такой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ongcopy"/>
                          <w:rFonts w:cs="Times New Roman" w:ascii="Times New Roman" w:hAnsi="Times New Roman"/>
                          <w:color w:val="222222"/>
                          <w:sz w:val="20"/>
                          <w:szCs w:val="20"/>
                          <w:shd w:fill="FFFFFF" w:val="clear"/>
                        </w:rPr>
                        <w:t>И мы гордимся эт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Привет мы выключим све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И расскажем Вам сейчас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Как жили мы в этой школе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Она встречала нас здесь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Как будто в солнечных лучах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И это не повторитс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Взгляни, ты помнишь себя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Ведь это были я и ты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Летали по коридорам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А мы с тобою за партой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Сидеть долго не могли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И болтали, себя не замечая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Как хорошо нам было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Когда средь уроков окно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Безумно и счастливо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Как в забытом 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Припев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ледний звонок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Мы любим тебя школ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Мир знаний и друзей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Вам помашем рукой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Ни на одной планете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Нет ни одной такой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br/>
      </w:r>
      <w:r>
        <w:rPr>
          <w:rStyle w:val="Songcopy"/>
          <w:rFonts w:cs="Times New Roman" w:ascii="Times New Roman" w:hAnsi="Times New Roman"/>
          <w:color w:val="222222"/>
          <w:sz w:val="24"/>
          <w:szCs w:val="24"/>
          <w:shd w:fill="FFFFFF" w:val="clear"/>
        </w:rPr>
        <w:t>И мы гордимся эт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_______________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ы знали, что наступит  день и нам придется прощаться со школой. Мы как птицы разленимся в разные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________________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о куда бы мы отправились,  мы будем помнить всегда, как хорошо нам был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______________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зорной, веселый класс шуткой поздравляет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______________  –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Вы столько лет  не зря трудились:  многому мы научились. А сейчас, мотай на ус, путь лежит наш прямо в ВУЗ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_______________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Чести мы не посрамим, все экзамены сдад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_______________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лучил образованье  - ждет нас снова испытанье.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_______________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Как закончили учиться  -  дружно все пойдем труд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_________________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Тунеядцев у нас нет! – вот таким будет отв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________________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И снова на сцене 11 клас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shd w:fill="FFFFFF" w:val="clear"/>
        </w:rPr>
        <w:t>В исполнении учащихся 11 класса сценка «ПРОФЕС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11 кл _______________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Шутки в сторону, ребята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2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_________________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 этот праздник, от души, мы хотим вас вех поздравить и пропеть:  «Как хороши…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  <w:t>(Включить фон первых учителей. Приглушить зву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Style w:val="Appleconvertedspace"/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______________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У каждого в жизни единственный раз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Бывает свой первый, свой памятный класс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И первый учебник, и первый урок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И первый заливистый школьный звонок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И первый наставник — наш первый учитель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Кто дверь нам открыл в страну знаний, открытий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11 кл _____________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Эта песня звучит в вашу честь, дорогие наши  первые учителя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right"/>
        <w:outlineLvl w:val="2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  <w:shd w:fill="FFFFFF" w:val="clear"/>
        </w:rPr>
        <w:t>Поют все!!! Общая песня о первых учител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u w:val="single"/>
          <w:shd w:fill="FFFFFF" w:val="clear"/>
        </w:rPr>
        <w:t>«ПЕРВ УЧИТЕЛЯ -  ВЫ СВЕТ  В    ОКОШКЕ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333333"/>
          <w:sz w:val="24"/>
          <w:szCs w:val="24"/>
          <w:u w:val="single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u w:val="single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655</wp:posOffset>
                </wp:positionH>
                <wp:positionV relativeFrom="paragraph">
                  <wp:posOffset>10795</wp:posOffset>
                </wp:positionV>
                <wp:extent cx="2486025" cy="2009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Спасибо вам, за истины просты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Спасибо за терпение и тру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Спасибо, что для нас определи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В мир знаний восхитительный маршру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Учителя-для нас, вы -свет в окошк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Свет знаний, свет ума и тепл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И даже ,если сердитесь немножк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В глазах, у вас озера добр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И даже если сердитесь немножко 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В глазах у вас озера доброт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58.25pt;mso-wrap-distance-left:9.05pt;mso-wrap-distance-right:9.05pt;mso-wrap-distance-top:0pt;mso-wrap-distance-bottom:0pt;margin-top:0.85pt;mso-position-vertical-relative:text;margin-left:2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33333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33333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0"/>
                          <w:szCs w:val="20"/>
                          <w:lang w:eastAsia="ru-RU"/>
                        </w:rPr>
                        <w:t>Спасибо вам, за истины простые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33333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0"/>
                          <w:szCs w:val="20"/>
                          <w:lang w:eastAsia="ru-RU"/>
                        </w:rPr>
                        <w:t>Спасибо за терпение и труд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33333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0"/>
                          <w:szCs w:val="20"/>
                          <w:lang w:eastAsia="ru-RU"/>
                        </w:rPr>
                        <w:t>Спасибо, что для нас определили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33333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0"/>
                          <w:szCs w:val="20"/>
                          <w:lang w:eastAsia="ru-RU"/>
                        </w:rPr>
                        <w:t>В мир знаний восхитительный маршру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33333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33333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0"/>
                          <w:szCs w:val="20"/>
                          <w:lang w:eastAsia="ru-RU"/>
                        </w:rPr>
                        <w:t>Учителя-для нас, вы -свет в окошке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33333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0"/>
                          <w:szCs w:val="20"/>
                          <w:lang w:eastAsia="ru-RU"/>
                        </w:rPr>
                        <w:t>Свет знаний, свет ума и теплоты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33333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0"/>
                          <w:szCs w:val="20"/>
                          <w:lang w:eastAsia="ru-RU"/>
                        </w:rPr>
                        <w:t>И даже ,если сердитесь немножк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33333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0"/>
                          <w:szCs w:val="20"/>
                          <w:lang w:eastAsia="ru-RU"/>
                        </w:rPr>
                        <w:t>В глазах, у вас озера доброты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33333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0"/>
                          <w:szCs w:val="20"/>
                          <w:lang w:eastAsia="ru-RU"/>
                        </w:rPr>
                        <w:t>И даже если сердитесь немножко 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33333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0"/>
                          <w:szCs w:val="20"/>
                          <w:lang w:eastAsia="ru-RU"/>
                        </w:rPr>
                        <w:t>В глазах у вас озера доброт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333333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любим вас, учителя родны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 крылья дали нам, путевку в жиз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 долететь могли мы словно птиц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о мудрости заснеженных вершин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еля-для нас, вы -свет в окошк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вет знаний, свет ума и тепл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даже ,если сердитесь немножк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лазах, у вас озера добр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даже если сердитесь немножко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глазах у вас озера добр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C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4"/>
          <w:szCs w:val="24"/>
          <w:u w:val="single"/>
          <w:lang w:eastAsia="ru-RU"/>
        </w:rPr>
        <w:t>(Остановить на слайде с черемухой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2"/>
        <w:rPr>
          <w:rFonts w:ascii="Times New Roman" w:hAnsi="Times New Roman" w:cs="Times New Roman"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____________________ 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ы 11 лет назад привели нас в класс, научили читать и писать, решать простые задачи. Мы  хотим снова услышать ваш ласковый голос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</w:rPr>
        <w:t xml:space="preserve">. Слово первым учителям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right"/>
        <w:outlineLvl w:val="2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shd w:fill="FFFFFF" w:val="clear"/>
        </w:rPr>
        <w:t xml:space="preserve">После собственной речи, учителя нач. шк. объявляют о том, что на праздник, с поздравлениями,  пришли первоклашки. </w:t>
      </w:r>
    </w:p>
    <w:p>
      <w:pPr>
        <w:pStyle w:val="Normal"/>
        <w:spacing w:lineRule="atLeast" w:line="315" w:before="0" w:after="0"/>
        <w:rPr/>
      </w:pP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shd w:fill="FFFFFF" w:val="clear"/>
        </w:rPr>
        <w:t>ВЫСТУПЛЕНИЕ ПЕРВОКЛАШЕК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ru-RU"/>
        </w:rPr>
        <w:t>Звучит мелодия «ТОЧКА, ТОЧКА, ЗАПЯТАЯ»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ru-RU"/>
        </w:rPr>
      </w:r>
    </w:p>
    <w:p>
      <w:pPr>
        <w:pStyle w:val="Style16"/>
        <w:ind w:left="900" w:hanging="900"/>
        <w:jc w:val="both"/>
        <w:rPr/>
      </w:pP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-й:</w:t>
      </w:r>
      <w:r>
        <w:rPr>
          <w:rFonts w:cs="Times New Roman" w:ascii="Times New Roman" w:hAnsi="Times New Roman"/>
          <w:sz w:val="24"/>
          <w:szCs w:val="24"/>
        </w:rPr>
        <w:t xml:space="preserve"> Ах, какие вы все хорошие!</w:t>
      </w:r>
    </w:p>
    <w:p>
      <w:pPr>
        <w:pStyle w:val="Style16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900"/>
        <w:jc w:val="both"/>
        <w:rPr/>
      </w:pP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-</w:t>
      </w:r>
      <w:r>
        <w:rPr>
          <w:rFonts w:cs="Times New Roman" w:ascii="Times New Roman" w:hAnsi="Times New Roman"/>
          <w:sz w:val="24"/>
          <w:szCs w:val="24"/>
        </w:rPr>
        <w:t>й: Ах, какие вы все большие!</w:t>
      </w:r>
    </w:p>
    <w:p>
      <w:pPr>
        <w:pStyle w:val="Style16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900"/>
        <w:jc w:val="both"/>
        <w:rPr/>
      </w:pP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3-</w:t>
      </w:r>
      <w:r>
        <w:rPr>
          <w:rFonts w:cs="Times New Roman" w:ascii="Times New Roman" w:hAnsi="Times New Roman"/>
          <w:sz w:val="24"/>
          <w:szCs w:val="24"/>
        </w:rPr>
        <w:t>й: Все девчонки лицом пригожие!</w:t>
      </w:r>
    </w:p>
    <w:p>
      <w:pPr>
        <w:pStyle w:val="Style16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900"/>
        <w:jc w:val="both"/>
        <w:rPr/>
      </w:pP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4-</w:t>
      </w:r>
      <w:r>
        <w:rPr>
          <w:rFonts w:cs="Times New Roman" w:ascii="Times New Roman" w:hAnsi="Times New Roman"/>
          <w:sz w:val="24"/>
          <w:szCs w:val="24"/>
        </w:rPr>
        <w:t>й: А мальчишки – супер крутые!</w:t>
      </w:r>
    </w:p>
    <w:p>
      <w:pPr>
        <w:pStyle w:val="Style16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й: А вот 11 лет назад </w:t>
        <w:softHyphen/>
        <w:softHyphen/>
        <w:t>вы были плаксами и ябедами…</w:t>
      </w:r>
    </w:p>
    <w:p>
      <w:pPr>
        <w:pStyle w:val="Style16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: Задирами и обзывалками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: Но за 11 лет вы  научились читать, писать, некоторые даже пересказыва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: Вы даже научились отличать ученика от учителя, и некоторых запомнили по имен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: Вы уже  находите кабинеты, а некоторые даже правиль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й: Теперь вы умеете быстро готовиться к школьным мероприятиям, а к некоторым даже за один ден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й:  Вы  успевали влюбиться за одну перемену, а некоторые ещё не один ра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:  А талант списывать, делать шпаргалки, краситься и прогуливать уроки вы имели 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-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Было детство и были бантики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Была школа. Друзья, подруги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И летели годы, как фантики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Непохожие друг на д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анцевали и песни пели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Выступали не раз на сцене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Сколько каши в столовой съели?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Сколько высказали своих мне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3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ы искали города на карте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Отвечали урок у доски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Доверяли секрет своей парте…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А сегодня  – выпускни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4-й: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Всех своих уче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мнят эти стены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 xml:space="preserve">Трель веселую зво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Игры,  перемены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br/>
        <w:t>5-й: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Стены летопись хран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д слоями краски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Здесь фамилии реб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дписи, подсказки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br/>
        <w:t>6-й: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 xml:space="preserve">И расскажет вам о дет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 школе каждая стена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Если очень приглядеть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Есть и ваши имена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                            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1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Годы быстро проле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Не заметили ког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ы успели, повзросл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Вот как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поднимает руки вверх)-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это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  <w:t>2-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Мы за вас пережив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переди у вас ЕГ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За вас кулачки сжимаем </w:t>
        <w:br/>
        <w:t>Пусть вам повезет вез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shd w:fill="FFFFFF" w:val="clear"/>
        </w:rPr>
        <w:t>Все вмест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Чести вы не посрам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мните от нас нак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бязательно сдад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едь мы очень верим в вас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right"/>
        <w:outlineLvl w:val="2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Первоклассников провожают аплодисмент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right"/>
        <w:outlineLvl w:val="2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  <w:t>(Включить фон директору. Приглушить звук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right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CC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АЛЕШ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илл, а ты  знаешь, почему у нас в школе работают практическ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дни женщ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потому, что все лучшее – детям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______________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 нас даже директор – женщин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________________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а еще как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  <w:t>На черемухе останови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color w:val="0070C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u w:val="single"/>
          <w:shd w:fill="FFFFFF" w:val="clear"/>
        </w:rPr>
        <w:t>Звучит мелодия «ДЖАЙ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  <w:shd w:fill="FFFFFF" w:val="clear"/>
        </w:rPr>
        <w:t>Два юноши 9 кл( ___________________)</w:t>
      </w: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u w:val="single"/>
          <w:shd w:fill="FFFFFF" w:val="clear"/>
        </w:rPr>
        <w:t xml:space="preserve">  выходят и берут за руки директора школы. Выводят в круг.  Исполняется песня о директоре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  <w:shd w:fill="FFFFFF" w:val="clear"/>
        </w:rPr>
        <w:t>Пока звучит мелодия, юноши и директор танцую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11 кл ______________________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лово предоставляется директору школы  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  <w:shd w:fill="FFFFFF" w:val="clear"/>
        </w:rPr>
        <w:t>Ученики вручают директору цвет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9 кл ________________ –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аш выпускной девятый класс всегда будет помнить Вас! Вас и Ваших помощни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  <w:t>(Включить фон завучу. Приглушить зву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Только вот их  должность как-то странно называется: ЗА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Ч. Может они заучились?... Или еще чего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9 кл________________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только ученики 9х классов смогли правильно расшифровать название школьной должност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у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ЗАВедомо Умный Челове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9 кл ____________ –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орогие наши --------------------------------------!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Эта песня звучит в вашу честь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Звучит мелодия «ЗАВУЧУ».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  <w:t>«ТАКИЕ ДЕВУШКИ, КАК ЗВЕЗДЫ»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узким тёмным коридорам и по школьным площадя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ят завучи такие, что не верится глазам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аметить невозможно их душевной красот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ть одну из них увидев, про себя подумал т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Такие завучи как наши, что в кабинетах до утр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ать проблемы с ними просто: заступятся они всегд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если не отличник парень, ему не светят никог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е завучи как наши, такие правые всегда!"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Вручение цветов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9 кл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______________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 сейчас вам слово -------------------------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70C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70C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(Ответное слово завучей.)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1 к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ы в 5й класс пришли такие несмелые: боялись, стеснялись, были неуверенными в себ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1 кл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_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сё лето гадали, какие учителя нас будут учит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1 кл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бко вошли в класс первого сентябр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1 кл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лыбаясь, нас встретили наши новые классные руководи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  <w:t>(Включить фон классному руководителю. Приглушить зву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1 кл (хором):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9кл(хором):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9кл(хором)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к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всей души, благодарим Вас за тепло и забот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1 к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б можно было собрать море цветов, то мы готовы их положить к вашим ног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к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, дорогие наши школьные мамы, посвящ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Песня классному руководител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>(на муз  «ВЫ ТАК ДАВНО, ВЫ ТАК ДАВНО НЕ ОТДЫХАЛИ…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(исполняют учащиеся 9/х  классов)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Вручение цветов.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НА СЛАЙДЕ ТРУБЫ.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Ответное слово классных  руководителей.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4"/>
          <w:szCs w:val="24"/>
          <w:u w:val="single"/>
          <w:lang w:eastAsia="ru-RU"/>
        </w:rPr>
        <w:t>?????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  <w:t>(Включить фон учителю иностранного языка. Приглушить звук)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 а к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 я думаю, настало время открыть всем великую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 а к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За время учебы </w:t>
      </w:r>
      <w:r>
        <w:rPr>
          <w:rFonts w:cs="Times New Roman" w:ascii="Times New Roman" w:hAnsi="Times New Roman"/>
          <w:bCs/>
          <w:sz w:val="24"/>
          <w:szCs w:val="24"/>
        </w:rPr>
        <w:t xml:space="preserve"> 9-е классы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науч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учше всех</w:t>
      </w:r>
      <w:r>
        <w:rPr>
          <w:rFonts w:cs="Times New Roman" w:ascii="Times New Roman" w:hAnsi="Times New Roman"/>
          <w:sz w:val="24"/>
          <w:szCs w:val="24"/>
        </w:rPr>
        <w:t xml:space="preserve"> в школе разговаривать  на русском, английском, немецко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ром:  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 на других уроках тож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  <w:shd w:fill="FFFFFF" w:val="clear"/>
        </w:rPr>
        <w:t>9 а кл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shd w:fill="FAFA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shd w:fill="FAFAFA" w:val="clear"/>
        </w:rPr>
        <w:t>Мы благодарим всех учителей иностранного языка. -(ФИО)________________________________Эта песня исполняется в вашу честь.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ru-RU"/>
        </w:rPr>
        <w:t>Звучит мелодия « ИНОСТР  ОРБАКАЙТЕ  ПЕРЕЛЕТНАЯ ПТИЦА» исполняют учащиеся 9 «а»  класс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Ты меня не понял? Это очень мило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Я же по-английски говорил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лфавит я знаю просто досконально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чему же нет взаимопониманья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Если ты хочешь в мире быть вольной птицей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То иностранный может пригодиться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Идет поздравление учителей. Вручение цветов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  <w:shd w:fill="FFFFFF" w:val="clear"/>
        </w:rPr>
        <w:t>(Ответное слово учителей ин. языка)</w:t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(НА СЛАЙДАХ ВСЕ УЧИТЕЛЯ- ПРЕДМЕТНИКИ. ПРИГЛУШИТЬ ЗВУК!!!)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 б к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годы учебы в школе,  вы внушили нам мысль о том, что мы бесконечно талантливы. Мы искренне в это поверили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9 б кл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-то с помощью глобуса ученые доказали всем, что земля – круглая, а ученики 9 б с  помощью глобуса смогли  доказать, что земля – пустая!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 б к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__________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уроках истории и обществознания нам говорили, что история вершится каждый день. Но мы научились попадать в истории самостоятельно…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 б к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ы  на всех предметах мы так химичили, что сам Менделеев не разберет!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 б к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нам пригодились знания биологии!  Теперь мы знаем, если ученик рубит в химии, математике, физике, информатике, он  по-любому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та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 б кл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ые наши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м так будет вас  не хватать!  Эта песня звучит для вас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shd w:fill="FFFFFF" w:val="clear"/>
        </w:rPr>
        <w:t xml:space="preserve">Звучит песня «АНАТОМИЮ УЧИЛИ С ТРУДОМ…». Поют все.  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Идет поздравление учителей. Вручение цветов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  <w:shd w:fill="FFFFFF" w:val="clear"/>
        </w:rPr>
        <w:t>(Ответное слово учителя обществознания)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  <w:t>(Включить фон русский язык. Приглушить зву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 а кл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___________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я хочу рассказать о том, что на уроке литературы  нас учили плохому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 а кл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то?!! А я и не заметил!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 а кл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заставляли нас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тать чужие пись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у, например,  письмо Татьяны к Онегину и Онегина к Татьяне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 а кл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, может, благодаря этому,  мы теперь умеем отличать хорошее от плохого?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Звучит мелодия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ru-RU"/>
        </w:rPr>
        <w:t xml:space="preserve"> « МЫ ОЧЕНЬ ЛЮБИМ РУССКИЙ»</w:t>
      </w:r>
    </w:p>
    <w:p>
      <w:pPr>
        <w:pStyle w:val="Normal"/>
        <w:spacing w:lineRule="auto" w:line="240" w:before="0" w:after="0"/>
        <w:ind w:left="150" w:right="15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исполняют  все  учащиеся.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Идет поздравление учителей. Вручение цветов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Ответное слово учителям русского языка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  <w:t>(Включить фон математикам. Приглушить зву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1 к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очная наука- это замануха! Можно даже доказать, что 2×2 скорее - 5! </w:t>
      </w:r>
    </w:p>
    <w:p>
      <w:pPr>
        <w:pStyle w:val="Normal"/>
        <w:shd w:fill="FFFFFF" w:val="clear"/>
        <w:spacing w:lineRule="auto" w:line="240" w:before="0" w:after="0"/>
        <w:ind w:left="150" w:right="150" w:hanging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 б кл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31B24"/>
          <w:sz w:val="24"/>
          <w:szCs w:val="24"/>
        </w:rPr>
        <w:t>Учитель математики,</w:t>
        <w:br/>
        <w:t xml:space="preserve">                                     Для нас вы, как богиня!</w:t>
        <w:br/>
        <w:t xml:space="preserve">                                       Мы на всю жизнь запомним</w:t>
        <w:br/>
        <w:t xml:space="preserve">                                     Ваш профиль, ваше имя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31B24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 б кл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31B24"/>
          <w:sz w:val="24"/>
          <w:szCs w:val="24"/>
        </w:rPr>
        <w:t>Уроки будем помнить</w:t>
        <w:br/>
        <w:t xml:space="preserve">                                          И сложные задачи!</w:t>
        <w:br/>
        <w:t xml:space="preserve">                                         Желаем вам здоровья,</w:t>
        <w:br/>
        <w:t xml:space="preserve">                                         Успехов и удачи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1 к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__________________(имена учителей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 б кл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9 б кл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1 к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Твёрдо обещаем ва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еснуть </w:t>
      </w:r>
      <w:r>
        <w:rPr>
          <w:rFonts w:cs="Times New Roman" w:ascii="Times New Roman" w:hAnsi="Times New Roman"/>
          <w:sz w:val="24"/>
          <w:szCs w:val="24"/>
        </w:rPr>
        <w:t xml:space="preserve">на ЕГЭ И ОГЭ по математике…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 вместе:</w:t>
      </w:r>
      <w:r>
        <w:rPr>
          <w:rFonts w:cs="Times New Roman" w:ascii="Times New Roman" w:hAnsi="Times New Roman"/>
          <w:b/>
          <w:sz w:val="24"/>
          <w:szCs w:val="24"/>
        </w:rPr>
        <w:t xml:space="preserve">    …всем, чем сможем!</w:t>
      </w:r>
    </w:p>
    <w:p>
      <w:pPr>
        <w:pStyle w:val="Normal"/>
        <w:spacing w:lineRule="auto" w:line="240" w:before="0" w:after="0"/>
        <w:ind w:left="150" w:right="15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Звучит мелодия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ru-RU"/>
        </w:rPr>
        <w:t xml:space="preserve"> « ИЗВЛЕКАЕМ  КОРЕНЬ, СОКРАЩАЕМ ДРОБИ»</w:t>
      </w:r>
    </w:p>
    <w:p>
      <w:pPr>
        <w:pStyle w:val="Normal"/>
        <w:spacing w:lineRule="auto" w:line="240" w:before="0" w:after="0"/>
        <w:ind w:left="150" w:right="15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исполняют  все  учащиеся.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Идет поздравление учителей. Вручение цветов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Ответное слово учителям математики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  <w:t>(Включить фон информатика. Приглушить звук)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а 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сный совет нам дала Елена Александровна, учитель информатики.</w:t>
      </w:r>
    </w:p>
    <w:p>
      <w:pPr>
        <w:pStyle w:val="Normal"/>
        <w:spacing w:lineRule="auto" w:line="240" w:before="0" w:after="0"/>
        <w:ind w:left="150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а 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сли мысль не укладывается в голове, то её нужно заархивировать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Звучит мелодия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ru-RU"/>
        </w:rPr>
        <w:t xml:space="preserve"> «СТОЮ НА ПОЛУСТАНОЧКЕ…»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исполняют  все  учащиеся.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116840</wp:posOffset>
                </wp:positionV>
                <wp:extent cx="2152650" cy="2543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еных  программатиков</w:t>
                              <w:br/>
                              <w:t>Великих информатиков</w:t>
                              <w:br/>
                              <w:t>Из нас хотели сделать вы,</w:t>
                              <w:br/>
                              <w:t>Без бед</w:t>
                              <w:br/>
                              <w:t>Но что же тут поделаешь?</w:t>
                              <w:br/>
                              <w:t>Программы не находятся,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И с логикой не сходится</w:t>
                              <w:br/>
                              <w:t>Ответ.</w:t>
                              <w:br/>
                              <w:t>И с логикой не сходится</w:t>
                              <w:br/>
                              <w:t>Отв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00.25pt;mso-wrap-distance-left:9.05pt;mso-wrap-distance-right:9.05pt;mso-wrap-distance-top:0pt;mso-wrap-distance-bottom:0pt;margin-top:9.2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Ученых  программатиков</w:t>
                        <w:br/>
                        <w:t>Великих информатиков</w:t>
                        <w:br/>
                        <w:t>Из нас хотели сделать вы,</w:t>
                        <w:br/>
                        <w:t>Без бед</w:t>
                        <w:br/>
                        <w:t>Но что же тут поделаешь?</w:t>
                        <w:br/>
                        <w:t>Программы не находятся,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0"/>
                          <w:szCs w:val="20"/>
                        </w:rPr>
                        <w:t>И с логикой не сходится</w:t>
                        <w:br/>
                        <w:t>Ответ.</w:t>
                        <w:br/>
                        <w:t>И с логикой не сходится</w:t>
                        <w:br/>
                        <w:t>Отв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дим на информатике,</w:t>
        <w:br/>
        <w:t>Задачи  не решаются.</w:t>
        <w:br/>
        <w:t>С учебником не сходится</w:t>
        <w:br/>
        <w:t>Ответ</w:t>
        <w:br/>
        <w:t>В душе мы все романтики,</w:t>
        <w:br/>
        <w:t>Сейчас нам не до бесиков,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ь за окном черемуха</w:t>
        <w:br/>
        <w:t>Цветет</w:t>
        <w:br/>
        <w:t>Ведь за окном черемуха</w:t>
        <w:br/>
        <w:t>Цветет</w:t>
      </w:r>
    </w:p>
    <w:p>
      <w:pPr>
        <w:pStyle w:val="Normal"/>
        <w:spacing w:lineRule="auto" w:line="240" w:before="0" w:after="0"/>
        <w:ind w:left="150" w:right="15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Идет поздравление учителя. Вручение цветов.</w:t>
      </w:r>
    </w:p>
    <w:p>
      <w:pPr>
        <w:pStyle w:val="Normal"/>
        <w:spacing w:lineRule="auto" w:line="240" w:before="0" w:after="0"/>
        <w:ind w:left="150" w:right="150" w:hanging="0"/>
        <w:jc w:val="right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Ответное слово учителя информа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  <w:t>(Включить фон физруки. Приглушить зву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а 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 Самые мужественные учителя нашей школы. Их немного, но они есть!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а 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9F9F9" w:val="clear"/>
        </w:rPr>
        <w:t xml:space="preserve"> Именно они  больше всех заботились о наших мускулах и фигуре.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а 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Учителям физкультуры и ОБЖ посвящается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  <w:shd w:fill="F9F9F9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shd w:fill="F9F9F9" w:val="clear"/>
        </w:rPr>
        <w:t>Звучит фонограмма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shd w:fill="F9F9F9" w:val="clear"/>
        </w:rPr>
        <w:t xml:space="preserve"> «БЫЛ ЧЕТВЕРГ БЕЖАЛИ ВСЕ КУДА-ТО...»   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Идет поздравление учителей. Вручение цветов.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  <w:shd w:fill="FFFFFF" w:val="clear"/>
        </w:rPr>
        <w:t>(Ответное слово учителей физ.подготовки.)</w:t>
      </w:r>
    </w:p>
    <w:p>
      <w:pPr>
        <w:pStyle w:val="Normal"/>
        <w:spacing w:lineRule="auto" w:line="240" w:before="0" w:after="0"/>
        <w:ind w:left="150" w:right="150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  <w:t>(Включить фон работникам школы. Приглушить зву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CC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C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AFAFA" w:val="clear"/>
        </w:rPr>
        <w:t>11кл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AFAFA" w:val="clear"/>
        </w:rPr>
        <w:t>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асибо нашим феям кухни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олшебницам кастрюльных дел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Без вас пропали б мы наверно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Иль кто-нибудь кого-то съел!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AFAFA" w:val="clear"/>
        </w:rPr>
        <w:t xml:space="preserve">11кл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AFAFA" w:val="clear"/>
        </w:rPr>
        <w:t>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AFAFA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Елена Борисовна -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аша фея чистоты!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Чтоб вокруг без вас творилось?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Даже слов нам не найти!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color w:val="FF0000"/>
          <w:sz w:val="24"/>
          <w:szCs w:val="24"/>
          <w:shd w:fill="FAFAFA" w:val="clear"/>
        </w:rPr>
        <w:t>9кл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AFAFA" w:val="clear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ы порою не ценили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аш такой нелегкий труд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усор в урны не кидали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И жевачку незаметно к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Батареям прилепляли..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color w:val="FF0000"/>
          <w:sz w:val="24"/>
          <w:szCs w:val="24"/>
          <w:shd w:fill="FAFAFA" w:val="clear"/>
        </w:rPr>
        <w:t>9кл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AFAFA" w:val="clear"/>
        </w:rPr>
        <w:t>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а ботинках грязь носили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исовали на столах,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ам работу прибавляли.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ы простите глупых нас!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(Вручают цветы всем  сотрудникам  школы)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11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 мой, сколько пришлось пережить родным: и проблемы с учёбой, и трудности взаимопонимания, и бессонные ночи из-за первой любви. Мужественно они всё это переносили на своих плечах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11к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__________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ы спасибо говорим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 же, родителям своим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та ваша, и вниманье, и терпень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омогают нам всегда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11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признаёмся с сожаленьем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ли глухи иногд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к вашим просьбам и тревогам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нимания стен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 вырастала перед нам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жется порой: он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рухнуть с помощью цунами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11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ы ведь любим, любим вас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чувства часто держим   под секретом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ша сдержанность подчас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шает нам признаться в этом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11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вам, наши родители и низкий поклон вам за терпение и труд, доброту и отзывчивость, преданность и любовь, без которых мы просто не смогли бы жить!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(Кланяются родителям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11к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Нашим родителям посвящаетс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ru-RU"/>
        </w:rPr>
        <w:t>Звучит мелодия « МИР НЕ ПРОСТ » исполняют все выпускник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8930</wp:posOffset>
                </wp:positionH>
                <wp:positionV relativeFrom="paragraph">
                  <wp:posOffset>60325</wp:posOffset>
                </wp:positionV>
                <wp:extent cx="2390775" cy="152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, что в жизни есть у мен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, в чем радость каждого д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, о чем тревоги и мечт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Это все, это все вы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, что в жизни есть у мен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, в чем радость каждого дн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, что я зову своей судьб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вязано, связано с нашей семь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ишь с одной, лишь с одно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шей семь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0pt;mso-wrap-distance-left:9.05pt;mso-wrap-distance-right:9.05pt;mso-wrap-distance-top:0pt;mso-wrap-distance-bottom:0pt;margin-top:4.75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Все, что в жизни есть у мен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Все, в чем радость каждого дн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Все, о чем тревоги и мечты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Это все, это все вы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Все, что в жизни есть у меня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Все, в чем радость каждого дня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Все, что я зову своей судьбо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Связано, связано с нашей семье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Лишь с одной, лишь с одно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30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Нашей семье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не прост, совсем не прос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в нем скрыться от бури и гроз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 в нем скрыться от зимних вьюг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т разлук, от горьких разлу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кроме бед, непрошеных бе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в мире звезды и солнечный св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дом родной и тепло огн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 меня, есть вы у мен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u w:val="single"/>
          <w:lang w:eastAsia="ru-RU"/>
        </w:rPr>
        <w:t>ЗАКЛЮЧИТЕЛЬНАЯ ПЕСНЯ «ЛЮБОВНЫЕ ИСТОРИИ»    исполняют все выпускники школы и зал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раздник подходит к концу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ло время прощания. Время Вашего последнего звонка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подать последний звонок предоставляется выпускникам нашей школы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_____________________________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ий и ведущая хором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 В ДОБРЫЙ ПУТ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ongcopy">
    <w:name w:val="song_copy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8:00Z</dcterms:created>
  <dc:creator>Asus</dc:creator>
  <dc:description/>
  <cp:keywords/>
  <dc:language>en-US</dc:language>
  <cp:lastModifiedBy>Галина</cp:lastModifiedBy>
  <dcterms:modified xsi:type="dcterms:W3CDTF">2020-05-14T12:59:00Z</dcterms:modified>
  <cp:revision>8</cp:revision>
  <dc:subject/>
  <dc:title/>
</cp:coreProperties>
</file>