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Дом детского творчества города Димитровграда Ульянов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держанию деятельности педагога-организато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я дополнительного образования детей: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ю программ, организации и провед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г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, оформлению текущей документ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А.Дорофеева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директора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  МБУДО ДД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ой перечень рабочей документации 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дагога-организатора 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деятельности педагога-организатора в ОУ ДОД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рофилю (направлению) деятельности, досуговая или программа деятельности, содержащая рецензию (внутреннюю).</w:t>
      </w:r>
    </w:p>
    <w:p>
      <w:pPr>
        <w:pStyle w:val="31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31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ы программ</w:t>
      </w:r>
    </w:p>
    <w:p>
      <w:pPr>
        <w:pStyle w:val="31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характеру выбора средств достижения цели:</w:t>
      </w:r>
    </w:p>
    <w:p>
      <w:pPr>
        <w:pStyle w:val="3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(по стандарту учреждений дополнительного образования с учетом возможностей и необходимости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но – досуговые</w:t>
      </w:r>
      <w:r>
        <w:rPr>
          <w:rFonts w:cs="Times New Roman" w:ascii="Times New Roman" w:hAnsi="Times New Roman"/>
          <w:sz w:val="28"/>
          <w:szCs w:val="28"/>
        </w:rPr>
        <w:t xml:space="preserve"> (программы организации предметного и инициативного досуга, включая организацию общения, встреч, праздничных событий, а также формирование и развитие различных коллективных форм культурной самореализации – мастерских, студий, самодеятельных коллективов и пр.)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–педагогические</w:t>
      </w:r>
      <w:r>
        <w:rPr>
          <w:rFonts w:cs="Times New Roman" w:ascii="Times New Roman" w:hAnsi="Times New Roman"/>
          <w:sz w:val="28"/>
          <w:szCs w:val="28"/>
        </w:rPr>
        <w:t xml:space="preserve"> (включающие задачи и технологии по социально-педагогической поддержке проблем взросления, адаптации, с элементами работы с семьей, школьными проблемами и т.п.).</w:t>
      </w:r>
    </w:p>
    <w:p>
      <w:pPr>
        <w:pStyle w:val="31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уровню сложности задач, в том числе ориентированных на формирование коллектива и работы с социумом: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етского, детско-подросткового или молодежного объединения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(организационно-методический сценарий проведения массовых мероприятий и реализации проектной идеи для учреждения в целом и социума, как собственными силами, так и с привлечением других участников и организаций);</w:t>
      </w:r>
    </w:p>
    <w:p>
      <w:pPr>
        <w:pStyle w:val="31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о направлению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граммы работы учреждения (включая годовой сценарно-событийный план, реализацию специальных программ, проектов и т.д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за предыдущие учебные годы. </w:t>
      </w:r>
    </w:p>
    <w:p>
      <w:pPr>
        <w:pStyle w:val="TextBody"/>
        <w:tabs>
          <w:tab w:val="clear" w:pos="708"/>
          <w:tab w:val="left" w:pos="-3402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составляется за полугодие и учебный год. При анализе педагог-организатор обращается к плану работы на учебный год. Схема анализа может быть произвольной. Но она обязательно должна отражать все аспекты и особенности работы. Анализ работы – это не просто констатация фактов, а анализ с позиции: анализа целей и задач, которые ставились в работе педагога-организатора на этот период; что удалось выполнить? что положительного можно отметить? какие затруднения возникли? каким образом представлен результат? какие задачи не удалось выполнить, и по какой причине? анализа методического обеспечения воспитательно-образовательного процесса: какие методические разработки, рекомендации, пособия, программы были разработаны; какие оформлены и разработаны докум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едагога-организат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конкурсных, игровых программ, оформленных в соответствии с требованиями к соответствующим группам и видам методической прод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предоставлять план-конспект проведения открытого мероприят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осугов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итной карточкой программы является ее </w:t>
      </w:r>
      <w:r>
        <w:rPr>
          <w:rFonts w:cs="Times New Roman" w:ascii="Times New Roman" w:hAnsi="Times New Roman"/>
          <w:b/>
          <w:bCs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>, оно должно быть коротким и привлекательным.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, которая включает в себя актуальность, рекламу планируемой деятельности с указанием тех потребностей, которые она планирует удовлетворить, продолжительность программы и ее адресат, количество занятий и учебных часов в неделю и наполняемость групп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е назначение программы</w:t>
      </w:r>
      <w:r>
        <w:rPr>
          <w:rFonts w:cs="Times New Roman" w:ascii="Times New Roman" w:hAnsi="Times New Roman"/>
          <w:sz w:val="28"/>
          <w:szCs w:val="28"/>
        </w:rPr>
        <w:t>, ее задач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ое 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, которое включает предполагаемые формы деятельност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ой досуговой деятельност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которая включает в себя информацию о возможных вариантах участия детей в программе, традициях и законах, характеристику контингента, на который рассчитана программа (возрастные особенности, потребности, интересы и т.д.), технологии, стимулирующие создание условий для проявления творческих способностей, содержательного общения дете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оценка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оры риска</w:t>
      </w:r>
      <w:r>
        <w:rPr>
          <w:rFonts w:cs="Times New Roman" w:ascii="Times New Roman" w:hAnsi="Times New Roman"/>
          <w:sz w:val="28"/>
          <w:szCs w:val="28"/>
        </w:rPr>
        <w:t xml:space="preserve"> (которые говорят о гибкости программы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, необходимые для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(кадровое обеспечение и материально-техническое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, необходимой для освоения программы (по педагогике, психологии, обязательная и дополнительная, для организаторов и для участников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 </w:t>
      </w:r>
      <w:r>
        <w:rPr>
          <w:rFonts w:cs="Times New Roman" w:ascii="Times New Roman" w:hAnsi="Times New Roman"/>
          <w:sz w:val="28"/>
          <w:szCs w:val="28"/>
        </w:rPr>
        <w:t>(которые могут включать в себя анкеты, фиксирующие уровень удовлетворенности и ожидаемых результатов участников программы, сценарии, методические разработки и т.д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2"/>
        <w:spacing w:before="0" w:after="0"/>
        <w:ind w:left="-851" w:right="-2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2"/>
        <w:spacing w:before="0" w:after="0"/>
        <w:ind w:left="-851" w:right="-2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2"/>
        <w:spacing w:before="0" w:after="0"/>
        <w:ind w:left="-851" w:right="-28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2"/>
        <w:spacing w:before="0" w:after="0"/>
        <w:ind w:left="-851" w:right="-2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2"/>
        <w:spacing w:before="0" w:after="0"/>
        <w:ind w:right="-2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2"/>
        <w:spacing w:before="0" w:after="0"/>
        <w:ind w:right="-2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2"/>
        <w:spacing w:before="0" w:after="0"/>
        <w:ind w:right="-285" w:hanging="0"/>
        <w:contextualSpacing/>
        <w:jc w:val="center"/>
        <w:rPr/>
      </w:pPr>
      <w:r>
        <w:rPr>
          <w:b/>
          <w:sz w:val="28"/>
          <w:szCs w:val="28"/>
        </w:rPr>
        <w:t>Особенности и типы</w:t>
      </w:r>
      <w:r>
        <w:rPr>
          <w:b/>
          <w:color w:val="600F11"/>
          <w:sz w:val="28"/>
          <w:szCs w:val="28"/>
        </w:rPr>
        <w:t xml:space="preserve"> </w:t>
      </w:r>
      <w:r>
        <w:rPr>
          <w:b/>
          <w:sz w:val="28"/>
          <w:szCs w:val="28"/>
        </w:rPr>
        <w:t>досуговых программ</w:t>
      </w:r>
    </w:p>
    <w:p>
      <w:pPr>
        <w:pStyle w:val="Normal"/>
        <w:spacing w:lineRule="auto" w:line="240" w:before="0" w:after="0"/>
        <w:ind w:left="-851" w:right="-2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тличия культурно-досуговой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бразовательной программы дополнительного образования дет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стоят в следующ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льтурно-досуговой программы не изучается в ходе специально организованных занятий по какому-либо конкретному курсу, а реализуется в процессе подготовки и проведения, массовых досуговых мероприятий (де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предусмотренными в ней знаниями и умениями происходит в процессе самостоятельной работы вне занятий и во взаимодействии со взрослыми и детьми в досуговое врем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образовательной информации и социального опыта, субъектами досуговой деятельности являются как педагоги, так и сами дети и их родит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культурно-досуговой программы предусмотрен целый спектр нетрадиционных позиций (ролей) обучающихся - организатор, исполнитель, зритель, соавтор, художник, костюмер, дизайнер, музыкальный оформитель, осветитель, работник сцены, ведущий, член жюри и др. 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целей, планируемой длительности программы и степени соучастия в ней детей, выделяется несколько </w:t>
      </w:r>
      <w:r>
        <w:rPr>
          <w:rFonts w:cs="Times New Roman" w:ascii="Times New Roman" w:hAnsi="Times New Roman"/>
          <w:b/>
          <w:bCs/>
          <w:sz w:val="28"/>
          <w:szCs w:val="28"/>
        </w:rPr>
        <w:t>типов досуговых программ</w:t>
      </w:r>
      <w:r>
        <w:rPr>
          <w:rFonts w:cs="Times New Roman" w:ascii="Times New Roman" w:hAnsi="Times New Roman"/>
          <w:sz w:val="28"/>
          <w:szCs w:val="28"/>
        </w:rPr>
        <w:t xml:space="preserve"> (типология программ предложена Гальченко А. Б., руководителем Городского методического объединения педагогов-организаторов Санкт-Петербургского дворца творчества юных). За основу классификации взяты два фактора: степень соучастия детей в программе и ее протяженность во времени. В соответствии с этим выделяются 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типов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г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ая игровая програм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-игровая программа по заданной тема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-спектакл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сюжетная иг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лищ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ая досуговая программа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овая игровая программа</w:t>
      </w:r>
      <w:r>
        <w:rPr>
          <w:rFonts w:cs="Times New Roman" w:ascii="Times New Roman" w:hAnsi="Times New Roman"/>
          <w:sz w:val="28"/>
          <w:szCs w:val="28"/>
        </w:rPr>
        <w:t>, не требующая подготовки участников, когда ведущий включает детей в игру, массовый танец, пение, непосредственно в ходе программы. Она может длиться от 30 минут и более, в зависимости от возраста детей и выбора развлечений. Такой сеанс «затейничества» может быть и частью более крупной программы, например масштабной, праздничной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-игро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по заданной тематике с предварительной подготовкой участников (КВН, «Брейн-ринг», и т.д.). Готовить такие программы могут как педагоги, так и старшеклассники под их руководством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-спектакль</w:t>
      </w:r>
      <w:r>
        <w:rPr>
          <w:rFonts w:cs="Times New Roman" w:ascii="Times New Roman" w:hAnsi="Times New Roman"/>
          <w:sz w:val="28"/>
          <w:szCs w:val="28"/>
        </w:rPr>
        <w:t xml:space="preserve"> для приглашенной (неподготовленной) аудитории. Возможен в учреждении, где есть хотя бы небольшой коллектив организаторов, владеющих сценарным и актерским мастерством. Сюжет спектакля строится таким образом, что в него включаются игры, аттракционы. В ходе игры-спектакля дети неожиданно для себя оказываются в игровой ситуации. Они наделяются ролями, им предлагается выполнить задания, помогая героям спектакля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атрализованная сюжетная игра</w:t>
      </w:r>
      <w:r>
        <w:rPr>
          <w:rFonts w:cs="Times New Roman" w:ascii="Times New Roman" w:hAnsi="Times New Roman"/>
          <w:sz w:val="28"/>
          <w:szCs w:val="28"/>
        </w:rPr>
        <w:t xml:space="preserve"> требует погружения артистов и зрителей в определенную атмосферу, имеет четкую конструкцию игровой ситуации, достаточно длительный период подготовки. Темы таких игр могут быть самыми разнообразными, например: «Суд над невежеством», «Литературные салоны 19 века» и т.п. Чаще ее проводят в коллективах старших школьников. В оформленном виде такая программа не может выглядеть просто как сценарий – это лишит школьников возможности самим участвовать в развитии сюжетов, разработке образов. Для ее проведения необходимо иметь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изложенные педагогические задачи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игры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ю (характеристику среды, обстановки, предшествующей началу действия);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с описанием хода игрового действия, приемов включения школьников в ту или иную ситуацию;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подготовки детей к игре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релище</w:t>
      </w:r>
      <w:r>
        <w:rPr>
          <w:rFonts w:cs="Times New Roman" w:ascii="Times New Roman" w:hAnsi="Times New Roman"/>
          <w:sz w:val="28"/>
          <w:szCs w:val="28"/>
        </w:rPr>
        <w:t xml:space="preserve"> (концерт, литературно-музыкальная композиция, спортивное состязание и др.) характеризуется наличием исполнителей и зрителей. Для исполнителя – юного певца, танцора, гимнаста выступление – всегда волнение, душевный подъем. Зритель, даже если он очень эмоционально относится к программе, остается воспринимающим субъектом (реципиентом). Очень важно воспитать у детей зрительскую культуру – умение спокойно, доброжелательно воспринимать выступления своих сверстников. Лучший способ здесь – организовать дело так, чтобы школьники периодически выступали то в роли артистов, то в роли зрителей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здник </w:t>
      </w:r>
      <w:r>
        <w:rPr>
          <w:rFonts w:cs="Times New Roman" w:ascii="Times New Roman" w:hAnsi="Times New Roman"/>
          <w:sz w:val="28"/>
          <w:szCs w:val="28"/>
        </w:rPr>
        <w:t>– особо значимый и весьма трудоемкий по организации тип досуговой программы. Он предполагает разнообразие развлечений, зрелищ, выставок, публичных выступлений с активным участием детей. В зависимости от поставленных педагогических задач праздник может быть торжественным ритуалом, связанным с социально значимым событием или значительным событием в жизни коллектива, например день рождения клуба, объединения, юбилей учреждения. Праздник обязательно рассчитан на активную подготовку к нему всех участников; это одно из главных условий в создании атмосферы ожидания праздника.</w:t>
      </w:r>
      <w:r>
        <w:rPr>
          <w:rFonts w:cs="Times New Roman" w:ascii="Times New Roman" w:hAnsi="Times New Roman"/>
          <w:color w:val="600F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чные формы культурно-досуговой деятельности весьма разнообразны. К ним относятс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402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ты, смотры, конкурсы, творческие отчеты, фестивали детского творчест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402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я, презентации, церемон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402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нья, карнавальные шествия, театрализованные предст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402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праздни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402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едели, тематические дни и др.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ительная досуго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истему воспитательной работы педагога или педагогического коллектива. Она обязательно состоит из четко спланированных этапов в соответствии с поставленными педагогическими задачами. Такая программа планируется на целый учебный год или даже на несколько лет. Типичным примером является программа детского летнего лагеря. В ОУ ДОД длительная игровая программа может быть организована в форме игры-путешествия с привалами (праздниками). Представленная документально, длительная досуговая программа во многом схожа с образовательной программой и должна включать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с указанием целей, задач, ожидаемых результатов, форм и методов реализации программы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держания программы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ее материального обеспечения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написанию и оформлению сценария меропри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ценарий мероприятия – </w:t>
      </w:r>
      <w:r>
        <w:rPr>
          <w:rFonts w:cs="Times New Roman" w:ascii="Times New Roman" w:hAnsi="Times New Roman"/>
          <w:sz w:val="28"/>
          <w:szCs w:val="28"/>
        </w:rPr>
        <w:t>самый распространенный вид прикладной методической продук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ценарий – конспективная, подробная запись мероприятия: праздника, линейки, любого дела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ценарий снабжается методическими советами, ремарками. </w:t>
      </w:r>
      <w:r>
        <w:rPr>
          <w:rFonts w:cs="Times New Roman" w:ascii="Times New Roman" w:hAnsi="Times New Roman"/>
          <w:sz w:val="28"/>
          <w:szCs w:val="28"/>
        </w:rPr>
        <w:t>В нем дословно приводятся слова ведущих, чтецов, актеров, тексты песен. В ремарках даются сценические указ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етовая партиту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участников праздника на сцене и т.д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дагогу предоставляется возможность использовать сценарий не буква в букву, а разрабатывать собственные варианты, не повторяя ошибо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ценарий может содержать устойчивые элементы, являющиеся основой формы праздничного действия, а имен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536" w:leader="none"/>
        </w:tabs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церемониал – торжественная церемония, яркий праздник (открытие, закрытие, награждение, вручение дипломов, грамот, призов участникам). Организаторам праздников необходимо четко соблюдать правила и условности, на которых строится церемония: подбор и распределение музыки, общий стиль формирования (расстановка участников, как элемент стиля, интонация, речь, темп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536" w:leader="none"/>
        </w:tabs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атрализация – речь идет не о спектакле, а о драматическом действии, представлении. Основные условия театрализации – это не сцена, а наличие драматургии, сюжетного хода, игровых ро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536" w:leader="none"/>
        </w:tabs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зможность общения – организаторы стремятся устроить все так, чтобы у приглашенных людей была возможность поговорить друг с другом до начала и по окончании торжественной части празд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4536" w:leader="none"/>
        </w:tabs>
        <w:spacing w:lineRule="auto" w:line="24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атмосфера приподнятости, возбуждения – одновременно является условием и результатом успешного воплощения сценарного замысла. Особенностью праздничной атмосферы является то, что праздник всеми участниками переживается как бы на уровнях: «с собой», «с другими / всеми участниками», «через рассказ».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имерная схема сценария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звание (например, сценарий «Новогодние забавы»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дресат - для кого предназначено дело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цель, воспитательные задачи дел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стники, реализующие сценарий, действующие лица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лный текст выбранного сценария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спользованная литерату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втор сценария, год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Структура сценария массового мероприятия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итульный лист (вышестоящие органы образования (по подчиненности учреждения) </w:t>
      </w:r>
      <w:r>
        <w:rPr>
          <w:rFonts w:cs="Times New Roman" w:ascii="Times New Roman" w:hAnsi="Times New Roman"/>
          <w:sz w:val="28"/>
          <w:szCs w:val="28"/>
        </w:rPr>
        <w:t>полное название учреждения в порядке нисходящей подчине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форма и название мероприятия, </w:t>
      </w:r>
      <w:r>
        <w:rPr>
          <w:rFonts w:cs="Times New Roman" w:ascii="Times New Roman" w:hAnsi="Times New Roman"/>
          <w:sz w:val="28"/>
          <w:szCs w:val="28"/>
        </w:rPr>
        <w:t>адресность (возраст участников), Ф.И.О. автора полностью, должность, город, год проведения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яснительная записка (актуальность, цель и задачи, условия и особенности реализации, </w:t>
      </w:r>
      <w:r>
        <w:rPr>
          <w:rFonts w:cs="Times New Roman" w:ascii="Times New Roman" w:hAnsi="Times New Roman"/>
          <w:sz w:val="28"/>
          <w:szCs w:val="28"/>
        </w:rPr>
        <w:t>предварительные организационные мероприятия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ый сценарий (название, действующие лица, полный текст ведущих и героев, описание игр, конкурсов; ремарки в тексте раскрывают особенности характеров герое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исходящее действие, музыкальное оформление, художественные номера и т.д.; имена </w:t>
      </w:r>
      <w:r>
        <w:rPr>
          <w:rFonts w:cs="Times New Roman" w:ascii="Times New Roman" w:hAnsi="Times New Roman"/>
          <w:sz w:val="28"/>
          <w:szCs w:val="28"/>
        </w:rPr>
        <w:t>персонажей печатаются в левой части текста, выделяются и не сливаются с основным текстом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етодические советы по проведению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уемый реквизит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екомендуемая и используемая автором литература и музыкальный материал;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я (дидактические материалы, вопросы и ответы викторин, схемы, таблицы и т.д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хема анализа досугового мероприятия</w:t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детской группы: состав, возраст, учет возрастных и индивидуальных особенностей, интересов, запросов детей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цель, форма проведения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а подготовки мероприятия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плана провед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ение задач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ность детей и педагога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и заинтересованность родителей и др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хода мероприятия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и воспитательная направленность;</w:t>
      </w:r>
    </w:p>
    <w:p>
      <w:pPr>
        <w:pStyle w:val="Normal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ношение обучающихся к мероприятию, увлеченность, творчество,   инициати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а педагогических средств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ение качеств педагога, его авторитет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влияния на детей.</w:t>
      </w:r>
    </w:p>
    <w:p>
      <w:pPr>
        <w:pStyle w:val="Style17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замечания, предложени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методического своеобразия и результативности мероприятия;</w:t>
      </w:r>
    </w:p>
    <w:p>
      <w:pPr>
        <w:pStyle w:val="Normal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ки в ходе подготовки и проведения мероприятия, пути их устранения;</w:t>
      </w:r>
    </w:p>
    <w:p>
      <w:pPr>
        <w:pStyle w:val="Normal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желания по улучшению подготовки, содержания и форм организации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в сфере культуры и искусства. [Текст]: сборник нормативных документов / сост.: С. Н. Горушкина, И. А. Тозыякова, Ю. А. Шубин. – Ростов н/Д.: Феникс, 2007. – 300, [1] с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, А. Д. Технология культурно-досуговой деятельности [Текст]: учебное пособие для студентов вузов культуры и искусств / А. Д. Жарков. - М.: МГУКИ, 200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гина, З. А. Формы массовой учебной работы детского объединения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 / З. А. Каргина</w:t>
      </w:r>
      <w:r>
        <w:rPr>
          <w:rFonts w:cs="Times New Roman" w:ascii="Times New Roman" w:hAnsi="Times New Roman"/>
          <w:sz w:val="28"/>
          <w:szCs w:val="28"/>
        </w:rPr>
        <w:t xml:space="preserve"> // Внешкольник. Дополнительное образование, социальное, трудовое и художественное воспитание детей. - 2006. - № 7 - 8. – С. 41–4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ая деятельность [Текст]: учебник / под науч. редакцией академика РАЕН А. Д. Жаркова и профессора В. М. Чижикова. М.: МГУК, 1998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рекомендации по разработке культурно-досуговых програм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, приступающему к разработке культурно-досуговой программы, важно знать об особенностях ее целей и задач, содержания, форм, принципов и методов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собенности целей и задач </w:t>
      </w:r>
      <w:r>
        <w:rPr>
          <w:rFonts w:cs="Times New Roman" w:ascii="Times New Roman" w:hAnsi="Times New Roman"/>
          <w:sz w:val="28"/>
          <w:szCs w:val="28"/>
        </w:rPr>
        <w:t>культурно-досуговых програм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таких программ связаны, прежде всего, с созданием условий для развития общей культуры обучающихся, раскрытия их творческой индивидуальности, формирования положительной «Я»- концеп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цели могут достигаться посредством примерно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эмоциональной сферы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основам художественной, коммуникативной, артистической культу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социального взаимодействия, веры в свои возмож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организации содержательного досуга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культурно-досуговой программы связано с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м детей к культуре, и более всего к художественно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м ими первоначальными основами культуры исполнения и культуры воспри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м у детей творческого мышления, интеллектуальных, художественных и специальных способ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жением искусства общения, поведения, культуры ре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м гуманности, толерант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м навыков социально приемлемых способов организации собственного досуга и досуга сверст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м школьниками основ культуры быта (особенно в условиях совместной жизнедеятельности в период летних лагерей, экспедиций, многодневных экскурсий, выездов на фестивали, конкурсы, соревнова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или иное сочетание вариативных блоков, соответствующих перечисленным выше направлениям, может составлять содержание культурно-досуговых программ. В содержании любой из них может быть вычленено, по меньшей мере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етыре раздела, </w:t>
      </w:r>
      <w:r>
        <w:rPr>
          <w:rFonts w:cs="Times New Roman" w:ascii="Times New Roman" w:hAnsi="Times New Roman"/>
          <w:sz w:val="28"/>
          <w:szCs w:val="28"/>
        </w:rPr>
        <w:t xml:space="preserve">связанных с: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м детей к художественной культуре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м у них культуры общен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м культуры организации досуг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м их основам культуры быт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ым при этом остается следование принципу возрастного подхода к отбору содержа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й раздел культурно-досуговой программы – составляет характеристика конкретны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 ее реализации</w:t>
      </w:r>
      <w:r>
        <w:rPr>
          <w:rFonts w:cs="Times New Roman" w:ascii="Times New Roman" w:hAnsi="Times New Roman"/>
          <w:sz w:val="28"/>
          <w:szCs w:val="28"/>
        </w:rPr>
        <w:t>. Речь идет о тех или иных мероприятиях, через которые программа воплощается в жиз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зных авторов можно найти разные подходы к </w:t>
      </w:r>
      <w:r>
        <w:rPr>
          <w:rFonts w:cs="Times New Roman" w:ascii="Times New Roman" w:hAnsi="Times New Roman"/>
          <w:i/>
          <w:sz w:val="28"/>
          <w:szCs w:val="28"/>
        </w:rPr>
        <w:t xml:space="preserve">классификации </w:t>
      </w:r>
      <w:r>
        <w:rPr>
          <w:rFonts w:cs="Times New Roman" w:ascii="Times New Roman" w:hAnsi="Times New Roman"/>
          <w:sz w:val="28"/>
          <w:szCs w:val="28"/>
        </w:rPr>
        <w:t xml:space="preserve">подобного рода мероприятий. Так, </w:t>
      </w:r>
      <w:r>
        <w:rPr>
          <w:rFonts w:cs="Times New Roman" w:ascii="Times New Roman" w:hAnsi="Times New Roman"/>
          <w:i/>
          <w:sz w:val="28"/>
          <w:szCs w:val="28"/>
        </w:rPr>
        <w:t>М. Е. Кульпетдинова выделяет четыре группы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х наиболее успешную реализацию культурно-досуговой программы (основанием ее классификации является масштаб мероприятия, фактически определяемый количеством участников)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адиционные массовые мероприятия образовательного учреждения в целом (фестивали, олимпиады, балы, турниры, конкурсы и др.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уговые дела отдельного детского объединения (класса, учебной группы в системе дополнительного образования) - экскурсии, конкурсы, литературные и музыкальные гостиные и др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местные досуговые дела нескольких детских объединений - нескольких классов одной параллели, кружков, студий, клубов (вечера, огоньки, КВН, походы, соревнова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репертуарные» мероприятия (спектакли театров, концерты художественных коллективов и т. п.), в которые одни дети вовлекаются в качестве исполнителей, другие – в качестве зрите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мероприятий, исходя из общей цели и задач программы, должно иметь свою конкретную (частную) цель, решать конкретные задачи, быть ориентировано на достижение определенных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ую классификацию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через которые реализуются культурно-досуговые программы, предлагает </w:t>
      </w:r>
      <w:r>
        <w:rPr>
          <w:rFonts w:cs="Times New Roman" w:ascii="Times New Roman" w:hAnsi="Times New Roman"/>
          <w:i/>
          <w:sz w:val="28"/>
          <w:szCs w:val="28"/>
        </w:rPr>
        <w:t>Н. С. Карпова</w:t>
      </w:r>
      <w:r>
        <w:rPr>
          <w:rFonts w:cs="Times New Roman" w:ascii="Times New Roman" w:hAnsi="Times New Roman"/>
          <w:sz w:val="28"/>
          <w:szCs w:val="28"/>
        </w:rPr>
        <w:t xml:space="preserve"> – педагог-психолог Загородного центра детско-юношеского творчества «Зеркальный» (Санкт-Петербург). Ее классификация построена в соответствии с тремя </w:t>
      </w:r>
      <w:r>
        <w:rPr>
          <w:rFonts w:cs="Times New Roman" w:ascii="Times New Roman" w:hAnsi="Times New Roman"/>
          <w:i/>
          <w:sz w:val="28"/>
          <w:szCs w:val="28"/>
        </w:rPr>
        <w:t>основными этапами развития личности ребенка</w:t>
      </w:r>
      <w:r>
        <w:rPr>
          <w:rFonts w:cs="Times New Roman" w:ascii="Times New Roman" w:hAnsi="Times New Roman"/>
          <w:sz w:val="28"/>
          <w:szCs w:val="28"/>
        </w:rPr>
        <w:t xml:space="preserve"> школьного возраста, на каждом из которых, по мнению автора, должны использоваться преимущественно те или иные формы досуговых мероприятий, максимально подходящие возрасту де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этап – возраст от 6 до 10 лет. Это период научения детей определенным правилам и нормам. В этом возрасте дети ждут четких указаний; определенные ограничения как бы очерчивают для них некую зону безопасности, в которой маленький ребенок чувствует себя защищенным. Исходя из этого, основным способом осуществления культурно-досуговой деятельности с младшими детьми является </w:t>
      </w:r>
      <w:r>
        <w:rPr>
          <w:rFonts w:cs="Times New Roman" w:ascii="Times New Roman" w:hAnsi="Times New Roman"/>
          <w:i/>
          <w:sz w:val="28"/>
          <w:szCs w:val="28"/>
        </w:rPr>
        <w:t>действие по образц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</w:rPr>
        <w:t>формами</w:t>
      </w:r>
      <w:r>
        <w:rPr>
          <w:rFonts w:cs="Times New Roman" w:ascii="Times New Roman" w:hAnsi="Times New Roman"/>
          <w:sz w:val="28"/>
          <w:szCs w:val="28"/>
        </w:rPr>
        <w:t xml:space="preserve"> ее реализации: всевозможные игры (игры с правилами, с игрушками, с синхронными действиями), чтение вслух, рисование, коллекционирование, драматизация, праздни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 этап – возраст 11-13 лет. Детям этого возраста чрезвычайно важно согласовывать свои действия со сверстниками, они хотят участвовать в общем деле и знать, как их деятельность может выражаться в денежном эквиваленте. Подросткам этого возраста взрослый нужен как организатор, способный направить их бурную энергию в «мирное» русло, помочь сделать самостоятельные шаги к самоутверждению. Здесь ведущий способ проведения досуга – </w:t>
      </w:r>
      <w:r>
        <w:rPr>
          <w:rFonts w:cs="Times New Roman" w:ascii="Times New Roman" w:hAnsi="Times New Roman"/>
          <w:i/>
          <w:sz w:val="28"/>
          <w:szCs w:val="28"/>
        </w:rPr>
        <w:t>организация коллективной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а наиболее популярными ее </w:t>
      </w:r>
      <w:r>
        <w:rPr>
          <w:rFonts w:cs="Times New Roman" w:ascii="Times New Roman" w:hAnsi="Times New Roman"/>
          <w:i/>
          <w:sz w:val="28"/>
          <w:szCs w:val="28"/>
        </w:rPr>
        <w:t>форм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 игры на местности; игры на восприятие друг друга; спортивные игры, туризм; вечеринки; встречи с кумирами (наяву, через рассказы, видеофильмы); система зарабатывания каких-либо благ; праздники; драматизац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 этап – возраст 14-17 лет. В этом возрасте подростки проходят период формирования чувства идентичности, «самости», осознания собственной индивидуальности, стремятся выразить себя. На данном этапе формируются жизненные цели личности, складывается мировоззрение, осваиваются навыки взаимодействия с противоположным полом. В этом возрасте подросткам интересен взрослый, способный выступить в роли консультанта, советчика, старшего и более опытного товарища. Учитывая эти особенности, старшим подросткам, как и в предыдущем случае, целесообразнее всего предлагать </w:t>
      </w:r>
      <w:r>
        <w:rPr>
          <w:rFonts w:cs="Times New Roman" w:ascii="Times New Roman" w:hAnsi="Times New Roman"/>
          <w:i/>
          <w:sz w:val="28"/>
          <w:szCs w:val="28"/>
        </w:rPr>
        <w:t>различные варианты коллективной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>, но с учетом их запросов и интересов. Это могут быть: вечера современной музыки; диско-шоу; вечера авторской песни; спортивные игры; дискуссии; тренинги; всевозможные формы общественно-полезной деятельности (благотворительные акции; выезды с концертными программами; целевые экспедиции - этнографические, экологические, археологические, фольклорные; трудовые дела с возможностью личного заработка и т.д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ланируя любое дело, предлагая детям те или иные проекты, следует ориентироваться на объективные процессы в становлении личности. Это поможет уйти от простой опеки над детьми и создать необходимые условия для развития личности ребен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 конце остановиться 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нцип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которые должны быть положены в основу массовых мероприятий с детьми. </w:t>
      </w:r>
      <w:r>
        <w:rPr>
          <w:rFonts w:cs="Times New Roman" w:ascii="Times New Roman" w:hAnsi="Times New Roman"/>
          <w:sz w:val="28"/>
          <w:szCs w:val="28"/>
        </w:rPr>
        <w:t xml:space="preserve">М. Е. Кульпетдинова выделяет 6 таких принципов: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насыщенност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сти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сти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и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ност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и и последовательности приобщения детей к ценностям культуры, формирования у них опыта социального взаимодейств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культурно-досуговых программ достаточно многообразны. В зависимости от типа и содержания программы можно использовать: игровые методы; упражнения; обсуждения; создание, проигрывание и анализ ситуаций; творческие задания (на внимание, ловкость, сообразительность, быстроту реакции, логику, эрудицию и т.д.); театрализ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ая культурно-досуговая программа должна быть ориентирована на достижение определенного результата. В качеств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жидаем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может быть запланировано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детьми (в рамках своего возраста) досуга как ценности, его значимости для развития и самореализации лич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детьми своих возможностей и способностей, путей и способов их реализации в свободное от учебы врем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тановок детей на способы и формы проведения своего досуг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ьми практических навыков организации досуговых дел, умения содержательно и разнообразно проводить свободное врем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етьми основных средств общения, основ зрительской культур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ы взаимоотношений детей и их поведения во взаимодействии со сверстниками и взрослы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тмосферы в классе, детском объединении, учреждении в целом на основе массового участия детей в совместных досуговых мероприятия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радиций образовательного учрежд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слеживание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реализации культурно-досуговых программ можно осуществлять с помощью: систематических наблюдений за детьми и фиксации происходящих в них изменений; проведения социологических опросов детей и родителей; бесед с родителями; организации самодиагностики детей и отслеживания изменений в их самооценке (самохарактеристике); анализа творческих работ школьник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их приемов можно достаточно адекватно оценить изменения культурного уровня участников досуговых программ.</w:t>
      </w:r>
    </w:p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21:00Z</dcterms:created>
  <dc:creator>Пользователь</dc:creator>
  <dc:description/>
  <cp:keywords/>
  <dc:language>en-US</dc:language>
  <cp:lastModifiedBy>User</cp:lastModifiedBy>
  <cp:lastPrinted>2014-01-23T15:40:00Z</cp:lastPrinted>
  <dcterms:modified xsi:type="dcterms:W3CDTF">2017-11-20T18:56:00Z</dcterms:modified>
  <cp:revision>4</cp:revision>
  <dc:subject/>
  <dc:title>Муниципальное бюджетное образовательное учреждение</dc:title>
</cp:coreProperties>
</file>