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2 «Образовательный  центр» имени Героя Российской Федерации Немцова Павла Николаевича с. Борское муниципального района Борский Самарской области – Детский сад «Солнышко» с. Бо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 «Волшебные цв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краткосрочны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исследовательский,   познавательно-творческ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1282065</wp:posOffset>
            </wp:positionH>
            <wp:positionV relativeFrom="line">
              <wp:posOffset>-423545</wp:posOffset>
            </wp:positionV>
            <wp:extent cx="2933700" cy="345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1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pacing w:val="-1"/>
          <w:sz w:val="28"/>
          <w:szCs w:val="28"/>
        </w:rPr>
        <w:t>Разработчик:</w:t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color w:val="191919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9191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sz w:val="28"/>
          <w:szCs w:val="28"/>
        </w:rPr>
        <w:t>Гульдерова А.В.</w:t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1"/>
          <w:sz w:val="28"/>
          <w:szCs w:val="28"/>
        </w:rPr>
        <w:t>воспитатель первой</w:t>
      </w:r>
    </w:p>
    <w:p>
      <w:pPr>
        <w:pStyle w:val="Style15"/>
        <w:shd w:fill="FFFFFF" w:val="clear"/>
        <w:tabs>
          <w:tab w:val="clear" w:pos="708"/>
          <w:tab w:val="left" w:pos="1248" w:leader="none"/>
          <w:tab w:val="right" w:pos="9355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1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171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ан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дошкольников с природой является одной из важнейших задач в работе с детьми. При этом очень важно, чтобы получаемые знания не были преподнесены изолированно, без привязки к целому комплексу явлений, окружающих предмет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сегда должны видеть связь отдельного вида с окружающей средой, его влияние на эту среду, они должны понимать, что растения и животные зависят друг от друга и от среды обитания.</w:t>
        <w:br/>
        <w:t>Экологическое воспитание - одно из основных направлений в системе образования, это способ воздействия на чувства детей, их сознания, взгляды и представления. Дети испытывают потребность в общении с природой. Они учатся любить природу, наблюдать, сопереживать, понимать, что наша Земля не сможет существовать без растений, так как они не только помогают нам дышать, но и лечат от болезн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 – это не только красота, но и часть живой природы, которую надо беречь и охранять, и, конечно же, знать. Знать строение цветка, его внешний вид, особенности, целебные свойства. Сорвать цветок может каждый, а вот сказать – какой цветок сорвал, далеко не вс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проек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у детей эмоционального, бережного отношения к объектам окружающего мира, умения видеть красоту окружающего ми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некоторых природных объектах, явлениях, закономерностях; привитие навыков экологически грамотного поведения в природе и в бы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ональное развитие ребенка в целом, формирование умения логически мыслить, самостоятельно делать об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сширить знания детей о разнообразие цветущих растений, их связью со </w:t>
      </w:r>
      <w:r>
        <w:rPr>
          <w:rFonts w:cs="Times New Roman" w:ascii="Times New Roman" w:hAnsi="Times New Roman"/>
          <w:sz w:val="28"/>
          <w:szCs w:val="28"/>
        </w:rPr>
        <w:t>средой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бережное отношение  к представителям растительного 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желание ухаживать за цве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 красоте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о видах цве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закреплять понятия: комнатные растения, садовые, луговые, лесные цв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ы и формы рабо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беседа  по теме «Весенние первоцветы»; мини-развлеч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 выставки  детских рисунков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 детей с литературными, художественными и музыкальными произведениями по теме «Волшебные цветы»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 информационных листов с рекомендациями по ознакомлению детей  с видами цветов для родите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совместно с родителями  плаката  на тему «Сохраним окружающий мир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игры «Назови цветок» ( классификация), «Угадай, какой»  (закрепление  понятий: комнатные растения, садовые, луговые, лесные цветы);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художественной литературы: Шорыгина Т. «Колокольчики и гном»,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швин М. «Золотой луг», сказка «Как поссорились растения» из учебного пособия А. Плешкова, Ж. Санд. «О чем рассказали цветы», Дмитриев Ю. «Хоровод лепестков», Онегов А. « Первый цветок», «На лугу», « На лесной поляне», « Тропинка полевая», Смирнов А. «Цветок солнца», « Кто на яблоньку похож?», Соколов-Микитов И. « Цвета леса», « Легенды о цветах»,Габе Д. «Желтый, белый, лиловый».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оллаж  «Цветочное царств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воспитатели, музыкальный руководитель, родит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-график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варительный этап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Ч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рыгина Т. «Колокольчики и гно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вин М. «Золотой луг».</w:t>
      </w:r>
    </w:p>
    <w:p>
      <w:pPr>
        <w:pStyle w:val="Style16"/>
        <w:shd w:fill="FFFEFD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ссматривание книг, иллюстраций, альбомов, открыток с комнатными растениями, цве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натные раст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довые цве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уговые цве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есные цвет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карственные расте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названий комнатных растений; продолжать обучать детей описывать растения, отмечая различие и сходство между ними, характерные признаки; развивать речь, мышление; поддерживать интерес к комнатным растениям, желание наблюдать и ухаживать за ни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сещение уголка природы, уход за раст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представления детей об уходе за комнатными растениями; закрепить знания об основных потребностях комнатных растений, дать сведения о сигнальных признаках неудовлетворенных потребностях; обобщить знания о способах ухода за растениями (полив, удаление пыли, рыхление); развивать связную монологическую речь через умение рассказывать об особенностях строения растений, о выполнении своих действий с учетом структуры трудового процесса; развивать трудовые умения, соответствующие содержанию знаний; познакомить с новым видом ухода за цветами – подкормкой; воспитывать любовь к растениям, желание ухаживать за ними, умение общаться с природой как живым организм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этап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977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3.2015 – 10.03.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энциклопедии  «Цветы»,  «Красная книга – сигнал опасности», картин с изображением цвет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. Стихи, рассказы, легенды о цветах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поссорились растения» из учебного пособия А. Плешкова. Ж. Санд. «О чем рассказали цветы». Дмитриев Ю. «Хоровод лепестков». Онегов А. « Первый цветок. На лугу. На лесной поляне. Тропинка полевая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 «Цветок солнца. Кто на яблоньку похож?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-Микитов И. «Цвета леса. Легенды о цветах» Габе Д. «Желтый, белый, лиловый»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 домашнего зад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комнатные растения живут у вас дом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аду каких цветов выращиваете дома?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думать загадку или сказку о цве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выставке работ «Цветочная фантазия»;</w:t>
            </w:r>
          </w:p>
          <w:p>
            <w:pPr>
              <w:pStyle w:val="Style16"/>
              <w:shd w:fill="FFFEFD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сещение с ребенком городской библиотеки для накопления и обмена информации о цветах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влечение родителей к созданию познавательно-развивающей среды в групп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машняя работа по поиску информации и иллюстратив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родител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 – 16.03.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EFD" w:val="clear"/>
              <w:spacing w:before="0" w:after="0"/>
              <w:rPr/>
            </w:pPr>
            <w:r>
              <w:rPr/>
              <w:t>- Прослушивание и обсуждение музыкальных произведений:</w:t>
            </w:r>
          </w:p>
          <w:p>
            <w:pPr>
              <w:pStyle w:val="Style16"/>
              <w:shd w:fill="FFFEFD" w:val="clear"/>
              <w:spacing w:before="0" w:after="0"/>
              <w:rPr/>
            </w:pPr>
            <w:r>
              <w:rPr/>
              <w:t>- «Вальс цветов» П. Чайковского из балета «Щелкунчик»,</w:t>
            </w:r>
          </w:p>
          <w:p>
            <w:pPr>
              <w:pStyle w:val="Style16"/>
              <w:shd w:fill="FFFEFD" w:val="clear"/>
              <w:spacing w:before="0" w:after="0"/>
              <w:rPr/>
            </w:pPr>
            <w:r>
              <w:rPr/>
              <w:t>- Исполнение песен о цветах.</w:t>
            </w:r>
          </w:p>
          <w:p>
            <w:pPr>
              <w:pStyle w:val="Style16"/>
              <w:shd w:fill="FFFEFD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и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аж «Цветочное царст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плик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стра из ниток», «Волшебные цвет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«А мы по лугу гуляли…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Мой любимый цветок» (методом «тычка»), «Мой любимый луговой цветок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исование пластилином «Я цветочек посажу, нашу группу наряж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грая, знакомятся  с цветами в играх, опытах и экспериментах.</w:t>
            </w:r>
          </w:p>
          <w:p>
            <w:pPr>
              <w:pStyle w:val="Normal"/>
              <w:shd w:fill="FFFFFF" w:val="clear"/>
              <w:spacing w:lineRule="auto" w:line="240" w:before="0" w:after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ая игра «Собери цветок»;</w:t>
            </w:r>
          </w:p>
          <w:p>
            <w:pPr>
              <w:pStyle w:val="Normal"/>
              <w:shd w:fill="FFFFFF" w:val="clear"/>
              <w:spacing w:lineRule="auto" w:line="240" w:before="0" w:after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ери по описанию, цвету и образцу»;</w:t>
            </w:r>
          </w:p>
          <w:p>
            <w:pPr>
              <w:pStyle w:val="Normal"/>
              <w:shd w:fill="FFFFFF" w:val="clear"/>
              <w:spacing w:lineRule="auto" w:line="240" w:before="0" w:after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«Живые цве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цикл занятий и дидактических игр: «Собери букет», «Что лишнее?», «Создай свою картинку», «Садоводы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дуванч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Воспитывать бережное отношение к одуванчику и другим лекарственным растениям. Закреплять знания о строении и назначении одуванчика. Развивать наблюдательность. Речь детей. Уточнить представления о последовательности роста и развития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цветами на клумбе (оттенками цветов в зелен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Закреплять названия цветов, их цвет; сформировать эстетический вкус. Наблюдательность; воспитывать бережное отношение к растениям; закрепить знания о цветах, краске их лепестков; развивать чувство прекрасного, реч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уход за комнатными растениями в групп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Закрепить навыки ухода за растениями; сформировать желание выращивать растения своими руками. Умножать красоту окружающего мира; развивать глагольный слова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 конкурса «Кто быстрее соберет и красивее составит букет из искусственных цве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ятие участия в акц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акции «Красивый детский сад» (высадка рассады на участке детского сада), «Добра и согласия между Человеком и Природой», в субботнике «  Чистый дом –  наш детский сад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исование  с родителями плакат на тему «Сохраним окружающий мир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ивлечение родителей к созданию познавательно-развивающей среды в группе;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машняя работа по поиску информации и иллюстратив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родители, де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родители, де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Проведение   конкурса «Кто быстрее соберет и красивее составит букет из искусственных цветов»</w:t>
      </w:r>
    </w:p>
    <w:p>
      <w:pPr>
        <w:pStyle w:val="Style16"/>
        <w:shd w:fill="FFFEFD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формационное обеспечение проекта</w:t>
      </w:r>
      <w:r>
        <w:rPr>
          <w:b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материально – техническое, учебно – методическое, информации.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hd w:fill="FFFEFD" w:val="clear"/>
        <w:spacing w:before="0" w:after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Заключительный этап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курс «Кто быстрее соберет и красивее составит букет из искусственных цветов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Чтение стихов о цветах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/игра «Классификация цветов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творческих детских рисунков на тему «Мой любимый цветок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коллажа «Цветочное царство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для  педагогов   и родителей по ознакомлению детей с экспериментированием «Опыт – живые цветы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ный литературный и иллюстрированный материал по теме «Волшебные цветы».</w:t>
      </w:r>
    </w:p>
    <w:p>
      <w:pPr>
        <w:pStyle w:val="Style16"/>
        <w:shd w:fill="FFFEFD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Итог</w:t>
      </w:r>
      <w:r>
        <w:rPr>
          <w:rStyle w:val="Appleconvertedspac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исование  с родителями плаката на тему «Сохраним окружающий мир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shd w:fill="FFFEFD" w:val="clear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седа: «Растения леча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детей с лекарственными растениями, дать знания о простейших способах использования некоторых лекарственных растений для лечения, о правилах их с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рассказывает детям о целительной силе  цветов, о чистом воздухе, призывая детей к бережному отношению к природе, сохранить в своем сердце любовь и доброту. Цветы обладают особой энергетикой, которую можно культивировать и применять в лечебных целях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веты украшают нашу жизнь: их вид, аромат и даже вкус способны взволновать или успокоить, обрадовать или утешить, они обязательно сопровождают любое событие – радостное или печальное. Но цветы, по мнению специалистов в области биологической медицины, обладают еще и особой энергетикой, которую можно культивировать и применять в лечебных целях.</w:t>
      </w:r>
    </w:p>
    <w:tbl>
      <w:tblPr>
        <w:tblW w:w="8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7"/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58110" cy="23806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58110" cy="23806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люди давно и прочно подсели на фармпрепараты: заболела голова или зуб – принимаем анальгетик, кашель заглушаем антибактериальными средствами, тоскливое настроение исправит антидепрессант, ускорить течение болезни помогут иммуномодуляторы и т. д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м сопротивляется, развиваются аллергические реакции и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line">
              <wp:posOffset>-43815</wp:posOffset>
            </wp:positionV>
            <wp:extent cx="2318385" cy="3091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эндокринные нарушения, а главное, снимая симптомы, эти лекарства разрушают механизм саморегуляции, заложенный в нас от природы. Специалисты биологической (альтернативной или натуральной медицины) утверждают, что самое главное – помочь организму восстановить процессы саморегуляции. И тогда он сам справится с заболеваниями и вновь обретет естественное, а значит, здоровое и гармоничное состояние. О том, насколько эти методики действенны, мнение представителей официальной медицины расходится, но тех, кто назначает эти средства в комплексном лечении заболеваний, становится все больше.Самой красивой альтернативной методикой исцеления можно назвать терапию цветочными настоями Баха. Подробностями поделилась наш эксперт и консультант – врач эстетической медицины, флоратерапевт Елена Сажин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ие доктора Баха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лоратерапия (цветочная терапия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в 30-х годах прошлого столетия английским биологом и гомеопатом Эдвардом Бахо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теории такова: энергия цветов обладает свойствами, регулирующими эмоциональное, а через него и физическое состояние человека. Доктор Бах утверждал, что надо «лечить человека в целом, а не болезнь». Это один из главных принципов гомеопатии. И лечение должно быть направлено на гармонизацию душевного состояния человека, так как все заболевания и проблемы со здоровьем напрямую связаны с тем, как мы воспринимаем окружающую нас реальность, и вызваны негативными эмоциями, которые нарушают гармонию тела и ду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щение уголка природы, уход за раст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представления детей об уходе за комнатными растениями; закрепить знания об основных потребностях комнатных растений, дать сведения о сигнальных признаках неудовлетворенных потребностях; обобщить знания о способах ухода за растениями (полив, удаление пыли, рыхление); развивать связную монологическую речь через умение рассказывать об особенностях строения растений, о выполнении своих действий с учетом структуры трудового процесса; развивать трудовые умения, соответствующие содержанию знаний; познакомить с новым видом ухода за цветами – подкормкой; воспитывать любовь к растениям, желание ухаживать за ними, умение общаться с природой как живым организм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sz w:val="28"/>
          <w:szCs w:val="28"/>
        </w:rPr>
        <w:t>Собери цв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ый цветок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Называть цвета, развивать внимание, воображение, глазомер, мелкую моторику 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: </w:t>
      </w:r>
      <w:r>
        <w:rPr>
          <w:rFonts w:cs="Times New Roman" w:ascii="Times New Roman" w:hAnsi="Times New Roman"/>
          <w:sz w:val="28"/>
          <w:szCs w:val="28"/>
        </w:rPr>
        <w:t>Дети получают кружочки разного цвета. Предложить составить из лепестков «волшебный цветок». В процессе игры уточнять, какие цвета получаются у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оздай свою карт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делай орнамент из фигур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вать творческое во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: </w:t>
      </w:r>
      <w:r>
        <w:rPr>
          <w:rFonts w:cs="Times New Roman" w:ascii="Times New Roman" w:hAnsi="Times New Roman"/>
          <w:sz w:val="28"/>
          <w:szCs w:val="28"/>
        </w:rPr>
        <w:t>Можно делать как из одинаковых, так и из разных фигур. Располагать фигуры в линейку, веером, цветком, накладывая их частично друг на друга или располагая отд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: «Садоводы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описывать предметы, называя их качества, расширять знания о природном окружении. Грамматика, словарь: расширять словарный запас, существительные и прилагательные в ро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игровое правило: чтобы накормить животное, нужно описать фрукты и овощи. Выбрать животное, выбрать фрукт или овощ, описать его, накормить животное. Я выберу ежа. И выберу еду для своего животного. Нужно рассказать о фрукте, который я выбрала для ежа: это яблоко, оно круглое, спелое, красное, сладкое; оно растет на яблоне; я накормлю им е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непосредственно - образовательной деятельности                                в рамках тематической недели: «Цветы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: «Сказочные цветы»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kern w:val="2"/>
          <w:sz w:val="28"/>
          <w:szCs w:val="28"/>
        </w:rPr>
        <w:t>старший дошколь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азвивать двигательную активность  посредствам подвижной игры, снятие мышечного напряжения </w:t>
      </w:r>
      <w:r>
        <w:rPr>
          <w:rFonts w:cs="Times New Roman" w:ascii="Times New Roman" w:hAnsi="Times New Roman"/>
          <w:b/>
          <w:sz w:val="28"/>
          <w:szCs w:val="28"/>
        </w:rPr>
        <w:t>(«Физическое развитие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к совместной деятельности со сверстниками, развивать коммуникативные навыки посредством обсуждения между детьми названия цветов и их классификации </w:t>
      </w:r>
      <w:r>
        <w:rPr>
          <w:rFonts w:cs="Times New Roman" w:ascii="Times New Roman" w:hAnsi="Times New Roman"/>
          <w:b/>
          <w:sz w:val="28"/>
          <w:szCs w:val="28"/>
        </w:rPr>
        <w:t>(«Социально-коммуникативное развитие»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ифицировать цветы  полевые, садовые, лесные, комнатные. Развивать эстетический вкус, творчество у детей посредством объединения цветов и дополнительных материалов в композицию </w:t>
      </w:r>
      <w:r>
        <w:rPr>
          <w:rFonts w:cs="Times New Roman" w:ascii="Times New Roman" w:hAnsi="Times New Roman"/>
          <w:b/>
          <w:sz w:val="28"/>
          <w:szCs w:val="28"/>
        </w:rPr>
        <w:t>(«Художественно-эстетическое развитие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богатить знания детей о разновидности цветов, через сказку передать знания о жизни цветов </w:t>
      </w:r>
      <w:r>
        <w:rPr>
          <w:rFonts w:cs="Times New Roman" w:ascii="Times New Roman" w:hAnsi="Times New Roman"/>
          <w:b/>
          <w:sz w:val="28"/>
          <w:szCs w:val="28"/>
        </w:rPr>
        <w:t>(«Познавательное развитие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омощь в оформление коллекции цветов, организация итогового мероприятия – выставки, (зарисовки символов) подвижная игр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и с изображением цветов, картин,  заранее нарисованная схема для классификации: цветы леса, сада, луга;  просмотр презентации на тему « Сказочные цветы»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Использование художественного слова, обобщение детских исследований по данной теме. Беседа о лекарственных цветах, цветах занесенных в красную книгу, вопросы по теме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/>
        <w:t xml:space="preserve"> Стихотворения Н. Верзилина, выставка садовых и засушенных полевых цветов, иллюстрации с изображением цветов, кокошники с изображением цветов, ватман с нарисованной схемой классификации: цветы леса,  цветы сада; полевые цветы; символы – «метки» с изображением цветов, дополнительный материал: кора, ветки, ленточки для составления компози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7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ая     деятель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рганизации совместной      деятельности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расной книге, вопросы по теме, словесные игры, отгадывание загадок.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цветов, решение проблемных ситуаций, создание композиции цв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« Мы цветочки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(художественной литературы и фольклор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цветах, разучивание, рассматривании иллюстраций художник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гика образовательной деятельности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76"/>
        <w:gridCol w:w="2795"/>
        <w:gridCol w:w="2992"/>
      </w:tblGrid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воспитател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рассказывает детям о целительной силе  цветов, о чистом воздухе, призывая детей к бережному отношению к природе, сохранить в своем сердце любовь и доброту. На мольберте, воспитатель располагает картинки с темой: «Сказочные цве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рашивает детей, кто знает о разнообразии полевых цвет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ят две группы детей в кокошниках с изображением полевых и садовых цветов. Дети слушают. Они читают стихи каждый о своём цветке. Отвечают на вопросы воспитателя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эмоциональный настрой на дальнейшую деятельность. Развитие устной речи.</w:t>
            </w:r>
          </w:p>
        </w:tc>
      </w:tr>
      <w:tr>
        <w:trPr>
          <w:trHeight w:val="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лит детей на 4 подгруппы, и раздаёт карточки с символами –  «метками» где изображены полевые и садовые цветы. Воспитатель просит детей распределить картинки по схеме. Включает фонограмму произведения Чайковского «Вальс цветов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аются найти имеющие сходства в строении цветка найти растения похожие по форме листьев. Квалифицируют цветы на полевые и садовые. Дети распределяют карточки  по заготовленной схем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  навык исследовательского поведения и обработки полученного материала.</w:t>
            </w:r>
          </w:p>
        </w:tc>
      </w:tr>
      <w:tr>
        <w:trPr>
          <w:trHeight w:val="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посмотреть презентацию  «Полет пчелы» и задает вопросы «что дети знают о цветах?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мотрят, отвечают на вопрос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внимательность, наблюдательность, умение отвечать на вопросы.</w:t>
            </w:r>
          </w:p>
        </w:tc>
      </w:tr>
      <w:tr>
        <w:trPr>
          <w:trHeight w:val="2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у - огороде, выросла малинка. Солнце её греет, дождичек лелеет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и повторяют движения. Маршируют на месте. Дети  потягиваются на носочках, руки вверх и выполняют движение кистями «Дождик». Дети приседают и делают движения кистями рук влево и  вправ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ая двигательная активность детей.</w:t>
            </w:r>
          </w:p>
        </w:tc>
      </w:tr>
      <w:tr>
        <w:trPr>
          <w:trHeight w:val="5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оспитатель обращает внимание на мешочек, весящий на окне, и заглядывает в него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едлагает детям посмотреть, что там внутри, но до начала просмотра обращает внимание на стол, где лежат два цветка (ромашка и одуванчик.)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-</w:t>
            </w:r>
            <w:r>
              <w:rPr>
                <w:bCs/>
              </w:rPr>
              <w:t xml:space="preserve">Сейчас мы  с вами по очереди, на ощупь  будем определять предметы в мешочке и говорить «она» это или «он», доставать, и если этот предмет «она» мы будем класть ее на ромашку, а если «он» то на одуванчик. 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по очереди определяют на ощупь предметы находящиеся в мешке, называют их, определяют «он», «она» достают из мешка игрушечных насекомых и говорят: кузнечик- он, значит надо его посадить на одуванчик, бабочка- она, значит надо посадить ее на ромашку и т.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определить женский и мужской род на примере насеком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 предлагает составить композицию из цветов.</w:t>
            </w:r>
            <w:r>
              <w:rPr>
                <w:color w:val="555555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 подгруппам составляют композицию из цветов и дополнительного материала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объединять цветы в единую композицию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. О чем мы, ребята, сегодня говорили? Что вам запомнилось и понравилось? Воспитатель хвалит детей, благодарит за работу на занятии, предлагает высказать свое мнение о занятии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мероприятия: Выставка  композиции цветов «Сказочные цветы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елятся впечатлениями о занятии, рассказывают о том, что им больше понравилос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ы позитивные способы общ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EFD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писок литературы: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ябьева, Е. А. Тематические дни и недели в детском саду. Планирование и конспекты [Текст] / Е. А. Алябьева.: - М.: Сфера, 2005. – 160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даренко, Т. М. Экологические занятия с детьми 5-6 лет. [Текст] / Т. М. Бондаренко. – Воронеж: Учитель, 2007. – 159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ькова, Л. Г., Кочергина А. В., Обухова Л. А. Сценарии занятий по экологическому воспитанию [Текст] / Л. Г. Горькова, А. В. Кочергина, Л. А. Обухова. - М.: . Вако, 2008. – 240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энциклопедия. Цветы от А до Я. [Текст] / М.: Аргументы и факты, 1996. – 40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Педагогическое творчество» №6 1999; №6 2000; №3 2003; №3 2004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Дошкольная педагогика» №5 2008 год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ханева, М. Д. Экологическое развитие детей дошкольного и младшего школьного возраста. Методическое пособие для воспитателей ДОУ и педагогов начальной школы [Текст] / М. Д. Маханева. - М.: Аркти, 2004. – 320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орыгина, Т.А. Цветы: какие они? Книга для воспитателей [Текст] / Т.А. Шорыгина. – М.: ГНОМиД, 2002. – 64 с. </w:t>
      </w:r>
    </w:p>
    <w:p>
      <w:pPr>
        <w:pStyle w:val="Style16"/>
        <w:shd w:fill="FFFEFD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EFD" w:val="clear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C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0:00Z</dcterms:created>
  <dc:creator>XP GAME 2009</dc:creator>
  <dc:description/>
  <cp:keywords/>
  <dc:language>en-US</dc:language>
  <cp:lastModifiedBy>Пользователь Windows</cp:lastModifiedBy>
  <cp:lastPrinted>2016-12-06T09:17:00Z</cp:lastPrinted>
  <dcterms:modified xsi:type="dcterms:W3CDTF">2020-04-07T04:00:00Z</dcterms:modified>
  <cp:revision>2</cp:revision>
  <dc:subject/>
  <dc:title/>
</cp:coreProperties>
</file>