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33333"/>
          <w:spacing w:val="-6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52"/>
          <w:szCs w:val="52"/>
          <w:lang w:eastAsia="ru-RU"/>
        </w:rPr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93939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52"/>
          <w:szCs w:val="52"/>
          <w:lang w:eastAsia="ru-RU"/>
        </w:rPr>
        <w:t>Девиантное поведение детей</w:t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Times New Roman" w:hAnsi="Times New Roman" w:eastAsia="Times New Roman" w:cs="Times New Roman"/>
          <w:b/>
          <w:b/>
          <w:color w:val="393939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393939"/>
          <w:sz w:val="52"/>
          <w:szCs w:val="52"/>
          <w:lang w:eastAsia="ru-RU"/>
        </w:rPr>
        <w:t>Рекомендации для педагогов и родителей.</w:t>
      </w:r>
    </w:p>
    <w:p>
      <w:pPr>
        <w:pStyle w:val="Style16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-составитель:</w:t>
      </w:r>
    </w:p>
    <w:p>
      <w:pPr>
        <w:pStyle w:val="Style16"/>
        <w:ind w:left="6237" w:hanging="0"/>
        <w:rPr/>
      </w:pPr>
      <w:r>
        <w:rPr>
          <w:rFonts w:cs="Times New Roman" w:ascii="Times New Roman" w:hAnsi="Times New Roman"/>
          <w:sz w:val="36"/>
          <w:szCs w:val="36"/>
        </w:rPr>
        <w:t>Словохотова Л.Г.</w:t>
      </w:r>
    </w:p>
    <w:p>
      <w:pPr>
        <w:pStyle w:val="Normal"/>
        <w:shd w:fill="FCFCFC" w:val="clear"/>
        <w:spacing w:lineRule="auto" w:line="240" w:before="0" w:after="375"/>
        <w:ind w:left="6237" w:hanging="0"/>
        <w:rPr>
          <w:rFonts w:ascii="Times New Roman" w:hAnsi="Times New Roman" w:eastAsia="Times New Roman" w:cs="Times New Roman"/>
          <w:color w:val="393939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Учитель-логопед</w:t>
      </w:r>
    </w:p>
    <w:p>
      <w:pPr>
        <w:pStyle w:val="Normal"/>
        <w:shd w:fill="FCFCFC" w:val="clear"/>
        <w:spacing w:lineRule="auto" w:line="240" w:before="0" w:after="375"/>
        <w:jc w:val="center"/>
        <w:rPr>
          <w:rFonts w:ascii="Arial" w:hAnsi="Arial" w:eastAsia="Times New Roman" w:cs="Arial"/>
          <w:color w:val="39393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93939"/>
          <w:sz w:val="24"/>
          <w:szCs w:val="24"/>
          <w:lang w:eastAsia="ru-RU"/>
        </w:rPr>
        <w:t>2020г</w:t>
      </w:r>
      <w:r>
        <w:rPr>
          <w:rFonts w:eastAsia="Times New Roman" w:cs="Arial" w:ascii="Arial" w:hAnsi="Arial"/>
          <w:color w:val="393939"/>
          <w:sz w:val="24"/>
          <w:szCs w:val="24"/>
          <w:lang w:eastAsia="ru-RU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Девиантное поведение</w:t>
      </w:r>
      <w:r>
        <w:rPr>
          <w:rFonts w:cs="Times New Roman" w:ascii="Times New Roman" w:hAnsi="Times New Roman"/>
          <w:sz w:val="32"/>
          <w:szCs w:val="32"/>
        </w:rPr>
        <w:t xml:space="preserve"> – это поведение, характеризующееся отклонением от принятых нравственных, а в некоторых случаях и правовых норм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Чаще это поведение — реакции детей на трудные обстоятельства жизни. Оно находится на грани нормы и болезни и потому должно оцениваться не только педагогом, но и врачом. Возможность появления отклонений в поведении связана также с особенностями физического развития, условиями воспитания и социального окружени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лонения в поведении детей и подростков могут быть обусловлены следующими группами причин: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 – педагогической запущенностью,</w:t>
      </w:r>
      <w:r>
        <w:rPr>
          <w:rFonts w:cs="Times New Roman" w:ascii="Times New Roman" w:hAnsi="Times New Roman"/>
          <w:sz w:val="32"/>
          <w:szCs w:val="32"/>
        </w:rPr>
        <w:t xml:space="preserve"> когда ребенок, ведет себя неправильно в силу своей невоспитанности, отсутствия у него необходимых позитивных знаний, умен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боким психическим дискомфортом, вызванным неблагополучием семейных взаимоотношений, отрицательным психологическим микроклиматом в семь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надзорностью, отрицательным влиянием окружающей сред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торы, влияющие на формирование девиантного поведени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еполная семья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атериальное положение семь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тиль воспитания в семье (отсутствие единых требований к    ребенку, жестокость родителей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лоупотребление родителями алкоголя и наркотиков.</w:t>
      </w:r>
    </w:p>
    <w:p>
      <w:pPr>
        <w:pStyle w:val="Style16"/>
        <w:rPr/>
      </w:pPr>
      <w:hyperlink r:id="rId2" w:tgtFrame="_blank">
        <w:r>
          <w:rPr>
            <w:rFonts w:cs="Times New Roman" w:ascii="Times New Roman" w:hAnsi="Times New Roman"/>
            <w:sz w:val="32"/>
            <w:szCs w:val="32"/>
          </w:rPr>
        </w:r>
      </w:hyperlink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hyperlink r:id="rId3" w:tgtFrame="_blank">
        <w:r>
          <w:rPr>
            <w:rFonts w:cs="Times New Roman" w:ascii="Times New Roman" w:hAnsi="Times New Roman"/>
            <w:b/>
            <w:sz w:val="32"/>
            <w:szCs w:val="32"/>
          </w:rPr>
          <w:t>Формы девиантного поведения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ная агрессивность детей</w:t>
      </w:r>
      <w:r>
        <w:rPr>
          <w:rFonts w:cs="Times New Roman" w:ascii="Times New Roman" w:hAnsi="Times New Roman"/>
          <w:sz w:val="32"/>
          <w:szCs w:val="32"/>
        </w:rPr>
        <w:t xml:space="preserve"> является одной из наиболее острых проблем не только для врачей, педагогов и психологов, но и для общества в целом. Актуальность темы несомненна, поскольку число детей с таким поведением стремительно растет. Это вызвано суммацией целого ряда неблагоприятных факторов:</w:t>
      </w:r>
    </w:p>
    <w:p>
      <w:pPr>
        <w:pStyle w:val="Style16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худшением социальных условий жизни детей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ризисом семейного воспитания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вниманием школы к нервно-психическому состоянию детей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увеличением доли патологических родов, оставляющих последствия в виде повреждений головного мозга ребенка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тренное вмешательство при агрессивных проявлениях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Позволю  себе напомнить педагогам и родителям несколько правил экстренного вмешательства, которые позволят в конфликтной ситуации обеспечить позитивное разрешение конфликто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color w:val="0054A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окойное отношение в случае незначительной агрессии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использовать следующие позитивные стратегии:</w:t>
      </w:r>
    </w:p>
    <w:p>
      <w:pPr>
        <w:pStyle w:val="Style16"/>
        <w:ind w:left="720" w:hanging="1004"/>
        <w:rPr/>
      </w:pPr>
      <w:hyperlink r:id="rId4" w:tgtFrame="_blank">
        <w:r>
          <w:rPr>
            <w:rFonts w:cs="Times New Roman" w:ascii="Times New Roman" w:hAnsi="Times New Roman"/>
            <w:sz w:val="32"/>
            <w:szCs w:val="32"/>
          </w:rPr>
          <w:t>- полное игнорирование реакций ребенка;</w:t>
        </w:r>
      </w:hyperlink>
    </w:p>
    <w:p>
      <w:pPr>
        <w:pStyle w:val="Style16"/>
        <w:rPr/>
      </w:pPr>
      <w:hyperlink r:id="rId5" w:tgtFrame="_blank">
        <w:r>
          <w:rPr/>
        </w:r>
      </w:hyperlink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выражение понимания чувств ребенка ("Конечно, тебе обидно»). 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ключение внимания, предложение какого-либо задания ("Помоги мне, пожалуйста, достать посуду с верхней полки, ты ведь выше меня");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зитивное обозначение поведения ("Ты злишься потому, что ты устал").</w:t>
      </w:r>
    </w:p>
    <w:p>
      <w:pPr>
        <w:pStyle w:val="Style16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</w:p>
    <w:p>
      <w:pPr>
        <w:pStyle w:val="Style16"/>
        <w:ind w:left="142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 </w:t>
      </w:r>
      <w:r>
        <w:rPr>
          <w:rFonts w:cs="Times New Roman" w:ascii="Times New Roman" w:hAnsi="Times New Roman"/>
          <w:b/>
          <w:i/>
          <w:sz w:val="32"/>
          <w:szCs w:val="32"/>
        </w:rPr>
        <w:t>Акцентирование внимания на поступках(поведении), а не на личности.</w:t>
      </w:r>
    </w:p>
    <w:p>
      <w:pPr>
        <w:pStyle w:val="Style16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из важных путей снижения агрессии –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ановление с ребенком обратной связи</w:t>
      </w:r>
    </w:p>
    <w:p>
      <w:pPr>
        <w:pStyle w:val="Style16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используются следующие приемы:</w:t>
      </w:r>
    </w:p>
    <w:p>
      <w:pPr>
        <w:pStyle w:val="Style16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статация факта («Ты ведешь себя агрессивно»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констатирующий вопрос ("ты злишься?"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крытие мотивов агрессивного поведения ("Ты хочешь меня обидеть?", "Ты хочешь продемонстрировать силу?»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обнаружение своих собственных чувств по отношению к нежелательному поведению ("Мне не нравится, когда со мной говорят в таком тоне", "Я сержусь, когда на меня кто-то громко кричит"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пелляция к правилам ("Мы же с тобой договаривались!")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Контроль над собственными негативными эмоциям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ям и специалистам необходимо очень тщательно контролировать свои негативные эмоции в ситуации взаимодействия с агрессивными детьми.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но взаимодействовать с агрессивным человеко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нижение напряжения ситуации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ичными неправильными действиями взрослого, усиливающими напряжение и агрессию, являются:</w:t>
      </w:r>
    </w:p>
    <w:p>
      <w:pPr>
        <w:pStyle w:val="Style16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голоса, изменение тона на угрожающий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демонстрация власти ("Учитель здесь пока еще я", "Будет так, как я скажу")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агрессивные позы и жесты: сжатые челюсти, перекрещенные или сцепленные руки, разговор "сквозь зубы"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сарказм, насмешки, высмеивание и передразнивание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егативная оценка личности ребенка, его близких или друзей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использование физической силы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втягивание в конфликт посторонних людей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епреклонное настаивание на своей правоте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отации, проповеди, "чтение морали"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аказания или угрозы наказ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обобщения типа: "Вы все одинаковые", "Ты, как всегда. ", "Ты никогда не. "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сравнение ребенка с другими детьми — не в его пользу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команды, жесткие требования, давлени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авдания, подкуп, награды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5.  </w:t>
      </w:r>
      <w:r>
        <w:rPr>
          <w:rFonts w:cs="Times New Roman" w:ascii="Times New Roman" w:hAnsi="Times New Roman"/>
          <w:b/>
          <w:i/>
          <w:sz w:val="32"/>
          <w:szCs w:val="32"/>
        </w:rPr>
        <w:t>Обсуждение проступ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овать поведение в момент проявления агрессии не нужно, этим стоит заниматься только после того, как ситуация разрешится, и все успокоятся. В то же время, обсуждение инцидента необходимо провести как можно скорее. Лучше это сделать наедине, без свидетелей, и только затем обсуждать в группе или в семье (и то не всегда). Во время разговора важно сохранять спокойствие и объективность. Нужно подробно обсудить негативные последствия агрессивного поведения, его разрушительность не только для окружающих, но, прежде всего, для самого маленького агрессора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6.Сохранение положительной репутации ребенка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страшное для ребенка – публичное осуждение и негативная оценка. Поэтому для сохранения положительной репутации целесообразно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публично минимизировать вину ребенка («Ты неважно себя чувствуешь». «Ты не хотел его обидеть»), но в беседе с глазу на глаз показать истину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е требовать полного подчинения, позволить подростку/ребенку выполнить ваше требование по-своему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ложить ребенку/подростку компромисс, договор с взаимными уступ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7.  </w:t>
      </w:r>
      <w:r>
        <w:rPr>
          <w:rFonts w:cs="Times New Roman" w:ascii="Times New Roman" w:hAnsi="Times New Roman"/>
          <w:b/>
          <w:i/>
          <w:sz w:val="32"/>
          <w:szCs w:val="32"/>
        </w:rPr>
        <w:t>Демонстрация модели неагрессивного повед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дение взрослого, позволяющее показать образец конструктивного поведения и направленное на снижение напряжения в конфликтной ситуации, включает следующие приемы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рефлексивное слушание (нерефлексивное слушание – это слушание без анализа(рефлексии), дающее возможность собеседнику высказаться. Оно состоит в умении внимательно молчать.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уза, дающая ребенку успокоиться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внушение спокойствия невербальными средствами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прояснение ситуации с помощью наводящих вопросов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знание чувств ребен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овольно быстро перенимают неагрессивные модели поведения. Главное условие – искренность взрослого, соответствие его невербальных реакций словам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ы агрессии у детей и способы построения отношений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ерактивно-агрессивный ребенок.</w:t>
      </w:r>
    </w:p>
    <w:p>
      <w:pPr>
        <w:pStyle w:val="Style16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Двигательно расторможенным детям труднее быть дисциплинированными и послушными. Такие дети, воспитываясь в семье по типу "кумира" или в атмосфере вседозволенности, попадая в коллектив сверстников, могут становиться агрессивными. Необходимо грамотно выстраивать систему ограничений, используя в том числе и игровые ситуации с правилами. Стимулируйте умение у детей признавать собственные ошибки. Учите их не сваливать свою вину на других. Развивайте чувство эмпатии, сочувствия к другим, сверстникам, взрослому и живому миру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Агрессивно-обидчивый и истощаемый ребенок.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идчивость ребенка может быть связана не только с недостатками в воспитании или трудностями обучения, но и с болезнью роста, особенностями созревания нервной системы и организма. Повышенная чувствительность, раздражительность, ранимость могут провоцировать агрессивное поведение. Помогите ребенку разрядить психическое напряжение, повозитесь вместе с ним в шумной игре, поколотите что-нибудь. И стремитесь избегать ситуаций перенапряжения, если ребенок почти всегда агрессивен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Агрессивный ребенок с оппозиционно-вызывающим поведением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часто грубит, но не всем, а только родителям, знакомым ему людям, то, наверное, в ваших взаимоотношениях что-то не так: вы редко занимаетесь и общаетесь с ребенком; вы уже не образец для подражания, как раньше; ребенку скучно, нечем заняться, и он переносит на вас собственное настроение и проблемы, перекладывает ответственность за свое поведение. Попытайтесь решать проблемы вместе, в сотрудничестве с ребенком, но не за него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Агрессивно-боязливый ребенок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ждебность, подозрительность могут быть средством защиты ребенка от мнимой угрозы, "нападения". Работайте со страхами, моделируйте, т.е. создавайте опасную ситуацию и вместе с ребенком преодолевайте ее, при этом ситуация должна быть на грани приятного с неприятным с преобладанием приятного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Агрессивно-бесчувственный ребенок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дети, у которых способность к эмоциональному отклику, сопереживанию, сочувствию к другим нарушена. Причины могут быть в неблагоприятных условиях семейного воспитания, нарушениях интеллектуального развития ребенка, а также в чертах эмоциональной холодности, черствости, уплощенности, повышенной аффективной (эмоциональной) возбудимости, которые передаются от родителей или близких ребенка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й ребенок часто раздражается или, наоборот, равнодушен, толкается, дерется, говорит обидные слова, грубо обращается с животными, и при этом ему трудно понять, что другому, т.е. обиженному, плохо или больно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 стимулировать гуманные чувства у такого ребенка: жалейте, гладьте кошек и собак, ухаживайте за животными; обращайте внимание ребенка на грустное, подавленное состояние другого человека и стимулируйте желание помоч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Гиперактивный ребенок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живой, подвижный, активный — что в этом плохого? Более того, он и смышлен не по годам, по крайней мере компьютер освоил значительно быстрее и лучше бабушки, знает, как привести в движение сложную игрушку, с пультами телевизора и "видика" — вообще не бывает проблем. Врачи на задержку развития не указывают. И тем не менее вас постоянно выводит из себя его неугомонность, беготня, ерзанье, нетерпеливость, невразумительные ответы.</w:t>
      </w:r>
    </w:p>
    <w:p>
      <w:pPr>
        <w:pStyle w:val="Style16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е отличие ребенка живого, активного от гиперактивного то, что независимо от ситуаций, в любых условиях –дома, в гостях, в кабинете врача, на улице – будет вести себя одинаково : бегать, бесцельно двигаться, не задерживаясь надолго на любом, самом интересном предмете. Он просто не может остановиться. У него не работает механизм самоконтроля. Гиперактивных бесполезно уговаривать, останавливать, наказывать, их надо сперва подлечить.</w:t>
      </w:r>
    </w:p>
    <w:p>
      <w:pPr>
        <w:pStyle w:val="Style16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явление </w:t>
      </w:r>
      <w:r>
        <w:rPr>
          <w:rFonts w:cs="Times New Roman" w:ascii="Times New Roman" w:hAnsi="Times New Roman"/>
          <w:b/>
          <w:sz w:val="32"/>
          <w:szCs w:val="32"/>
        </w:rPr>
        <w:t>синдрома дефицита внимания с гиперактивностью</w:t>
      </w:r>
      <w:r>
        <w:rPr>
          <w:rFonts w:cs="Times New Roman" w:ascii="Times New Roman" w:hAnsi="Times New Roman"/>
          <w:sz w:val="32"/>
          <w:szCs w:val="32"/>
        </w:rPr>
        <w:t xml:space="preserve"> определяется тремя основными критериями (симптомокомплексами).Это невнимательность, гиперактивность и импульсивнос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"невнимательность"</w:t>
      </w:r>
      <w:r>
        <w:rPr>
          <w:rFonts w:cs="Times New Roman" w:ascii="Times New Roman" w:hAnsi="Times New Roman"/>
          <w:sz w:val="32"/>
          <w:szCs w:val="32"/>
        </w:rPr>
        <w:t xml:space="preserve"> в данном случае складывается из следующих признаков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ычно ребенок не способен удерживать внимание на деталях, из-за чего он допускает ошибки при выполнении любых заданий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не в состоянии вслушиваться в обращенную к нему речь, из-за чего складывается впечатление, что он вообще игнорирует слова и замечания окружающих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не умеет доводить выполняемую работу до конца, он просто не в состоянии усвоить правила работы, предлагаемые ему инструкцией, и придерживаться их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избегает заданий, которые требуют длительного умственного напряжения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часто теряет свои вещи, предметы, необходимые в школе и дома, в д/с никогда не может найти свою шапку, варежки, в классе – ручку или дневник, хотя предварительно мама все собрала и сложила в одном мест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легко отвлекается на посторонние стимулы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постоянно все забыва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поставить ребенку диагноз «невнимательность»,  у него должно присутствовать как мимнимум 6 из перечисленных признаков, которые сохраняются по меньшей мере 6 месяцев и выражены постоянн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нятие «гиперактивность» </w:t>
      </w:r>
      <w:r>
        <w:rPr>
          <w:rFonts w:cs="Times New Roman" w:ascii="Times New Roman" w:hAnsi="Times New Roman"/>
          <w:sz w:val="32"/>
          <w:szCs w:val="32"/>
        </w:rPr>
        <w:t>включает в себя следующие признак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суетлив, никогда не сидит спокойно, беспричинно двигает кистями рук, стопами, елозит на стуле, постоянно оборачивает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не в состоянии долго усидеть на месте, вскакивает без разрешения, хлдит по классу(группе) и т.п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вигательная активность ребенка, как правило, не имеет определенной цел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не может играть в тихие игры, отдыхать, сидеть тихо и спокойно, заниматься чем-то определенны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всегда нацелен на движен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асто бывает болтливы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нятие «импульсивность» </w:t>
      </w:r>
      <w:r>
        <w:rPr>
          <w:rFonts w:cs="Times New Roman" w:ascii="Times New Roman" w:hAnsi="Times New Roman"/>
          <w:sz w:val="32"/>
          <w:szCs w:val="32"/>
        </w:rPr>
        <w:t>включает в себя следующие признак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часто отвечает на вопросы, не задумываясь, не дослушав их до конца, порой просто выкрикивает ответы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ребенок с трудом дожидается своей очереди, независимо от ситуации и обстановки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енок обычно мешает другим, вмешивается в разговоры, игры, пристаёт к окружающи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ворить о гиперактивности и импульсивности можно только в том случае, если присутствуют как минимум 6 из перечисленных признаков и сохраняются они не менее 6 месяце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еждународной классификации выделяют </w:t>
      </w:r>
      <w:r>
        <w:rPr>
          <w:rFonts w:cs="Times New Roman" w:ascii="Times New Roman" w:hAnsi="Times New Roman"/>
          <w:b/>
          <w:sz w:val="32"/>
          <w:szCs w:val="32"/>
        </w:rPr>
        <w:t>три формы СДВГ 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 первой форме гиперактивность сочетается с нарушением внимания; по распространенности это самая частая форма заболевания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 второй форме – преобладает нарушение внимания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третьей форме – преобладает гиперактивность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ины гиперактивности у детей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ледственность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Поражение головного мозга во время беременности, родов, а также в первые дни жизни ребенка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Опасности  первых лет жизни (удары, ушибы головы и мозга, нарушения обмена веществ, сердечная недостаточность, тяжелая бронхиальная астм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ейное воспитание и окружающая обстановка (ребенок постоянно в конфликтной ситуации или ребенок-центр вселенной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тание (консерванты, ароматизаторы, искусственные наполнители, пищевые красители – вызывают химический дисбаланс мозга)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32"/>
          <w:szCs w:val="32"/>
        </w:rPr>
        <w:t>Дефицит питательных элементов (дети страдают от нехватки определенных витаминов, микроэлементов и основных жирных кислот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жающая среда (экологическая обстановка ведет к различным нарушениям здоровья, психического в том числе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перактивность: как с этим борются специалисты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екоторые медики настаивают на применении лекарственной терапии, полагая, что прием препаратов будет способствовать улучшению обменных процессов в ткани мозга и ускорит созревание его высших функций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ая группа врачей признает ограниченную действенность лекарственной терапии, но справедливо указывает на то, что действие лекарств на синдром возможно только в условиях их непрерывного приема. Если прекращается прием лекарств, то все проявления синдрома тут же возвращаются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Тревожный ребенок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"тревожный" отмечается в словарях с 1771 года. Существует много версий, объясняющих происхождение этого термина. Автор одной из них полагает, что слово "тревога" означает трижды повторенный сигнал об опасности со стороны противни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сихологическом словаре дано следующее определение тревожности: это "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"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отличать тревогу от тревожности. Если тревога — это эпизодические проявления беспокойства, волнения ребенка, то тревожность является устойчивым состоянием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вожность не связана с какой-либо определенной ситуацией и проявляется почти всегда. Это состояние сопутствует человеку в любом виде деятельности. Когда же человек боится чего-то конкретного, мы говорим о проявлении страха. Например, страх темноты, страх высоты, страх замкнутого пространства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ы считают, что в дошкольном и младшем школьном возрасте более тревожны мальчики, а после 12 лет — девочки. При этом девочки больше волнуются по поводу взаимоотношений с другими людьми, а мальчиков в большей степени беспокоят насилие и наказание. Совершив какой-либо "неблаговидный" поступок, девочки переживают, что мама или педагог плохо о них подумают, а подружки откажутся играть с ними. В этой же ситуации мальчики, скорее всего, будут бояться, что их накажут взрослые или побью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ртрет тревожного ребенк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руппу детского сада (или в класс) входит ребенок. Он напряженно вглядывается во все, что находится вокруг, робко, почти беззвучно здоровается и неловко садится на краешек ближайшего стула. Кажется, что </w:t>
      </w:r>
      <w:r>
        <w:rPr>
          <w:rFonts w:cs="Times New Roman" w:ascii="Times New Roman" w:hAnsi="Times New Roman"/>
          <w:b/>
          <w:i/>
          <w:sz w:val="32"/>
          <w:szCs w:val="32"/>
        </w:rPr>
        <w:t>он ожидает каких-либо неприятност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х отличает чрезмерное беспокойство,</w:t>
      </w:r>
      <w:r>
        <w:rPr>
          <w:rFonts w:cs="Times New Roman" w:ascii="Times New Roman" w:hAnsi="Times New Roman"/>
          <w:sz w:val="32"/>
          <w:szCs w:val="32"/>
        </w:rPr>
        <w:t xml:space="preserve"> причем, иногда они боятся не самого события, а его предчувствия. Часто они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ни очень самокритичны. Уровень их самооценки низок, такие дети и впрямь думают, что хуже других во всем, что они самые некрасивые, неумные, неуклюжие. Они ищут поощрения, одобрения взрослых во всех делах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 и др. Во время проявления тревоги они часто ощущают сухость во рту, ком в горле, слабость в ногах, учащенное сердцебиен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итерии определения тревожности у ребенка 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стоянное беспокойств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рудность, иногда невозможность сконцентрироваться на чем-либо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ышечное напряжение (например, в области лица, шеи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аздражительнос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рушения сн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помочь тревожному ребен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тревожным ребенком сопряжена с определенными трудностями и, как правило, занимает достаточно длительное врем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Специалисты рекомендуют проводить </w:t>
      </w:r>
      <w:r>
        <w:rPr>
          <w:rFonts w:cs="Times New Roman" w:ascii="Times New Roman" w:hAnsi="Times New Roman"/>
          <w:b/>
          <w:i/>
          <w:sz w:val="32"/>
          <w:szCs w:val="32"/>
        </w:rPr>
        <w:t>работу с тревожными детьми в трех направлениях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вышение самооцен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учение ребенка умению управлять собой в конкретных, наиболее волнующих его ситуация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нятие мышечного напряж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им подробнее каждое из названных направлени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Конечно же, </w:t>
      </w:r>
      <w:r>
        <w:rPr>
          <w:rFonts w:cs="Times New Roman" w:ascii="Times New Roman" w:hAnsi="Times New Roman"/>
          <w:i/>
          <w:sz w:val="32"/>
          <w:szCs w:val="32"/>
        </w:rPr>
        <w:t>повысить самооценку ребенка</w:t>
      </w:r>
      <w:r>
        <w:rPr>
          <w:rFonts w:cs="Times New Roman" w:ascii="Times New Roman" w:hAnsi="Times New Roman"/>
          <w:sz w:val="32"/>
          <w:szCs w:val="32"/>
        </w:rPr>
        <w:t xml:space="preserve"> за короткое время невозможно. Необходимо ежедневно проводить целенаправленную работу. Обращайтесь к ребенку по имени, хвалите его даже за незначительные успехи, отмечайте их в присутствии других детей. Однако ваша похвала должна быть искренней, потому что дети остро реагируют на фальшь. Причем ребенок обязательно должен знать, за что его похвалили. В любой ситуации можно найти повод для того, чтобы похвалить ребенка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учение детей умению управлять своим поведение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о, тревожные дети не сообщают о своих проблемах открыто, а иногда даже скрывают их. Поэтому если ребенок заявляет взрослым, что он ничего не боится, это не означает, что его слова соответствуют действительности. Скорее всего, это и есть проявление тревожности, в которой ребенок не может или не хочет признать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случае желательно привлекать ребенка к совместному обсуждению проблемы. В детском саду можно поговорить с детьми, сидя в кругу, об их чувствах и переживаниях в волнующих их ситуациях. А в школе можно на примерах литературных произведений показать детям, что смелый человек — это не тот, кто ничего не боится (таких людей нет на свете), а тот, кто умеет преодолеть свой страх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нятие мышечного напряж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тельно при работе с тревожными детьми использовать игры на телесный контакт. Очень полезны упражнения на релаксацию, техника глубокого дыхания, занятия йогой, массаж и просто растирания те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к играть с тревожными деть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На начальных этапах работы с тревожным ребенком следует руководствоваться следующими </w:t>
      </w:r>
      <w:r>
        <w:rPr>
          <w:rFonts w:cs="Times New Roman" w:ascii="Times New Roman" w:hAnsi="Times New Roman"/>
          <w:b/>
          <w:i/>
          <w:sz w:val="32"/>
          <w:szCs w:val="32"/>
        </w:rPr>
        <w:t>правилам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ение ребенка в любую новую игру должно проходить поэтапно. Пусть он сначала ознакомится с правилами игры, посмотрит, как в нее играют другие дети, и лишь потом, когда сам захочет, станет ее участник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избегать соревновательных моментов и игр…, в которых учитывается скорость выполнения задания, например, таких как «Кто быстрее?»</w:t>
      </w:r>
    </w:p>
    <w:p>
      <w:pPr>
        <w:pStyle w:val="Style16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Если вы вводите новую игру, то для того чтобы тревожный ребенок не ощущал опасности от встречи с чем-то неизвестным, лучше проводить ее на материале, уже знакомом ему (картинки, карточки). Можно использовать часть инструкции или правил из игры, в которую ребенок уже играл неоднократно.</w:t>
      </w:r>
    </w:p>
    <w:p>
      <w:pPr>
        <w:pStyle w:val="Style16"/>
        <w:ind w:left="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гры с закрытыми глазами рекомендуется использовать только после длительной работы с ребенком, когда он сам решит, что может выполнить это услови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тенчивые дет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тенчивость может уродливо трансформироваться, мутировать в наглость, девиантное поведение. И это серьезная проблема — не только медицинско-психологическая, но и социальная. От того, получит ли застенчивый малыш, подросток квалифицированную помощь, зависят его дальнейшая судьба, благополучие в профессиональной и личной жизн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ем чревата застенчивос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граничение контактов с людьми – «Роскошь человеческого общения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Конформизм — человек «наступает на горло собственной песне», не выражая своего мнения, он просто голосует за чужое, даже если оно ему чуждо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Застенчивость побуждает человека бесконечно заниматься самокопанием, самоедством и самообвинением. Известно, что самое страшное чувство — чувство вины. Застенчивый чаще всего "без вины виноватый"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Застенчивость влечет за собой неприятные переживания, развивает тревожность, формирует страх и комплекс неполноце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Энергия растрачивается попусту: вместо того чтобы совершать поступки, личность занята переживан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акапливаются неотреагированные отрицательные эмоци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Застенчивость мешает раскрытию личности и ее реализации. Иной не столь много представляет собой, сколько умеет себя преподнести, застенчивый же не в состоянии донести свою значимос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удший исход — невроз (а состояние застенчивости ведь может варьироваться от «легкой необщительности» до глубокого невроза), депрессия и, возможно, суицид. Часто глубоко застенчивые люди жалуются на потерю смысла жизн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мптомы застенчивост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тенчивость «читается» по внешним признакам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краснение лица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тливость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рожь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чащение сердцебиения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тесненное дыхани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гбенная поза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ущенные вниз глаза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ихий голос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ванность мышц и движен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 делать?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2"/>
          <w:szCs w:val="32"/>
        </w:rPr>
        <w:t>Повышение самооценки начинается с похвалы. Подробнее о том как правильно хвалить ребенка вы можете прочитать в следующих статьях: «Как правильно хвалить ребенка», «Критикуем и хвалим по-новому»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енность в себе вырабатывается за счет успеха. Ставьте перед ребенком задачи, которые он может решить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яйте не ребенка , а его поведение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жайте тревожность всеми возможными способами + упр-я на расслабление – медитация, релаксация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йте ребенка навыкам общения. Объясните ему, что для того, чтобы быть интересным для ровесников, нужно много читать, интересоваться явлениями и событиями и таким образом привлечь к себе внимани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йте никому насмехаться над ребенко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рвные дет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рвные дети — проблема столь же непростая, сколь и актуальная для родителей. Нервность — широкое понятие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К ней относят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резмерную возбудимость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ражительность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ксивость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печатлительность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рушения сна,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акже невропатию и невроз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ней относят и психосоматическое неблагополучие, т.е. заболевания внутренних органов, основная причина которых — тягостные переживания.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ребенок рождается нервным, другой становится таковым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рием к невропатологу и психиатру приводят и </w:t>
      </w:r>
      <w:r>
        <w:rPr>
          <w:rFonts w:cs="Times New Roman" w:ascii="Times New Roman" w:hAnsi="Times New Roman"/>
          <w:b/>
          <w:sz w:val="32"/>
          <w:szCs w:val="32"/>
        </w:rPr>
        <w:t>трудных детей, т.е. детей с неблагоприятными чертами характера</w:t>
      </w:r>
      <w:r>
        <w:rPr>
          <w:rFonts w:cs="Times New Roman" w:ascii="Times New Roman" w:hAnsi="Times New Roman"/>
          <w:sz w:val="32"/>
          <w:szCs w:val="32"/>
        </w:rPr>
        <w:t xml:space="preserve">, которые затрудняют их адаптацию (приспособление) в жизни. Между тем, если нервный — всегда трудный, то трудный — не всегда нервный, хотя нервность угрожает и ему. </w:t>
      </w:r>
    </w:p>
    <w:p>
      <w:pPr>
        <w:pStyle w:val="Style16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 детской нервности и неразделимо связанных с ней нарушений поведения, как и причин, которые их вызывают, много. </w:t>
      </w:r>
    </w:p>
    <w:p>
      <w:pPr>
        <w:pStyle w:val="Style16"/>
        <w:ind w:firstLine="14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ее частая причина того и другого — неправильное воспитание. В свою очередь, нервность и трудность осложняют воспитание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к категории нервных или трудных правомерно отнести каждого третьего ребенка. Причин тому много. С одной стороны, время предъявляет чрезвычайно высокие требования уже к ребенку. С другой — множество детей рождаются слабыми.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днее обусловлено: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нашиванием беременности, которая в прошлом заканчивалась выкидышем (из-за неполноценности плода или детородных органов женщины);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ложненным протеканием беременности из-за болезни женщины или в связи с вредными воздействиями (экологическими, инфекционными, токсическими, производственными, радиационными и др.) на беременную;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том числа осложненных родов (крупный плод, увеличение числа позднородящих, в том числе первого ребенка, а также родящих до достижения полной физической зрелости, сделавших аборт до первых родов и др.);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живанием глубоко недоношенных. 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же большого числа единственных детей, что объективно осложняет их воспитание, еще более усложняет проблему.</w:t>
      </w:r>
    </w:p>
    <w:p>
      <w:pPr>
        <w:pStyle w:val="Style16"/>
        <w:rPr>
          <w:rFonts w:ascii="Times New Roman" w:hAnsi="Times New Roman" w:cs="Times New Roman"/>
          <w:color w:val="333333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-6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33333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-6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33333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-6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33333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-6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33333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-6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color w:val="333333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pacing w:val="-6"/>
          <w:sz w:val="40"/>
          <w:szCs w:val="32"/>
        </w:rPr>
      </w:pPr>
      <w:r>
        <w:rPr>
          <w:rFonts w:cs="Times New Roman" w:ascii="Times New Roman" w:hAnsi="Times New Roman"/>
          <w:b/>
          <w:color w:val="333333"/>
          <w:spacing w:val="-6"/>
          <w:sz w:val="40"/>
          <w:szCs w:val="32"/>
        </w:rPr>
        <w:t>Рекомендации для родителей и педагогов по работе с детьми с поведением, отклоняющимся от общепринятой нор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pacing w:val="-6"/>
          <w:sz w:val="40"/>
          <w:szCs w:val="32"/>
        </w:rPr>
      </w:pPr>
      <w:r>
        <w:rPr>
          <w:rFonts w:cs="Times New Roman" w:ascii="Times New Roman" w:hAnsi="Times New Roman"/>
          <w:b/>
          <w:color w:val="333333"/>
          <w:spacing w:val="-6"/>
          <w:sz w:val="40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333333"/>
          <w:spacing w:val="-6"/>
          <w:sz w:val="36"/>
          <w:szCs w:val="32"/>
        </w:rPr>
      </w:pPr>
      <w:r>
        <w:rPr>
          <w:rFonts w:cs="Times New Roman" w:ascii="Times New Roman" w:hAnsi="Times New Roman"/>
          <w:b/>
          <w:color w:val="333333"/>
          <w:spacing w:val="-6"/>
          <w:sz w:val="36"/>
          <w:szCs w:val="32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-составитель:</w:t>
      </w:r>
    </w:p>
    <w:p>
      <w:pPr>
        <w:pStyle w:val="Style16"/>
        <w:ind w:left="6237" w:hanging="0"/>
        <w:rPr/>
      </w:pPr>
      <w:r>
        <w:rPr>
          <w:rFonts w:cs="Times New Roman" w:ascii="Times New Roman" w:hAnsi="Times New Roman"/>
          <w:sz w:val="36"/>
          <w:szCs w:val="36"/>
        </w:rPr>
        <w:t>Словохотова Л.Г.</w:t>
      </w:r>
    </w:p>
    <w:p>
      <w:pPr>
        <w:pStyle w:val="Normal"/>
        <w:shd w:fill="FCFCFC" w:val="clear"/>
        <w:spacing w:lineRule="auto" w:line="240" w:before="0" w:after="375"/>
        <w:ind w:left="6237" w:hanging="0"/>
        <w:rPr>
          <w:rFonts w:ascii="Times New Roman" w:hAnsi="Times New Roman" w:eastAsia="Times New Roman" w:cs="Times New Roman"/>
          <w:color w:val="393939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Учитель-логопед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333333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6"/>
          <w:sz w:val="28"/>
          <w:szCs w:val="28"/>
          <w:lang w:eastAsia="ru-RU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стренное вмешательство при агрессивных проявлениях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Позволю себе рекомендовать несколько правил экстренного вмешательства, которые позволят в конфликтной ситуации обеспечить позитивное разрешение конфликто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color w:val="0054A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окойное отношение в случае незначительной агрессии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использовать следующие позитивные стратегии:</w:t>
      </w:r>
    </w:p>
    <w:p>
      <w:pPr>
        <w:pStyle w:val="Style16"/>
        <w:ind w:left="720" w:hanging="100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лное игнорирование реакций ребенка; 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- выражение понимания чувств ребенка ("Конечно, тебе обидно»). 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ключение внимания, предложение какого-либо задания ("Помоги мне, пожалуйста, достать посуду с верхней полки, ты ведь выше меня");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зитивное обозначение поведения ("Ты злишься потому, что ты устал"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кцентирование внимания на поступках(поведении), а не на личности.</w:t>
      </w:r>
    </w:p>
    <w:p>
      <w:pPr>
        <w:pStyle w:val="Style16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из важных путей снижения агрессии –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тановление с ребенком обратной связи</w:t>
      </w:r>
    </w:p>
    <w:p>
      <w:pPr>
        <w:pStyle w:val="Style16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используются следующие приемы:</w:t>
      </w:r>
    </w:p>
    <w:p>
      <w:pPr>
        <w:pStyle w:val="Style16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статация факта («Ты ведешь себя агрессивно»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констатирующий вопрос ("ты злишься?"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крытие мотивов агрессивного поведения ("Ты хочешь меня обидеть?", "Ты хочешь продемонстрировать силу?»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обнаружение своих собственных чувств по отношению к нежелательному поведению ("Мне не нравится, когда со мной говорят в таком тоне", "Я сержусь, когда на меня кто-то громко кричит"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пелляция к правилам ("Мы же с тобой договаривались!")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Контроль над собственными негативными эмоциям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ям и специалистам необходимо очень тщательно контролировать свои негативные эмоции в ситуации взаимодействия с агрессивными детьми.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но взаимодействовать с агрессивным человеком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Снижение напряжения ситуации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ичными неправильными действиями взрослого, усиливающими напряжение и агрессию, являются:</w:t>
      </w:r>
    </w:p>
    <w:p>
      <w:pPr>
        <w:pStyle w:val="Style16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голоса, изменение тона на угрожающий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демонстрация власти ("Учитель здесь пока еще я", "Будет так, как я скажу")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агрессивные позы и жесты: сжатые челюсти, перекрещенные или сцепленные руки, разговор "сквозь зубы"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сарказм, насмешки, высмеивание и передразнивание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егативная оценка личности ребенка, его близких или друзей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использование физической силы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втягивание в конфликт посторонних людей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епреклонное настаивание на своей правоте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отации, проповеди, "чтение морали"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аказания или угрозы наказ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обобщения типа: "Вы все одинаковые", "Ты, как всегда. ", "Ты никогда не. "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сравнение ребенка с другими детьми — не в его пользу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команды, жесткие требования, давление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авдания, подкуп, награды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5.  </w:t>
      </w:r>
      <w:r>
        <w:rPr>
          <w:rFonts w:cs="Times New Roman" w:ascii="Times New Roman" w:hAnsi="Times New Roman"/>
          <w:b/>
          <w:i/>
          <w:sz w:val="32"/>
          <w:szCs w:val="32"/>
        </w:rPr>
        <w:t>Обсуждение проступ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ировать поведение в момент проявления агрессии не нужно, этим стоит заниматься только после того, как ситуация разрешится, и все успокоятся. В то же время, обсуждение инцидента необходимо провести как можно скорее. Лучше это сделать наедине, без свидетелей, и только затем обсуждать в группе или в семье (и то не всегда). Во время разговора важно сохранять спокойствие и объективность. Нужно подробно обсудить негативные последствия агрессивного поведения, его разрушительность не только для окружающих, но, прежде всего, для самого маленького агрессора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6.Сохранение положительной репутации ребенка.</w:t>
      </w:r>
    </w:p>
    <w:p>
      <w:pPr>
        <w:pStyle w:val="Style16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страшное для ребенка – публичное осуждение и негативная оценка. Поэтому для сохранения положительной репутации целесообразно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публично минимизировать вину ребенка («Ты неважно себя чувствуешь». «Ты не хотел его обидеть»), но в беседе с глазу на глаз показать истину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е требовать полного подчинения, позволить подростку/ребенку выполнить ваше требование по-своему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ложить ребенку/подростку компромисс, договор с взаимными уступ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7.  </w:t>
      </w:r>
      <w:r>
        <w:rPr>
          <w:rFonts w:cs="Times New Roman" w:ascii="Times New Roman" w:hAnsi="Times New Roman"/>
          <w:b/>
          <w:i/>
          <w:sz w:val="32"/>
          <w:szCs w:val="32"/>
        </w:rPr>
        <w:t>Демонстрация модели неагрессивного повед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дение взрослого, позволяющее показать образец конструктивного поведения и направленное на снижение напряжения в конфликтной ситуации, включает следующие приемы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рефлексивное слушание (нерефлексивное слушание – это слушание без анализа(рефлексии), дающее возможность собеседнику высказаться. Оно состоит в умении внимательно молчать.)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ауза, дающая ребенку успокоиться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внушение спокойствия невербальными средствами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прояснение ситуации с помощью наводящих вопросов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знание чувств ребен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довольно быстро перенимают неагрессивные модели поведения. Главное условие – искренность взрослого, соответствие его невербальных реакций словам.</w:t>
      </w:r>
    </w:p>
    <w:p>
      <w:pPr>
        <w:pStyle w:val="Style16"/>
        <w:rPr>
          <w:rFonts w:ascii="Times New Roman" w:hAnsi="Times New Roman" w:cs="Times New Roman"/>
          <w:color w:val="333333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333333"/>
          <w:spacing w:val="-6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омочь тревожному ребенк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тревожным ребенком сопряжена с определенными трудностями и, как правило, занимает достаточно длительное время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Специалисты рекомендуют проводить </w:t>
      </w:r>
      <w:r>
        <w:rPr>
          <w:rFonts w:cs="Times New Roman" w:ascii="Times New Roman" w:hAnsi="Times New Roman"/>
          <w:b/>
          <w:i/>
          <w:sz w:val="32"/>
          <w:szCs w:val="32"/>
        </w:rPr>
        <w:t>работу с тревожными детьми в трех направлениях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вышение самооцен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учение ребенка умению управлять собой в конкретных, наиболее волнующих его ситуация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нятие мышечного напряж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им подробнее каждое из названных направлени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Конечно же, </w:t>
      </w:r>
      <w:r>
        <w:rPr>
          <w:rFonts w:cs="Times New Roman" w:ascii="Times New Roman" w:hAnsi="Times New Roman"/>
          <w:b/>
          <w:i/>
          <w:sz w:val="32"/>
          <w:szCs w:val="32"/>
        </w:rPr>
        <w:t>повысить самооценку ребенка</w:t>
      </w:r>
      <w:r>
        <w:rPr>
          <w:rFonts w:cs="Times New Roman" w:ascii="Times New Roman" w:hAnsi="Times New Roman"/>
          <w:sz w:val="32"/>
          <w:szCs w:val="32"/>
        </w:rPr>
        <w:t xml:space="preserve"> за короткое время невозможно. Необходимо ежедневно проводить целенаправленную работу. Обращайтесь к ребенку по имени, хвалите его даже за незначительные успехи, отмечайте их в присутствии других детей. Однако ваша похвала должна быть искренней, потому что дети остро реагируют на фальшь. Причем ребенок обязательно должен знать, за что его похвалили. В любой ситуации можно найти повод для того, чтобы похвалить ребенка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учение детей умению управлять своим поведение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о, тревожные дети не сообщают о своих проблемах открыто, а иногда даже скрывают их. Поэтому если ребенок заявляет взрослым, что он ничего не боится, это не означает, что его слова соответствуют действительности. Скорее всего, это и есть проявление тревожности, в которой ребенок не может или не хочет признать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случае желательно привлекать ребенка к совместному обсуждению проблемы. В детском саду можно поговорить с детьми, сидя в кругу, об их чувствах и переживаниях в волнующих их ситуациях. А в школе можно на примерах литературных произведений показать детям, что смелый человек — это не тот, кто ничего не боится (таких людей нет на свете), а тот, кто умеет преодолеть свой стра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нятие мышечного напряж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тельно при работе с тревожными детьми использовать игры на телесный контакт. Очень полезны упражнения на релаксацию, техника глубокого дыхания, занятия йогой, массаж и просто растирания те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играть с тревожными детьм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На начальных этапах работы с тревожным ребенком следует руководствоваться следующими </w:t>
      </w:r>
      <w:r>
        <w:rPr>
          <w:rFonts w:cs="Times New Roman" w:ascii="Times New Roman" w:hAnsi="Times New Roman"/>
          <w:b/>
          <w:i/>
          <w:sz w:val="32"/>
          <w:szCs w:val="32"/>
        </w:rPr>
        <w:t>правилам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ключение ребенка в любую новую игру должно проходить поэтапно. Пусть он сначала ознакомится с правилами игры, посмотрит, как в нее играют другие дети, и лишь потом, когда сам захочет, станет ее участнико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избегать соревновательных моментов и игр…, в которых учитывается скорость выполнения задания, например, таких как «Кто быстрее?»</w:t>
      </w:r>
    </w:p>
    <w:p>
      <w:pPr>
        <w:pStyle w:val="Style16"/>
        <w:ind w:left="709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Если вы вводите новую игру, то для того чтобы тревожный ребенок не ощущал опасности от встречи с чем-то неизвестным, лучше проводить ее на материале, уже знакомом ему (картинки, карточки). Можно использовать часть инструкции или правил из игры, в которую ребенок уже играл неоднократно.</w:t>
      </w:r>
    </w:p>
    <w:p>
      <w:pPr>
        <w:pStyle w:val="Style16"/>
        <w:ind w:left="709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гры с закрытыми глазами рекомендуется использовать только после длительной работы с ребенком, когда он сам решит, что может выполнить это условие.</w:t>
      </w:r>
    </w:p>
    <w:p>
      <w:pPr>
        <w:pStyle w:val="Normal"/>
        <w:ind w:left="709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 чревата застенчивость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граничение контактов с людьми – «Роскошь человеческого общения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Конформизм — человек «наступает на горло собственной песне», не выражая своего мнения, он просто голосует за чужое, даже если оно ему чуждо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Застенчивость побуждает человека бесконечно заниматься самокопанием, самоедством и самообвинением. Известно, что самое страшное чувство — чувство вины. Застенчивый чаще всего "без вины виноватый"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Застенчивость влечет за собой неприятные переживания, развивает тревожность, формирует страх и комплекс неполноцен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Энергия растрачивается попусту: вместо того чтобы совершать поступки, личность занята переживан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Накапливаются неотреагированные отрицательные эмоци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Застенчивость мешает раскрытию личности и ее реализации. Иной не столь много представляет собой, сколько умеет себя преподнести, застенчивый же не в состоянии донести свою значимос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Худший исход — невроз (а состояние застенчивости ведь может варьироваться от «легкой необщительности» до глубокого невроза), депрессия и, возможно, суицид. Часто глубоко застенчивые люди жалуются на потерю смысла жизн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делать?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32"/>
          <w:szCs w:val="32"/>
        </w:rPr>
        <w:t>Повышение самооценки начинается с похвалы. Подробнее о том как правильно хвалить ребенка вы можете прочитать в следующих статьях: «Как правильно хвалить ребенка», «Критикуем и хвалим по-новому»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енность в себе вырабатывается за счет успеха. Ставьте перед ребенком задачи, которые он может решить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яйте не ребенка , а его поведение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жайте тревожность всеми возможными способами + упр-я на расслабление – медитация, релаксация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йте ребенка навыкам общения. Объясните ему, что для того, чтобы быть интересным для ровесников, нужно много читать, интересоваться явлениями и событиями и таким образом привлечь к себе внимание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зволяйте никому насмехаться над ребенко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709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6pkf7e.ru/click/?mwIo0J8OAxgkrAOTOqosnnnY5P7tS8gTSkilVpUZLcYy4Sf7v5Fqqslc%2FT520ZHAkRWM1dw0zOlJhIcqjSKbF6cPWnITZE6YcRCjKAbZAbx1KbvQ1agG4EghJCGS7ldvCQYAerHMIgpZuLPwxw6tN3wZMVVqkVVadzAgk%2F54oqSvt1Q2yHNpcN7Kufauy41PmnuGmVcerjzci21EKDXCpt9xmfk0Hf8nenWJutJHhrYr91ing07H64hMecMFYCAH77RXz%2FvdZQ6R50Gt45Nahnx0F7w530fLap%2FX4szUgKc%3D" TargetMode="External"/><Relationship Id="rId3" Type="http://schemas.openxmlformats.org/officeDocument/2006/relationships/hyperlink" Target="https://dl6pkf7e.ru/click/?mwIo0J8OAxgkrAOTOqosnnnY5P7tS8gTSkilVpUZLcYy4Sf7v5Fqqslc%2FT520ZHAkRWM1dw0zOlJhIcqjSKbF6cPWnITZE6YcRCjKAbZAbx1KbvQ1agG4EghJCGS7ldvCQYAerHMIgpZuLPwxw6tN3wZMVVqkVVadzAgk%2F54oqSvt1Q2yHNpcN7Kufauy41PmnuGmVcerjzci21EKDXCpt9xmfk0Hf8nenWJutJHhrYr91ing07H64hMecMFYCAH77RXz%2FvdZQ6R50Gt45Nahnx0F7w530fLap%2FX4szUgKc%3D" TargetMode="External"/><Relationship Id="rId4" Type="http://schemas.openxmlformats.org/officeDocument/2006/relationships/hyperlink" Target="https://dl6pkf7e.ru/click/?w6TchZNORGAtFQygZDaIwhXuTEaE3HbC2r0R3EBbwucXkgorAhLoaGjM3i0OM7Peybn27XxMHp5hEssrrkqkmzfvBXIvs7vTy6l8H2GVfUkaq84CW2ouvI9p59uTDbah0O%2BUga%2BnkiX%2B4MtfBhhIDFlldC074lmo2wKwpKGlHlq8IaFUhuLOvyUIN06jQuRI5I1qh6%2BJMeYnEf1w0dkeCJv8VpwoBCt5MFOnIwxbDU8AxJjbNAnZuW%2B0h0RUqSpnL24whfAMvsRCiXUumfalcVVeM%2FOELRoTi%2B%2FSJSrXBvc%3D" TargetMode="External"/><Relationship Id="rId5" Type="http://schemas.openxmlformats.org/officeDocument/2006/relationships/hyperlink" Target="https://dl6pkf7e.ru/click/?w6TchZNORGAtFQygZDaIwhXuTEaE3HbC2r0R3EBbwucXkgorAhLoaGjM3i0OM7Peybn27XxMHp5hEssrrkqkmzfvBXIvs7vTy6l8H2GVfUkaq84CW2ouvI9p59uTDbah0O%2BUga%2BnkiX%2B4MtfBhhIDFlldC074lmo2wKwpKGlHlq8IaFUhuLOvyUIN06jQuRI5I1qh6%2BJMeYnEf1w0dkeCJv8VpwoBCt5MFOnIwxbDU8AxJjbNAnZuW%2B0h0RUqSpnL24whfAMvsRCiXUumfalcVVeM%2FOELRoTi%2B%2FSJSrXBvc%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44:00Z</dcterms:created>
  <dc:creator>Алиса</dc:creator>
  <dc:description/>
  <cp:keywords/>
  <dc:language>en-US</dc:language>
  <cp:lastModifiedBy>Алиса</cp:lastModifiedBy>
  <dcterms:modified xsi:type="dcterms:W3CDTF">2020-03-21T15:00:00Z</dcterms:modified>
  <cp:revision>10</cp:revision>
  <dc:subject/>
  <dc:title/>
</cp:coreProperties>
</file>