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Arial" w:ascii="Arial" w:hAnsi="Arial"/>
          <w:sz w:val="50"/>
          <w:szCs w:val="50"/>
        </w:rPr>
        <w:t xml:space="preserve">Методическая консультация «Обогащение  развивающей предметно-пространственной среды в соответствии с задачами образовательной области  «Физическое развитие»»                           </w:t>
      </w:r>
      <w:r>
        <w:rPr/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 ФГОС ДО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психологическую готовность ребенка к школе и гармоничное вступление в более взрослый период жизни. Развитие ребенка осуществляется только в игре, а не в учебной деятельности. Данный стандарт нацеливает на личностно-ориентированный подход к каждому ребенку для сохранения самоценности дошкольного детства. Документ делает акцент на отсутствие жёсткой регламентации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</w:rPr>
        <w:t>Таким образом, при создании развивающей предметно-пространственной среды дошкольной образовательной организации  необходимо обеспечить реализацию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both"/>
        <w:rPr/>
      </w:pPr>
      <w:r>
        <w:rPr>
          <w:color w:val="000000"/>
        </w:rPr>
        <w:t xml:space="preserve">образовательного потенциала пространства групповой комнаты </w:t>
      </w:r>
      <w:r>
        <w:rPr/>
        <w:t>и</w:t>
      </w:r>
      <w:r>
        <w:rPr>
          <w:color w:val="000000"/>
        </w:rPr>
        <w:t xml:space="preserve"> материалов, оборудования и инвентаря </w:t>
      </w:r>
      <w:r>
        <w:rPr/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both"/>
        <w:rPr/>
      </w:pPr>
      <w:r>
        <w:rPr/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both"/>
        <w:rPr/>
      </w:pPr>
      <w:r>
        <w:rPr/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rPr/>
      </w:pPr>
      <w:r>
        <w:rPr/>
        <w:t xml:space="preserve">Образовательная среда в ДОУ предполагает специально созданные условия, такие, которые необходимы для полноценного проживания ребенком дошкольного возраста. Под развивающей предметно-пространственной средой понимают определенное пространство, организационно оформленное и предметно насыщенное, которое обеспечивает активную жизнедеятельность ребенка, становление его субъективной позиции, развитие творческих проявлений всеми доступными, побуждающими к самовыражению средствами. Среда должна стимулировать физическую активность детей, присущее им желание двигаться, познавать, побуждать к подвижным играм. В ходе подвижных игр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 при создании развивающей предметно-пространственной среды.                                                 ДОУнеобходимо обеспечить реализацию: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образовательного потенциала пространства спортивного зала и групповой комнаты, оборудования и инвентаря для развития детей дошкольного возраста, охраны и укрепления их здоровья, учета индивидуальных особенностей детей и коррекции их развития;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двигательной активности детей, возможности общения и совместной деятельности детей и взрослых;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различных образовательных программ с учетом применения инклюзивного образования, а также национально-культурных, климатических и других условий. </w:t>
      </w:r>
    </w:p>
    <w:p>
      <w:pPr>
        <w:pStyle w:val="Normal"/>
        <w:rPr/>
      </w:pPr>
      <w:r>
        <w:rPr/>
        <w:t xml:space="preserve">Назначение и цели организации РППС В соответствии с ФГОС дошкольного образования предметная среда должна обеспечивать и гарантировать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максимальную реализацию образовательного потенциала пространства спортивного зала и группового помещения, а также материалов, оборудования и инвентаря для физического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построение вариативного развивающего образования, ориентированного на возможность свободного выбора детьми материалов,инвентаря, оборудования,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создание условия для ежедневной трудовой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 В процессе взросления ребенка все компоненты РППС также необходимо менять, обновлять и пополнять. Как следствие, среда должна быть не только развивающей, но и развивающейся. Требования к организации развивающей предметно-пространственной среды                                 Развивающая предметно-пространственная среда должна быть:                                 </w:t>
      </w:r>
      <w:r>
        <w:rPr>
          <w:rFonts w:eastAsia="Symbol" w:cs="Symbol" w:ascii="Symbol" w:hAnsi="Symbol"/>
        </w:rPr>
        <w:t></w:t>
      </w:r>
      <w:r>
        <w:rPr/>
        <w:t>Содержательно-насыщенной, развивающей (образовательное пространство должно бытьоснащено средствами обучения и воспитания, в том числе техническими, соответствующими игровым, спортивным, оздоровительным оборудованием, инвентарем, обеспечивающими игровую, познавательную, двигательную активность)                                          ;</w:t>
      </w:r>
      <w:r>
        <w:rPr>
          <w:rFonts w:eastAsia="Symbol" w:cs="Symbol" w:ascii="Symbol" w:hAnsi="Symbol"/>
        </w:rPr>
        <w:t></w:t>
      </w:r>
      <w:r>
        <w:rPr/>
        <w:t xml:space="preserve">Трансформируемой (возможность изменения предметно-пространственной среды в зависимости от образовательной ситуации и предоставлять достаточное место для двигательной активности);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Полифункциональной (возможность разнообразного использования различных составляющих предметной среды);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Вариативной (наличие разнообразных игр, оборудования и инвентаря, обеспечивающих свободный выбор и активность детей);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Доступной (доступность всех помещений, где осуществляется образовательная деятельность, свободный доступ детей к играм, пособиям, инвентарю, исправность и сохранность оборудования)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Безопасной (соответствие всех элементов среды требованиям по обеспечению надежности и безопасности их использования);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Дидактической (игровые средства могут использоваться как средства обучения детей);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Здоровьесберегающей (элементы развивающей предметно-пространственной среды могут решать задачи по становлению ценностей здорового образа жизни, овладению его элементарными нормами и правилами);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Эстетически-привлекательной (элементы РППС должны вызывать у детей желание играть (заниматься) с ними).Наполняемость РППС зависит от реализуемой ДОУ Программы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 литературы и фольклора, музыкальной и др.).                                                                                                                                              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 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 Учитывая выше сказанное, при реализации образовательной программы по физическому развитию РППС должна обеспечивать: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соответствие общеобразовательной программе ДОУ;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соответствие материально-техническим и медико-социальным условиям пребывания детей в ДОУ;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соответствие возрастным возможностям детей;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трансформируемость в зависимости от образовательной ситуации, интересов и возможностей детей;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возможность использования различных игрушек, оборудования и прочих материалов в разных видах детской активности;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вариативное использование различных пространств (помещений) и материалов (игрушек, инвентаря, оборудования и пр.) для стимулирования развития детей;                                            </w:t>
      </w:r>
      <w:r>
        <w:rPr>
          <w:rFonts w:eastAsia="Symbol" w:cs="Symbol" w:ascii="Symbol" w:hAnsi="Symbol"/>
        </w:rPr>
        <w:t></w:t>
      </w:r>
      <w:r>
        <w:rPr/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инвентарю, оборудованию, пособиям и техническим средствам среды                                                                                                                            .</w:t>
      </w:r>
      <w:r>
        <w:rPr>
          <w:rFonts w:eastAsia="Symbol" w:cs="Symbol" w:ascii="Symbol" w:hAnsi="Symbol"/>
        </w:rPr>
        <w:t></w:t>
      </w:r>
      <w:r>
        <w:rPr/>
        <w:t xml:space="preserve">соответствие всех компонентов РППС требованиям безопасности и надежности при использовании согласно действующим СанПиН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задачи необходимо использовать спортивное и оздоровительное оборудование, инвентарь, пособия, в групповых комнатах, («Физкультурный уголок»),  которые будут способствовать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функций нервной системы, сердечно-сосудистой, дыхания и др., укреплению опорно-двигательного аппарат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ю мышц формирующих свод стопы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чальных представлений о здоровом образе жизн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общей моторик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физических качеств (выносливость, гибкость, силу, скорость, координации)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ю и обогащению двигательного опыта детей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воспитанников потребности в двигательной активности и физическом совершенствовани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ю профилактики плоскостопия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самостоятельности, творчества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выразительности и грациозности движений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стремления участвовать в играх, играх эстафетах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культурный уголок» помогает детям добиваться более четкого представления о движении, которое складывается на основе ощущений и восприятий.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ая младшая группа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, взрослому, имитируя животных, птиц, транспорт и т. д. Например, ребёнок с зайчиком прыгает, убегает от волка, подлезает под дуги, прячется в туннеле и т. д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каждый ребенок в этом возрасте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-качалки, мягкие и твердые мячи разных размеров, горки для ходьбы и т.п. Так же должны быть маски для подвижных игр (кот, заяц, лиса, медведь, волк, курочка, петушок и т.д.). 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развивающих упражнений должны быть (кубики, мягкие мячики, султанчики, погремушки, платочки) по количеству детей группы. А так же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ские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0 см, ширина обода 5 см), 4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, резиновые мячи (разных размеров), 10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шочки с п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50 гр., размер 7х10 см.),  10шт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г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40 см, для прокатывания мяча, ползания, 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туннель, 1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модуль и т. д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должен быть бубен для выполнения упражнений в предложенном ритме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я младшая группа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на четвертом году жизни формируются элементарные навыки совместной двигательной и игров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самостоятельной деятельности дети начинают всё больше использовать разные упражнения в ходьбе, беге, прыжках, бросании и ловле мяча, ползании и лазании. Детям младшего дошкольного возраста свойственна подражательная деятельность. Это объясняется тем, что накопленный ребёнком двигательный опыт позволяет ему управлять своими движениями, ориентируясь на образец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ивающейся самостоятельностью дети умеют ориентироваться в пространстве, улучшается согласованность их действий в коллективе. В то же время у детей этого возраста ещё быстро падает интерес к одной и той же игрушке, пособию, тому или иному движению. Воспитателю необходимо постоянно поддерживать интерес к движениям с использованием физкультурных пособий, внося разные варианты действий с ними (подбрасывание мяча и ловля, удар об пол, стену, прокатывание мяча и т. д.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тырем годам дети уже способны самостоятельно объединяться небольшой группой для выполнения игровых упражнений, используя разные пособия и предметы: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ские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0 см, ширина обода 5 см), 4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, резиновые мячи (разных размеров), 10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шочки с п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50 гр., размер 7х10 см.),  10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ты 50-60 см, 1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жки разных цветов 12 шт., палочка 25см., полотно 20х10 см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ебросы разной конструкции, 2 набор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боке 3 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и 2 набор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5 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ки гимнастические короткие 5 шт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уч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0 – 60 см, 5 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короткие 5шт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г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40 см, для прокатывания мяча, ползания, 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туннель, 1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дорожки для тренировки стоп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ы 70 – 80 см (косички, с одной стороны петля, а с другой пришивается пуговица)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модуль и т. д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 должен быть бубен для выполнения упражнений в предложенном ритме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группа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 Следует добиваться, чтобы дети к концу года самостоятельно организовывали подвижные игры с небольшой группой сверст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необходимо иметь «Физкультурный уголок». В нем находятся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ские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0 см, ширина обода 5 см), 4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, резиновые мячи (разных размеров), 10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шочки с п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50 гр., размер 7х10 см.),  10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ты 50-60 см, 1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жки разных цветов 12 шт., палочка 25см., полотно 20х10 см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ебросы разной конструкции, 2 набор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боке 3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и 2 набор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5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ки гимнастические короткие 5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уч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0 – 60 см, 5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короткие 5шт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г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40 см, для прокатывания мяча, ползания, 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туннель, 1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дорожки для тренировки стоп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ы 70 – 80 см (косички, с одной стороны петля, а с другой пришивается пуговица)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модуль и т. д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ки для подвижных игр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должен быть бубен для выполнения упражнений в предложенном ритме. Хорошо иметь деревянную стенку (высота 150 см) для формирования правильной осанк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детского сада спортивный уголок дополняется красочными познавательными альбомами, дидактическими и настольными играми для ознакомления детей с различными видами спорта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и подготовительная группы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 Преодолевая полосу препятствий, (составленную из разных пособий, дети вынуждены применять свои двигательные умения и навыки и проявлять находчивость, решительность, смелость и самостоятельность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при организации занятий в спортивном уголке включайте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ские кольц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40 см, ширина обода 5 см), 4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ные, резиновые мячи (разных размеров), 10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шочки с песком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50 гр., размер 7х10 см.),  10шт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ты 50-60 см, 1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жки разных цветов 12 шт., палочка 25см., полотно 20х10 см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цебросы разной конструкции, 2 набор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льбоке 3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гли 2 набора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5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ки гимнастические короткие 5 шт.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уч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50 – 60 см, 5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калки короткие 5шт;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уг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40 см, для прокатывания мяча, ползания, 2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туннель, 1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дорожки для тренировки стоп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ы 70 – 80 см (косички, с одной стороны петля, а с другой пришивается пуговица)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гкий модуль и т. д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ки для подвижных игр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индивидуальные коврики для ребенка, 5 шт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гантели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группах необходимо знакомить детей с важнейшими событиями спортивной жизни страны и помещать соответствующий материал в уголке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ка и материалы по истории Олимпийского движения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ажнейших событиях спортивной жизни страны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игры о спорте: настольно-печатные игры, парные картинки, лото, домино, лабиринт, разрезные картинки, пазлы, игры с фишками и т. д.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настольные игры (хоккей, баскетбол, футбол и т. д.)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екомендуется в физкультурном уголке поместить схемы проведения игр с правилами, по которым дети наглядно могут вспомнить и провести любимую игру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обрести выдвижные уголки с баскетбольными щитами, позволяющие размещать их в любом пространстве группы по желанию детей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е спортивный и музыкальный уголки могут быть совмещены или находиться рядом, т.к. для проведения спортивных игр часто используется музыка.</w:t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советы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 спортивном уголке может находиться бросовый материал (шишки, яйца от киндер сюрпризов и т. д.) для захвата и перекладывания с места на место стопами и пальцами ног, нетрадиционное физкультурное оборудование, изготовленное совместно с родителями. Для развития мелкой моторики рук: мешочки с различной крупой (бобы, горох, фасоль и т. д.), мячики – ежики, эспандер (для среднего и старшего дошкольного возраста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eastAsia="Calibri"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1:00Z</dcterms:created>
  <dc:creator>us</dc:creator>
  <dc:description/>
  <dc:language>en-US</dc:language>
  <cp:lastModifiedBy>User</cp:lastModifiedBy>
  <cp:lastPrinted>2017-01-24T09:12:00Z</cp:lastPrinted>
  <dcterms:modified xsi:type="dcterms:W3CDTF">2020-01-27T10:01:00Z</dcterms:modified>
  <cp:revision>2</cp:revision>
  <dc:subject/>
  <dc:title>Спортивный паспорт</dc:title>
</cp:coreProperties>
</file>