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дом «Ровес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ПСИХОЛОГИЧЕСКОГО ТРЕНИН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 ДЕТСКОГО ДОМА 12 – 16 ЛЕТ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РАЗВИТИЕ ЛИЧНОСТИ»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Хакимова Елена Олеговн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9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целей детского дома, является социализация детей оставшихся без попечения родителей. Создание и соблюдение психологических условий, обеспечивающих полноценное психическое  и личностное развитие каждого воспитанника. Патогенные факторы экологии и окружающей среды региона, психосоциальные факторы: скудность микроокружения, дефицит общения, оторванность от семьи; наследственно-характерологические особенности воспитанников, резидуально-органические,  социально-бытовые, ситуационные, психические,  - все это предъявляет свои дополнительные требования к организации образовательно-воспитательного процесса в детском доме-школе.</w:t>
        <w:br/>
        <w:t xml:space="preserve">В подростковом возрасте появляется интерес к собственному внутреннему миру, возникает желание понять, лучше узнать себя. Возникшее острое «чувство Я», повышение значимости проблем, связанных с самооценкой, сочетаются с трудностями думать и говорить о себе, слабым развитием рефлексивного анализа, что приводит к формированию повышенной тревожности, развитию чувства неуверенности к себе, не пониманию окружающих, и зачастую к формированию защитного агрессивного поведения. Трудности объясняются не слабостью воли, а неумением организовывать себя, не умением формировать социальные контакты, не сформированностью коммуникативных способностей. </w:t>
        <w:br/>
        <w:t>Данная программа предназначена для воспитанников детского дома 12 – 16 летнего возраста, оставшихся без попечения родителей, детей сирот, воспитанников попавших в трудную жизненную ситуацию и находящихся в детском доме на временном пребывании.. Именно у этой категории детей высокая тревожность, которая в свою очередь приводит к отгороженности, т.е. невротической потере чувства реальности, утрате своей индивидуальности, а также агрессивному поведению, которое направлено на нанесение физического или психологического вреда и сопровождается эмоциональными состояниями гнева, враждебности и ненависти. </w:t>
        <w:br/>
        <w:t>Важное значение в развитии личности имеет психическое здоровье, т.е. состояние полного душевного, физического и социального благополучия. Если человек попадает в ситуацию дискомфорта, то в первую очередь фрустрируется эмоциональная сфера. Энергия при этом расходуется не на учебную деятельность, а на подавление тревожности, вследствие чего возникает истощение внутренних ресурсов человека, что в свою очередь приводит к конфликтам. Поэтому именно воспитанникам детского дома  необходимо формирование умений, чтобы быть защищенными перед трудностями, стрессовыми ситуациями, оказаться коммуникативно-компетентным и личностно-независимым, что в свою очередь будет способствовать созданию внутренней и внешней гармонии. </w:t>
        <w:br/>
        <w:t xml:space="preserve">Одно из возможных решений данной проблемы реализация программы социально-психологического тренинга «Саморазвитие личности». Основная идея групповых тренинговых занятий заключается в том, чтобы не заставлять, не давить, не ломать психику подростка, а помочь стать им собой, приняв и полюбив себя. Проведение групповых тренинговых занятий - это форма специально организованного обучения для самосовершенствования личности и наиболее приемлемая форма проведения занятий с детьми оставшимися без попечения родителей. 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 xml:space="preserve"> подготовка детей - сирот к самостоятельной жизни в социуме. </w:t>
      </w:r>
    </w:p>
    <w:p>
      <w:pPr>
        <w:pStyle w:val="Msonormalcxspmiddle"/>
        <w:spacing w:before="0" w:after="0"/>
        <w:ind w:right="-284" w:hanging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Задачи программы: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оциально-психологическими знаниями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познания себя и людей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дставлений о собственной значимости, ценности, формирование положительной «Я - концепции» каждого участника тренинга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амооценки воспитанников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тревожности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качеств, способствующих успешному взаимодействию с социумом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чение группы;</w:t>
      </w:r>
    </w:p>
    <w:p>
      <w:pPr>
        <w:pStyle w:val="Msonormalcxspmiddle"/>
        <w:spacing w:before="0" w:after="0"/>
        <w:ind w:right="-284" w:hanging="0"/>
        <w:contextualSpacing/>
        <w:jc w:val="both"/>
        <w:rPr/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 xml:space="preserve">воспитанники 12-16 летнего возраста. </w:t>
      </w:r>
    </w:p>
    <w:p>
      <w:pPr>
        <w:pStyle w:val="Msonormalcxspmiddle"/>
        <w:spacing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i/>
          <w:iCs/>
          <w:sz w:val="28"/>
          <w:szCs w:val="28"/>
        </w:rPr>
        <w:t>36 часов.</w:t>
      </w:r>
      <w:r>
        <w:rPr>
          <w:sz w:val="28"/>
          <w:szCs w:val="28"/>
        </w:rPr>
        <w:t xml:space="preserve"> Занятия рекомендуется проводить один раз в неделю.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граммы:</w:t>
      </w:r>
      <w:r>
        <w:rPr>
          <w:color w:val="000000"/>
          <w:sz w:val="28"/>
          <w:szCs w:val="28"/>
        </w:rPr>
        <w:t xml:space="preserve"> фронтальная. 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а осуществляется  с помощью: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агностические методы: анкеты, опросы, психодиагностические тесты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овые методы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 групповой дискуссии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ивных методов рисуночного и вербального типов, а также методов психогимнастики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ающие тренинги.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 занятий: </w:t>
      </w:r>
      <w:r>
        <w:rPr>
          <w:color w:val="000000"/>
          <w:sz w:val="28"/>
          <w:szCs w:val="28"/>
        </w:rPr>
        <w:t>каждое занятие имеет стандартную форму проведения и включает в себя следующие элементы: ритуал приветствия, разминку, основное содержание, рефлексию данного занятия и ритуал прощания.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обенности своего характера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ёмы саморегуляции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ёмы бесконфликтного общения;</w:t>
      </w:r>
    </w:p>
    <w:p>
      <w:pPr>
        <w:pStyle w:val="Msonormalcxspmiddle"/>
        <w:spacing w:before="0" w:after="0"/>
        <w:ind w:right="-284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ятия о темпераменте, толерантности, ведущих отношениях личности, эмоционально-волевой сфере, интеллектуальных способностях, стилях общения;                                                                                                          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чение творческого потенциала человека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муникативные качества.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 выстраивать социальные контакты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заимодействовать в коллективе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перед собой цель и добиваться её;</w:t>
      </w:r>
    </w:p>
    <w:p>
      <w:pPr>
        <w:pStyle w:val="Msonormalcxspmiddle"/>
        <w:spacing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читывать по выражению лица, настроение другого.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енно ситуации вести себя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рживать себя в критической ситуации</w:t>
      </w:r>
    </w:p>
    <w:p>
      <w:pPr>
        <w:pStyle w:val="Msonormalcxspmiddle"/>
        <w:spacing w:before="0" w:after="0"/>
        <w:ind w:right="-284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ереживать, поддерживать в трудной ситуации близких людей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ть достоинства другого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оться с агрессией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вать страх.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хождению программы «Саморазвитие  личности» у воспитанников должны сформироваться следующие умения и навыки: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эмоционально-чувственное восприятие, сотрудничество; 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вство единства, умение действовать согласованно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о собственной личности; 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развитию личности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самоанализу и самооценке, реальному уровню притязаний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остная психолого-педагогическая культура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ственно-моральные качества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страивать социальные контакты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взаимодействовать в коллективе сверстников;</w:t>
      </w:r>
    </w:p>
    <w:p>
      <w:pPr>
        <w:pStyle w:val="Msonormalcxspmiddle"/>
        <w:spacing w:before="0" w:after="0"/>
        <w:ind w:right="-284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тавить перед собой цель и добиваться е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аморазвитие л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6"/>
        <w:gridCol w:w="723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амосознание (10 часов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 Я? Моя жизненная лестниц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ж нам плыть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я на самом деле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индивидуальность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невник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а опоры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вство собственного достоинств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права других людей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аморазвитие личности (14 часов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веренное и неуверенное поведени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ов уверенного поведения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сьб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в своих глазах и газах других людей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моции и чувств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толерантность?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олерантного повед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ид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справляться с плохим настроением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слабости»</w:t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роблемы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тивы наших поступков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агрессия, и как с ней бороться?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ди значимые для меня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Формирование навыков эффективного поведения (12 часов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ффективные приёмы общения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тебя понимаю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заимопомощь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рческая личность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достичь цели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любить себя!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адекватной самооцен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принятие. Самоуважение. Самоодобрени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ь собой, но в лучшем вид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знь по собственному выбору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ёздная карта моей жизни. Контакт с самим собой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навыков эффективного поведения. Подведение итогов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ева М.А., Гришанович Т.В. и др. Я сам строю свою жизнь. /Под ред. Е.Г. Трошихиной._СПб.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вдулова, Т. П. Возрастная психология: учебное пособие / [Т. П. Авдулова и др.]. – Москва: Академия, 20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янова М.Р. Организация психологической работы в школе. М.,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етей в школе. Новые подходы и новые технологии. /Под редакцией Н.Е. Щурковой.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клеева Н.И. Модульный курс учебной и коммуникативной мотивации учащихся или Учимся жить в современном мире. М.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 Н. Лучшие психологические игры и упражнения. Екатеринбург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невич С.В., Лакоценина Т. П. Воспитательная работа в средней школе. Ростов-на-Дону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н, А. А. Психология адаптации личности / А.А. Реан, А.Р. Кудашев, А.А. Баранов. - М.: Прайм-Еврознак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н, А. А. Психология изучения личности / А.А. Реан. - М.: Издательство Михайлова В. А.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н, А.А. Психология адаптации личности / А.А. Реан. - М.: СПб: Прайм-Еврознак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жан А.М. Психология неудачника.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азвитие личности. Сост. Л.Ф. Анн.- Йошкар-Ола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ппель К. Как научить детей сотрудничать? - М.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ппель К. Чтобы дети были счастливы: Психологические игры и упражнения для детей школьного возраста.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якова М.И. Психодиагностика. М.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8:00Z</dcterms:created>
  <dc:creator>Психолог</dc:creator>
  <dc:description/>
  <cp:keywords/>
  <dc:language>en-US</dc:language>
  <cp:lastModifiedBy>Психолог</cp:lastModifiedBy>
  <dcterms:modified xsi:type="dcterms:W3CDTF">2019-12-17T08:20:00Z</dcterms:modified>
  <cp:revision>7</cp:revision>
  <dc:subject/>
  <dc:title/>
</cp:coreProperties>
</file>