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ль мастер-классов в совершенствовании профессионального мастерства преподавателей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дких В.Л. – преподаватель Кунгурского филиал ФГБОУ ВО «МГХПА им.Строг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льтура не может существовать вне национальной формы самовыражения. У каждой национальной культуры есть свои достижения, открытия, свое виденье мира. Культурные традиции, обычаи, национальные ценности - это гарант культурного прогресса и жизни новых поколений. Народные художественные промыслы являются уникальной частью культуры, передающей многовековые традиции, рожденные рукотворным мастерством наших предков. Изучение художественных промыслов помогает приблизиться к народной мудрости, понять то общее, что объединяет всех людей. Уважительное отношение к традициям – важная образовательная задача, выполнению  которой способствует проведение мастер-классов по различным направлениям народных художественных промы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- является органическим сочетанием двух начал. С одной стороны - организованный досуг людей разного возраста, как детей, так и взрослых. С другой стороны - это возможность на практике познакомиться с традициями и культурным наследием наших предков, выполнить в материале какое-либо изделие, сувенир. Все мы знаем, что любая вещь, изготовленная собственными руками, всегда дороже и ближе, она порождает светлые радостные и теплые чувства, передает настроение, с которым была выполнена. Преемственность традиций предполагает, что мастер, в совершенстве владеющий секретами технологий и законами материала, не просто передает то, что в свое время взял от предшественников, но виртуозно обогащает мастерство, рождает образы, являющиеся основой красоты предметного мира. У большинства людей, зачарованно наблюдавших за работой мастеров, возникает непреодолимое желание,  попробовать научится  сам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этому главная цель любого мастер-класса – стимулирование интереса к изучению, сохранению и развитию традиций народных художественных промыс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 в нашем учебном заведении формируется в зависимости от сходных интересов, что позволяет определить конкретные задачи. В колледже мастер-классы проводиться по разны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учащихся средних школ. Это не только профориентационная работа, но и развитие творческих способностей эстетического вкуса, привитие любви к родному краю, интереса к народным художественным промысл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для педагогов дополнительного образования школ города и района, а также педагогов дошкольного образования.  Это сотрудничество, пропаганда культурных традиций нашего края, изучение истории народных художественных промыслов, а так же мастер классы являются творческой  площадкой для обмен педагогическим  опыт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роведения мастер-класса для туристов, экскурсантов по индивидуальным и групповым заявкам, это знакомство, пропаганда и  сохранение традиций народных художественных промыслов, знакомство с культурой наше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ятся мастер-классы для преподавателей и  студентов разных групп колледжа.  Эти занятия способствуют совершенствованию профессионального мастерства,  развитие творчества, обмену опытом, как среди преподавателей, так и среди студентов. Занятия вызывают живой  интерес, все участники с удовольствием выполняют различные задания, у студентов есть возможность на практике познакомиться с различными  материалами. Опыт показывает, что студенты с удовольствием занимаются внеучебной деятельностью,  получают  дополнительные знания, приобретают  дополнительные умения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нятиях мастер-класса эффективно используются  методы развития познавательного интереса, которые опираются на неожиданность, парадоксальность, занимательность, эффект новизны, успеха, что существенно усиливает мотивацию и удовлетворяет познавательные интересы. При подготовке мастер-класса следует обратить внимание на то, что в технологии его проведения главное – не сообщить и освоить информацию, а передать способы деятельности, будь то прием, метод, методика или техн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умываясь о подготовке и проведении мастер-классов, мы уже готовы дать ответ о цели их проведения, но при этом мы обычно не задумываемся о своих собственных целях (чего я буду добиваться для себя  как профессионал). Профессионализация в современной педагогике рассматривается как динамический целостный процесс формирования личности специалиста. Для профессионального роста недостаточно простого знакомства с тем или иным педагогическим опытом, новыми технологиями и т. д. Необходимо живое восприятие секретов, тонкостей педагогического мастерства, которые мы наблюдаем на мастер-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одя учебные занятия в своих группах, преподаватель уже знаком с коллективом, знает личностные особенности каждого студента, он может предвидеть возможное возникновение сложных ситуаций и знает пути их решения. Совершенно другая ситуация при проведении мастер-класса. Здесь преподаватель обычно лишен возможности предварительного знакомства с его участниками. Во время проведения мастер-класса в полной мере проявляется весь педагогический опыт преподавателя. Ему необходимо создать атмосферу открытости, доброжелательности, сотворчества в общении. Он работает вместе со всеми. Мастер равен участнику мастер-класса в поиске знаний и способов деятельности. При этом он исключает официальное оценивание работы участников мастер-класса,  За короткий отрезок времени преподавателю необходимо выполнить целый ряд задач, поэтому он  должен владеть определенными   профессиональными  и личностными качеств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м с первых минут завладеть вниманием аудитории и удерживать его на протяжении всего занят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м быстро ориентироваться в меняющейся обстановке учебного процесс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пеливо выслушивать, проявлять искренний интерес,  заинтересовывать, - уделять внимание каждому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проявлению личностных положительных качеств и т.д., при этом быть всегда вежливым, доброжелатель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зитивным результатом мастер-класса можно считать результат, выражающийся в овладении участниками новыми творческими способами решения задачи, в формировании мотивации к самообучению, самосовершенствованию, саморазвит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одя итог можно смело утверждать, что мастер-класс играет большую роль в совершенствовании профессионального мастерства преподавателей что в свою очередь способствует повышению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7:00Z</dcterms:created>
  <dc:creator>Admin</dc:creator>
  <dc:description/>
  <cp:keywords/>
  <dc:language>en-US</dc:language>
  <cp:lastModifiedBy>user</cp:lastModifiedBy>
  <dcterms:modified xsi:type="dcterms:W3CDTF">2019-12-02T17:29:00Z</dcterms:modified>
  <cp:revision>23</cp:revision>
  <dc:subject/>
  <dc:title/>
</cp:coreProperties>
</file>