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реативного мышления на уроках русского языка и литературы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Подготовила  учитель русского языка и литературы Батурина С.О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МКОУ «Солигаличская СОШ» г.Солигалича Костромской области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 xml:space="preserve">Большинство рекомендаций апробировано в работе. 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Некоторые  творческие работы учеников, представленные ниже,  победили в городских и региональных конкурсах.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u w:val="single"/>
        </w:rPr>
      </w:pPr>
      <w:r>
        <w:rPr>
          <w:u w:val="single"/>
        </w:rPr>
        <w:t>Источники:</w:t>
      </w:r>
    </w:p>
    <w:p>
      <w:pPr>
        <w:pStyle w:val="Style14"/>
        <w:numPr>
          <w:ilvl w:val="0"/>
          <w:numId w:val="7"/>
        </w:numPr>
        <w:spacing w:before="280" w:after="0"/>
        <w:ind w:left="714" w:hanging="357"/>
        <w:rPr/>
      </w:pPr>
      <w:r>
        <w:rPr>
          <w:b/>
        </w:rPr>
        <w:t>Ландау, Э.</w:t>
      </w:r>
      <w:r>
        <w:rPr/>
        <w:t xml:space="preserve"> Одарённость требует мужества: Психологическое сопровождение одарённого ребёнка [Текст] / Пер. с нем. А.П. Голубева; Науч. ред. рус. текста Н.М. Назарова. -  М.: Издательский центр «Академия», 2002. – 144с.</w:t>
      </w:r>
    </w:p>
    <w:p>
      <w:pPr>
        <w:pStyle w:val="Style14"/>
        <w:numPr>
          <w:ilvl w:val="0"/>
          <w:numId w:val="7"/>
        </w:numPr>
        <w:spacing w:before="0" w:after="280"/>
        <w:ind w:left="714" w:hanging="357"/>
        <w:rPr/>
      </w:pPr>
      <w:r>
        <w:rPr>
          <w:b/>
        </w:rPr>
        <w:t>Савенков, А.И.</w:t>
      </w:r>
      <w:r>
        <w:rPr/>
        <w:t xml:space="preserve"> Ваш ребёнок талантлив: Детская одарённость и  домашнее обучение [Текст] / Ярославль: Академия развития, 2002. – 352 с.</w:t>
      </w:r>
    </w:p>
    <w:p>
      <w:pPr>
        <w:pStyle w:val="Style14"/>
        <w:numPr>
          <w:ilvl w:val="0"/>
          <w:numId w:val="7"/>
        </w:numPr>
        <w:spacing w:before="0" w:after="280"/>
        <w:ind w:left="714" w:hanging="357"/>
        <w:rPr>
          <w:rStyle w:val="Ei1"/>
        </w:rPr>
      </w:pPr>
      <w:r>
        <w:rPr>
          <w:b/>
        </w:rPr>
        <w:t>Суровцева, Н.А.</w:t>
      </w:r>
      <w:r>
        <w:rPr/>
        <w:t xml:space="preserve"> Креативность как ключевая компетенция школьников [Электронный ресурс]: </w:t>
      </w:r>
      <w:hyperlink r:id="rId2">
        <w:r>
          <w:rPr>
            <w:rStyle w:val="InternetLink"/>
            <w:color w:val="000000"/>
            <w:u w:val="none"/>
          </w:rPr>
          <w:t>www.intellectus.su/conf/с-2009/surovtseva.htm</w:t>
        </w:r>
      </w:hyperlink>
    </w:p>
    <w:p>
      <w:pPr>
        <w:pStyle w:val="Style14"/>
        <w:ind w:left="714" w:hanging="0"/>
        <w:rPr>
          <w:rStyle w:val="Ei1"/>
        </w:rPr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сихологические аспекты в формировании креативного мышления.</w:t>
      </w:r>
    </w:p>
    <w:p>
      <w:pPr>
        <w:pStyle w:val="Normal"/>
        <w:ind w:left="14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     </w:t>
      </w:r>
      <w:r>
        <w:rPr/>
        <w:t xml:space="preserve">«Чтобы выжила нация, индивид должен мыслить креативно» - такой девиз выдвинула Америка в 1964 году, испытывая потребность в креативных учёных.  Креативность существует столько же, сколько само человечество вне зависимости от возраста и культуры. Креативность – цель всякого воспитания, она является показателем «высшей ступени душевного здоровья, интеллектуальной и художественной функции» (Ландау Э.).  Креативные личности  независимы в своих суждениях, самоуверенны, сопротивляются подавлению и ограничению, открыты, любопытны, с большим чувством юмора, в своём мышлении они отличаются богатой фантазией, гибкостью и оригинальностью. Эти свойства так или иначе заложены в каждом из нас, но не каждый осмеливается  их реализовать, потому что эти задатки бывают скрыты под привычками и предрассудками, боязнью претерпеть неудачу или не быть принятыми обществом. </w:t>
      </w:r>
      <w:r>
        <w:rPr>
          <w:color w:val="000000"/>
        </w:rPr>
        <w:t xml:space="preserve">Следовательно,  современная школа должна для устранений противоречия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>внедрять новые методики, приёмы, технологии, позволяющие максимально раскрыться каждому ученику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color w:val="000000"/>
        </w:rPr>
      </w:pPr>
      <w:r>
        <w:rPr>
          <w:color w:val="000000"/>
        </w:rPr>
        <w:t>создать условия для получения прочных знаний и одновременно развивать творческое мышление обучающихся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ковы же механизмы  творческой деятельности и природы творческого мышления?</w:t>
      </w:r>
      <w:r>
        <w:rPr/>
        <w:t xml:space="preserve"> Учителя часто склонны оценивать своих учеников по конвергентному мышлению (то есть сходному, близкому с известным).  Большей любовью пользуется ученик, осведомлённый в той или иной области, послушный, который повторяет точь-в-точь слова учителя. Такого мы часто склонны называть одарённым (хотя речь идёт о способностях).  А креативный ученик не пользуется большой любовью, так как задаёт много «лишних» вопросов»,  часто  нарушает дисциплину.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 xml:space="preserve">Креативное поведение означает не разрушение границ, а смелость каждый день снова ощущать собственные границы и расширять их новыми альтернативами. Креативное поведение помогает нам познавать самих себя  и окружающий мир всё время по-новому. Но для проявления своих креативных возможностей любому человеку, а особенно ребёнку, нужны две предпосылки: </w:t>
      </w:r>
      <w:r>
        <w:rPr>
          <w:i/>
        </w:rPr>
        <w:t>свобода и уверенность</w:t>
      </w:r>
      <w:r>
        <w:rPr/>
        <w:t xml:space="preserve">. Ученик должен чувствовать, что его принимают таким, каков он есть, и что он свободно может проявлять свои дарования, не теряя уверенности. </w:t>
      </w:r>
    </w:p>
    <w:p>
      <w:pPr>
        <w:pStyle w:val="Normal"/>
        <w:ind w:left="142" w:hanging="0"/>
        <w:jc w:val="both"/>
        <w:rPr/>
      </w:pPr>
      <w:r>
        <w:rPr/>
        <w:t xml:space="preserve">      </w:t>
      </w:r>
      <w:r>
        <w:rPr/>
        <w:t xml:space="preserve">Нельзя говорить о тождестве между уровнем IQ и креативностью. К сожалению, часто педагоги склонны оценивать своих учеников почти исключительно по таким параметрам: умение  запоминать материал, осведомлённость ученика в той или иной области, уровень обученности. Этот показатель рассматривается как универсальная характеристика общих умственных способностей  и именуется коэффициентом интеллекта – </w:t>
      </w:r>
      <w:r>
        <w:rPr>
          <w:lang w:val="en-US"/>
        </w:rPr>
        <w:t>IQ</w:t>
      </w:r>
      <w:r>
        <w:rPr/>
        <w:t xml:space="preserve">. Но качества, вносящие важный вклад в общество, такие, как мужество, воображение, вдохновение, обновление, не представлены в коэффициенте интеллектуального развития.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Мы должны разводить два понятия: креативность и одарённость. Важно знать, что не все одарённые дети креативны. Одарённость – это лишь потенциал. Многие одарённые  дети не стараются реализовывать свой потенциал, поскольку они с лёгкостью достигают требуемых результатов и не видят стимулов двигаться дальше. Таким образом, если способности оказываются неиспользованными, лучший ученик скатывается на средний уровень. А бывает, что ребёнок вообще теряет желание ходить в школу.   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spacing w:before="35" w:after="35"/>
        <w:ind w:left="142" w:right="232" w:hanging="0"/>
        <w:jc w:val="both"/>
        <w:rPr>
          <w:color w:val="000000"/>
        </w:rPr>
      </w:pPr>
      <w:r>
        <w:rPr/>
        <w:t xml:space="preserve">     </w:t>
      </w:r>
      <w:r>
        <w:rPr/>
        <w:t xml:space="preserve">Вопрос о развитии дивергентного, а не конвергентного мышления стал ключевым в воспитательно-образовательной системе последних лет. </w:t>
      </w:r>
      <w:r>
        <w:rPr>
          <w:color w:val="000000"/>
        </w:rPr>
        <w:t>Психология и педагогика вырабатывают технологии,  позволяющие, с одной стороны,  повысить интеллектуальный потенциал обучающихся, с другой стороны,  способствующие развитию их личностных качеств, которые позволят им быстро ориентироваться в окружающем пространстве, генерировать новые идеи</w:t>
      </w:r>
      <w:r>
        <w:rPr/>
        <w:t>, принимать решения в сложных, противоречивых ситуациях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35" w:after="35"/>
        <w:ind w:left="142" w:right="23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35" w:after="35"/>
        <w:ind w:left="142" w:right="23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ффективные технологии:</w:t>
      </w:r>
    </w:p>
    <w:p>
      <w:pPr>
        <w:pStyle w:val="Normal"/>
        <w:shd w:fill="FFFFFF" w:val="clear"/>
        <w:spacing w:before="35" w:after="35"/>
        <w:ind w:left="142" w:right="230" w:hanging="0"/>
        <w:jc w:val="both"/>
        <w:rPr>
          <w:color w:val="000000"/>
        </w:rPr>
      </w:pPr>
      <w:r>
        <w:rPr>
          <w:color w:val="000000"/>
        </w:rPr>
        <w:t xml:space="preserve">1. Программа развития творческого мышления Э. Де Боно. </w:t>
      </w:r>
    </w:p>
    <w:p>
      <w:pPr>
        <w:pStyle w:val="Normal"/>
        <w:shd w:fill="FFFFFF" w:val="clear"/>
        <w:spacing w:before="35" w:after="35"/>
        <w:ind w:left="142" w:right="230" w:hanging="0"/>
        <w:jc w:val="both"/>
        <w:rPr>
          <w:color w:val="000000"/>
        </w:rPr>
      </w:pPr>
      <w:r>
        <w:rPr>
          <w:color w:val="000000"/>
        </w:rPr>
        <w:t>2. Технология ТРИЗ.</w:t>
      </w:r>
    </w:p>
    <w:p>
      <w:pPr>
        <w:pStyle w:val="Normal"/>
        <w:shd w:fill="FFFFFF" w:val="clear"/>
        <w:spacing w:before="35" w:after="35"/>
        <w:ind w:left="142" w:right="230" w:hanging="0"/>
        <w:jc w:val="both"/>
        <w:rPr>
          <w:color w:val="000000"/>
        </w:rPr>
      </w:pPr>
      <w:r>
        <w:rPr>
          <w:color w:val="000000"/>
        </w:rPr>
        <w:t>3. Ментальные карты (Мюллер Хорст), умственные карты Т. Бьюзена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4. Метод проектов.</w:t>
      </w:r>
    </w:p>
    <w:p>
      <w:pPr>
        <w:pStyle w:val="Normal"/>
        <w:ind w:left="142" w:hanging="0"/>
        <w:jc w:val="both"/>
        <w:rPr/>
      </w:pPr>
      <w:r>
        <w:rPr/>
        <w:t>5. Технология критического мышления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6. Технологии Ю.А. Поташкиной и Б.С. Дыхановой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  <w:t>7. Проблемное обучение.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ффективные методы:</w:t>
      </w:r>
    </w:p>
    <w:p>
      <w:pPr>
        <w:pStyle w:val="Normal"/>
        <w:shd w:fill="FFFFFF" w:val="clear"/>
        <w:spacing w:before="35" w:after="35"/>
        <w:ind w:left="142" w:right="232" w:hanging="0"/>
        <w:jc w:val="both"/>
        <w:rPr/>
      </w:pPr>
      <w:r>
        <w:rPr/>
        <w:t xml:space="preserve">1.«Брейнсторминг» (мозговой штурм) </w:t>
      </w:r>
    </w:p>
    <w:p>
      <w:pPr>
        <w:pStyle w:val="Normal"/>
        <w:shd w:fill="FFFFFF" w:val="clear"/>
        <w:spacing w:before="35" w:after="35"/>
        <w:ind w:left="142" w:right="232" w:hanging="0"/>
        <w:jc w:val="both"/>
        <w:rPr/>
      </w:pPr>
      <w:r>
        <w:rPr/>
        <w:t xml:space="preserve">2. Синектический </w:t>
      </w:r>
    </w:p>
    <w:p>
      <w:pPr>
        <w:pStyle w:val="Normal"/>
        <w:shd w:fill="FFFFFF" w:val="clear"/>
        <w:spacing w:before="35" w:after="35"/>
        <w:ind w:left="142" w:right="232" w:hanging="0"/>
        <w:jc w:val="both"/>
        <w:rPr/>
      </w:pPr>
      <w:r>
        <w:rPr/>
        <w:t xml:space="preserve">3. Фокальных объектов </w:t>
      </w:r>
    </w:p>
    <w:p>
      <w:pPr>
        <w:pStyle w:val="Normal"/>
        <w:ind w:left="142" w:hanging="0"/>
        <w:jc w:val="both"/>
        <w:rPr/>
      </w:pPr>
      <w:r>
        <w:rPr/>
        <w:t xml:space="preserve">4. «Примеривания на себя». (Нужно на уроке при изучении литературного произведения суметь поставить перед учениками проблему, так, чтобы она оказалась </w:t>
      </w:r>
      <w:r>
        <w:rPr>
          <w:b/>
        </w:rPr>
        <w:t>ИХ</w:t>
      </w:r>
      <w:r>
        <w:rPr/>
        <w:t xml:space="preserve"> проблемой. Когда затрагивается опыт ребёнка, тогда можно говорить о том, что ученик начинает исследовать свою собственную личность, эмоции, переживания.)</w:t>
      </w:r>
    </w:p>
    <w:p>
      <w:pPr>
        <w:pStyle w:val="Normal"/>
        <w:ind w:left="142" w:hanging="0"/>
        <w:jc w:val="both"/>
        <w:rPr/>
      </w:pPr>
      <w:r>
        <w:rPr/>
        <w:t>5.  Интроспективного анализа. (У подростка познание другого человека происходит быстрее, чем познание самого себя. Этот метод как раз позволяет вызвать интерес к своему внутреннему миру через то, как его видят другие люди. Уместно рекомендовать такие темы для сочинений: «Я – каким бы я хотел себя видеть», «Мои успехи», «Мои достижения».)</w:t>
      </w:r>
    </w:p>
    <w:p>
      <w:pPr>
        <w:pStyle w:val="Normal"/>
        <w:ind w:left="142" w:hanging="0"/>
        <w:jc w:val="both"/>
        <w:rPr/>
      </w:pPr>
      <w:r>
        <w:rPr/>
        <w:t>6.  Дискуссии.</w:t>
      </w:r>
    </w:p>
    <w:p>
      <w:pPr>
        <w:pStyle w:val="2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Операциональные и ролевые игры.  (Ролевые игры позволяют обучающимся уяснять собственные социальные установки, чувства и мысли, связанные с реальностью, осваивать новые модели поведения и формы общения.)</w:t>
      </w:r>
    </w:p>
    <w:p>
      <w:pPr>
        <w:pStyle w:val="2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8. Методы сотрудничества.</w:t>
      </w:r>
    </w:p>
    <w:p>
      <w:pPr>
        <w:pStyle w:val="22"/>
        <w:spacing w:lineRule="auto" w:line="240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9. «ИНСЕРТ» (</w:t>
      </w:r>
      <w:r>
        <w:rPr>
          <w:sz w:val="24"/>
          <w:szCs w:val="24"/>
          <w:lang w:val="en-US"/>
        </w:rPr>
        <w:t>INSERT</w:t>
      </w:r>
      <w:r>
        <w:rPr>
          <w:sz w:val="24"/>
          <w:szCs w:val="24"/>
        </w:rPr>
        <w:t>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Дополнительные рекомендации педагогам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>
          <w:b/>
        </w:rPr>
        <w:t xml:space="preserve"> </w:t>
      </w:r>
      <w:r>
        <w:rPr/>
        <w:t xml:space="preserve">Самому быть творческим. Общаясь с ребёнком, мы должны демонстрировать ему образцы творческого поведения и деятельности. Личностные качества педагога очень важны. Ведь нетворческая личность сформировать творца не может. 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Заражать детей своей любовью к творчеству.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Быть гибким, уметь следовать ситуации. Всем прекрасно известно: умный меняет своё мнение, глупый – никогда. Умный, творческий человек способен отказаться от усвоенной точки зрения и принять новую, если последняя более справедлива.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Демократичный стиль общения.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Бороться со всяческими проявлениями конформизма. Нужно следить за тем, чтобы у ученика не вырабатывалась привычка к несамостоятельным, нетворческим решениям (детям свойственно часто подражать учителю, воспроизводить информацию, полученную от него).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Всячески поддерживать самостоятельность ребёнка.</w:t>
      </w:r>
    </w:p>
    <w:p>
      <w:pPr>
        <w:pStyle w:val="Normal"/>
        <w:numPr>
          <w:ilvl w:val="0"/>
          <w:numId w:val="9"/>
        </w:numPr>
        <w:ind w:left="142" w:hanging="360"/>
        <w:jc w:val="both"/>
        <w:rPr/>
      </w:pPr>
      <w:r>
        <w:rPr/>
        <w:t>Не бойтесь неожиданных вопросов. Детский вопрос – не что иное, как свидетельство нестандартного взгляда на мир.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пециальные упражнения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Предложенные ниже упражнения можно использовать как составную часть урока, на факультативах.  Особенно эффективны они на уроках развития речи по русскому языку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2" w:hanging="0"/>
        <w:jc w:val="both"/>
        <w:rPr/>
      </w:pPr>
      <w:r>
        <w:rPr/>
        <w:t>Расшифруйте слова. Исключите лишнее слово из каждого столбца.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Каточ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Чывыкак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Тазаяпа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Кибокс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Пашак</w:t>
            </w:r>
          </w:p>
        </w:tc>
        <w:tc>
          <w:tcPr>
            <w:tcW w:w="2393" w:type="dxa"/>
            <w:tcBorders/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Точка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Кавычки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Запятая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Скобки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пка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2. Назовите (напишите) слово вместо точек. (Предполагаются разные вариации и комбинации слов.)</w:t>
      </w:r>
    </w:p>
    <w:tbl>
      <w:tblPr>
        <w:tblW w:w="3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трава - травы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провер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сти – вырос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ушкин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стих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Бунин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лово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лекс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запятая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  <w:t>3. Подберите прилагательные и существительные, отвечающие ощущениям тепла</w:t>
        <w:br/>
        <w:t>и холода (весны и зимы, утра и вечера и др.) Примеры ответов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Тепло – лето, солнце, яркий, ласковый, живой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Холод – айсберг, утро, расставание, полярный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/>
        <w:t>4.  Составьте предложения из слов,  логически не связанных между собой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Компьютер, галактика, пчела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вечер, книга, стиль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автомобиль, жираф, роль;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свет, космос, ветер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/>
        <w:t>5. Придумай заглавия к рассказам. (Особенно эффективны в этом направлении маленькие рассказы Ф. Кривина.  Как показывает опыт, дети слушают их с удовольствием и пытаются воспроизвести нечто подобное.)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i/>
          <w:i/>
        </w:rPr>
      </w:pPr>
      <w:r>
        <w:rPr>
          <w:i/>
        </w:rPr>
        <w:t>Когда чайник, окончив свою кипучую деятельность на кухне, появляется в комнате, на столе всё приходит в движение. Весело звенят, приветствуя его, чашки и ложки, почтительно снимает крышку сахарница. И только старая плюшевая скатерть презрительно морщится и спешит убраться со стола, спасая свою незапятнанную репутацию.</w:t>
      </w:r>
    </w:p>
    <w:p>
      <w:pPr>
        <w:pStyle w:val="Normal"/>
        <w:numPr>
          <w:ilvl w:val="0"/>
          <w:numId w:val="4"/>
        </w:numPr>
        <w:ind w:left="142" w:hanging="360"/>
        <w:jc w:val="both"/>
        <w:rPr>
          <w:i/>
          <w:i/>
        </w:rPr>
      </w:pPr>
      <w:r>
        <w:rPr>
          <w:i/>
        </w:rPr>
        <w:t>-Нам, кажется, по пути, - сказала Заноза, впиваясь в ногу. – Вот и хорошо, всё-таки веселее в компании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Почувствовав боль, мальчик запрыгал на одной ноге, и Заноза заметила с удовольствием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-Ну, вот, я же говорила, что в компании веселее.</w:t>
      </w:r>
    </w:p>
    <w:p>
      <w:pPr>
        <w:pStyle w:val="Normal"/>
        <w:ind w:left="142" w:hanging="0"/>
        <w:jc w:val="both"/>
        <w:rPr/>
      </w:pPr>
      <w:r>
        <w:rPr>
          <w:i/>
        </w:rPr>
        <w:t xml:space="preserve">     </w:t>
      </w:r>
      <w:r>
        <w:rPr>
          <w:i/>
        </w:rPr>
        <w:t>3.   Пень стоял у самой дороги, и прохожие часто спотыкались об него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-Не все сразу, не все сразу, - недовольно вскричал пень. – Приму, сколько успею: не могу же я разорваться на части! Ну и народ – шагу без меня ступить не могут.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/>
        <w:t>(Мои ученики придумали много заглавий, вот самые удачные:</w:t>
      </w:r>
      <w:r>
        <w:rPr>
          <w:i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i/>
        </w:rPr>
        <w:t>«Не проходите мимо», «Главный пропускной пункт»,</w:t>
      </w:r>
      <w:r>
        <w:rPr>
          <w:bCs/>
        </w:rPr>
        <w:t xml:space="preserve"> </w:t>
      </w:r>
      <w:r>
        <w:rPr>
          <w:bCs/>
          <w:i/>
        </w:rPr>
        <w:t>«Они не поняли друг друга»,  «Занозе со всеми по пути»,  «Приятная встреча», «С друзьями лучше»,  «В компании».)</w:t>
      </w:r>
    </w:p>
    <w:p>
      <w:pPr>
        <w:pStyle w:val="Normal"/>
        <w:ind w:left="142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4.    Понимая, что в делах торговли она имеет некоторый вес,  Гиря  восседала на чаше весов, иронически поглядывая на продукты:</w:t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- Посмотрим, посмотрим, кто перетянет!</w:t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Иногда вес оказывался одинаковым, но чаще перетягивала Гиря.  И  -  вот чего Гиря не могла понять! покупателей это вовсе не радовало.</w:t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"Ну, ничего! - ободряла она себя. - Продукты приходят и уходят, а  гири остаются!"</w:t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В этом смысле у Гири была железная логика.</w:t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думай рассказ по аналогии предыдущих «Необычно об обычном».  Вот наиболее удачные из них.</w:t>
      </w:r>
    </w:p>
    <w:p>
      <w:pPr>
        <w:pStyle w:val="Style14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Это существо дышит паром и  необычайно горячо участвует в общественной жизни квартиры.   Оно готово было в любой момент  пойти на взлёт и подготавливало к космическим испытаниям всю одежду. От страха одежда уже  была готова постираться  сама,  но её ждало испытание №2 –  глажка. Она не знала, что главное её ждёт впереди –  сидение  на ногах, руках и плечах  ученика 2 класса Васи Петрова.</w:t>
      </w:r>
      <w:r>
        <w:rPr>
          <w:sz w:val="22"/>
          <w:szCs w:val="22"/>
        </w:rPr>
        <w:t xml:space="preserve"> (Г. Владислав, 13 лет)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Когда стиральная машина начала свою  головокружительную работу, в ванной комнате стоял шум. По окончании стирки бельё ждали прищепки и с треском встречали своих сияющих белоснежных  друзей.  </w:t>
      </w:r>
      <w:r>
        <w:rPr>
          <w:sz w:val="22"/>
          <w:szCs w:val="22"/>
        </w:rPr>
        <w:t>(Т. Роман, 13 лет)</w:t>
      </w:r>
      <w:r>
        <w:rPr>
          <w:i/>
          <w:sz w:val="22"/>
          <w:szCs w:val="22"/>
        </w:rPr>
        <w:t xml:space="preserve">          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right="-104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Зубная паста лениво вылезает из тюбика на очередную встречу с щёткой, чтобы опять здорово повеселиться. После них мыло вдруг начинает кружиться и пениться от радости. Затем вехотка задорным телодвижением развлекает всех жителей ванной комнаты.</w:t>
      </w:r>
      <w:r>
        <w:rPr>
          <w:sz w:val="22"/>
          <w:szCs w:val="22"/>
        </w:rPr>
        <w:t xml:space="preserve"> С. Дмитрий, 13 лет)</w:t>
      </w:r>
    </w:p>
    <w:p>
      <w:pPr>
        <w:pStyle w:val="Normal"/>
        <w:ind w:left="142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0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В коридоре три пары обуви. Папины туфли всегда стоят на  одном месте. Они строгие и важные,  начищены до блеска и очень уверены в себе. </w:t>
      </w:r>
    </w:p>
    <w:p>
      <w:pPr>
        <w:pStyle w:val="Normal"/>
        <w:ind w:left="142" w:right="-104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Мамины туфли лёгкие и изящные.  Несмотря на то,  что они весь день куда-то бегут и  торопятся, всегда выглядят безупречно и стараются  сохранить себя в отличной форме. А потрясённые  кроссовки небрежно разбросаны по коридору. Они чумазые, с разными шнурками, но зато весёлые и хорошо  играют в футбол. </w:t>
      </w:r>
      <w:r>
        <w:rPr>
          <w:sz w:val="22"/>
          <w:szCs w:val="22"/>
        </w:rPr>
        <w:t>(Г. Дарья, 13 лет)</w:t>
      </w:r>
    </w:p>
    <w:p>
      <w:pPr>
        <w:pStyle w:val="Normal"/>
        <w:ind w:left="142"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6. Расскажи другими словами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пример: Серёжа сегодня хорошо подготовился к урокам. (Мой друг нынче отлично выполнил домашнее задание)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коро пойдём гулять в парк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коро мы будем отмечать праздник Нового года.</w:t>
      </w:r>
    </w:p>
    <w:p>
      <w:pPr>
        <w:pStyle w:val="Normal"/>
        <w:ind w:left="142" w:hanging="0"/>
        <w:jc w:val="both"/>
        <w:rPr/>
      </w:pPr>
      <w:r>
        <w:rPr/>
        <w:t>7. Измени язык рассказа (например, переделать в русскую народную сказку, рассказать то же самое языком персонажа мультфильма и т.д.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ылинка и Солнце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Былинка полюбила Солнце. Но где Солнцу разглядеть какую-то былинку! Да и хороша пара – Былинка и … Солнце! Но Былинка об этом не думала. Она тянулась к Солнцу изо всех сил, тянулась, тянулась, и из Былинки превратилась в цветущую Акацию. Красивая Акация, замечательная Акация! Кто теперь узнает в ней прежнюю Былинку?! Вот что делает с нами надежда и высокие чувства. (Ф. Кривин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>8. Сколько групп можно составить из слов? (Классифицировать можно по разным признакам.)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>Глагол, прилагательное, причастие, деепричастие, определение, сказуемое, наречие.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гут быть определением: причастие, прилагательно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i/>
          <w:sz w:val="22"/>
          <w:szCs w:val="22"/>
        </w:rPr>
        <w:t>Могут быть сказуемым: прилагательное, глагол, причасти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i/>
          <w:sz w:val="22"/>
          <w:szCs w:val="22"/>
        </w:rPr>
        <w:t>Могут быть обстоятельством: наречие, деепричасти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ть глагольные признаки: причастие, деепричасти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i/>
          <w:sz w:val="22"/>
          <w:szCs w:val="22"/>
        </w:rPr>
        <w:t>Изменяются: глагол, прилагательное, причасти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/>
      </w:pPr>
      <w:r>
        <w:rPr>
          <w:i/>
          <w:sz w:val="22"/>
          <w:szCs w:val="22"/>
        </w:rPr>
        <w:t>Не изменяются: наречие, деепричастие;</w:t>
      </w:r>
    </w:p>
    <w:p>
      <w:pPr>
        <w:pStyle w:val="Normal"/>
        <w:numPr>
          <w:ilvl w:val="0"/>
          <w:numId w:val="6"/>
        </w:numPr>
        <w:ind w:left="142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лены предложение: определение, сказуемое и т.д.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u w:val="single"/>
        </w:rPr>
      </w:pPr>
      <w:r>
        <w:rPr/>
        <w:t>9. Найдите общие признаки.</w:t>
      </w:r>
    </w:p>
    <w:p>
      <w:pPr>
        <w:pStyle w:val="Normal"/>
        <w:ind w:left="142" w:hanging="0"/>
        <w:rPr/>
      </w:pPr>
      <w:r>
        <w:rPr/>
        <w:t>Чашка – книг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Гвоздь – кирпич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Пол – потолок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Шкаф – дом</w:t>
      </w:r>
    </w:p>
    <w:p>
      <w:pPr>
        <w:pStyle w:val="Style14"/>
        <w:ind w:left="142" w:hanging="0"/>
        <w:rPr/>
      </w:pPr>
      <w:r>
        <w:rPr/>
        <w:t>10. Домашнее задание. Переписать главу, тему или параграф учебника по-новому, т.е. написать свой авторский вариант. Используйте для этого дополнительную литературу.</w:t>
      </w:r>
    </w:p>
    <w:p>
      <w:pPr>
        <w:pStyle w:val="Style14"/>
        <w:ind w:left="142" w:hanging="0"/>
        <w:rPr/>
      </w:pPr>
      <w:r>
        <w:rPr/>
        <w:t xml:space="preserve">11. Выведение  следствий. </w:t>
      </w:r>
      <w:r>
        <w:rPr>
          <w:sz w:val="22"/>
          <w:szCs w:val="22"/>
        </w:rPr>
        <w:t>Описать ситуации и придумать последствия. Например: «Что произойдет, если начнется дождь и будет лить не переставая?» (Ответы, которые давали испытуемые: «мы все промокнем», «подорожают зонтики», «переселимся в горы», «Тибет будет перенаселен», «подорожают костюмы для подводного плавания» и т. д.) Подобные задания можно использовать на уроках литературы для прогнозирования дальнейших событий произведения, «додумывание» продолжения.</w:t>
      </w:r>
    </w:p>
    <w:p>
      <w:pPr>
        <w:pStyle w:val="Normal"/>
        <w:ind w:left="142" w:hanging="0"/>
        <w:rPr/>
      </w:pPr>
      <w:r>
        <w:rPr/>
        <w:t>12. Сочини рассказ, используя набор традиционных элементов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Дж. Родари выделил 20 элементов, характерных для сказочных историй: предписание или запрет, нарушение, вредительство или недостаток, отъезд героя, задача, встреча с дарителем, волшебные дары, появление героя, сверхъестественные свойства противника, борьба, беседа, победа, возвращение,  прибытие домой, ложный герой, трудные испытания, беда ликвидируется, узнавание героя, ложный герой изобличается, наказание противника, свадьба.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>13. Придумай рассказ на одну букву. (Наиболее удачные из рассказов.)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Дерево-долгожитель – дом для древоедов, дятлы –  доктора  деревьев. Долетит дятел до дуба-долгожителя и долбит долото-клювом   древесные дома древоедов, достаёт долгоносиков, дарит  добро дереву. Дятел достаёт из дуба-долгожителя  до двухсот древоедов в день, а дерево даёт дом для    детёнышей  дятла. 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Доволен дуб – доволен дятел! </w:t>
      </w:r>
      <w:r>
        <w:rPr>
          <w:sz w:val="22"/>
          <w:szCs w:val="22"/>
        </w:rPr>
        <w:t>(Б. Юрий 12 лет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Светает…  Солнце старается согреть старый сосняк. Снег  серебрится, сияет. Со скольз-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их сверкающих сосулек стекает солнечный свет. Стало совсем светло. Солнце согрело стволы старых  сосен; слезинки смолы светятся, словно сапфиры. Сварливая, сердитая сова сейчас спит.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летелись свиристели, собирают старые семена сосны, свистят, суетятся. Собрались склочные сороки, скачут, сбивают снег с сучьев. </w:t>
      </w:r>
    </w:p>
    <w:p>
      <w:pPr>
        <w:pStyle w:val="Normal"/>
        <w:ind w:left="142" w:hanging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Снег сыплется с сосен серебряными струйками, словно сахар. Сороки стрекочут, судачат, скандалят, сплетничают: «Слышали, слышали, сосед, случилось, случилось!..» Серенький струсил, сбежал, схоронился, сидит смирно. Семейка 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оек смотрит сверху, слушает сплетни сорок, смеётся. Старый седой сохатый стоял, слушал, строго сказал: «Соседки! Сплетничать стыдно! Срамота!» Сороки смолкли, снялись с сосен, скрылись.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Серьёзные, солидные снегири спокойно склёвывают сухие семена. Смелые симпатичные синички слетелись со стороны сел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Синь-синь, синь-синь», - свистят синицы, скликают своих соседей. Сколько собралось синиц! Синицы спели сказочную симфонию, спохватились, спорхнули. Синиц спугнул симпатичный, сильный, смекалистый соболь, скатившийся с сугроб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Солнце садится. Становится студёно. Савраска скачет с сеном.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елется санный след, сено сыплется с саней. «Скорей, скорей! Смеркается», - спешит старик. Сумерки сгущаются, снег становится сиреневым, сизым, серым.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i/>
          <w:sz w:val="22"/>
          <w:szCs w:val="22"/>
        </w:rPr>
        <w:t xml:space="preserve">Совсем стемнело. Старый сосняк спит… </w:t>
      </w:r>
      <w:r>
        <w:rPr>
          <w:sz w:val="22"/>
          <w:szCs w:val="22"/>
        </w:rPr>
        <w:t>(Г. Дарья, 12 лет)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360"/>
        <w:outlineLvl w:val="0"/>
        <w:rPr/>
      </w:pPr>
      <w:r>
        <w:rPr/>
        <w:t xml:space="preserve">Придумай лингвистическую сказку.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/>
      </w:r>
    </w:p>
    <w:p>
      <w:pPr>
        <w:pStyle w:val="Normal"/>
        <w:ind w:left="142" w:hanging="0"/>
        <w:rPr/>
      </w:pPr>
      <w:r>
        <w:rPr>
          <w:b/>
          <w:i/>
        </w:rPr>
        <w:t xml:space="preserve">  </w:t>
      </w:r>
      <w:r>
        <w:rPr>
          <w:b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 стране Русского языка, в маленьком   городке, жили все знаки   препинания.  Знаки любили гулять весёлой компанией  по улицам,  ходили друг к другу в гости.</w:t>
        <w:br/>
        <w:t xml:space="preserve">     Как-то раз Скобки пригласили к себе в  гости все знаки  препинания на весёлую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черинку чаю попить, поговорить на  разные темы. И вот разговор зашёл о том, кто из них  главный.                                            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Точка  говорит:         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-Без сомнения, самая главная  я, потому что без меня предложение не   закончилось бы.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 ответ точке Запятая говорит: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А почему это ты главная?! Я должна быть главной, потому что я указываю на паузу внутри предложения. Монотонность речи совсем  ни к чему!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И тут стали возмущаться братья Вопросительный и  Восклицательный  знаки. Восклицательный сказал: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чему это вы, Точка и Запятая, называете себя главными?  Главный  в предложении я. С помощью меня передаются чувства:  гнев, радость, удивление, досада,  недоумение. А Вопросительный  знак дополнил ответ брата: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С помощью меня можно задать вопрос, а в дуэте с братом мы создаём риторические вопросы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 разговор вступило Многоточие: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-Вот всегда так. Вечно меня притесняют. То люди обзовут  «троеточием», то вместо трёх точек поставят четыре или пять. А ведь со мной так интересно! После того как меня поставят в конец предложения, Человек может пофантазировать, что может случиться дальше. 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И тут лопнуло терпение у знаков - близнецов Дефиса и Тире.  Дефис воскликнул:</w:t>
        <w:tab/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-Уж как притесняют нас, и не передать словами! Люди совершенно   забывают, что мы на самом деле разные. Тире стоит внутри  предложения, а я -  между словами и их частями. Так что я самый  важный знак!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Долго спорили знаки и пришли к выводу, что им нужно идти к королеве Пунктуации, чтобы она разрешила спор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Пока мудрая королева слушала из уст Двоеточия суть спора, знаки успели вновь поспорить и даже подраться. Выслушав каждого из них, Пунктуация вынесла своё решение: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-Вы все нужны в предложениях. Каждый из вас выполняет важную роль. Поэтому нет смысла вам спорить. Живите, как и раньше, в мире и дружбе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Знаки препинания были рады, что все они являются важными в речи. Мир и справедливость восторжествовали!  </w:t>
      </w:r>
      <w:r>
        <w:rPr>
          <w:sz w:val="22"/>
          <w:szCs w:val="22"/>
        </w:rPr>
        <w:t>(П. Настя, 12 лет)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42" w:hanging="360"/>
        <w:rPr/>
      </w:pPr>
      <w:r>
        <w:rPr/>
        <w:t xml:space="preserve">Рассказ по алфавиту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>
          <w:sz w:val="36"/>
          <w:szCs w:val="36"/>
        </w:rPr>
        <w:t xml:space="preserve">   </w:t>
      </w:r>
      <w:r>
        <w:rPr>
          <w:color w:val="FF0000"/>
          <w:sz w:val="22"/>
          <w:szCs w:val="22"/>
        </w:rPr>
        <w:t>А</w:t>
      </w:r>
      <w:r>
        <w:rPr>
          <w:sz w:val="22"/>
          <w:szCs w:val="22"/>
        </w:rPr>
        <w:t xml:space="preserve">нна </w:t>
      </w:r>
      <w:r>
        <w:rPr>
          <w:color w:val="FF0000"/>
          <w:sz w:val="22"/>
          <w:szCs w:val="22"/>
        </w:rPr>
        <w:t>б</w:t>
      </w:r>
      <w:r>
        <w:rPr>
          <w:sz w:val="22"/>
          <w:szCs w:val="22"/>
        </w:rPr>
        <w:t xml:space="preserve">ыла </w:t>
      </w:r>
      <w:r>
        <w:rPr>
          <w:color w:val="FF0000"/>
          <w:sz w:val="22"/>
          <w:szCs w:val="22"/>
        </w:rPr>
        <w:t>в</w:t>
      </w:r>
      <w:r>
        <w:rPr>
          <w:sz w:val="22"/>
          <w:szCs w:val="22"/>
        </w:rPr>
        <w:t xml:space="preserve">еличавой, </w:t>
      </w:r>
      <w:r>
        <w:rPr>
          <w:color w:val="FF0000"/>
          <w:sz w:val="22"/>
          <w:szCs w:val="22"/>
        </w:rPr>
        <w:t>г</w:t>
      </w:r>
      <w:r>
        <w:rPr>
          <w:sz w:val="22"/>
          <w:szCs w:val="22"/>
        </w:rPr>
        <w:t xml:space="preserve">ордой </w:t>
      </w:r>
      <w:r>
        <w:rPr>
          <w:color w:val="FF0000"/>
          <w:sz w:val="22"/>
          <w:szCs w:val="22"/>
        </w:rPr>
        <w:t>д</w:t>
      </w:r>
      <w:r>
        <w:rPr>
          <w:sz w:val="22"/>
          <w:szCs w:val="22"/>
        </w:rPr>
        <w:t xml:space="preserve">евушкой. </w:t>
      </w:r>
      <w:r>
        <w:rPr>
          <w:color w:val="FF0000"/>
          <w:sz w:val="22"/>
          <w:szCs w:val="22"/>
        </w:rPr>
        <w:t>Её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ж</w:t>
      </w:r>
      <w:r>
        <w:rPr>
          <w:sz w:val="22"/>
          <w:szCs w:val="22"/>
        </w:rPr>
        <w:t xml:space="preserve">ениху </w:t>
      </w:r>
      <w:r>
        <w:rPr>
          <w:color w:val="FF0000"/>
          <w:sz w:val="22"/>
          <w:szCs w:val="22"/>
        </w:rPr>
        <w:t>з</w:t>
      </w:r>
      <w:r>
        <w:rPr>
          <w:sz w:val="22"/>
          <w:szCs w:val="22"/>
        </w:rPr>
        <w:t xml:space="preserve">авидовали </w:t>
      </w:r>
      <w:r>
        <w:rPr>
          <w:color w:val="FF0000"/>
          <w:sz w:val="22"/>
          <w:szCs w:val="22"/>
        </w:rPr>
        <w:t>и</w:t>
      </w:r>
      <w:r>
        <w:rPr>
          <w:sz w:val="22"/>
          <w:szCs w:val="22"/>
        </w:rPr>
        <w:t xml:space="preserve">ноземные </w:t>
      </w:r>
      <w:r>
        <w:rPr>
          <w:color w:val="FF0000"/>
          <w:sz w:val="22"/>
          <w:szCs w:val="22"/>
        </w:rPr>
        <w:t>й</w:t>
      </w:r>
      <w:r>
        <w:rPr>
          <w:sz w:val="22"/>
          <w:szCs w:val="22"/>
        </w:rPr>
        <w:t xml:space="preserve">оркширские </w:t>
      </w:r>
      <w:r>
        <w:rPr>
          <w:color w:val="FF0000"/>
          <w:sz w:val="22"/>
          <w:szCs w:val="22"/>
        </w:rPr>
        <w:t>к</w:t>
      </w:r>
      <w:r>
        <w:rPr>
          <w:sz w:val="22"/>
          <w:szCs w:val="22"/>
        </w:rPr>
        <w:t xml:space="preserve">расавцы. </w:t>
      </w:r>
      <w:r>
        <w:rPr>
          <w:color w:val="FF0000"/>
          <w:sz w:val="22"/>
          <w:szCs w:val="22"/>
        </w:rPr>
        <w:t>Л</w:t>
      </w:r>
      <w:r>
        <w:rPr>
          <w:sz w:val="22"/>
          <w:szCs w:val="22"/>
        </w:rPr>
        <w:t xml:space="preserve">юди </w:t>
      </w:r>
      <w:r>
        <w:rPr>
          <w:color w:val="FF0000"/>
          <w:sz w:val="22"/>
          <w:szCs w:val="22"/>
        </w:rPr>
        <w:t>м</w:t>
      </w:r>
      <w:r>
        <w:rPr>
          <w:sz w:val="22"/>
          <w:szCs w:val="22"/>
        </w:rPr>
        <w:t xml:space="preserve">имо </w:t>
      </w:r>
      <w:r>
        <w:rPr>
          <w:color w:val="FF0000"/>
          <w:sz w:val="22"/>
          <w:szCs w:val="22"/>
        </w:rPr>
        <w:t>н</w:t>
      </w:r>
      <w:r>
        <w:rPr>
          <w:sz w:val="22"/>
          <w:szCs w:val="22"/>
        </w:rPr>
        <w:t xml:space="preserve">её, </w:t>
      </w:r>
      <w:r>
        <w:rPr>
          <w:color w:val="FF0000"/>
          <w:sz w:val="22"/>
          <w:szCs w:val="22"/>
        </w:rPr>
        <w:t>о</w:t>
      </w:r>
      <w:r>
        <w:rPr>
          <w:sz w:val="22"/>
          <w:szCs w:val="22"/>
        </w:rPr>
        <w:t xml:space="preserve">борачиваясь, </w:t>
      </w:r>
      <w:r>
        <w:rPr>
          <w:color w:val="FF0000"/>
          <w:sz w:val="22"/>
          <w:szCs w:val="22"/>
        </w:rPr>
        <w:t>п</w:t>
      </w:r>
      <w:r>
        <w:rPr>
          <w:sz w:val="22"/>
          <w:szCs w:val="22"/>
        </w:rPr>
        <w:t xml:space="preserve">роходили. </w:t>
      </w:r>
      <w:r>
        <w:rPr>
          <w:color w:val="FF0000"/>
          <w:sz w:val="22"/>
          <w:szCs w:val="22"/>
        </w:rPr>
        <w:t>Р</w:t>
      </w:r>
      <w:r>
        <w:rPr>
          <w:sz w:val="22"/>
          <w:szCs w:val="22"/>
        </w:rPr>
        <w:t xml:space="preserve">ядом </w:t>
      </w:r>
      <w:r>
        <w:rPr>
          <w:color w:val="FF0000"/>
          <w:sz w:val="22"/>
          <w:szCs w:val="22"/>
        </w:rPr>
        <w:t>с т</w:t>
      </w:r>
      <w:r>
        <w:rPr>
          <w:sz w:val="22"/>
          <w:szCs w:val="22"/>
        </w:rPr>
        <w:t xml:space="preserve">акой </w:t>
      </w:r>
      <w:r>
        <w:rPr>
          <w:color w:val="FF0000"/>
          <w:sz w:val="22"/>
          <w:szCs w:val="22"/>
        </w:rPr>
        <w:t>у</w:t>
      </w:r>
      <w:r>
        <w:rPr>
          <w:sz w:val="22"/>
          <w:szCs w:val="22"/>
        </w:rPr>
        <w:t xml:space="preserve">хоженной, </w:t>
      </w:r>
      <w:r>
        <w:rPr>
          <w:color w:val="FF0000"/>
          <w:sz w:val="22"/>
          <w:szCs w:val="22"/>
        </w:rPr>
        <w:t>ф</w:t>
      </w:r>
      <w:r>
        <w:rPr>
          <w:sz w:val="22"/>
          <w:szCs w:val="22"/>
        </w:rPr>
        <w:t xml:space="preserve">антастически </w:t>
      </w:r>
      <w:r>
        <w:rPr>
          <w:color w:val="FF0000"/>
          <w:sz w:val="22"/>
          <w:szCs w:val="22"/>
        </w:rPr>
        <w:t>х</w:t>
      </w:r>
      <w:r>
        <w:rPr>
          <w:sz w:val="22"/>
          <w:szCs w:val="22"/>
        </w:rPr>
        <w:t xml:space="preserve">орошенькой </w:t>
      </w:r>
      <w:r>
        <w:rPr>
          <w:color w:val="FF0000"/>
          <w:sz w:val="22"/>
          <w:szCs w:val="22"/>
        </w:rPr>
        <w:t>ц</w:t>
      </w:r>
      <w:r>
        <w:rPr>
          <w:sz w:val="22"/>
          <w:szCs w:val="22"/>
        </w:rPr>
        <w:t xml:space="preserve">аревной </w:t>
      </w:r>
      <w:r>
        <w:rPr>
          <w:color w:val="FF0000"/>
          <w:sz w:val="22"/>
          <w:szCs w:val="22"/>
        </w:rPr>
        <w:t>ч</w:t>
      </w:r>
      <w:r>
        <w:rPr>
          <w:sz w:val="22"/>
          <w:szCs w:val="22"/>
        </w:rPr>
        <w:t xml:space="preserve">увствуешь </w:t>
      </w:r>
      <w:r>
        <w:rPr>
          <w:color w:val="FF0000"/>
          <w:sz w:val="22"/>
          <w:szCs w:val="22"/>
        </w:rPr>
        <w:t>ш</w:t>
      </w:r>
      <w:r>
        <w:rPr>
          <w:sz w:val="22"/>
          <w:szCs w:val="22"/>
        </w:rPr>
        <w:t xml:space="preserve">ироту, </w:t>
      </w:r>
      <w:r>
        <w:rPr>
          <w:color w:val="FF0000"/>
          <w:sz w:val="22"/>
          <w:szCs w:val="22"/>
        </w:rPr>
        <w:t>щ</w:t>
      </w:r>
      <w:r>
        <w:rPr>
          <w:sz w:val="22"/>
          <w:szCs w:val="22"/>
        </w:rPr>
        <w:t xml:space="preserve">ёдрость </w:t>
      </w:r>
      <w:r>
        <w:rPr>
          <w:color w:val="FF0000"/>
          <w:sz w:val="22"/>
          <w:szCs w:val="22"/>
        </w:rPr>
        <w:t>э</w:t>
      </w:r>
      <w:r>
        <w:rPr>
          <w:sz w:val="22"/>
          <w:szCs w:val="22"/>
        </w:rPr>
        <w:t xml:space="preserve">той </w:t>
      </w:r>
      <w:r>
        <w:rPr>
          <w:color w:val="FF0000"/>
          <w:sz w:val="22"/>
          <w:szCs w:val="22"/>
        </w:rPr>
        <w:t>ю</w:t>
      </w:r>
      <w:r>
        <w:rPr>
          <w:sz w:val="22"/>
          <w:szCs w:val="22"/>
        </w:rPr>
        <w:t xml:space="preserve">ной </w:t>
      </w:r>
      <w:r>
        <w:rPr>
          <w:color w:val="FF0000"/>
          <w:sz w:val="22"/>
          <w:szCs w:val="22"/>
        </w:rPr>
        <w:t>я</w:t>
      </w:r>
      <w:r>
        <w:rPr>
          <w:sz w:val="22"/>
          <w:szCs w:val="22"/>
        </w:rPr>
        <w:t>годки. (К. Катя, 13 л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/>
        <w:t xml:space="preserve">     </w:t>
      </w:r>
      <w:r>
        <w:rPr/>
        <w:t>Большое количество заданий, рассчитанных на развитие нестандартного  мышления, предлагает  Р.И. Альбеткова в своей программе и учебнике по русской словесности для 5-9 классов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2" w:hanging="360"/>
        <w:rPr/>
      </w:pPr>
      <w:r>
        <w:rPr/>
        <w:t>Придумай стихотворение на одну рифму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 меня в кармане нет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отых моих монет,</w:t>
        <w:br/>
        <w:t>Чтоб купить жене букет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ещё билет в балет,</w:t>
        <w:br/>
        <w:t>Чтоб послушать нам кларнет,</w:t>
        <w:br/>
        <w:t>Протереть до дыр паркет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пойдём с ней в кабинет,</w:t>
        <w:br/>
        <w:t>Напишу с неё портрет,</w:t>
        <w:br/>
        <w:t xml:space="preserve">Сочиню я ей сонет.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отправились туда,</w:t>
        <w:br/>
        <w:t>Где живут коров стада,</w:t>
        <w:br/>
        <w:t>Где прозрачная вода,</w:t>
        <w:br/>
        <w:t>А на вкус как ерунда,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противная еда,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де в ночи светит звезда,</w:t>
        <w:br/>
        <w:t>Где прожить бы без труда,</w:t>
        <w:br/>
        <w:t>Вряд ли будет тут бед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ы придёшь за мной туда? </w:t>
      </w:r>
      <w:r>
        <w:rPr>
          <w:sz w:val="22"/>
          <w:szCs w:val="22"/>
        </w:rPr>
        <w:t>(М. Лия, С. Александра, 12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Создание акростихов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С</w:t>
      </w:r>
      <w:r>
        <w:rPr>
          <w:i/>
          <w:sz w:val="22"/>
          <w:szCs w:val="22"/>
        </w:rPr>
        <w:t>амый лучший из друзей – это пёсик Колизей.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А</w:t>
      </w:r>
      <w:r>
        <w:rPr>
          <w:i/>
          <w:sz w:val="22"/>
          <w:szCs w:val="22"/>
        </w:rPr>
        <w:t xml:space="preserve"> как с ним играть прекрасно! Можно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Ш</w:t>
      </w:r>
      <w:r>
        <w:rPr>
          <w:i/>
          <w:sz w:val="22"/>
          <w:szCs w:val="22"/>
        </w:rPr>
        <w:t>ляпу деда взять, чтобы в воздух запускать.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 xml:space="preserve">А </w:t>
      </w:r>
      <w:r>
        <w:rPr>
          <w:i/>
          <w:sz w:val="22"/>
          <w:szCs w:val="22"/>
        </w:rPr>
        <w:t xml:space="preserve">как шляпу запускают, Колизей её хватает и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на  части разрывает. </w:t>
      </w:r>
      <w:r>
        <w:rPr>
          <w:sz w:val="22"/>
          <w:szCs w:val="22"/>
        </w:rPr>
        <w:t>(К.  Борис, 12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У</w:t>
      </w:r>
      <w:r>
        <w:rPr>
          <w:i/>
          <w:sz w:val="22"/>
          <w:szCs w:val="22"/>
        </w:rPr>
        <w:t>грожающая сила, всё подряд я разношу,</w:t>
        <w:br/>
      </w:r>
      <w:r>
        <w:rPr>
          <w:i/>
          <w:color w:val="FF0000"/>
          <w:sz w:val="22"/>
          <w:szCs w:val="22"/>
        </w:rPr>
        <w:t>Р</w:t>
      </w:r>
      <w:r>
        <w:rPr>
          <w:i/>
          <w:sz w:val="22"/>
          <w:szCs w:val="22"/>
        </w:rPr>
        <w:t>азве может быть красиво, если рядом я пройду.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А</w:t>
      </w:r>
      <w:r>
        <w:rPr>
          <w:i/>
          <w:sz w:val="22"/>
          <w:szCs w:val="22"/>
        </w:rPr>
        <w:t xml:space="preserve"> вот если зла я, всё я в воздух поднимаю.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Г</w:t>
      </w:r>
      <w:r>
        <w:rPr>
          <w:i/>
          <w:sz w:val="22"/>
          <w:szCs w:val="22"/>
        </w:rPr>
        <w:t>оворят, что ни к добру, если в город я приду.</w:t>
      </w:r>
    </w:p>
    <w:p>
      <w:pPr>
        <w:pStyle w:val="Normal"/>
        <w:ind w:left="142" w:hanging="0"/>
        <w:rPr/>
      </w:pPr>
      <w:r>
        <w:rPr>
          <w:i/>
          <w:color w:val="FF0000"/>
          <w:sz w:val="22"/>
          <w:szCs w:val="22"/>
        </w:rPr>
        <w:t>А</w:t>
      </w:r>
      <w:r>
        <w:rPr>
          <w:i/>
          <w:sz w:val="22"/>
          <w:szCs w:val="22"/>
        </w:rPr>
        <w:t xml:space="preserve"> вот если захочу – быстро, резко улечу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color w:val="FF0000"/>
          <w:sz w:val="22"/>
          <w:szCs w:val="22"/>
        </w:rPr>
        <w:t>Н</w:t>
      </w:r>
      <w:r>
        <w:rPr>
          <w:i/>
          <w:sz w:val="22"/>
          <w:szCs w:val="22"/>
        </w:rPr>
        <w:t xml:space="preserve">е дружите со мной, люди, а иначе плохо будет. </w:t>
      </w:r>
      <w:r>
        <w:rPr>
          <w:sz w:val="22"/>
          <w:szCs w:val="22"/>
        </w:rPr>
        <w:t>(К. Иван, 12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i/>
          <w:color w:val="0000FF"/>
          <w:sz w:val="22"/>
          <w:szCs w:val="22"/>
        </w:rPr>
        <w:t>А</w:t>
      </w:r>
      <w:r>
        <w:rPr>
          <w:i/>
          <w:sz w:val="22"/>
          <w:szCs w:val="22"/>
        </w:rPr>
        <w:t xml:space="preserve"> он всё без устали смеётся,</w:t>
        <w:br/>
      </w:r>
      <w:r>
        <w:rPr>
          <w:i/>
          <w:color w:val="0000FF"/>
          <w:sz w:val="22"/>
          <w:szCs w:val="22"/>
        </w:rPr>
        <w:t>Н</w:t>
      </w:r>
      <w:r>
        <w:rPr>
          <w:i/>
          <w:sz w:val="22"/>
          <w:szCs w:val="22"/>
        </w:rPr>
        <w:t>е замолкая никогда.</w:t>
      </w:r>
    </w:p>
    <w:p>
      <w:pPr>
        <w:pStyle w:val="Normal"/>
        <w:ind w:left="142" w:hanging="0"/>
        <w:rPr/>
      </w:pPr>
      <w:r>
        <w:rPr>
          <w:i/>
          <w:color w:val="0000FF"/>
          <w:sz w:val="22"/>
          <w:szCs w:val="22"/>
        </w:rPr>
        <w:t>Т</w:t>
      </w:r>
      <w:r>
        <w:rPr>
          <w:i/>
          <w:sz w:val="22"/>
          <w:szCs w:val="22"/>
        </w:rPr>
        <w:t>о замолчит он, то очнётся –</w:t>
      </w:r>
    </w:p>
    <w:p>
      <w:pPr>
        <w:pStyle w:val="Normal"/>
        <w:ind w:left="142" w:hanging="0"/>
        <w:rPr/>
      </w:pPr>
      <w:r>
        <w:rPr>
          <w:i/>
          <w:color w:val="0000FF"/>
          <w:sz w:val="22"/>
          <w:szCs w:val="22"/>
        </w:rPr>
        <w:t>О</w:t>
      </w:r>
      <w:r>
        <w:rPr>
          <w:i/>
          <w:sz w:val="22"/>
          <w:szCs w:val="22"/>
        </w:rPr>
        <w:t>н это делает всегд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>Н</w:t>
      </w:r>
      <w:r>
        <w:rPr>
          <w:i/>
          <w:sz w:val="22"/>
          <w:szCs w:val="22"/>
        </w:rPr>
        <w:t>о, может, следует его предупредить?</w:t>
        <w:br/>
      </w:r>
      <w:r>
        <w:rPr>
          <w:i/>
          <w:color w:val="0000FF"/>
          <w:sz w:val="22"/>
          <w:szCs w:val="22"/>
        </w:rPr>
        <w:t>У</w:t>
      </w:r>
      <w:r>
        <w:rPr>
          <w:i/>
          <w:sz w:val="22"/>
          <w:szCs w:val="22"/>
        </w:rPr>
        <w:t xml:space="preserve">вы, он будет долго выть. </w:t>
      </w:r>
      <w:r>
        <w:rPr>
          <w:sz w:val="22"/>
          <w:szCs w:val="22"/>
        </w:rPr>
        <w:t>(Г. Владислав, 12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«Игра слов» как в стихах, так и в прозе. Это могут быть как двустишия, так и целые стихи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хочу домой щенк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ма денег мне дал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 газеты перерыв,</w:t>
        <w:br/>
        <w:t>Нужно сделать перерыв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рал добермана я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ыли «за» мои друзья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ма в злости «Что, опять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берман?» - не хочет брать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Доберман – это напасть,</w:t>
        <w:br/>
        <w:t>Руку положив на пасть,</w:t>
        <w:br/>
        <w:t>Пёсик может и напасть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берману надо есть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жет он и надоесть»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уду без собаки жить,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Буду кошку заводить! </w:t>
      </w:r>
      <w:r>
        <w:rPr>
          <w:sz w:val="22"/>
          <w:szCs w:val="22"/>
        </w:rPr>
        <w:t>(С. Александра, 13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ил дурак на льва напасть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угодил ему на пасть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урак подумал: «Что за напасть?</w:t>
        <w:br/>
        <w:t xml:space="preserve">Ко льву попасть и прямо на пасть?» </w:t>
      </w:r>
      <w:r>
        <w:rPr>
          <w:sz w:val="22"/>
          <w:szCs w:val="22"/>
        </w:rPr>
        <w:t>(П. Настя, 13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-осы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рывают полосы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тальное – голова,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нала, чтоб лететь куда.  </w:t>
      </w:r>
      <w:r>
        <w:rPr>
          <w:sz w:val="22"/>
          <w:szCs w:val="22"/>
        </w:rPr>
        <w:t>(К. Катя, 12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т такая арифметика!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Однажды в семье Ивановых произошёл такой случай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Отец, вернувшись с работы, стал расспрашивать сына Володю, чем он занимался весь день. На что Вова ответил: «Я сегодня извлекал корни, складывал, умножал, делил»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апа остался доволен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ледующий день Володя получил «два» за контрольную. Папа удивлённо спросил: «Разве ты не готовился?».  Вова молчал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Ситуацию прояснила старшая сестра.  Оказывается, Володя вчера вырывал с корнями несколько кустов роз на клумбе, складывал в карман яблоки из соседского сада, умножил количество двоек в дневнике, а в конце дня, по  настоянию мамы, всё-таки разделил шоколадку с младшим братом, хоть не хотел этого делать. Вот такая арифметика!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Г. Дарья, 14 лет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142" w:hanging="360"/>
        <w:rPr>
          <w:b/>
          <w:b/>
        </w:rPr>
      </w:pPr>
      <w:r>
        <w:rPr>
          <w:sz w:val="22"/>
          <w:szCs w:val="22"/>
        </w:rPr>
        <w:t>Составление «бестолкового словаря»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>Любопытный</w:t>
      </w:r>
      <w:r>
        <w:rPr>
          <w:i/>
          <w:sz w:val="22"/>
          <w:szCs w:val="22"/>
        </w:rPr>
        <w:t xml:space="preserve"> – пытать любого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      </w:t>
      </w:r>
      <w:r>
        <w:rPr>
          <w:i/>
          <w:color w:val="336600"/>
          <w:sz w:val="22"/>
          <w:szCs w:val="22"/>
        </w:rPr>
        <w:t>Горизонт</w:t>
      </w:r>
      <w:r>
        <w:rPr>
          <w:i/>
          <w:sz w:val="22"/>
          <w:szCs w:val="22"/>
        </w:rPr>
        <w:t xml:space="preserve"> – горящий зонтик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color w:val="336600"/>
          <w:sz w:val="22"/>
          <w:szCs w:val="22"/>
        </w:rPr>
        <w:t xml:space="preserve">                          </w:t>
      </w:r>
      <w:r>
        <w:rPr>
          <w:i/>
          <w:color w:val="336600"/>
          <w:sz w:val="22"/>
          <w:szCs w:val="22"/>
        </w:rPr>
        <w:t>Колобок</w:t>
      </w:r>
      <w:r>
        <w:rPr>
          <w:i/>
          <w:sz w:val="22"/>
          <w:szCs w:val="22"/>
        </w:rPr>
        <w:t xml:space="preserve"> – колоть в бок. </w:t>
      </w:r>
      <w:r>
        <w:rPr>
          <w:sz w:val="22"/>
          <w:szCs w:val="22"/>
        </w:rPr>
        <w:t>(С. Сайвали, 11 лет)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</w:t>
      </w:r>
      <w:r>
        <w:rPr>
          <w:i/>
          <w:color w:val="336600"/>
          <w:sz w:val="22"/>
          <w:szCs w:val="22"/>
        </w:rPr>
        <w:t>Запеканка</w:t>
      </w:r>
      <w:r>
        <w:rPr>
          <w:i/>
          <w:sz w:val="22"/>
          <w:szCs w:val="22"/>
        </w:rPr>
        <w:t xml:space="preserve"> – загорелая девушка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         </w:t>
      </w:r>
      <w:r>
        <w:rPr>
          <w:i/>
          <w:color w:val="336600"/>
          <w:sz w:val="22"/>
          <w:szCs w:val="22"/>
        </w:rPr>
        <w:t>Холод</w:t>
      </w:r>
      <w:r>
        <w:rPr>
          <w:i/>
          <w:sz w:val="22"/>
          <w:szCs w:val="22"/>
        </w:rPr>
        <w:t xml:space="preserve"> – холодное одеяло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color w:val="336600"/>
          <w:sz w:val="22"/>
          <w:szCs w:val="22"/>
        </w:rPr>
        <w:t xml:space="preserve">                           </w:t>
      </w:r>
      <w:r>
        <w:rPr>
          <w:i/>
          <w:color w:val="336600"/>
          <w:sz w:val="22"/>
          <w:szCs w:val="22"/>
        </w:rPr>
        <w:t>Каблук</w:t>
      </w:r>
      <w:r>
        <w:rPr>
          <w:i/>
          <w:sz w:val="22"/>
          <w:szCs w:val="22"/>
        </w:rPr>
        <w:t xml:space="preserve"> – кабаний лук. </w:t>
      </w:r>
      <w:r>
        <w:rPr>
          <w:sz w:val="22"/>
          <w:szCs w:val="22"/>
        </w:rPr>
        <w:t>(Е. Григорий, 11 лет)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</w:t>
      </w:r>
      <w:r>
        <w:rPr>
          <w:i/>
          <w:color w:val="336600"/>
          <w:sz w:val="22"/>
          <w:szCs w:val="22"/>
        </w:rPr>
        <w:t>Гречка</w:t>
      </w:r>
      <w:r>
        <w:rPr>
          <w:i/>
          <w:sz w:val="22"/>
          <w:szCs w:val="22"/>
        </w:rPr>
        <w:t xml:space="preserve"> – жительница Греции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    </w:t>
      </w:r>
      <w:r>
        <w:rPr>
          <w:i/>
          <w:color w:val="336600"/>
          <w:sz w:val="22"/>
          <w:szCs w:val="22"/>
        </w:rPr>
        <w:t>Бойкот</w:t>
      </w:r>
      <w:r>
        <w:rPr>
          <w:i/>
          <w:sz w:val="22"/>
          <w:szCs w:val="22"/>
        </w:rPr>
        <w:t xml:space="preserve"> – наказание  кота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       </w:t>
      </w:r>
      <w:r>
        <w:rPr>
          <w:i/>
          <w:color w:val="336600"/>
          <w:sz w:val="22"/>
          <w:szCs w:val="22"/>
        </w:rPr>
        <w:t>Олень</w:t>
      </w:r>
      <w:r>
        <w:rPr>
          <w:i/>
          <w:sz w:val="22"/>
          <w:szCs w:val="22"/>
        </w:rPr>
        <w:t xml:space="preserve"> – очень ленивый.</w:t>
      </w:r>
    </w:p>
    <w:p>
      <w:pPr>
        <w:pStyle w:val="Normal"/>
        <w:ind w:left="142" w:hanging="0"/>
        <w:rPr/>
      </w:pPr>
      <w:r>
        <w:rPr>
          <w:i/>
          <w:color w:val="336600"/>
          <w:sz w:val="22"/>
          <w:szCs w:val="22"/>
        </w:rPr>
        <w:t xml:space="preserve">              </w:t>
      </w:r>
      <w:r>
        <w:rPr>
          <w:i/>
          <w:color w:val="336600"/>
          <w:sz w:val="22"/>
          <w:szCs w:val="22"/>
        </w:rPr>
        <w:t>Косуля</w:t>
      </w:r>
      <w:r>
        <w:rPr>
          <w:i/>
          <w:sz w:val="22"/>
          <w:szCs w:val="22"/>
        </w:rPr>
        <w:t xml:space="preserve"> – косая женщина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color w:val="336600"/>
          <w:sz w:val="22"/>
          <w:szCs w:val="22"/>
        </w:rPr>
        <w:t xml:space="preserve">                  </w:t>
      </w:r>
      <w:r>
        <w:rPr>
          <w:i/>
          <w:color w:val="336600"/>
          <w:sz w:val="22"/>
          <w:szCs w:val="22"/>
        </w:rPr>
        <w:t>Мойва</w:t>
      </w:r>
      <w:r>
        <w:rPr>
          <w:i/>
          <w:sz w:val="22"/>
          <w:szCs w:val="22"/>
        </w:rPr>
        <w:t xml:space="preserve"> – женщина,  моющая посуду. </w:t>
      </w:r>
      <w:r>
        <w:rPr>
          <w:sz w:val="22"/>
          <w:szCs w:val="22"/>
        </w:rPr>
        <w:t>(Д. Алёна, 11 лет)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" w:hanging="360"/>
        <w:rPr>
          <w:sz w:val="22"/>
          <w:szCs w:val="22"/>
        </w:rPr>
      </w:pPr>
      <w:r>
        <w:rPr>
          <w:sz w:val="22"/>
          <w:szCs w:val="22"/>
        </w:rPr>
        <w:t>Придумывание загадок, небылиц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горе стоит село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м селенье весело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м мышей собака ловит,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 потом идёт, готовит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шка лает на прохожих,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руг на друга не похожих.                    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м верхом на свиньях скачут,</w:t>
        <w:br/>
        <w:t>А вороны там кудахчут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юбят там встречать гостей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 из разных волостей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дят всех гостей под стол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т такой в селе прикол.</w:t>
      </w:r>
    </w:p>
    <w:p>
      <w:pPr>
        <w:pStyle w:val="Normal"/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м дают гостям супец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>Небылице здесь конец.</w:t>
      </w:r>
      <w:r>
        <w:rPr>
          <w:sz w:val="22"/>
          <w:szCs w:val="22"/>
        </w:rPr>
        <w:t xml:space="preserve"> (Д. Алёна, 11 лет)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Шёл я лесом, видел чудо: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/>
      </w:pPr>
      <w:r>
        <w:rPr>
          <w:i/>
          <w:sz w:val="22"/>
          <w:szCs w:val="22"/>
        </w:rPr>
        <w:t>На пеньке пескарь сидит,</w:t>
        <w:br/>
        <w:t xml:space="preserve">А лисица острым носом 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ерег речки бороздит.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оси в воздухе летают,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рекоза деревья гнёт,</w:t>
        <w:br/>
        <w:t>Волки травку уплетают,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А зайчишка тигра бьёт. </w:t>
      </w:r>
      <w:r>
        <w:rPr>
          <w:sz w:val="22"/>
          <w:szCs w:val="22"/>
        </w:rPr>
        <w:t>(О. Анжела, 11 лет)</w:t>
      </w:r>
    </w:p>
    <w:p>
      <w:pPr>
        <w:pStyle w:val="Normal"/>
        <w:tabs>
          <w:tab w:val="clear" w:pos="708"/>
          <w:tab w:val="left" w:pos="4460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rPr/>
      </w:pPr>
      <w:r>
        <w:rPr/>
        <w:t>Первые опыты по выполнению подобных упражнений не всегда бывают удачны. Из всего класса  удачной может стать 1-3 работы. Не стоит отчаиваться и опускать руки. Идите настойчиво своей дорогой, и вы через год-два начнете получать ощутимые плоды своей работы в этом направлении.</w:t>
      </w:r>
    </w:p>
    <w:p>
      <w:pPr>
        <w:pStyle w:val="Normal"/>
        <w:tabs>
          <w:tab w:val="clear" w:pos="708"/>
          <w:tab w:val="left" w:pos="4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color w:val="555555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555555"/>
      <w:sz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i1">
    <w:name w:val="ei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rFonts w:ascii="Tahoma" w:hAnsi="Tahoma" w:cs="Tahoma"/>
      <w:color w:val="000000"/>
      <w:sz w:val="20"/>
      <w:szCs w:val="20"/>
    </w:rPr>
  </w:style>
  <w:style w:type="character" w:styleId="21">
    <w:name w:val="Заголовок 2 Знак"/>
    <w:basedOn w:val="Style13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статьи"/>
    <w:next w:val="Normal"/>
    <w:qFormat/>
    <w:pPr>
      <w:widowControl/>
      <w:bidi w:val="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48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us.su/conf/&#1089;-2009/surovtseva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8:00Z</dcterms:created>
  <dc:creator>Admin</dc:creator>
  <dc:description/>
  <cp:keywords/>
  <dc:language>en-US</dc:language>
  <cp:lastModifiedBy>Марина</cp:lastModifiedBy>
  <dcterms:modified xsi:type="dcterms:W3CDTF">2019-11-28T18:14:00Z</dcterms:modified>
  <cp:revision>58</cp:revision>
  <dc:subject/>
  <dc:title>Развитие креативного мышления у подростков на уроках</dc:title>
</cp:coreProperties>
</file>