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иперактивный ребёнок в школ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Если говорить подробно, то в переводе с латинского языка </w:t>
      </w:r>
      <w:r>
        <w:rPr>
          <w:i/>
          <w:iCs/>
          <w:color w:val="000000"/>
          <w:sz w:val="28"/>
          <w:szCs w:val="28"/>
          <w:lang w:eastAsia="ru-RU"/>
        </w:rPr>
        <w:t>активный</w:t>
      </w:r>
      <w:r>
        <w:rPr>
          <w:color w:val="000000"/>
          <w:sz w:val="28"/>
          <w:szCs w:val="28"/>
          <w:lang w:eastAsia="ru-RU"/>
        </w:rPr>
        <w:t> значит </w:t>
      </w:r>
      <w:r>
        <w:rPr>
          <w:i/>
          <w:iCs/>
          <w:color w:val="000000"/>
          <w:sz w:val="28"/>
          <w:szCs w:val="28"/>
          <w:lang w:eastAsia="ru-RU"/>
        </w:rPr>
        <w:t>деятельный</w:t>
      </w:r>
      <w:r>
        <w:rPr>
          <w:color w:val="000000"/>
          <w:sz w:val="28"/>
          <w:szCs w:val="28"/>
          <w:lang w:eastAsia="ru-RU"/>
        </w:rPr>
        <w:t>,</w:t>
      </w:r>
      <w:r>
        <w:rPr>
          <w:i/>
          <w:iCs/>
          <w:color w:val="000000"/>
          <w:sz w:val="28"/>
          <w:szCs w:val="28"/>
          <w:lang w:eastAsia="ru-RU"/>
        </w:rPr>
        <w:t>действенный</w:t>
      </w:r>
      <w:r>
        <w:rPr>
          <w:color w:val="000000"/>
          <w:sz w:val="28"/>
          <w:szCs w:val="28"/>
          <w:lang w:eastAsia="ru-RU"/>
        </w:rPr>
        <w:t xml:space="preserve">, а греческое слово «гипер» указывает на превышение нормы. Ещё  таких детей называют  </w:t>
      </w:r>
      <w:r>
        <w:rPr>
          <w:i/>
          <w:iCs/>
          <w:color w:val="000000"/>
          <w:sz w:val="28"/>
          <w:szCs w:val="28"/>
          <w:lang w:eastAsia="ru-RU"/>
        </w:rPr>
        <w:t>подвижный, импульсивный, шустрик, энерджайзер, вечный двигатель, живчик, вулканчик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сихологи выделяют следующие признаки гиперактивных детей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спокойные движения в кистях и стопах. Сидя на стуле, такой ребенок корчится, извиваетс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может спокойно сидеть на месте, когда этого от него требуют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о отвлекается на посторонние стимулы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трудом дожидается своей очереди во время игр и в различных ситуациях в коллективе (на занятиях, во время экскурсий и праздников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вопросы часто отвечает не задумываясь, не выслушав их до конца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выполнении предложенных заданий испытывает сложности (не связанные с негативным поведением или недостаточностью понимания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трудом сохраняет внимание при выполнении заданий или во время игр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о переходит от одного незавершенного действия к другому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может играть тихо, спокойно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лтливы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о мешает другим, пристает к окружающим (например, вмешивается в игры других детей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о теряет вещи, необходимые в детском саду, школе, дома, на улиц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огда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чаще наблюдается гиперактивное поведение: у мальчиков или у девоче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 мальчик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- рассеянный, невнимательный, качается на стуле, роняет ручки и карандаши и постоянно их собирает, - вот далеко не полный перечень отзывов педагогов по поводу гиперактивных детей. У окружающих создается впечатление, что эти дети не воспитываются родителями, что они живут в атмосфере вседозволенности. Хотя это чаще всего не так. В большинстве случаев их родители испробовали все возможные воспитательные меры, которые не принесли результатов или были эффективны на короткое время: "Мама, клянусь, я больше так не буду!" и через 5 минут опять то же самое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В школе на уроке такому ребенку очень трудно высидеть 45 минут.Он может поддерживать работоспособность не более 10-15 минут. Это объясняется тем, что умственная деятельность детей с СДВГ характеризуется "цикличностью"-  время, когда дети могут продуктивно работать, не превышает 5-15 минут, по истечении которого они теряют контроль над умственной активностью. 3-7 минут мозг отдыхает, накапливая энергию и силы для следующего рабочего цикла. В моменты "отключения" ребенок занимается посторонними делами, а на слова учителя не реагирует. Так накапливаются пробелы в знаниях. Затем умственная активность восстанавливается, и ребенок опять может продуктивно работать какое-то время, после чего мозг снова "отключается" и произвольное управление интеллектуальной деятельностью оказывается невозмож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 время урока этим детям сложно справляться с заданиями, так как они начинают много дел , но ни одно не доводят до конца. Навыки чтения и письма у этих детей зна</w:t>
        <w:softHyphen/>
        <w:t>чительно ниже, чем у сверстников. Их письменные работы выглядят неряшливо и с ошибками, что является результатом невнимательности, невыпол</w:t>
        <w:softHyphen/>
        <w:t>нения указаний учителя.. Нарушения поведения  детей не только влияют на школьную успеваемость, но и опре</w:t>
        <w:softHyphen/>
        <w:t>деляют характер их взаимоотношений с окружающими людьми. В большинстве случаев такие дети испытывают проблемы в общении: они не могут долго играть со свер</w:t>
        <w:softHyphen/>
        <w:t>стниками, устанавливать и поддерживать дружеские от</w:t>
        <w:softHyphen/>
        <w:t>ношения. Среди детей они являются источником посто</w:t>
        <w:softHyphen/>
        <w:t>янных конфликтов и быстро становятся отверженными. В семье эти дети обычно страдают от постоянных срав</w:t>
        <w:softHyphen/>
        <w:t>нений с братьями и сестрами, поведение и учеба которых ставится им в пример. Они недисциплинированны, непос</w:t>
        <w:softHyphen/>
        <w:t>лушны, не реагируют на замечания, что сильно раздра</w:t>
        <w:softHyphen/>
        <w:t>жает родителей, вынужденных прибегать к частым, но не результативным наказаниям. Большинству таких детей свойственна низкая самооценка. У них нередко отмечает</w:t>
        <w:softHyphen/>
        <w:t>ся агрессивность, упрямство, лживость, склонность к воровству и другие формы асо</w:t>
        <w:softHyphen/>
        <w:t xml:space="preserve">циального повед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к</w:t>
        <w:softHyphen/>
        <w:t>ретные рекомендации родителям гиперактивных детей в воспитан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айтесь по возможности сдерживать свои бурные аффекты, особенно     если вы огорчены или недовольны поведением ребенк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гайте категоричных слов и выражений, жестких оценок, упреков, угроз, которые могут создать напряженную обстановку и вызвать конфликт в семье. Старайтесь реже говорить "нет", "нельзя", "прекрати" - лучше попробуйте  переключить внимание, а если удастся, сделайте это легко, с юмором.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бегайте к физическим наказаниям. Ваши отношения с ребёнком должны основываться на  доверии, а не на страхе. 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регайте от переутомления, оно приводит к снижению самоконтроля </w:t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ите за своей речью, старайтесь говорить спокойным голосом. Гнев, возмущение плохо поддаются контролю. Выражая недовольство,  не унижайте его. 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валите их каждый раз, когда они этого заслуживают: за их талант, за усилия, за помощь, даже если выполненное ими несовершенно. Вселяйте в них уверенность и оптимизм. Не скупитесь для них на слова любв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е сдержанно, спокойно и мягко.  Давайте ребенку только одно задание на определен</w:t>
        <w:softHyphen/>
        <w:t xml:space="preserve">ный отрезок времени, чтобы он мог его завершить.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сравнивайте с другими детьми, сравнивайте только с самим  собой. 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ребенка за все виды деятельности, тре</w:t>
        <w:softHyphen/>
        <w:t xml:space="preserve">бующие концентрации внимания  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гайте беспокойных, шумных приятелей.  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одителям этих учеников советую найти кружок, секцию, где ребенок сможет почувствовать свою успешность. И родители поймут, что есть, за что похвалить ребенка. А для гиперактивных детей это очень важно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ерактивный ребёнок, как никто другой, требует внимания взрослых и  чуткого отношения к нему, т.к. он очень эмоционален и раним. Снизить эмоциональное напряжение ребёнка помогают приятные тактильные ощущения: поглаживания, массаж, рисования на спине и разгадывание что нарисовал. </w:t>
      </w:r>
    </w:p>
    <w:p>
      <w:pPr>
        <w:pStyle w:val="Style15"/>
        <w:shd w:fill="FFFDE5" w:val="clear"/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Помните, что прикосновение является сильным сти</w:t>
        <w:softHyphen/>
        <w:t>мулятором для формирования поведения и развития на</w:t>
        <w:softHyphen/>
        <w:t>выков обучения. Педагог начальной школы в Канаде про</w:t>
        <w:softHyphen/>
        <w:t>вел эксперимент с прикосновением в своем классе, который подтверждает сказанное. Учителя сосредоточи</w:t>
        <w:softHyphen/>
        <w:t>лись на трех детях, которые нарушали дисциплину в клас</w:t>
        <w:softHyphen/>
        <w:t>се и не сдавали своих тетрадей с домашними работами. Пять раз в день учитель как бы случайно встречал этих учащихся и поощрительно касался их плеча, говоря в доброжелательной манере: «Я одобряю тебя». Когда они нарушали правила поведения, учителя игнорировали это, словно не замечая. Во всех случаях на протяжении первых двух недель все учащиеся стали хорошо вести себя и сда</w:t>
        <w:softHyphen/>
        <w:t>вать тетради с домашними работам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DE5" w:val="clear"/>
        <w:spacing w:before="30" w:after="3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е допускайте ссор в присутствии ребенка.</w:t>
      </w:r>
    </w:p>
    <w:p>
      <w:pPr>
        <w:pStyle w:val="Style15"/>
        <w:shd w:fill="FFFDE5" w:val="clear"/>
        <w:spacing w:before="30" w:after="30"/>
        <w:jc w:val="both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Организация режима дня и места для занятий:</w:t>
      </w:r>
    </w:p>
    <w:p>
      <w:pPr>
        <w:pStyle w:val="Style15"/>
        <w:shd w:fill="FFFDE5" w:val="clear"/>
        <w:spacing w:before="30" w:after="3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становите твердый распорядок дня для ребенка и для всех членов семьи;</w:t>
      </w:r>
    </w:p>
    <w:p>
      <w:pPr>
        <w:pStyle w:val="Style15"/>
        <w:shd w:fill="FFFDE5" w:val="clear"/>
        <w:spacing w:before="30" w:after="3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Style15"/>
        <w:shd w:fill="FFFDE5" w:val="clear"/>
        <w:spacing w:before="30" w:after="3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 возможности избегайте больших скоплений лю</w:t>
        <w:softHyphen/>
        <w:t>дей;</w:t>
      </w:r>
    </w:p>
    <w:p>
      <w:pPr>
        <w:pStyle w:val="Style15"/>
        <w:shd w:fill="FFFDE5" w:val="clear"/>
        <w:spacing w:before="30" w:after="3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мните, что переутомление приводит к снижению са</w:t>
        <w:softHyphen/>
        <w:t>моконтроля и нарастанию гиперактивности;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DE5" w:val="clear"/>
        <w:spacing w:before="30" w:after="3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е спешите вмешиваться в действия гиперактивного ребенка директивными указаниями, запретами и выгово</w:t>
        <w:softHyphen/>
        <w:t>рами. Ю.С. Шевченко приводит следующие примеры:</w:t>
      </w:r>
    </w:p>
    <w:p>
      <w:pPr>
        <w:pStyle w:val="Style15"/>
        <w:shd w:fill="FFFDE5" w:val="clear"/>
        <w:spacing w:before="30" w:after="3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сли родителей младшего школьника тревожит то, что каждое утро их ребенок неохотно просыпается, мед</w:t>
        <w:softHyphen/>
        <w:t>ленно одевается и не торопится в школу, то не стоит да</w:t>
        <w:softHyphen/>
        <w:t>вать ему бесконечные словесные инструкции, торопить и ругать. Можно предоставить ему возможность получить «урок жизни». Опоздав в школу по-настоящему и приоб</w:t>
        <w:softHyphen/>
        <w:t>ретя опыт объяснений с учительницей и директором школы, ребенок будет более ответственно относиться к утренним сборам.</w:t>
      </w:r>
    </w:p>
    <w:p>
      <w:pPr>
        <w:pStyle w:val="Style15"/>
        <w:shd w:fill="FFFDE5" w:val="clear"/>
        <w:spacing w:before="30" w:after="3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сли 10-летний ребенок разбил футбольным мячом стекло соседу, то не стоит торопиться брать на себя ответ</w:t>
        <w:softHyphen/>
        <w:t>ственность за решение проблемы. Пусть ребенок сам объяс</w:t>
        <w:softHyphen/>
        <w:t>нится с соседом и предложит искупить свою вину, напри</w:t>
        <w:softHyphen/>
        <w:t>мер,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.</w:t>
      </w:r>
    </w:p>
    <w:p>
      <w:pPr>
        <w:pStyle w:val="Style15"/>
        <w:shd w:fill="FFFDE5" w:val="clear"/>
        <w:spacing w:before="30" w:after="3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</w:t>
        <w:softHyphen/>
        <w:t>щанных покупок. Общественное осуждение в семье ока</w:t>
        <w:softHyphen/>
        <w:t>жет свое воспитательное воздействие.</w:t>
      </w:r>
    </w:p>
    <w:p>
      <w:pPr>
        <w:pStyle w:val="Style15"/>
        <w:shd w:fill="FFFDE5" w:val="clear"/>
        <w:spacing w:before="30" w:after="3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сли ребенок забросил свою вещь и не может ее най</w:t>
        <w:softHyphen/>
        <w:t>ти, то не стоит бросаться ему на помощь.</w:t>
      </w:r>
    </w:p>
    <w:p>
      <w:pPr>
        <w:pStyle w:val="Style15"/>
        <w:shd w:fill="FFFDE5" w:val="clear"/>
        <w:spacing w:before="30" w:after="3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мните, что синдром дефицита внимания и гипе</w:t>
        <w:softHyphen/>
        <w:t>рактивности — это патология, требующая своевремен</w:t>
        <w:softHyphen/>
        <w:t>ной диагностики и комплексной коррекции: психоло</w:t>
        <w:softHyphen/>
        <w:t>гической, медицинской, педагогической. Успешная реабилитация возможна при условии, если она прово</w:t>
        <w:softHyphen/>
        <w:t>дится в возрасте 5—10 лет.</w:t>
      </w:r>
    </w:p>
    <w:p>
      <w:pPr>
        <w:pStyle w:val="Style15"/>
        <w:shd w:fill="FFFDE5" w:val="clear"/>
        <w:spacing w:before="30" w:after="3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то принимает ребёнка таким, какой он есть и любит его , несмотря ни на что? Это – вы, родители. И ваши непоседы должны четко это зна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наши живчики- гиперактивные дети собрались и написали письмо взрослым, то оно бы выглядело вот так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1040"/>
        <w:jc w:val="both"/>
        <w:outlineLvl w:val="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ТКРЫТОЕ ПИСЬМО ГИПЕРАКТИВНЫХ ДЕТЕЙ К ВЗРОСЛЫМ</w:t>
      </w:r>
    </w:p>
    <w:p>
      <w:pPr>
        <w:pStyle w:val="Normal"/>
        <w:shd w:fill="FFFFFF" w:val="clear"/>
        <w:spacing w:before="280" w:after="280"/>
        <w:ind w:firstLine="10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i/>
          <w:iCs/>
          <w:color w:val="000000"/>
          <w:sz w:val="28"/>
          <w:szCs w:val="28"/>
          <w:lang w:eastAsia="ru-RU"/>
        </w:rPr>
        <w:t>ДОРОГИЕ ВЗРОСЛЫЕ!!! Чтобы Вам было легче с нами жить, а мы Вас любил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>     </w:t>
      </w:r>
      <w:r>
        <w:rPr>
          <w:i/>
          <w:iCs/>
          <w:color w:val="000000"/>
          <w:sz w:val="28"/>
          <w:szCs w:val="28"/>
          <w:lang w:eastAsia="ru-RU"/>
        </w:rPr>
        <w:t>Не загружайте нас скучной и нудной работой. Больше жизни! Больше динамики! Мы все можем!</w:t>
      </w:r>
    </w:p>
    <w:p>
      <w:pPr>
        <w:pStyle w:val="Normal"/>
        <w:shd w:fill="FFFFFF" w:val="clear"/>
        <w:spacing w:before="280" w:after="280"/>
        <w:ind w:firstLine="473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>     </w:t>
      </w:r>
      <w:r>
        <w:rPr>
          <w:i/>
          <w:iCs/>
          <w:color w:val="000000"/>
          <w:sz w:val="28"/>
          <w:szCs w:val="28"/>
          <w:lang w:eastAsia="ru-RU"/>
        </w:rPr>
        <w:t>Не вздумайте давать нам длинных инструкций! На пятнадцатом слове нас больше интересует какого цвета носки у соседа, чем ваша поучительная речь. Говорите конкретно, по делу, не более десяти слов.</w:t>
      </w:r>
    </w:p>
    <w:p>
      <w:pPr>
        <w:pStyle w:val="Normal"/>
        <w:shd w:fill="FFFFFF" w:val="clear"/>
        <w:spacing w:before="280" w:after="280"/>
        <w:ind w:firstLine="473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>     </w:t>
      </w:r>
      <w:r>
        <w:rPr>
          <w:i/>
          <w:iCs/>
          <w:color w:val="000000"/>
          <w:sz w:val="28"/>
          <w:szCs w:val="28"/>
          <w:lang w:eastAsia="ru-RU"/>
        </w:rPr>
        <w:t>Не требуйте от нас, чтобы мы были одновременно внимательными, аккуратными и усидчивыми. Это выше наших сил!</w:t>
      </w:r>
    </w:p>
    <w:p>
      <w:pPr>
        <w:pStyle w:val="Normal"/>
        <w:shd w:fill="FFFFFF" w:val="clear"/>
        <w:spacing w:before="280" w:after="280"/>
        <w:ind w:firstLine="473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>     </w:t>
      </w:r>
      <w:r>
        <w:rPr>
          <w:i/>
          <w:iCs/>
          <w:color w:val="000000"/>
          <w:sz w:val="28"/>
          <w:szCs w:val="28"/>
          <w:lang w:eastAsia="ru-RU"/>
        </w:rPr>
        <w:t>А вообще – запомните: похвала и порицание действует на нас сильнее, чем на других.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5. Любите нас, ведь мы не виноваты в том, что мы так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опускайте рук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Любите вашего норовистого ребенка, помогите ему быть успешным, преодолеть школьные трудност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МНИТЕ, чт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…Норовистые дети похожи на розы – им нужен особый уход.    И иногда поранишься о шипы, чтоб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видеть их красот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ИПЕРАКТИВНОСТЬ </w:t>
      </w:r>
      <w:r>
        <w:rPr>
          <w:color w:val="000000"/>
          <w:sz w:val="28"/>
          <w:szCs w:val="28"/>
        </w:rPr>
        <w:t>ПРОХОДИТ К ПОДРОСТКОВОМУ ВОЗРАСТУ, А У НЕКОТОРЫХ ДЕТЕЙ И РАНЬШ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ВАЖНО, чтобы ребенок подошел к этому возрасту без груза отрицательных эмоций и комплексов неполноценности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лассе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Обязательно оценивать хорошее поведение и успехи в учебе, хвалить ребенка, если он успешно справился даже с небольшим заданием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Уменьшить рабочую нагрузку, по сравнению с другими детьми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Делить работу на более короткие, но более частые периоды. Использовать физкультминутки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В классе желательно иметь минимальное количество отвлекающих предметов (картин, стендов)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Снизить требования к аккуратности в начале работы, чтобы сформировать чувство успеха. Создавать ситуацию успеха, в которой ребенок имел бы возможность проявить свои сильные стороны. Надо научить его лучше их использовать, чтобы компенсировать нарушенные функции за счет здоровых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сть он станет отличным экспертом по отдельным областям знаний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Посадить ребенка во время занятия, по возможности, рядом с взрослым. Оптимальное место для гиперактивного ребенка - в центре класса, напротив доски,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Использовать физический контакт (поглаживания, прикосновения) в качестве поощрения и снятия напряжения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Направлять лишнюю энергию гиперактивных детей в полезное русло: во время урока просить их помочь - вымыть доску, раздать бумагу и т.д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На определенный отрезок времени давать лишь одно задание. Если предстоит большое задание, то его надо предлагать в виде последовательных частей, и периодически контролировать ход работы над каждой частью, внося необходимые коррективы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Давать задания в соответствии с рабочим темпом и способностями ученика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о избегать предъявления завышенных или заниженных требований.</w:t>
      </w:r>
    </w:p>
    <w:p>
      <w:pPr>
        <w:pStyle w:val="Style15"/>
        <w:shd w:fill="FFFFFF" w:val="clear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 Давать короткие и четкие инструкции (не более 10 слов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5. Поощрять ребенка сразу же, не откладывая на</w:t>
      </w:r>
      <w:r>
        <w:rPr>
          <w:rFonts w:cs="Helvetica" w:ascii="Helvetica" w:hAnsi="Helvetica"/>
          <w:color w:val="FF0000"/>
          <w:sz w:val="28"/>
          <w:szCs w:val="28"/>
        </w:rPr>
        <w:t xml:space="preserve"> будущее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7:00Z</dcterms:created>
  <dc:creator>User1</dc:creator>
  <dc:description/>
  <cp:keywords/>
  <dc:language>en-US</dc:language>
  <cp:lastModifiedBy>User1</cp:lastModifiedBy>
  <cp:lastPrinted>2016-01-14T22:12:00Z</cp:lastPrinted>
  <dcterms:modified xsi:type="dcterms:W3CDTF">2019-10-25T16:53:00Z</dcterms:modified>
  <cp:revision>4</cp:revision>
  <dc:subject/>
  <dc:title>Если говорить подробно, то в переводе с латинского языка активный значит деятельный,действенный, а греческое слово «гипер» указывает на превышение нормы</dc:title>
</cp:coreProperties>
</file>