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алии современного общения в Сети. Правила нетике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годня для многих люд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дневное общение в С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тернет стало значительной, а для некоторых и основной, составляющей образа жизни. Возможность переписываться и разговаривать практически «со всем миром», не покидая помещения, современный человек не считает чудом и принимает, как должное. Соответственно, и е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щение в Сет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является естественным продолжением свойственной ему манеры «живого» диало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днако, все мы прекрасно знаем что  если написать другу сообщение, в котором вопрос к примеру о  его о занятиях будет сформулирован свою в трех-четырех предложениях, мы рискуем получить в ответ лишь смайлик «потрясение». Или того хуже «отвращение»? Кто знает. Ведь это сродни отправке электронных писем с единственным со словом «Спасибо». Ведь подобные сжатые выражения благодарности – хотя они отправляются с добрыми намерениями – превращаются в дополнительную работу для их получателя, которому необходимо встать, открыть почту и прочитать письмо, состоящее всего из одного слова. В подобных случаях лучше всего оставить свои чувства невысказанными, хотя стоит оговориться, что такие сообщения все-таки стоит отправлять пожилым людям, которые способны их по достоинству оценить. Важно также помнить, что дело здесь еще и в объеме информации, которую мы получаем каждый день. Электронная почта никогда не отдыхает. Для многих людей день, как правило, начинается с потока цифровых сообщений. Представьте себе, что вам придется отвечать на 50-100 телефонных звонков ежедневно. Могу поспорить, вы станете просить людей больше не звонить в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9F9F9" w:val="clear"/>
        <w:spacing w:lineRule="atLeast" w:line="300" w:before="0" w:after="300"/>
        <w:jc w:val="both"/>
        <w:textAlignment w:val="baseline"/>
        <w:rPr/>
      </w:pPr>
      <w:r>
        <w:rPr>
          <w:rFonts w:eastAsia="Calibri"/>
          <w:shd w:fill="FFFFFF" w:val="clear"/>
          <w:lang w:eastAsia="en-US"/>
        </w:rPr>
        <w:t>Неудивительно, что с течением времени в Сети самозародились  некоторые правила поведения пользователей Интернета, которых придерживается большинство из них. Эти правила</w:t>
      </w:r>
      <w:r>
        <w:rPr>
          <w:rFonts w:eastAsia="Calibri"/>
          <w:lang w:eastAsia="en-US"/>
        </w:rPr>
        <w:t> </w:t>
      </w:r>
      <w:r>
        <w:rPr>
          <w:rFonts w:eastAsia="Calibri"/>
          <w:b/>
          <w:bCs/>
          <w:lang w:eastAsia="en-US"/>
        </w:rPr>
        <w:t>общения в Сети</w:t>
      </w:r>
      <w:r>
        <w:rPr>
          <w:rFonts w:eastAsia="Calibri"/>
          <w:lang w:eastAsia="en-US"/>
        </w:rPr>
        <w:t> </w:t>
      </w:r>
      <w:r>
        <w:rPr>
          <w:rFonts w:eastAsia="Calibri"/>
          <w:shd w:fill="FFFFFF" w:val="clear"/>
          <w:lang w:eastAsia="en-US"/>
        </w:rPr>
        <w:t>называются</w:t>
      </w:r>
      <w:r>
        <w:rPr>
          <w:rFonts w:eastAsia="Calibri"/>
          <w:lang w:eastAsia="en-US"/>
        </w:rPr>
        <w:t> </w:t>
      </w:r>
      <w:r>
        <w:rPr>
          <w:rFonts w:eastAsia="Calibri"/>
          <w:i/>
          <w:iCs/>
          <w:lang w:eastAsia="en-US"/>
        </w:rPr>
        <w:t>нетикетом</w:t>
      </w:r>
      <w:r>
        <w:rPr>
          <w:rFonts w:eastAsia="Calibri"/>
          <w:lang w:eastAsia="en-US"/>
        </w:rPr>
        <w:t>.</w:t>
      </w:r>
      <w:r>
        <w:rPr>
          <w:rFonts w:eastAsia="Calibri"/>
          <w:shd w:fill="FFFFFF" w:val="clear"/>
          <w:lang w:eastAsia="en-US"/>
        </w:rPr>
        <w:t xml:space="preserve"> Некоторый мистицизм, который мерещится во фразе «правила самозародились в недрах Сети», на самом деле означает, что эти правила поистине народные. И хотя часть из них — простое приложение реалий повседневной жизни к особенностям Сети, все же существуют и совершенно уникальные особенности, учитывающие, например, отсутствующие в реальности возможности годами прятаться под маской-ником, создавать и наполнять жизнью совершенно невероятных персонажей, буквально за один день заявлять о своем существовании миллионам людей.</w:t>
      </w:r>
    </w:p>
    <w:p>
      <w:pPr>
        <w:pStyle w:val="Style15"/>
        <w:shd w:fill="F9F9F9" w:val="clear"/>
        <w:spacing w:lineRule="atLeast" w:line="300" w:before="0" w:after="300"/>
        <w:jc w:val="both"/>
        <w:textAlignment w:val="baseline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этому даже самому злостному нарушителю писаных и неписаных правил выгодно, чтобы они существовали (хотя бы для того, чтоб было что нарушать). И от того, какой процент пользователей соблюдает правила, зависит удобство существования в сети всех остальных. Вот почему нетикет столь актуальная на сегодняшний день проблема.</w:t>
      </w:r>
    </w:p>
    <w:p>
      <w:pPr>
        <w:pStyle w:val="Style15"/>
        <w:shd w:fill="F9F9F9" w:val="clear"/>
        <w:spacing w:lineRule="atLeast" w:line="300" w:before="0" w:after="300"/>
        <w:jc w:val="both"/>
        <w:textAlignment w:val="baseline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Style15"/>
        <w:shd w:fill="F9F9F9" w:val="clear"/>
        <w:spacing w:lineRule="atLeast" w:line="300" w:before="0" w:after="300"/>
        <w:jc w:val="both"/>
        <w:textAlignment w:val="baseline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Первый сборник «Непреложных» правил этикета в Сети появились еще в далеком 1994 году,в ней были сформулированы основные 10 «Золотых правил» общения, которые остаются актуальными и сегодня. 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1: ПОМНИ, ЧТО ГОВОРИШЬ С ЧЕЛОВЕКОМ.</w:t>
      </w:r>
    </w:p>
    <w:p>
      <w:pPr>
        <w:pStyle w:val="Normal"/>
        <w:shd w:fill="F9F9F9" w:val="clear"/>
        <w:spacing w:lineRule="atLeast" w:line="300" w:before="0" w:after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Одно из самых очевидных и все же самое часто нарушаемое правило в сети.  За буквами на экране скрывается  живой человек. Стоит также учесть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то заглавные буквы в чате соответствуют крику в реальной жизни, и не злоупотребляйте ими. Иначе в ответ на ваш истошный «крик»: «ЛЮДИ, АУ!!!» - в лучшем случае, вы услышите мрачное: «Не капси…»</w:t>
      </w:r>
    </w:p>
    <w:p>
      <w:pPr>
        <w:pStyle w:val="Normal"/>
        <w:numPr>
          <w:ilvl w:val="0"/>
          <w:numId w:val="0"/>
        </w:numPr>
        <w:pBdr>
          <w:bottom w:val="dashed" w:sz="6" w:space="0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2: ПРИДЕРЖИВАЙСЯ ТЕХ ЖЕ СТАНДАРТОВ ПОВЕДЕНИЯ, ЧТО И В РЕАЛЬНОЙ ЖИЗНИ.</w:t>
      </w:r>
    </w:p>
    <w:p>
      <w:pPr>
        <w:pStyle w:val="Normal"/>
        <w:shd w:fill="F9F9F9" w:val="clear"/>
        <w:spacing w:lineRule="atLeast" w:line="300" w:before="0" w:after="30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Интернет создает ощущение анонимности. Но не стоит думать, что никто не сможет узнать кто вы в реальной жизни , все-таки стоит  этику общения, а также оставаться в рамках закона, как в реальном, так и в виртуальном пространстве. 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3: ПОМНИ, ЧТО НАХОДИШЬСЯ В КИБЕРПРОСТРАНСТВЕ.</w:t>
      </w:r>
    </w:p>
    <w:p>
      <w:pPr>
        <w:pStyle w:val="Normal"/>
        <w:shd w:fill="F9F9F9" w:val="clear"/>
        <w:spacing w:lineRule="atLeast" w:line="300" w:before="0" w:after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Если ты ведешь активную сетевую жизнь — посещаешь несколько сообществ и форумов, тебе особенно важно помнить, какого стиля общения придерживаются местные собеседники. В большинстве давно сложившихся сетевых коллективов есть свои писаные или неписаные правила, которыми с удовольствием поделятся с новичком. Универсальным является совет — первое время посидеть в уголке, посмотреть и послушать.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4: УВАЖАЙ ВРЕМЯ И ВОЗМОЖНОСТИ ДРУГИХ.</w:t>
      </w:r>
    </w:p>
    <w:p>
      <w:pPr>
        <w:pStyle w:val="Normal"/>
        <w:shd w:fill="F9F9F9" w:val="clear"/>
        <w:spacing w:lineRule="atLeast" w:line="300" w:before="0" w:after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Готовясь поделиться со всем миром гениальной новостью, подумай, а всем ли именно эта новость важна. И уж если тебе открытым текстом говорят «Отстань!» (или «Мне эта дискуссия совершенно не интересна»), лучше все же отстать.  Так же, не следует ожидать мгновенной реакции на сообщения.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5: СОХРАНЯЙ ЛИЦО.</w:t>
      </w:r>
    </w:p>
    <w:p>
      <w:pPr>
        <w:pStyle w:val="Normal"/>
        <w:shd w:fill="F9F9F9" w:val="clear"/>
        <w:spacing w:lineRule="atLeast" w:line="300" w:before="0" w:after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Репутация в Интернете значит ничуть не меньше, чем в реальной жизни. Конечно вся аудитория Интернета тебя не узнает, но братья по интересам и сайтам могут знать тебя как человека.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6: ПОМОГАЙ ДРУГИМ ТАМ, ГДЕ МОЖЕШЬ.</w:t>
      </w:r>
    </w:p>
    <w:p>
      <w:pPr>
        <w:pStyle w:val="Normal"/>
        <w:shd w:fill="F9F9F9" w:val="clear"/>
        <w:spacing w:lineRule="atLeast" w:line="300" w:before="0" w:after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 Интернете появляется только та информация, которая интересна широком кругу людей, либо хоть немного представляет выгоду автору. Поэтому у людей могут возникнуть вопросы ответов на которые в Сети нет. В таком случае, вся надежда лишь на добрых людей, которые могут уделить человеку 5 минут чтобы помочь. Мир становится лучше, когда мы помогаем другим, а мы сами — счастливее.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7: НЕ ВВЯЗЫВАЙСЯ В КОНФЛИКТЫ.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Флеймы (flames) - это эмоциональные замечания, часто высказанные без учета мнения других участников разговора. Это сообщения, где такт – не самое главное, а цель - вызвать реакцию пользователей: "Ну, давай, скажи, что ты на самом деле думаешь об этом?"</w:t>
        <w:br/>
        <w:br/>
        <w:t>Запрещает ли сетевой этикет флеймы? Не совсем. Флеймы - тоже старая традиция Сети. Флеймы могут доставлять удовольствие, как сочинителям, так и читателям. А получатели флеймов часто заслуживают их.</w:t>
        <w:br/>
        <w:br/>
        <w:t>Но сетевой этикет против флеймов, перерастающих в войны - серии злобных посланий, которыми обмениваются, как правило, два или три участника дискуссии. Такие войны могут буквально захватить конференцию и разрушить дружескую обстановку. Это несправедливо по отношению к другим читателям конференции. И очень скоро люди, не участвующие в дискуссии, устают от конфликтов. Фактически происходит недопустимая монополизация ресурсов.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8: УВАЖАЙ ПРАВО НА ЧАСТНУЮ ПЕРЕПИСКУ.</w:t>
      </w:r>
    </w:p>
    <w:p>
      <w:pPr>
        <w:pStyle w:val="Normal"/>
        <w:shd w:fill="F9F9F9" w:val="clear"/>
        <w:spacing w:lineRule="atLeast" w:line="300" w:before="0" w:after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Нет, я не думаю, что мои уважаемые читатели лазают по чужим вещам и читают чужие письма. Но это правило можно и нужно толковать более широко. Не распространяй в Сети личную информацию других людей — реальные имена, адреса, телефоны, фотографии без их согласия. Никогда.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9: НЕ ЗЛОУПОТРЕБЛЯЙ СВОИМИ ВОЗМОЖНОСТЯМИ.</w:t>
      </w:r>
    </w:p>
    <w:p>
      <w:pPr>
        <w:pStyle w:val="Normal"/>
        <w:shd w:fill="F9F9F9" w:val="clear"/>
        <w:spacing w:lineRule="atLeast" w:line="300" w:before="0" w:after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Виртуальное пространство предполагает различный доступ к тем или иным ресурсам, различный уровень знаний в тех или иных вопросах. Обладая преимуществами над другими пользователями, не следует направлять их против людей.</w:t>
      </w:r>
    </w:p>
    <w:p>
      <w:pPr>
        <w:pStyle w:val="Normal"/>
        <w:numPr>
          <w:ilvl w:val="0"/>
          <w:numId w:val="0"/>
        </w:numPr>
        <w:pBdr>
          <w:bottom w:val="dashed" w:sz="6" w:space="4" w:color="DADADA"/>
        </w:pBdr>
        <w:shd w:fill="F9F9F9" w:val="clear"/>
        <w:spacing w:lineRule="atLeast" w:line="300" w:before="0" w:after="225"/>
        <w:jc w:val="both"/>
        <w:textAlignment w:val="baseline"/>
        <w:outlineLvl w:val="4"/>
        <w:rPr>
          <w:rFonts w:ascii="Times New Roman" w:hAnsi="Times New Roman" w:eastAsia="Times New Roman" w:cs="Times New Roman"/>
          <w:caps/>
          <w:color w:val="092334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092334"/>
          <w:spacing w:val="30"/>
          <w:sz w:val="24"/>
          <w:szCs w:val="24"/>
          <w:lang w:eastAsia="ru-RU"/>
        </w:rPr>
        <w:t>ПРАВИЛО 10: УЧИСЬ ПРОЩАТЬ ДРУГИМ ИХ ОШИБКИ…</w:t>
      </w:r>
    </w:p>
    <w:p>
      <w:pPr>
        <w:pStyle w:val="Normal"/>
        <w:shd w:fill="F9F9F9" w:val="clear"/>
        <w:spacing w:lineRule="atLeast" w:line="300" w:before="0" w:after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ли хотя бы время от времени вспоминай, сколько ошибок сделал ты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br/>
        <w:t>Стоит отметить, что общение в Интернете, особенно общение в социальных сетях отличается от общения в чатах и форумах. Дело в том, что в социальной сети пользователь предоставляет о себе больше информации, нежели в чате или на форуме. Он сообщает свои имя фамилию, место проживания, а зачастую даже место работы и учебы. Кроме того, на сайте можно посмотреть список его друзей, узнать с кем он общается. Именно с этой информацией и связан этический аспект общения в социальной сети. Использование социальных сетей является небезопасным именно из-за проблемы утечки персональных данных. По ним, помимо старых друзей и знакомых, человека могут найти люди, знаться с которыми он вовсе не жаждет. Избежать этого нельзя – выкладывая в Интернет информацию о себе, каждый делает ее доступной всем, а не только тем, для кого она предназначалась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Это значит, что при использовании социальных сетей нужно руководствоваться следующими принципами: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1) Нельзя размещать в своем профиле социальной сети чужие фотографии без разрешения этого человека. Если бы он хотел их кому-то показать, непременно выложил бы в Сеть са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2) Ни в коем случае не пересылайте другим людям информацию и изображения из закрытых профилей своих друзей, к которым имеете доступ. Ваши друзья сами имеют право решать, кто будет видеть эти материал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3) Не регистрируйтесь под чужими данными. Если хотите сохранить инкогнито – прибегните к вымышленному имени. Лучше оставьте поле для фотографии пустым, не используйте чужие изображения, особенно это касается реальных людей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4) Не указывайте в своих профилях неверные данные об учебных заведениях или месте работы. Люди, осуществляющие поиск одноклассников или коллег будут испытывать неудобство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5) Не опубликуйте слишком длинных публичных сообщений другим людям, а также не оставляйте там информации, которая не предназначена для общего доступа. В этом случае лучше воспользоваться функцией личной переписки.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6) Относитесь спокойно к людям, которые не хотят добавлять Вас в друзья. Дважды отвергнутого предложения дружбы достаточно, чтобы убедится в том, что пользователь не хочет открывать Вам свою личную информацию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7) При использовании вымышленного имени не сообщайте своим друзьям заведомо ложную информацию специально. Вымышленные данные допустимы только с точки зрения защиты личной информации, но никак не предназначены для обмана собеседников.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В заключении нашего доклада хотелось бы отметить, что в современном обществе, где мобильные </w:t>
      </w:r>
      <w:r>
        <w:rPr>
          <w:rFonts w:eastAsia="Calibri"/>
          <w:color w:val="000000"/>
          <w:shd w:fill="FFFFFF" w:val="clear"/>
          <w:lang w:eastAsia="en-US"/>
        </w:rPr>
        <w:t>устройства проникли уже во все сферы человеческой жизни, к общему большому сожалению, общение в сети вытесняет общение живое.</w:t>
      </w:r>
    </w:p>
    <w:p>
      <w:pPr>
        <w:pStyle w:val="Style15"/>
        <w:shd w:fill="FFFFFF" w:val="clear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А что будет, когда на рынке появятся очки Google Glass? Это такие очки, которые позволят вам проверят почту, заходить в интернет, просматривать видео и даже фотографировать в то время как вы будете симулировать визуальный контакт со своим собеседником. А встроенная камера в Google Glass вызывает целый ряд вопросов. Придется ли владельцам этих очков договариваться со своими собеседниками о том, что они не будут тайком делать снимки – особенно когда человек ест или пьет? Не станем ли мы все легкой добычей для владельцев Google Glass?</w:t>
        <w:br/>
        <w:br/>
        <w:t>Однако, если отвлечься от вопросов о неприкосновенности частной жизни и хамстве, влияние нашей одержимости цифровыми устройствами – особенно когда она может привести нас к потере личных связей – приведет к гораздо более серьезным последствиям. Например, исследователи  психологии из Университета Северной Каролины, установили, что если вы регулярно не общаетесь с людьми лично, вы постепенно потеряете биологическую способность это делать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9:00Z</dcterms:created>
  <dc:creator>Вячеслав</dc:creator>
  <dc:description/>
  <dc:language>en-US</dc:language>
  <cp:lastModifiedBy>Вячеслав</cp:lastModifiedBy>
  <dcterms:modified xsi:type="dcterms:W3CDTF">2013-04-04T16:37:00Z</dcterms:modified>
  <cp:revision>4</cp:revision>
  <dc:subject/>
  <dc:title/>
</cp:coreProperties>
</file>