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на тему: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едагогические условия коррекции речевых нарушений средствами игровой деятельнос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имеет большое познавательное, воспитательное и коррекционное значение в сенсорном и речевом развитии детей дошкольного возраста. На занятиях рисованием, аппликацией, лепкой и конструированием углубляются представления детей об окружающем мире, проявляется умственная и речевая активность, развивается мелкая моторика, наблюдается тесное вплетение в них игры и речи детей и оказывают большое влияние на формирование различных сторон речи при аномальном ее развит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ногие отечественные и зарубежные ученые, педагоги и психологи занимались исследованиями в это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 в области сенсорного развития ребенка дошкольного возраста уделяли многие ученые (Б.Г. Ананьев, М.Э. Бернадская и И.В. и мн. др.). В отечественной педагогике систему сенсорного воспитания разрабатывали Л.А. Венгер, Э.Г. Пилюгина, А.П. Усова, и др. Этот вопрос рассматривался в исследованиях зарубежных и отечественных ученых: В. М. Бехтерева, искусствоведа А. В. Бакушинского, педагогов Т. С. Комаровой, Т. Г. Казаковой и других, психологов В. С. Мухиной, О. М. Дьячен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и теоретическую основу исследования составляют исследования и разработки Н.А. Ветлугиной, Т.И. Пантелеевой, Р. М. Чумичевой, О.О. Дронов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исследователями проблемы изобразительной деятельности в системе воспитания и обучения дошкольников с отклонениями в развитии являются Е.Л. Гончарова, Е.А. Екжанова и др.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сенсорного развития детей с речевой патологией приобретает все большее значение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Объектом нашего исследования </w:t>
      </w:r>
      <w:r>
        <w:rPr>
          <w:sz w:val="28"/>
          <w:szCs w:val="28"/>
        </w:rPr>
        <w:t>выступает процесс коррекции речи у детей старшего дошкольного возраста средствами изобразительной деятельност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редмет исследования –</w:t>
      </w:r>
      <w:r>
        <w:rPr>
          <w:sz w:val="28"/>
          <w:szCs w:val="28"/>
        </w:rPr>
        <w:t xml:space="preserve"> педагогические условия коррекции речевых нарушений средствами изобразительной деятельност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разработать систему коррекционной работы с детьми старшего дошкольного возраста с речевыми нарушениями с использованием средств изобразительной деятельности и доказать опытно-экспериментальным путем условия ее эффективност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Гипотеза исследования</w:t>
      </w:r>
      <w:r>
        <w:rPr>
          <w:sz w:val="28"/>
          <w:szCs w:val="28"/>
        </w:rPr>
        <w:t>: учитывая взаимосвязь развития сенсорных функций и речи, можно предположить, что использование на логопедических и коррекционных занятиях с воспитателем элементов изобразительной деятельности обусловит эффективность коррекционно-развивающей работы со старшими дошкольниками с речевыми нарушениям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ходе исследования нами были использованы такие методы: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медицинской и педагогической документации;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продуктивной деятельности детей (рисунки, аппликации, лепка и т.д.), н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блюдение;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татирующий,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ующий и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ный эксперименты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База исследования: </w:t>
      </w:r>
      <w:r>
        <w:rPr>
          <w:sz w:val="28"/>
          <w:szCs w:val="28"/>
        </w:rPr>
        <w:t>МДОУ «Аленушка» с. Куйбышево Рост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ходе исследования нами были решены следующие </w:t>
      </w: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психолого-педагогической, логопедической и методической литературы по проблеме исследования, анализ позволил нам изучить влияние изо деятельности в коррекционной работе с детьми с речевыми нарушениями. Использование изобразительной деятельности позволяет активизировать двигательные навыки, восприятие, речь, игру и ряд других немаловажных аспектов психики ребенка дошкольного возраста.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й задачей нашего исследования являлось определение содержания методики констатирующего эксперимента. Разработка методики и проведение исследования.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авнительный анализ сенсорного развития детей без патологии речи и детей с общим недоразвитием речи.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ка программы коррекционных занятий по развитию речи и мелкой моторики рук у старших дошкольников с использованием элементов изобразительной деятельности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Целью</w:t>
      </w:r>
      <w:r>
        <w:rPr>
          <w:sz w:val="28"/>
          <w:szCs w:val="28"/>
        </w:rPr>
        <w:t xml:space="preserve"> практической части нашего исследования являлось выявление уровня развития речи и мелкой моторики у старших дошкольников с речевыми нарушениями и апробация на практике системы коррекционно-развивающей работы по развитию речи дошкольников с использованием элементов изо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м эксперименте участвовало 12 детей подготовительной логопедической группы с ОНР 3 уров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нализ речевых карт позволил выявить следующие нарушения речи: у 10 детей стертая форма дизартрии, ОНР 3 уровня речевого развития; у 2 детей полиморфная дислалия, неярко выраженное общее недоразвитие ре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развития устной речи осуществлялось по результатам обследования произношения, фонематического слуха, лексико-грамматической стороны и связной ре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татирующего эксперимента были получены следующие результаты: высокий уровень – 2 ребенка (17%); средний уровень – 4 ребенка (33%); низкий уровень – 6 детей (50 %). Результаты диагностического обследования устной речи представлены на диаграмме 1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II направлением</w:t>
      </w:r>
      <w:r>
        <w:rPr>
          <w:sz w:val="28"/>
          <w:szCs w:val="28"/>
        </w:rPr>
        <w:t xml:space="preserve"> диагностики являлось определение уровня развития мелкой моторики.</w:t>
      </w:r>
    </w:p>
    <w:p>
      <w:pPr>
        <w:pStyle w:val="Style15"/>
        <w:jc w:val="both"/>
        <w:rPr/>
      </w:pPr>
      <w:r>
        <w:rPr>
          <w:sz w:val="28"/>
          <w:szCs w:val="28"/>
        </w:rPr>
        <w:t>Были сформированы две группы детей, по шесть человек в каждой. В диагностику были включены три группы умений и навыков: по изобразительному искусству, лепке и аппликации. Проверялись элементарные графические навыки, умение правильно держать карандаш и кисть; степень развития формообразующих движений и приемов лепки (раскатывание, вытягивание, соединение деталей). В аппликации выявлялись умение работать с ножницами, наносить клей на деталь и переносить деталь на плоскость листа. В диагностику также был включен такой критерий, как зрительно-двигательная координация, от которой зависит точность выполнения за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лученных данных об уровне развития мелкой моторики в двух группах представленные на диаграммах 2, 3 и таблице 1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основании полученных данных можно сделать заключение, что у детей второй группы уровень развития мелкой моторики выше, чем у первой</w:t>
      </w:r>
      <w:r>
        <w:rPr>
          <w:sz w:val="28"/>
          <w:szCs w:val="28"/>
        </w:rPr>
        <w:t xml:space="preserve">, так как высокая степень сформированности изобразительных умений и навыков у них составляет 50%, а в первой группе 33%; показатель низкого уровня составляет соответственно 17% и 33%. </w:t>
      </w:r>
      <w:r>
        <w:rPr>
          <w:rStyle w:val="StrongEmphasis"/>
          <w:sz w:val="28"/>
          <w:szCs w:val="28"/>
        </w:rPr>
        <w:t>Это подтверждает и тот факт, что общий суммарный балл, оценивающий степень сформированности изобразительных умений и навыков во второй группе составляет 246, а в первой 214 баллов. Группа №1 была взята в качестве экспериментальной, а группа №2 - в качестве контроль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твертой задачей нашего исследования являлась разработка системы занятий, включающих специальные упражнения для развития мелкой моторики кистей и пальцев рук, Система коррекционных занятий с использованием элементов изобразительной деятельности включает упражнения, направленные на развитие двигательной активности, специальные упражнения для нормализации тонуса рук, массаж, упражнения для развития мышц кистей рук и пальцев, точности направленных (произвольных) движений, развития глазомера, пространственного ориентирования, изучения схемы собственного тела, релакс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спективный план интегрированных коррекционно-развивающих занятий с элементами изобразительной деятельности представлен в таблице 2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воей опытно-экспериментальной работе, мы использовали различные формы работы в рамках данной программы, такие как: занятия, игры с цветом, дидактические игры, сказ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rStyle w:val="StrongEmphasis"/>
          <w:sz w:val="28"/>
          <w:szCs w:val="28"/>
        </w:rPr>
        <w:t>контрольного эксперимента\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являлось выявление динамики в развитии устной речи и мелкой моторики у детей подготовительной логопедической группы после реализации системы корекционно-развивающих занятий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формирующего этапа эксперимента в марте 2011 г. был проведен контрольный этап с детьми экспериментальной и контрольной групп. На контрольном этапе была проведена авторская диагностика, содержащая те же задания, что и на констатирующем этапе эксперимента, выполнение которых оценивалось по трехбалльной систе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уровня развития устной речи, нами анализировались следующие стороны: звукопроизношение и фонематический слух, навыки звукового состава и лексико-грамматического строя речи, связная реч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ыли выявлены следующие результаты. Анализ устной речи 12 детей подготовительной логопедической группы позволил выявить следующую динамику: высокий уровень – 5 детей (42%); средний уровень –5 детей (42%); низкий уровень – 2 детей (16 %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ровни развития устной речи в результате контрольного эксперимента представлены на диаграмме 4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уровней развития устной речи в констатирующем и контрольном экспериментах представлены на диаграмме 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слеживается определенная динамика в развитии устной речи дошкольников: 3 детей со среднего уровня перешли на высокий уровень; 4 детей перешли с низкого уровня на средний уровень речевого развития.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пределение динамики в развитии мелкой моторики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количества детей с высоким уровнем развития мелкой моторики повысилось на 17%; со средним уровнем на 17%; низкий уровень не обнаружен ни у одного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диагностики уровня развития мелкой моторики рук у детей экспериментальной группы на стадии констатирующего и контрольного этапов эксперимента редставлены на диграммах 6, 7, 8 и 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эксперимента показали эффективность предложенной системы занятий. У детей экспериментальной группы наблюдается стабильная положительная динамика по всем критериям. Характеризуя успехи в овладении навыками изобразительной деятельности у контрольной группы, следует отметить, что у 60% не отмечается каких-либо изменений в умении работать с аппликацией, а у 17% не наблюдается положительной динамики ни в освоении приемов лепки, ни в апплик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нашего исследования была доказана гипотеза о том, что использование на логопедических занятиях и коррекционных занятиях с воспитателем элементов изобразительной деятельности обусловит эффективность коррекционно-развивающей работы со старшими дошкольниками с ОН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разработанная нами система коррекционных занятий с использованием элементов изобразительной деятельности может быть использована в практике работы других дошкольных образовательных учреждений для детей без речевой патологии и для детей с нарушени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Marina</dc:creator>
  <dc:description/>
  <cp:keywords/>
  <dc:language>en-US</dc:language>
  <cp:lastModifiedBy>Marina</cp:lastModifiedBy>
  <dcterms:modified xsi:type="dcterms:W3CDTF">2019-10-07T11:48:00Z</dcterms:modified>
  <cp:revision>4</cp:revision>
  <dc:subject/>
  <dc:title>Исследовательская работа на тему: </dc:title>
</cp:coreProperties>
</file>