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проведения Недели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55"/>
        <w:gridCol w:w="16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ервы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недели математи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тематических газет (5-9 кл) 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тур математической виктори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«Галерея великих». Выставка книг о математике и о математиках (</w:t>
            </w:r>
            <w:r>
              <w:rPr>
                <w:i/>
                <w:sz w:val="28"/>
                <w:szCs w:val="28"/>
              </w:rPr>
              <w:t>библиотека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Афоризм дня: «Никакой достоверности нет в науках там, где нельзя приложить ни одной из математических наук, и в том, что не имеет связи с математикой» (Л. да Винч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 – ТЮМ (6 кл.) Турнир юных математ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математика (5 кл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гика для малышей» ( игра для интеллектуалов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ого стенда «Меры длины, площади, массы и объема, применяемые в различных странах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Афоризм дня: «Изучение математики приближает к бессмертным богам» (Плато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луб знатоков (9 кл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в страну математики (1 – 4 кл.)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классные часы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«Кенгуру»» (конкурс для учащихся 5-6 класс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перемены. (История математики в стихах и в прозе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rPr/>
            </w:pPr>
            <w:r>
              <w:rPr>
                <w:b/>
              </w:rPr>
              <w:t>Афоризм дня: «Если мы действительно что-то знаем, то мы знаем это благодаря изучению математики» (Гассенда)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фактов «Юные математики»(</w:t>
            </w:r>
            <w:r>
              <w:rPr>
                <w:i/>
                <w:sz w:val="28"/>
                <w:szCs w:val="28"/>
              </w:rPr>
              <w:t>информац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истории математики (7-8 кл.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зентация проектов «Путешествие в страну </w:t>
            </w:r>
            <w:r>
              <w:rPr>
                <w:sz w:val="32"/>
                <w:szCs w:val="32"/>
              </w:rPr>
              <w:t>МиФ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Оформление сменного стенда «Занимательные математические факт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ие выставки лучших тетрад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Афоризм дня: «Нельзя быть настоящим математиком, не будучи немного поэтом» (Вейерштрасс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коллаж (6 кл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менного стенда: стихи о математике, о геометрических фигурах, об арифметических знаках, о законах алгебр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конференция «Нескучная наука математика» (8-9кл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недели математики. Награждение побед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НЕЙКА, посвященная открытию Недели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ять восходит солнце на вост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землю опустилась т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начинаем неделю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ука эта интересна и ва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е друзья! С малых лет каждый из вас изучает математику, кто с интересом, кто с безразличием. И всегда ли вы отдаете себе отчет в том, чем именно привлекает вас математика или наоборот, чем она отвращает вас от себ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жно любить науку за строгую согласованность ее истин, за ее силу и за ее многогранность, можно, наоборот, питать нелюбовь к ней за ее сухость и за ее сложность, за искусственность ее по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атематика повсю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зом только повед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римеров сразу уй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вокруг себя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ждый день, вставая бод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инаешь их реш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дти тихо или быс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ы в класс не опоз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т строительство больш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жде чем его на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жно все еще подроб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чертить и рас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й, скажу я вам реб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примеры не наз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 должно быть всем поня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математику нам надо знать на ПЯТЬ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сейчас вспомним великих матема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егодня вспомнишь ты Гер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ую ты не раз пис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Ты вспомнишь так же и Ньют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ином, которого по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в памяти воскреснул Архим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раженный за великие 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усть вспомнится всем известный Ви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вший формулу для уравн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бе знаком талантливый Дека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стем координат соз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ы знаешь Лобачевского, он русский б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перник геометрии, творец, вая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елик и ныне Чебышев–ти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Софья Ковалевская – чудесная «руса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лант могучий им был 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на была им гениальная смек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ворцы великих мыслей и и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ие род людской вынашивал столе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йдя сквозь бури трудных д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живут теперь тысячеле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помни то, что Гаусс всем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аука математика – царица всех наук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те ли вы, что название «миллион» впервые появилось в Италии в 1500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он людей, взявшись за руки, образовали бы цепь, начало которой было бы в Киеве, а конец в Архангельс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он секунд составляет 11 суток 46 минут 40 секун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а, увеличенная в миллион раз, могла бы покрыть своим телом всю Моск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увеличенный в миллион раз, если ляжет, то растянется от Финского залива до Кры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он букв содержит книга в 600–800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в миллион страниц имела бы толщину в 50 с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ина полосы из миллиона волос достигла бы примерно 100 мет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рпывая воду миллион раз наперстком, вы вычерпаете около одной тонны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в миллион шагов в одном направлении, вы отошли бы километров на 6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осквы до Санкт-Петербурга миллион с лишним ша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лион человек, выстроенных в одну шеренгу, плечом к плечу, растянулись бы на 25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планом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е будет взято на у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менье, смекалка и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всей души победы всем жел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невозможное в реальность воплот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0:00Z</dcterms:created>
  <dc:creator>wer1</dc:creator>
  <dc:description/>
  <cp:keywords/>
  <dc:language>en-US</dc:language>
  <cp:lastModifiedBy>ООШ №31</cp:lastModifiedBy>
  <cp:lastPrinted>2016-12-06T11:58:00Z</cp:lastPrinted>
  <dcterms:modified xsi:type="dcterms:W3CDTF">2019-10-09T08:27:00Z</dcterms:modified>
  <cp:revision>16</cp:revision>
  <dc:subject/>
  <dc:title/>
</cp:coreProperties>
</file>