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rebuchet ms;Helvetica Neue" w:hAnsi="Trebuchet ms;Helvetica Neue" w:eastAsia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32"/>
          <w:shd w:fill="FFFFFF" w:val="clear"/>
        </w:rPr>
      </w:pPr>
      <w:r>
        <w:rPr>
          <w:rFonts w:eastAsia="Trebuchet ms;Helvetica Neue"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  <w:shd w:fill="FFFFFF" w:val="clear"/>
        </w:rPr>
        <w:t xml:space="preserve">    </w:t>
      </w: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  <w:shd w:fill="FFFFFF" w:val="clear"/>
        </w:rPr>
        <w:t>Сценарий мероприятия.</w:t>
      </w:r>
    </w:p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eastAsia="Trebuchet ms;Helvetica Neue"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  <w:shd w:fill="FFFFFF" w:val="clear"/>
        </w:rPr>
        <w:t xml:space="preserve">       </w:t>
      </w: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  <w:shd w:fill="FFFFFF" w:val="clear"/>
        </w:rPr>
        <w:t>«Экологический суд над Человеком»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Цель: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ривлечение внимания к экологическим проблемам современности; формирование экологической грамотности и культуры. 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Задачи: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ать детям конкретное представление о современных экологических проблемах; вызвать чувство сострадания к миру Природы; воспитывать ответственность за будущее планеты. </w:t>
      </w:r>
      <w:r>
        <w:rPr/>
        <w:br/>
        <w:br/>
        <w:t>С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ценарий с театральной постановкой, который может быть использован для драматизации на экологических, праздниках, турнирах, фестивалях, творческих конкурсах. </w:t>
        <w:br/>
        <w:t>Материал может быть полезен педагогам-экологам, воспитателям, учителям школ, творческим родителям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Действующие лица: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удья, Адвокат, Прокурор, Секретарь, Природа, Вода, Огонь, Земля, Воздух, Человек, Доктор; зрители – дети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Ход заседания.</w:t>
      </w:r>
      <w:r>
        <w:rPr/>
        <w:br/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В зале заседания находятся Прокурор, Адвокат, Человек на скамье, зрители. </w:t>
        <w:br/>
        <w:br/>
        <w:t>Входит Секретарь, занимает место за столиком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стать! Суд идёт!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Helvetica Neue;Arial" w:hAnsi="Helvetica Neue;Arial" w:cs="Helvetica Neue;Arial"/>
          <w:b w:val="false"/>
          <w:b w:val="false"/>
          <w:i/>
          <w:i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373761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В зал заходит Судья в парике, очках, держа под мышкой папку. 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Сегодня суду предстоит рассудить Природу и Человека. Представители Природы (Свидетели): Вода, Огонь, Земля и Воздух. 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Человек обвиняется в алчном, бездушном и потребительском отношении к Природе и её богатствам. Обвиняемому будет предоставлена защита Адвоката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Человек, Вам понятно, в чём Вы обвиняетесь? 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Человек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аша честь! Я не понимаю, в чём меня обвиняют!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1651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оясняю. Вы обвиняетесь в недобросовестном, равнодушном, преступном отношении к природным ресурсам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екретарь, пригласите Свидетеля по имени Огонь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риглашается Свидетель Огонь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Огон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готов дать показания, Ваша честь.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1524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рошу Вас, господин защитник, свидетель - Ваш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Адвокат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Господин Огонь, вы, как хулиган, ежегодно уничтожаете сотни гектаров лесных насаждений. Как к этому может быть причастен мой подзащитный?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1524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Прокурор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протестую! А кто разводит в лесу костры и забывает их погасить?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Кто, скажите на милость, оставляет горы бумажного мусора после себя в лесу, который вспыхивает, как спичка, если рядом имеются стеклянные бутылки. Всем известно, что стеклянные осколки выступают в роли увеличительного стекла, способного в солнечную погоду поджечь бумагу!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11430" cy="1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Огон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аша Честь, позвольте и мне сказать слово в свою защиту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о все времена я приносил пользу Человеку, был источником тепла, света, на костре готовили пищу. А здесь я слышу несправедливые обвинения в свой адрес. Обидно!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К Вам, уважаемый свидетель, у меня совсем нет вопросов. Можете быть свободны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екретарь, пригласите следующего Свидетеля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риглашается Свидетель Вода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Здравствуйте, Свидетель. Мы готовы вас выслушать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Вода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Здравствуйте, уважаемый суд! Мне так трудно говорить, слёзы душат меня…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Я отравлена, меня невозможно пить из водоёмов и даже из-под крана.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Плачет).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Человек: 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от именно. Это вас, уважаемая водица, надо призвать к суду, за то, что людей травите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Прокурор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ы что себе позволяете? Сядьте на место, подсудимый, немедленно!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А кто сливает нечистоты в реки и моря? Кто загрязняет воду отходами промышленного производства? 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 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А где Вы лично моете свою машину, можете сказать, обвиняемый?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Человек пристыженно садится на скамью, закрывает лицо руками, опускает голову и молчит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Вода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могу ответить за него, господин Судья. Он моет свою машину в озере за городом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Это возмутительно!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Вода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Ах, если бы видели, какие горы мусора скрыты на дне этого озера, Вы бы поняли, почему я так несчастна.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Плачет)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Адвокат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опросов к Свидетелю не имею, Ваша честь.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С грустным видом)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Свидетель, мы Вам сочувствуем, Вы можете быть свободны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екретарь, пригласите Свидетеля Воздух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риглашается Свидетель Воздух.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Адвокат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Многоуважаемый Воздух! Поясните суду, почему Вы такой грязный. У моего подзащитного постоянные головные боли из-за Вас и частые простудные заболевания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Человек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от именно! И глаза постоянно слезятся… А ещё аллергия!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Прокурор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протестую! Обвиняемый здесь не Воздух, а Вы, Человек. Поясните нам, кто понастроил заводов и фабрик, а очистных фильтров на трубы не установил?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Вы и другие люди ездите на машинах? А что насчёт выхлопных газов? Как Вы их устраняете? Атмосфера сама уже не справляется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Адвокат: 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озвольте, коллега, мой подзащитный и сам болеет из-за загрязнения воздуха.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полагаю, что Человек страдает из-за своих же действий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редлагаю всё-таки выслушать свидетеля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Воздух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Испокон веков я был необходим Человеку, без меня невозможна жизнь на земле. Раньше я был чистым и прозрачным, говорили даже, что я вкусный. А теперь что же? Я стал грязнулей, на меня жалуются жители Планеты…А разве я в чём-то виноват?!</w:t>
      </w:r>
      <w:r>
        <w:rPr>
          <w:color w:val="000000"/>
          <w:spacing w:val="0"/>
          <w:shd w:fill="FFFFFF" w:val="clear"/>
        </w:rPr>
        <w:t>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Отчаянно.)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Свидетель, никто Вас ни в чём не обвиняет. Суду всё ясно. Прошу Вас, присаживайтесь в зале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екретарь, есть ли ещё заявленные Свидетели? 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Да, Ваша честь. Приглашается Свидетель Земля.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StrongEmphasis"/>
          <w:rFonts w:ascii="Helvetica Neue;Arial" w:hAnsi="Helvetica Neue;Arial" w:cs="Helvetica Neue;Arial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Прокурор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Уважаемая Земля, вы уже написали массу жалоб во все инстанции по поводу недобросовестного использования Человеком природных богатств. Что вы можете пояснить по этому поводу?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Адвокат.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С издёвкой)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а, и заодно поясните суду, как же так получается, что выращенные на земле растения порой имеют больше вреда, чем пользы для моего подзащитного?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Земл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Ох, уважаемый суд, разве я виновата в том, что Человек вносит в меня столько пестицидов, что я потом не могу производить здоровую продукцию…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Человек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о я же не всегда так я делаю….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Робко.)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одсудимый, Вам будет предоставлено слово, сейчас лучше помолчите. Продолжайте, Свидетель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Земл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сегда я приносила Человеку только пользу, именно на почве он выращивал свой урожай вкусной и здоровой пищи. А теперь я сильно загрязнена, захламлена, залита всякой дрянью, больна и поэтому очень обижена на Человека.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Начинает тяжело дышать, держась за сердце.)</w:t>
      </w:r>
      <w:r>
        <w:rPr/>
        <w:br/>
        <w:br/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Судья приглашает в зал заседаний Доктора.</w:t>
        <w:br/>
        <w:t>Доктор Осматривает Землю с тревогой: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Доктор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и невооружённым глазом вижу, что больная страдает от переизбытка неорганических соединений, которые ей крайне вредны. Рекомендую немедленно начать лечение!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Адвокат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опросов к Свидетелю не имею, Ваша честь. </w:t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(Безнадёжно разводя руками).</w:t>
      </w:r>
      <w:r>
        <w:rPr/>
        <w:br/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Доктор под руку выводит Свидетеля Землю из зала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Обвиняемый, Вам предоставляется последнее слово. Что Вы можете сказать в своё оправдание?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Человек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….Ну я….Я не хотел…Не думал…Не знал…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Я всё исправлю! Обещаю!!!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Встать! Оглашается приговор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удья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Человек признаётся виновным в преступном, халатном и безграмотном отношении к Природе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Обвиняемый приговаривается к пожизненным исправительным работам на благо Природы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Приговор суда окончательный и обжалованию не подлежит.</w:t>
      </w:r>
      <w:r>
        <w:rPr/>
        <w:br/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Стучит судейским молотком (киянкой) по подставке.</w:t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екретарь: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Судебное заседание объявляется закрытым.</w:t>
      </w:r>
      <w:r>
        <w:rPr/>
        <w:br/>
        <w:br/>
      </w:r>
      <w:r>
        <w:rPr>
          <w:rFonts w:cs="Helvetica Neue;Arial" w:ascii="Helvetica Neue;Arial" w:hAnsi="Helvetica Neue;Arial"/>
          <w:b w:val="false"/>
          <w:i/>
          <w:color w:val="000000"/>
          <w:spacing w:val="0"/>
          <w:sz w:val="23"/>
          <w:shd w:fill="FFFFFF" w:val="clear"/>
        </w:rPr>
        <w:t>В заключении постановки можно прочесть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стихотворение А.Смирнова «Храм природы»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Есть просто храм,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Есть храм науки,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А есть еще природы храм,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 лесами, тянущими руки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австречу солнцу и ветрам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Он свят в любое время года,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Открыт для нас в жару и стынь.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ходи сюда, будь сердцем чуток,</w:t>
      </w:r>
      <w:r>
        <w:rPr/>
        <w:br/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е оскверняй его святынь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altName w:val="Helvetica Neue"/>
    <w:charset w:val="cc"/>
    <w:family w:val="auto"/>
    <w:pitch w:val="default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ed-kopilka.ru/upload/blogs2/2017/3/24144_73922df39af9a185a6eb9a2e61596e0b.jpeg.jpg" TargetMode="External"/><Relationship Id="rId3" Type="http://schemas.openxmlformats.org/officeDocument/2006/relationships/image" Target="https://ped-kopilka.ru/upload/blogs2/2017/3/24144_d9c1367551bc2a298a1e7c854300dda8.jpg.jpg" TargetMode="External"/><Relationship Id="rId4" Type="http://schemas.openxmlformats.org/officeDocument/2006/relationships/image" Target="https://ped-kopilka.ru/upload/blogs2/2017/3/24144_a98374aa69804514a4787a4df487fd68.jpg.jpg" TargetMode="External"/><Relationship Id="rId5" Type="http://schemas.openxmlformats.org/officeDocument/2006/relationships/image" Target="https://ped-kopilka.ru/upload/blogs2/2017/3/24144_f0b90e1e28fca047e26a68b7b23ff7f8.jpg.jpg" TargetMode="External"/><Relationship Id="rId6" Type="http://schemas.openxmlformats.org/officeDocument/2006/relationships/image" Target="https://ped-kopilka.ru/upload/blogs2/2017/3/24144_02b08c4a126b5234d5f7243c580cdf9d.jpg.jpg" TargetMode="External"/><Relationship Id="rId7" Type="http://schemas.openxmlformats.org/officeDocument/2006/relationships/image" Target="https://ped-kopilka.ru/upload/blogs2/2017/3/24144_0320e8e9fe27ffa170fcb810004c0bd1.jpg.jpg" TargetMode="External"/><Relationship Id="rId8" Type="http://schemas.openxmlformats.org/officeDocument/2006/relationships/image" Target="https://ped-kopilka.ru/upload/blogs2/2017/3/24144_ae38b55674087fe1e0677cbeb410f19c.jpg.jpg" TargetMode="External"/><Relationship Id="rId9" Type="http://schemas.openxmlformats.org/officeDocument/2006/relationships/image" Target="https://ped-kopilka.ru/upload/blogs2/2017/3/24144_5ddac5540325c7537c3e9c77eebe254c.jpg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1:50Z</dcterms:created>
  <dc:creator/>
  <dc:description/>
  <dc:language>en-US</dc:language>
  <cp:lastModifiedBy/>
  <dcterms:modified xsi:type="dcterms:W3CDTF">2019-08-27T14:07:49Z</dcterms:modified>
  <cp:revision>3</cp:revision>
  <dc:subject/>
  <dc:title/>
</cp:coreProperties>
</file>