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ЧЕСКАЯ КАРТА</w:t>
      </w:r>
    </w:p>
    <w:p>
      <w:pPr>
        <w:pStyle w:val="Style17"/>
        <w:shd w:fill="FFFFFF" w:val="clear"/>
        <w:jc w:val="center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тогового занятия по освоению образовательной области «Познавательное развитие» раздел «Формирование элементарных математических представлений»</w:t>
      </w:r>
    </w:p>
    <w:p>
      <w:pPr>
        <w:pStyle w:val="Style17"/>
        <w:shd w:fill="FFFFFF" w:val="clear"/>
        <w:jc w:val="center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color w:val="111111"/>
          <w:sz w:val="22"/>
          <w:szCs w:val="22"/>
          <w:shd w:fill="FFFFFF" w:val="clear"/>
        </w:rPr>
        <w:t>«По страницам сказов П. П. Бажова» (старший дошкольный возраст)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руппа </w:t>
      </w:r>
      <w:r>
        <w:rPr>
          <w:sz w:val="22"/>
          <w:szCs w:val="22"/>
          <w:u w:val="single"/>
        </w:rPr>
        <w:t xml:space="preserve">старшая (5-6 лет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: _</w:t>
      </w:r>
      <w:r>
        <w:rPr>
          <w:sz w:val="22"/>
          <w:szCs w:val="22"/>
          <w:u w:val="single"/>
        </w:rPr>
        <w:t>Колесова Н. М.</w:t>
      </w:r>
      <w:r>
        <w:rPr>
          <w:sz w:val="22"/>
          <w:szCs w:val="22"/>
        </w:rPr>
        <w:t>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Тема </w:t>
      </w:r>
      <w:r>
        <w:rPr>
          <w:rFonts w:eastAsia="Calibri"/>
          <w:sz w:val="22"/>
          <w:szCs w:val="22"/>
          <w:u w:val="single"/>
          <w:lang w:eastAsia="en-US"/>
        </w:rPr>
        <w:t>«</w:t>
      </w:r>
      <w:r>
        <w:rPr>
          <w:b/>
          <w:i/>
          <w:color w:val="111111"/>
          <w:sz w:val="22"/>
          <w:szCs w:val="22"/>
          <w:u w:val="single"/>
          <w:shd w:fill="FFFFFF" w:val="clear"/>
        </w:rPr>
        <w:t>По страницам сказов П. П. Бажова</w:t>
      </w:r>
      <w:r>
        <w:rPr>
          <w:rFonts w:eastAsia="Calibri"/>
          <w:sz w:val="22"/>
          <w:szCs w:val="22"/>
          <w:u w:val="single"/>
          <w:lang w:eastAsia="en-US"/>
        </w:rPr>
        <w:t>»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создание условий для развития интереса к познавательной деятельности и формирования элементарных математических представлений у детей дошкольного возраста посредством игровой деятельности.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1. Обучающие:  совершенствовать умение детей ориентироваться на листе бумаги, во времени года, суток. Обобщить и закрепить знания о геометрических фигурах, признаках предмета. Закрепить знания числового ряда, порядкового и обратного счета; умение решать логические задачи.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Развивающие: способствовать формированию психических процессов (внимание, мышление, память). Активизировать речевую деятельность. Развивать глазомер, умение находить предметы длиннее (короче).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спитательные: воспитывать самостоятельность, умение работать в группах; умение понимать и решать учебную задачу. Формировать у детей уверенность в своих знаниях.</w:t>
      </w:r>
    </w:p>
    <w:p>
      <w:pPr>
        <w:pStyle w:val="Style17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едварительная работа: знакомство с произведениями П. П. Бажова «Серебряное копытце», «Хозяйка медной горы»; индивидуальная работа с заданиями на соотнесение количества и </w:t>
      </w:r>
      <w:r>
        <w:rPr>
          <w:color w:val="000000"/>
          <w:sz w:val="22"/>
          <w:szCs w:val="22"/>
        </w:rPr>
        <w:t>цифрового значения, зрительное определение длин предметов, ориентировка на листе бумаги; конструктивно-модельная деятельность со счетным материалом; классификация геометрических фигур по заданным признакам (цвет, форма, размер, толщина);</w:t>
      </w:r>
    </w:p>
    <w:p>
      <w:pPr>
        <w:pStyle w:val="Style17"/>
        <w:shd w:fill="FFFFFF" w:val="clear"/>
        <w:ind w:firstLine="708"/>
        <w:jc w:val="both"/>
        <w:textAlignment w:val="baseline"/>
        <w:rPr>
          <w:u w:val="single"/>
        </w:rPr>
      </w:pPr>
      <w:r>
        <w:rPr>
          <w:rStyle w:val="FontStyle51"/>
          <w:sz w:val="24"/>
          <w:szCs w:val="24"/>
        </w:rPr>
        <w:t>Материалы и оборудование: лист А4, счетные наборы, простой карандаш, цветные карандаши, листы с заданиями на каждого ребенка; мяч среднего размера, 3 обруча, 3 набора дид.пособия «Блоки Дьенеша».</w:t>
      </w:r>
    </w:p>
    <w:p>
      <w:pPr>
        <w:pStyle w:val="Style17"/>
        <w:shd w:fill="FFFFFF" w:val="clear"/>
        <w:jc w:val="both"/>
        <w:textAlignment w:val="baselin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267"/>
        <w:gridCol w:w="6379"/>
        <w:gridCol w:w="2410"/>
        <w:gridCol w:w="223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а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ьзуемые формы организации деятельности, методы и приемы (возможны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Планируемый результа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сихологический настр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тмосферы эмоциональной заинтересованности детей, включенности в совместную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идят за парт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оспитатель:</w:t>
            </w:r>
            <w:r>
              <w:rPr>
                <w:sz w:val="22"/>
                <w:szCs w:val="22"/>
              </w:rPr>
              <w:t xml:space="preserve"> - Доброе утро, ребята. Сегодня у нас необычное занятие.  Вы любите путешествова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ти: </w:t>
            </w:r>
            <w:r>
              <w:rPr>
                <w:sz w:val="22"/>
                <w:szCs w:val="22"/>
              </w:rPr>
              <w:t>здороваются с педагогом, отвечают на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приемы формирования интерес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ти заинтересованы, имеют положительный настрой на совместную деятельность с воспитателем и сверстниками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тивационно-побудите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color w:val="000000"/>
                <w:sz w:val="22"/>
                <w:szCs w:val="22"/>
              </w:rPr>
              <w:t>конструктивно-модельной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оспитатель: - </w:t>
            </w:r>
            <w:r>
              <w:rPr>
                <w:sz w:val="22"/>
                <w:szCs w:val="22"/>
              </w:rPr>
              <w:t>Без чего не обходится ни одно путешествие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ети: </w:t>
            </w:r>
            <w:r>
              <w:rPr>
                <w:sz w:val="22"/>
                <w:szCs w:val="22"/>
              </w:rPr>
              <w:t>отвечают на вопро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оспитатель: - </w:t>
            </w:r>
            <w:r>
              <w:rPr>
                <w:sz w:val="22"/>
                <w:szCs w:val="22"/>
              </w:rPr>
              <w:t>Конечно, нам нужна карта. Предлагаю вам сделать ее самостоятельно. Прошу вас обратить внимание на ваши парты: на них лежат листы бумаги и счетные наборы. Из набора возьмите круг и положите его в правый верхний угол листа. Как вы думаете, что он нам напоминает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ети:</w:t>
            </w:r>
            <w:r>
              <w:rPr>
                <w:sz w:val="22"/>
                <w:szCs w:val="22"/>
              </w:rPr>
              <w:t xml:space="preserve"> отвечают на вопро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оспитатель: - </w:t>
            </w:r>
            <w:r>
              <w:rPr>
                <w:sz w:val="22"/>
                <w:szCs w:val="22"/>
              </w:rPr>
              <w:t xml:space="preserve"> Давайте представим, что это солнце. Только у солнца есть лучи. Предлагаю вам сделать лучи из счетных палочек. Теперь возьмите из набора квадрат и поместите его в центре листа. Над квадратом положите треугольник. А сейчас на что похожа наша конструкция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ети:</w:t>
            </w:r>
            <w:r>
              <w:rPr>
                <w:sz w:val="22"/>
                <w:szCs w:val="22"/>
              </w:rPr>
              <w:t xml:space="preserve"> отвечают на вопро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оспитатель: - </w:t>
            </w:r>
            <w:r>
              <w:rPr>
                <w:sz w:val="22"/>
                <w:szCs w:val="22"/>
              </w:rPr>
              <w:t xml:space="preserve">Молодцы, конечно, домик. Под домиком выложите дорожку из любых фигур. Вот, задания выполнены и наша карта готова. Она приведет нас в волшебный мир сказов Павла Петровича Бажова.  А чтобы попасть туда, нам нужно сосчитать до 10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в сказку попа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пути не пропа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читай до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койно проход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: встают из-за парт, вместе считают до 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141414"/>
                <w:sz w:val="22"/>
                <w:szCs w:val="22"/>
                <w:lang w:eastAsia="en-US"/>
              </w:rPr>
              <w:t>Дети умеют ориентироваться на листе бумаги, знают о геометрических фигурах (круг, квадрат, треугольник),  вместе с воспитателем придумывают решение проблемной ситуации  и планируют предстоящую деятельность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ктуализац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меющихся знаний, представл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ети: проходят на «поляну» локации «Серебряное копытце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оспитатель: </w:t>
            </w:r>
            <w:r>
              <w:rPr>
                <w:sz w:val="22"/>
                <w:szCs w:val="22"/>
              </w:rPr>
              <w:t>- Одно из самых известных произведений Павла Петровича – это «Серебряное копытце». Как вам уже известно, сиротку Даренку взял к себе жить охотник Кокованя. Когда он уходил на зимнюю охоту, Даренка попросилась с ним. Жалко стало Коковане девчонку, разрешил он ей пойти с ним. Долгими были зимние вечера, скучно было Даренке.  Вот и разговаривала она со своей кошкой Муренкой, задавала ей разные вопросы. Предлагаю и вам попробовать на них ответи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гра «Ответь на вопрос» (воспитатель задает вопросы, бросая мяч одному из детей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акое сейчас время год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йчас утро или вечер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ко пальцев на одной рук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ко углов у треугольник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ко углов у четырехугольник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ко раз в году бывает день рождения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ко дней в недел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ко хвостов у трех котов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ко рогов у двух коров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ти: </w:t>
            </w:r>
            <w:r>
              <w:rPr>
                <w:sz w:val="22"/>
                <w:szCs w:val="22"/>
              </w:rPr>
              <w:t>отвечают на вопрос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оспитатель:</w:t>
            </w:r>
            <w:r>
              <w:rPr>
                <w:sz w:val="22"/>
                <w:szCs w:val="22"/>
              </w:rPr>
              <w:t xml:space="preserve"> - Молодцы, вы очень внимательны, правильно ответили на все вопросы. Еще одно задание приготовили для вас Кокованя и Даренка.  Много драгоценных камней рассыпалось по земле, когда отбивал их Серебряное копытце. Давайте поможем их собра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гра «Собери камни» (игра проводится с помощью дидактического пособия Блоки Дьенеша, воспитатель предлагает выбрать логические блоки, соответствующие заданным признакам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оспитатель:</w:t>
            </w:r>
            <w:r>
              <w:rPr>
                <w:sz w:val="22"/>
                <w:szCs w:val="22"/>
              </w:rPr>
              <w:t xml:space="preserve"> - Для выполнения этого задания предлагаю разделиться на три группы. Участники первой группы выбирают все блоки красного цвета, круглой формы; участники второй группы – все большие блоки квадратной формы; а участники третьей группы – все тонкие блоки треугольной форм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ети:</w:t>
            </w:r>
            <w:r>
              <w:rPr>
                <w:sz w:val="22"/>
                <w:szCs w:val="22"/>
              </w:rPr>
              <w:t xml:space="preserve"> выполняют задани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итатель:</w:t>
            </w:r>
            <w:r>
              <w:rPr>
                <w:sz w:val="22"/>
                <w:szCs w:val="22"/>
              </w:rPr>
              <w:t xml:space="preserve"> - И с этим заданием вы справились, думаю, Кокованя и Даренка очень вам благодарны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сказ воспитателя. Бесе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приемы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ети знают времен года, временя суток; имеют представления о характерных признаках геометрических фигур; </w:t>
            </w:r>
            <w:r>
              <w:rPr/>
              <w:t>умеют решать логические задачи; актуализируют знания о признаках предмета (цвет, форма, размер, толщина), умеют взаимодействовать в группе сверстников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я, умений, навы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оспитатель: - </w:t>
            </w:r>
            <w:r>
              <w:rPr>
                <w:sz w:val="22"/>
                <w:szCs w:val="22"/>
              </w:rPr>
              <w:t>Перелистываем страницу и идем в гости к Хозяйке медной гор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ти: </w:t>
            </w:r>
            <w:r>
              <w:rPr>
                <w:sz w:val="22"/>
                <w:szCs w:val="22"/>
              </w:rPr>
              <w:t>проходят и садятся за пар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итатель:</w:t>
            </w:r>
            <w:r>
              <w:rPr>
                <w:sz w:val="22"/>
                <w:szCs w:val="22"/>
              </w:rPr>
              <w:t xml:space="preserve"> - Во владении Хозяйки медной горы находится множество драгоценных камней и кристаллов. Как и любая хозяйка - любит порядок. Вот и вам предложила сосчитать камни и разложить их по коробк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Игровое упражнение  «Разложи драгоценные камни по коробкам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Дети: </w:t>
            </w:r>
            <w:r>
              <w:rPr>
                <w:color w:val="000000"/>
                <w:sz w:val="22"/>
                <w:szCs w:val="22"/>
              </w:rPr>
              <w:t>выполняют задание на листочках, устанавливая соответствие количества и цифрового знач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итатель проверяет правильность выполнения зад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оспитатель:</w:t>
            </w:r>
            <w:r>
              <w:rPr>
                <w:sz w:val="22"/>
                <w:szCs w:val="22"/>
              </w:rPr>
              <w:t xml:space="preserve"> - Замечательно, вот и Хозяйке медной горы мы помогли: разложили камни по коробкам. Но это не все задания, которые она для вас приготовила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Задание «Раскрась кристаллы»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спитатель: </w:t>
            </w:r>
            <w:r>
              <w:rPr>
                <w:sz w:val="22"/>
                <w:szCs w:val="22"/>
              </w:rPr>
              <w:t>- Обратите внимание, на ваших листочках нарисованы кристаллы. Раскрасьте самый длинный кристалл в желтый цвет, а самый короткий – в красный. Остальные кристаллы раскрасьте одинаков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Дети</w:t>
            </w:r>
            <w:r>
              <w:rPr>
                <w:color w:val="000000"/>
                <w:sz w:val="22"/>
                <w:szCs w:val="22"/>
              </w:rPr>
              <w:t>: выполняют задание на листочках, определяя зрительно длину кристаллов, раскрашивают их в заданные цвет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итатель проверяет правильность выполнения зад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оспитатель:</w:t>
            </w:r>
            <w:r>
              <w:rPr>
                <w:sz w:val="22"/>
                <w:szCs w:val="22"/>
              </w:rPr>
              <w:t xml:space="preserve"> - И это задание мы осилили. Что-то засиделись мы в гостях. Нам пора возвращаться в детский сад. А чтобы вернуться, нам нужно сосчитать от 10 до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домой сложней немно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читай наобор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откроется доро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видишь повор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иг окажешься ты дом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все так тебе знакомо!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Дети встают около парт, считают, маршируя на ме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жнения на закрепление знан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141414"/>
                <w:sz w:val="22"/>
                <w:szCs w:val="22"/>
                <w:lang w:eastAsia="en-US"/>
              </w:rPr>
              <w:t>Дети выполняют задания в соответствии с инструкцией и поставленной целью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лючительный этап. Рефлек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обобщение полученного детьми опыта. Формирование элементарных навыков самооцен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оспитатель:</w:t>
            </w:r>
            <w:r>
              <w:rPr>
                <w:sz w:val="22"/>
                <w:szCs w:val="22"/>
              </w:rPr>
              <w:t xml:space="preserve"> - Сегодня мы с вами побывали в гостях у Коковани, Даренки и Хозяйки медной горы, путешествуя по страницам сказов Павла Петровича Бажова. Но мы не просто гостили, а помогали им. Молодцы, вы все сегодня постарались. Какие добрые дела мы успели сделать? Какое задание показалось вам самым трудным? Какое задание понравилось больше всего? В благодарность герои сказов для вас приготовили угощение – сладкие «драгоценные камни» (леденцы).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бсуждение. Фронтальная работа, индивидуально-коллектив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умеют анализировать результаты своей деятельност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8:00Z</dcterms:created>
  <dc:creator>Customer</dc:creator>
  <dc:description/>
  <cp:keywords/>
  <dc:language>en-US</dc:language>
  <cp:lastModifiedBy>Admin</cp:lastModifiedBy>
  <cp:lastPrinted>2019-02-26T15:06:00Z</cp:lastPrinted>
  <dcterms:modified xsi:type="dcterms:W3CDTF">2019-06-24T15:06:00Z</dcterms:modified>
  <cp:revision>31</cp:revision>
  <dc:subject/>
  <dc:title>Технологическая карта НОД (непосредственно образовательной деятельности)</dc:title>
</cp:coreProperties>
</file>