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оя статья адресована педагогам, которые активно используют интернет-ресурсы  в образовательном процессе или, которые только собираются это д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ма статьи «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Использование ИКТ при взаимодействии с родителями. </w:t>
        <w:br/>
        <w:t xml:space="preserve">Создание онлайн анкет для родителей с использованием 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Googl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фор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Работа педагога-это не только работа с детьми, но и тесное взаимодействие с родителями. Если я попрошу, то вы назовете много форм как традиционного, так и нетрадиционного взаимодействия с родителями. Многие из них очень эффективны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НО! Проблема в том, что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родители мало стали обращать внимание на информационные папки-передвижки в группах, редко замечают объявления, пока воспитатель не обратит на них внима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я, небольшое исследование, мы пришли к выводу, что предоставляя анкету, (опросник, тест) на бумажном носителе, в итоге обрабатываем 30% ответов, что не может служить объективной оценкой исследуемой тем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современные возможности помогают в работе не только с детьми, но и с их родителя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 теперь мы используем вот такой вариант 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свою занятость, проверить электронную почту, заглянуть в «родительскую» группу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найдется время. А также заглянуть на официальный сайт детского сада в поисках новостей и фотоотчетов с мероприят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ответов увеличилось с 30% до 80%, причем в электронных анкетах сохраняется анонимность ответ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игрывает тот педагог, который делает образовательный процесс наглядным, занимательным, ярким, запоминающимся. То есть материал в работе с детьми и родителями должен содержать в себе элементы необычайного, удивительного, неожиданного, вызывающего интерес. Ведь и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ём уди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за собой процесс понимания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и, телекоммуникационные технологии способны повысить эффективность взаимодействия педагогического коллектива детского сада и родителей при обучении и воспитании дошкольников.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1:00Z</dcterms:created>
  <dc:creator>Лена</dc:creator>
  <dc:description/>
  <dc:language>en-US</dc:language>
  <cp:lastModifiedBy>Мы</cp:lastModifiedBy>
  <dcterms:modified xsi:type="dcterms:W3CDTF">2019-06-17T05:11:00Z</dcterms:modified>
  <cp:revision>2</cp:revision>
  <dc:subject/>
  <dc:title/>
</cp:coreProperties>
</file>