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Силантьева Р.Б./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Ф.И.О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__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/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                       (Ф.И.О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__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/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(Ф.И.О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1 Инжен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15.02.08 «Технология машиностро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Инженерная графика» разработана на основе Федерального государственного образовательного стандарта по специальности 15.02.08 «Технология машино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- разработчи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«Дзержинский техн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: Федянина Т.Н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ограмма учебной дисциплины «Инженерная графика» рассмотрена на заседании методической комиссии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№ ___    от « _______________ »  201_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№ ___    от « _______________ »  201_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№ ___    от « _______________ »  201_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1 Инженерн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5.02.08 «Технология машиностро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ные чертежи геометрических тел и проекций точек, лежащих на их поверхности,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 и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технологическую и конструкторскую документацию в соответствии с действующей нормативно-технической документ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и чтения конструкторской и технолог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бования стандартов ЕСКД и ЕСТД к оформлению и составлению чертежей и схем</w:t>
      </w:r>
      <w:r>
        <w:rPr>
          <w:i/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3.1.</w:t>
      </w:r>
      <w:r>
        <w:rPr>
          <w:b/>
          <w:color w:val="000000"/>
          <w:sz w:val="28"/>
          <w:szCs w:val="28"/>
          <w:lang w:val="en-US" w:eastAsia="en-US"/>
        </w:rPr>
        <w:t>Содержание дисциплины ориентировано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на</w:t>
      </w:r>
      <w:r>
        <w:rPr>
          <w:b/>
          <w:color w:val="000000"/>
          <w:sz w:val="28"/>
          <w:szCs w:val="28"/>
          <w:lang w:val="en-US" w:eastAsia="en-US"/>
        </w:rPr>
        <w:t> подготовку студентов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освоению профессиональных  модулей  ППССЗ по специальности </w:t>
      </w:r>
      <w:r>
        <w:rPr>
          <w:sz w:val="28"/>
          <w:szCs w:val="28"/>
        </w:rPr>
        <w:t>15.02.08 «Технология машиностроения»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 w:eastAsia="en-US"/>
        </w:rPr>
        <w:t>и </w:t>
      </w:r>
      <w:r>
        <w:rPr>
          <w:b/>
          <w:color w:val="000000"/>
          <w:sz w:val="28"/>
          <w:szCs w:val="28"/>
          <w:lang w:val="en-US" w:eastAsia="en-US"/>
        </w:rPr>
        <w:t>овладению</w:t>
      </w:r>
      <w:r>
        <w:rPr>
          <w:b/>
          <w:color w:val="000000"/>
          <w:spacing w:val="-2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профессиональными  компетенциями</w:t>
      </w:r>
      <w:r>
        <w:rPr>
          <w:b/>
          <w:color w:val="000000"/>
          <w:spacing w:val="-7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(ПК):</w:t>
      </w:r>
      <w:r>
        <w:rPr>
          <w:i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1.4. Разрабатывать и внедрять управляющие программы обработки деталей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2.1. Участвовать в планировании и организации работы структурного подразд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2.2. Участвовать в руководстве работой структурного подразд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2.3. Участвовать в анализе процесса и результатов деятельности подразд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ПК 3.1. Участвовать в реализации технологического процесса по изготовлению деталей.</w:t>
      </w:r>
    </w:p>
    <w:p>
      <w:pPr>
        <w:pStyle w:val="Normal"/>
        <w:spacing w:lineRule="auto" w:line="276"/>
        <w:ind w:right="4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3.2</w:t>
      </w:r>
      <w:r>
        <w:rPr>
          <w:b/>
          <w:i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z w:val="28"/>
          <w:szCs w:val="28"/>
          <w:lang w:val="en-US" w:eastAsia="en-US"/>
        </w:rPr>
        <w:t> процессе освоения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дисциплины</w:t>
      </w:r>
      <w:r>
        <w:rPr>
          <w:b/>
          <w:color w:val="000000"/>
          <w:sz w:val="28"/>
          <w:szCs w:val="28"/>
          <w:lang w:val="en-US" w:eastAsia="en-US"/>
        </w:rPr>
        <w:t> у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тудентов</w:t>
      </w:r>
      <w:r>
        <w:rPr>
          <w:b/>
          <w:color w:val="000000"/>
          <w:sz w:val="28"/>
          <w:szCs w:val="28"/>
          <w:lang w:val="en-US" w:eastAsia="en-US"/>
        </w:rPr>
        <w:t> должны 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 w:eastAsia="en-US"/>
        </w:rPr>
        <w:t>формироваться общие компе</w:t>
      </w:r>
      <w:r>
        <w:rPr>
          <w:b/>
          <w:color w:val="000000"/>
          <w:spacing w:val="-1"/>
          <w:sz w:val="28"/>
          <w:szCs w:val="28"/>
          <w:lang w:val="en-US" w:eastAsia="en-US"/>
        </w:rPr>
        <w:t>тенции</w:t>
      </w:r>
      <w:r>
        <w:rPr>
          <w:b/>
          <w:color w:val="000000"/>
          <w:sz w:val="28"/>
          <w:szCs w:val="28"/>
          <w:lang w:val="en-US" w:eastAsia="en-US"/>
        </w:rPr>
        <w:t> (ОК</w:t>
      </w:r>
      <w:r>
        <w:rPr>
          <w:b/>
          <w:color w:val="000000"/>
          <w:spacing w:val="-1"/>
          <w:sz w:val="28"/>
          <w:szCs w:val="28"/>
          <w:lang w:val="en-US" w:eastAsia="en-US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76"/>
        <w:ind w:right="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8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126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63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д/зачета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Инженерная граф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  <w:tab/>
        <w:tab/>
        <w:tab/>
      </w:r>
    </w:p>
    <w:tbl>
      <w:tblPr>
        <w:tblW w:w="15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61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ое черч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по оформлению чер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1. Введение. </w:t>
            </w:r>
            <w:r>
              <w:rPr>
                <w:sz w:val="20"/>
                <w:szCs w:val="20"/>
              </w:rPr>
              <w:t>Цели и задачи предмета. Основные сведения по оформлению чертежей.</w:t>
            </w:r>
            <w:r>
              <w:rPr>
                <w:bCs/>
                <w:sz w:val="20"/>
                <w:szCs w:val="20"/>
              </w:rPr>
              <w:t xml:space="preserve"> Форматы чертежей по ГОСТ2.301-68. Основные надпи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2. Типы и размеры линий чертежа  по ГОСТ 2.303-68. Выполнение различных типов линий на чертеж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различных типов линий на чертеже в программе КОМПАС-ГРАФИ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3. Сведения о стандартных шрифтах и конструкции букв и цифр ГОСТ2.103-84. Правила выполнения надписей на чертежах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4. Выполнение графической работы «Шрифт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титульного листа альбома графических работ студент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5. Масштабы. Основные правила нанесения размеров на чертежах ГОСТ 2.307-68.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6. Деление окружности на равные части. Уклон и конусность на технических деталях. Правила их определения. Построение по заданной величине и обозначение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Чертеж детали с построением и  обозначением уклона и конусности, нанесением размер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вычерчивания контуров техничес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7. Коробовые кривые.  Выполнение сопряжен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8. </w:t>
            </w:r>
            <w:r>
              <w:rPr>
                <w:sz w:val="20"/>
                <w:szCs w:val="20"/>
              </w:rPr>
              <w:t>Построение  и обводка лекальных кривы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9. Выполнение графической работы «Контуры технических деталей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черчивание контура детали с построением сопряжений и лекальных кривых в программе КОМПАС-ГРАФИ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проекций. Эпюр Монж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0. Образование проекций. Методы и виды проецирования. Комплексный чертеж. Понятие об эпюре Монжа. Проецирование точки. Понятие о координатах точки. Расположение проекций точки на комплексных чертеж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1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Построение наглядных изображений и комплексных чертежей отрезка прям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2. . Изображение плоскости на комплексном чертеже. Способы задания плоскостей.  Плоскости общего и частного положения. Особые линии плоскости. Взаимное расположение плоскост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ешение задач на построение проекций прямых и плоских фигур, принадлежащих плоскостя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реобразования проекций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13. Способы преобразования проекций. Способы вращения и перемены плоскостей проекций. Нахождение натуральной величины отрезка и плоскости  способом  перемены плоскостей проекц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ешение метрических зада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онометрические проекци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14. Общие понятия об аксонометрических проекциях. Виды проекций. Изображение плоских фигур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15. Изображение объемных тел в аксонометрических проекциях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Изображение плоских фигур и объемных тел в прямоугольной изометр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и тела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6. Проецирование геометрических тел с подробным анализом проекций элементов геометрических тел. Построение проекций точек, принадлежащих поверхностям. Особые линии на поверхности вращения: параллели, меридианы, экватор,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7. Выполнение графической работы «Проекции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Доработка чертежа «Проекции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тел плоскостям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18. Сечение  геометрических тел проецирующими плоскостями. Построение натуральной величины фигуры сечения. Построение разверток поверхностей усеченных тел. Аксонометрия усеченных те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19. Выполнение графической работы «Сечение тел»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Доработка чертежа «Сечение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ное пересечение поверхностей тел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20. Построение линии пересечения поверхностей призм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1. Взаимное пересечение поверхностей вращения с призм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2. Построение линии пересечения поверхностей вращ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графической работы « Пересечение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ции модели 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3. Построение комплексного чертежа модели  по аксонометрическим проекциям. Выбор положения модели для более наглядного ее изображ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Построение комплексного чертежа модели по натурным образцам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4. Построение третьей проекции модели по двум заданны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5. Построение аксонометрии по комплексному чертежу модел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Выполнение графической работы «Проекции модели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рисование и элементы технического конструирования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ские фигуры и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6. Назначение технического рисунка. Отличие технического рисунка от чертежа, выполненного в аксонометрических проекциях. Техника зарисовки квадрата, прямоугольника, треугольника, круга, расположенных в плоскостях, параллельных какой-либо из плоскостей проекц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7.Те</w:t>
            </w:r>
            <w:r>
              <w:rPr>
                <w:sz w:val="20"/>
                <w:szCs w:val="20"/>
              </w:rPr>
              <w:t>хнический рисунок призмы, пирамиды, цилиндра, конуса и шара. Придание рисунку рельефности (штриховкой или шраффировкой). Приемы построения рисунков моде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рисунка модел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остроительное черчение  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разработки и оформления конструкторской документаци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8. Машиностроительный чертеж, его назначение. Обзор стандартов ЕСКД. Виды изделий конструкторских документов. Выполнение надписей на чертежа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иды изделий по ГОСТ 2.101-68(деталь, сборочная единица, комплекс, комплект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-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9. Виды: назначение, расположение и обозначение. Простые разрезы. Расположение и обозначение  разрезов. Местные разрезы. Соединение половины вида с половиной разреза. Выполнение простых разрез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0. Выполнение графической работы «Простые разрезы». Построение третьей проекции с применением простых разрезов и аксонометрической проекции с вырезом передней четвер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Доработка чертежа «Простые разрез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1. Выполнение сложных разрезов. Выполнение графической работы «Разрез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2. Сечения вынесенные и наложенные. Выносные элементы. Выполнение сечений дета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ить чертеж детали с применением разрезов и сечений. Нанести размеры. Построить изометрию с вырезом четверти в графическом редакторе КОМПАС-ГРАФИК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товые поверхности и изделия с резьбой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3. Основные сведения о резьбе. Типы резьб. Условное изображение резьбы. Обозначение резьб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4. Изображение и условное обозначение стандартных резьбовых крепежных дета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Вычерчивание крепежных деталей с резьб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ъемные и неразъемные соединения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5. Разъемные соединения деталей. Первоначальные сведения по оформлению сборочного чертежа и спецификации. Изображение соединения резьбовых деталей между соб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6. Изображение крепежных деталей по условным соотношениям в зависимости от наружного диаметра резьб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7. Выполнение сборочного чертежа «Резьбовые соединения». Составл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Доработка сборочного чертежа «Резьбовые соединения»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8. Условные обозначения и изображения швов сварных соединен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39. Выполнение сборочного чертежа детали, изготовленной сварк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формление сборочного чертежа детали полученной сваркой. Составл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кизы деталей и рабочие чертеж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0. Форма детали и ее элементы. Графическая и текстовая часть чертежа. Эскизы и рабочие чертежи. Простановка шероховато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1. Выполнение эскиза детали с резьбо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2. Выполнение эскиза детали  с применением разрез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3. Выполнение рабочего чертежа детали по ее эскиз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работа обучающихся. Доработка эскизов деталей и выполнение технического рисунк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чатые передач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4. Основные виды передач. Условные изображения зубчатых колес и червяков на рабочих чертежах. Примерный  расчет цилиндрической передач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5. Выполнение сборочного чертежа цилиндрической передач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Технология изготовления, основные параметры, конструктивные разновидности зубчатых колес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очные чертеж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6. Комплект конструкторской документации. Последовательность выполнения сборочного чертежа. Выполнение эскизов деталей разъемной сборочной единиц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Увязка сопрягаемых размеров. Заполнение основных надпис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7. Выполнение сборочного чертежа «Вентиля» по эскиза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бводка чертежа. Заполн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и деталирование чертежей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8. Деталирование сборочного чертежа ( выполнение рабочих чертежей отдельных деталей и увязка сопрягамых размеров)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Выполнение рабочих чертежей отдельных деталей в графическом редакторе КОМПАС-ГРАФИК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ческие схемы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49. Виды и типы схем. Условные изображения элементов кинематических схе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50. Выполнение кинематических схем в графическом редакторе «КОМПАС-ГРАФИК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Чтение кинематических схем металлорежущих станков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90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го кабинета «Инженерной граф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информ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 С.К. «Инженерная графика»-М.:Машиностроение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/>
      </w:pPr>
      <w:r>
        <w:rPr>
          <w:bCs/>
          <w:sz w:val="28"/>
          <w:szCs w:val="28"/>
        </w:rPr>
        <w:t>Боголюбов С.К. Задания по курсу черчения.-М.: Высшая школа, 200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, Халдинов В.А., Фазлулин Э.М. «Инженерная графика» - М.: Академия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Чекмарев А.А. «Инженерная графика» - М.: Высшая школ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. Чекмарев А.А.«Задачи и задания по инженерной графике» - </w:t>
        <w:tab/>
        <w:t>М.:Академия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/>
      </w:pPr>
      <w:r>
        <w:rPr>
          <w:bCs/>
          <w:sz w:val="28"/>
          <w:szCs w:val="28"/>
        </w:rPr>
        <w:t>Герасимов А.А. «Компас-3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>10+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» Самоучитель – изд. </w:t>
      </w:r>
      <w:r>
        <w:rPr>
          <w:bCs/>
          <w:sz w:val="28"/>
          <w:szCs w:val="28"/>
          <w:lang w:val="en-US"/>
        </w:rPr>
        <w:t>BHV</w:t>
      </w:r>
      <w:r>
        <w:rPr>
          <w:bCs/>
          <w:sz w:val="28"/>
          <w:szCs w:val="28"/>
        </w:rPr>
        <w:t>-Петербург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бука КОМПАС. Аскон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тандартов ЕС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комплексные чертежи геометрических тел и проекций точек, лежащих на их поверхности,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чертежи и схемы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 технической документацией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ы, методы и приемы проекционного черчения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индивидуальных граф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стандартов ЕСКД  и ЕСТД к оформлению и составлению чертежей и схем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Защита индивидуальных графических рабо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Название 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Технология формирования ОК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К 1 </w:t>
            </w: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специальности, проявлять к ней устойчивый интерес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хнология интерактивного обучения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</w:p>
        </w:tc>
      </w:tr>
      <w:tr>
        <w:trPr>
          <w:trHeight w:val="127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  <w:r>
              <w:rPr>
                <w:bCs/>
                <w:color w:val="0D0D0D"/>
                <w:sz w:val="28"/>
                <w:szCs w:val="28"/>
              </w:rPr>
              <w:t xml:space="preserve"> ИК- технологии, технология критического мышления,</w:t>
            </w:r>
          </w:p>
        </w:tc>
      </w:tr>
      <w:tr>
        <w:trPr>
          <w:trHeight w:val="98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рофессиональной деятельност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  <w:r>
              <w:rPr>
                <w:bCs/>
                <w:color w:val="0D0D0D"/>
                <w:sz w:val="28"/>
                <w:szCs w:val="28"/>
              </w:rPr>
              <w:t xml:space="preserve"> ИК- технологии, технология критического мышления,</w:t>
            </w:r>
          </w:p>
        </w:tc>
      </w:tr>
      <w:tr>
        <w:trPr>
          <w:trHeight w:val="67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</w:p>
        </w:tc>
      </w:tr>
      <w:tr>
        <w:trPr>
          <w:trHeight w:val="100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</w:p>
        </w:tc>
      </w:tr>
      <w:tr>
        <w:trPr>
          <w:trHeight w:val="132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ть повышение квалификаци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хнология интерактивного обучения</w:t>
            </w:r>
            <w:r>
              <w:rPr>
                <w:bCs/>
                <w:color w:val="0D0D0D"/>
                <w:sz w:val="28"/>
                <w:szCs w:val="28"/>
              </w:rPr>
              <w:t xml:space="preserve"> ИК- технологии, технология критического мышления,</w:t>
            </w:r>
          </w:p>
        </w:tc>
      </w:tr>
      <w:tr>
        <w:trPr>
          <w:trHeight w:val="147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К- технолог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       «УТВЕРЖДАЮ»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                           Зам директора по УР </w:t>
      </w:r>
    </w:p>
    <w:p>
      <w:pPr>
        <w:pStyle w:val="Normal"/>
        <w:rPr/>
      </w:pPr>
      <w:r>
        <w:rPr>
          <w:sz w:val="28"/>
          <w:szCs w:val="28"/>
        </w:rPr>
        <w:t xml:space="preserve">МК __________________         </w:t>
        <w:tab/>
        <w:tab/>
        <w:tab/>
        <w:t xml:space="preserve">            ________/__________/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 от ___20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 /________________/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ённых в рабоч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Инженерная графика</w:t>
      </w:r>
    </w:p>
    <w:p>
      <w:pPr>
        <w:pStyle w:val="Normal"/>
        <w:spacing w:lineRule="auto" w:line="360"/>
        <w:jc w:val="center"/>
        <w:rPr/>
      </w:pPr>
      <w:r>
        <w:rPr/>
        <w:t>Код, назв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544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, дата внесения 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ницы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(бы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(стало)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/__________________/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7:00Z</dcterms:created>
  <dc:creator>BLINOV</dc:creator>
  <dc:description/>
  <cp:keywords/>
  <dc:language>en-US</dc:language>
  <cp:lastModifiedBy>Пользователь</cp:lastModifiedBy>
  <cp:lastPrinted>2016-10-30T23:58:00Z</cp:lastPrinted>
  <dcterms:modified xsi:type="dcterms:W3CDTF">2019-04-15T11:27:00Z</dcterms:modified>
  <cp:revision>2</cp:revision>
  <dc:subject/>
  <dc:title>ПРОЕКТ</dc:title>
</cp:coreProperties>
</file>