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пражнения общей физической подготовк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ля вводной части урок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з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ка ноги врозь. Махи двумя руками в стороны-вверх-вни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рокая стойка ноги врозь. Круговые движения руками впере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рокая стойка ноги врозь. Руки соединить за головой. Наклоны туловища влево-вправ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новная стойка, руки подняты вверх. Левое плечо опускается вниз, правое поднимается вверх и наоборо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рестные наклоны назад (слегка сгибая колени), касаясь левой рукой правой ноги и наоборо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йка на одной ноге. Махи свободной ногой в сторон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йка ноги врозь. Поднять согнутую в коленном суставе ногу и сделать ею скрестное движение в сторону. То же для другой ног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д на пятках. Перейти в упор леж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 широкого выпада в сторону, руки подняты в стороны. Поднять ногу ввер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жа на спине согнувшись. Переход в глубокий наклон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я в парах.</w:t>
      </w:r>
    </w:p>
    <w:p>
      <w:pPr>
        <w:pStyle w:val="Normal"/>
        <w:rPr/>
      </w:pPr>
      <w:r>
        <w:rPr>
          <w:sz w:val="28"/>
          <w:szCs w:val="28"/>
        </w:rPr>
        <w:t>1 .Один поддерживает партнера за локтевой сустав, другой стоя боком, делает наклон   туловища в сторону.</w:t>
      </w:r>
    </w:p>
    <w:p>
      <w:pPr>
        <w:pStyle w:val="Normal"/>
        <w:rPr/>
      </w:pPr>
      <w:r>
        <w:rPr>
          <w:sz w:val="28"/>
          <w:szCs w:val="28"/>
        </w:rPr>
        <w:t>2.Стойка ноги врозь спиной друг к другу, прямые руки вверх, пальцы сплетены с пальцами партнера. Наклоны туловища в стороны.</w:t>
      </w:r>
    </w:p>
    <w:p>
      <w:pPr>
        <w:pStyle w:val="Normal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Стоя спиной друг к другу, руки выпрямлены и подняты вверх. Выпад одной ногой, прогнуться в пояснице.</w:t>
      </w:r>
    </w:p>
    <w:p>
      <w:pPr>
        <w:pStyle w:val="Normal"/>
        <w:rPr/>
      </w:pPr>
      <w:r>
        <w:rPr>
          <w:sz w:val="28"/>
          <w:szCs w:val="28"/>
        </w:rPr>
        <w:t>4. Партнеры в седе ноги врозь лицом друг к другу. Взявшись за руки, помогают друг другу наклонять туловище вперед-назад.</w:t>
      </w:r>
    </w:p>
    <w:p>
      <w:pPr>
        <w:pStyle w:val="Normal"/>
        <w:rPr/>
      </w:pPr>
      <w:r>
        <w:rPr>
          <w:sz w:val="28"/>
          <w:szCs w:val="28"/>
        </w:rPr>
        <w:t>5. Партнеры в седе спиной друг к другу, ноги врозь прямые руки разведены в стороны. Повороты туловища влево - вправо.</w:t>
      </w:r>
    </w:p>
    <w:p>
      <w:pPr>
        <w:pStyle w:val="Normal"/>
        <w:rPr/>
      </w:pPr>
      <w:r>
        <w:rPr>
          <w:sz w:val="28"/>
          <w:szCs w:val="28"/>
        </w:rPr>
        <w:t>6.Стоя лицом дуг к другу, взяться за руки. Синхронные приседания.</w:t>
      </w:r>
    </w:p>
    <w:p>
      <w:pPr>
        <w:pStyle w:val="Normal"/>
        <w:rPr/>
      </w:pPr>
      <w:r>
        <w:rPr>
          <w:sz w:val="28"/>
          <w:szCs w:val="28"/>
        </w:rPr>
        <w:t>7. Один в приседе, захватив партнера за плечи. Вставая прогибается в пояснице, другой давит на лопатки партнера.</w:t>
      </w:r>
    </w:p>
    <w:p>
      <w:pPr>
        <w:pStyle w:val="Normal"/>
        <w:rPr/>
      </w:pPr>
      <w:r>
        <w:rPr>
          <w:sz w:val="28"/>
          <w:szCs w:val="28"/>
        </w:rPr>
        <w:t>8. Лежа на животе, скрестно взявшись за руки. Один делает движение в сторону правой ногой, другой - левой, так, чтобы стопы партнеров коснулись друг друга.</w:t>
      </w:r>
    </w:p>
    <w:p>
      <w:pPr>
        <w:pStyle w:val="Normal"/>
        <w:rPr/>
      </w:pPr>
      <w:r>
        <w:rPr>
          <w:sz w:val="28"/>
          <w:szCs w:val="28"/>
        </w:rPr>
        <w:t>9. Лежа на спине стопами друг к другу. Одновременные круговые движения прямыми ногами.</w:t>
      </w:r>
    </w:p>
    <w:p>
      <w:pPr>
        <w:pStyle w:val="Normal"/>
        <w:rPr/>
      </w:pPr>
      <w:r>
        <w:rPr>
          <w:sz w:val="28"/>
          <w:szCs w:val="28"/>
        </w:rPr>
        <w:t>10. В седе на пятках согнувшись, голова опущена вниз. Партнер переносит ногу над партн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я с мяч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ча мяча из руки в руку над голов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ойка ноги врозь. Передача мяча вокруг беде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осить мяч через голову, быстро повернуться и поймать его после отскока от пол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идя, удары мячом об пол. С сильным  ударом-встать и продолжать дриблин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риседе ноги врозь. Перекатывание мяча между стопами                         (« восьмерка»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ойка, мяч сзади - бросить мяч вверх-вперед -поймать мяч впереди себ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ойка - подбросить мяч вверх-сед в упоре-стойка-поймать мяч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ойка - подбросить мяч вверх-поворот-поймать мяч в прыжк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ойка-бросок мяча руками назад-поймать мяч за спин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ежа на животе в упоре на одной руке. Дриблинг (удары об пол) мячом свободн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я с палк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 время ходьбы нести гимнастическую палку, держа на ладони вертикально и меняя высот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одьба, держа палку двумя руками. Перешагивание через палку, сгибая коле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ходьбе подбросить палку вверх-присед-поймать пал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ходьбе подбросить палку вверх и поймать ее одной руко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оя  лицом  друг к другу, держат палки в одной руке и быстро передают пал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я лицом друг к другу, в руках палки, касающиеся пола. Одновременный старт навстречу друг другу к палке партнер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ойка, в выпрямленных руках палка. Выпустить палку из рук - партнер должен поймать в приседе и бросить партнеру ввер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руках палка. Прыжки через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1:00Z</dcterms:created>
  <dc:creator/>
  <dc:description/>
  <cp:keywords/>
  <dc:language>en-US</dc:language>
  <cp:lastModifiedBy>Вера Петровна</cp:lastModifiedBy>
  <dcterms:modified xsi:type="dcterms:W3CDTF">2019-03-27T07:48:00Z</dcterms:modified>
  <cp:revision>10</cp:revision>
  <dc:subject/>
  <dc:title/>
</cp:coreProperties>
</file>